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sz w:val="20"/>
          <w:szCs w:val="20"/>
        </w:rPr>
      </w:pPr>
      <w:r>
        <w:rPr>
          <w:sz w:val="20"/>
          <w:szCs w:val="20"/>
          <w:highlight w:val="lightGray"/>
        </w:rPr>
        <w:t>-SOCIEDAD-</w:t>
      </w:r>
      <w:r>
        <w:rPr>
          <w:sz w:val="20"/>
          <w:szCs w:val="20"/>
        </w:rPr>
        <w:br/>
      </w:r>
      <w:r>
        <w:rPr>
          <w:b/>
          <w:sz w:val="28"/>
          <w:szCs w:val="28"/>
        </w:rPr>
        <w:t>Nota 1: LA ESCUELA, VERDADERO VACUNATORIO SOCIAL</w:t>
      </w:r>
      <w:r>
        <w:rPr>
          <w:b/>
          <w:i/>
          <w:sz w:val="28"/>
          <w:szCs w:val="28"/>
        </w:rPr>
        <w:br/>
      </w:r>
      <w:r>
        <w:rPr>
          <w:sz w:val="20"/>
          <w:szCs w:val="20"/>
        </w:rPr>
        <w:t xml:space="preserve">-Por Lic. Cecilia Barone- </w:t>
      </w:r>
    </w:p>
    <w:p>
      <w:pPr>
        <w:pStyle w:val="Normal"/>
        <w:rPr/>
      </w:pPr>
      <w:r>
        <w:rPr>
          <w:rFonts w:cs="Times New Roman" w:ascii="Times New Roman" w:hAnsi="Times New Roman"/>
          <w:i/>
          <w:iCs/>
        </w:rPr>
        <w:t>El frontispicio del castillo advertía: Ya estabas aquí antes de entrar y cuando salgas no sabrás que te quedas.</w:t>
      </w:r>
    </w:p>
    <w:p>
      <w:pPr>
        <w:pStyle w:val="Normal"/>
        <w:rPr>
          <w:rFonts w:ascii="Times New Roman" w:hAnsi="Times New Roman" w:cs="Times New Roman"/>
          <w:i/>
          <w:i/>
          <w:iCs/>
        </w:rPr>
      </w:pPr>
      <w:r>
        <w:rPr>
          <w:rFonts w:cs="Times New Roman" w:ascii="Times New Roman" w:hAnsi="Times New Roman"/>
          <w:i/>
          <w:iCs/>
        </w:rPr>
        <w:t>Jorge Luis Borges. A Francia</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La escuela puede definirse como el último reducto de lo humano. Sin exagerar. El papel de la escuela no puede ser sustituido por la familia pues la escuela abre a los niños y a los jóvenes una ventana nueva alejada del nido familiar, que mira al mundo exterior, a los saberes compaginados a lo largo de la historia de la humanidad. Por eso, la escuela es el único centro que subsiste para “vacunar” al hombre contra su ignorancia y su cortedad de mir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las últimas décadas se viene insistiendo sobre el progresivo deterioro del sistema educativo. El mal está ampliamente detecta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Argentina es el país que más retrocedió en la región según los resultados de la prueba internacional PISA, 2018. En ese momento se examinaron a estudiantes de 79 países. De allí surge que unos 750 mil jóvenes argentinos no estudian ni trabajan lo que representa un 24%, cuando esa cifra es del 16% a nivel regional y mundial, del 13%. Aún más: casi la mitad (47%) de los que terminan la secundaria tiene graves dificultades para comprender lo que lee, según la investigación Aprender del 2017.</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nte estos datos nos hacemos muchas preguntas: los ejemplos que dan la familia y la sociedad en su conjunto, ¿estimulan a los jóvenes a entusiasmarse con el estudio y la lectura? ¿Hay que exigirles a los niños para que tomen en serio el estudio? ¿Cómo influye, en el proceso de aprendizaje, la cada vez más marcada disminución de la atención provocada por las tecnologías de la comunicación? ¿Es posible encontrar algún remedio a estos ma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situación vivida el año pasado, y que continuamos hasta el presente, como resultado de la pandemia fue inesperada. Provocó un “crash” mundial en todos los aspectos: las relaciones sociales, la salud, la economía y la educación. Sin tener referencias anteriores de semejante tragedia, se hizo un gran esfuerzo para tratar de que los chicos no pierdan la continuidad pedagógica: los docentes –sin estar preparados–, los mismos chicos, la familia. Todos hicieron lo que pudieron</w:t>
      </w:r>
      <w:r>
        <w:rPr>
          <w:rFonts w:cs="Times New Roman" w:ascii="Times New Roman" w:hAnsi="Times New Roman"/>
          <w:b/>
          <w:bCs/>
          <w:color w:val="000000"/>
          <w:lang w:val="es-AR" w:eastAsia="es-AR"/>
        </w:rPr>
        <w:t>. </w:t>
      </w:r>
      <w:r>
        <w:rPr>
          <w:rFonts w:cs="Times New Roman" w:ascii="Times New Roman" w:hAnsi="Times New Roman"/>
          <w:color w:val="000000"/>
          <w:lang w:val="es-AR" w:eastAsia="es-AR"/>
        </w:rPr>
        <w:t> Después del primer año pasado sin clases presenciales los resultados demuestran una profundización de las </w:t>
      </w:r>
      <w:r>
        <w:rPr>
          <w:rFonts w:cs="Times New Roman" w:ascii="Times New Roman" w:hAnsi="Times New Roman"/>
          <w:b/>
          <w:bCs/>
          <w:color w:val="000000"/>
          <w:lang w:val="es-AR" w:eastAsia="es-AR"/>
        </w:rPr>
        <w:t>desigualdades sociales. Muchos</w:t>
      </w:r>
      <w:r>
        <w:rPr>
          <w:rFonts w:cs="Times New Roman" w:ascii="Times New Roman" w:hAnsi="Times New Roman"/>
          <w:color w:val="000000"/>
          <w:lang w:val="es-AR" w:eastAsia="es-AR"/>
        </w:rPr>
        <w:t> no acceden a medios remotos de conectividad, no todas las familias pueden ayudar a los chicos en las tareas escolares; la deserción escolar aument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QUIENES SON LOS CULPAB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Buscar a culpables que afronten las consecuencias de esta crisis educativa no tiene mayor sentido. De alguna manera todos estamos involucrados en que las cosas marchen de esta mane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alumnos se quejan de que las clases son aburridas y los contenidos obsoletos y los maestros se afligen de que sus alumnos no aprenden, pero que además tienen que luchar en condiciones desiguales contra una cultura que en vez de ayudarles les complica su tarea, y que para colmo sus sueldos son míseros. Estos son lamentos. Pero hay una causa más profunda del deterioro educativo: el cambio de valores profundo que se ha producido en la</w:t>
      </w:r>
      <w:r>
        <w:rPr>
          <w:rFonts w:cs="Times New Roman" w:ascii="Times New Roman" w:hAnsi="Times New Roman"/>
          <w:b/>
          <w:bCs/>
          <w:color w:val="000000"/>
          <w:lang w:val="es-AR" w:eastAsia="es-AR"/>
        </w:rPr>
        <w:t> civilización occident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generaciones anteriores tenían como parámetros de vida el esfuerzo, el trabajo, la responsabilidad, el respeto al “tiempo lento” de los humanos pues las creaciones científicas, artísticas responden al tiempo pausado, sosegado; a gente que imagina, reflexiona, piensa y todo eso contradice las tendencias actuales. Los chicos tienen derecho a saber que además de la aceleración en que vivimos existe un tiempo más huma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 otro lado, se pide que la escuela sea divertida. Las acciones humanas no tienen por qué ser siempre divertidas, fugaces, desvinculadas. Así solo nos empobrecemos. Ser exigidos por nuestras responsabilidades y exigir a los hijos demuestra que ellos nos importan y que a nosotros nos importa lo que hace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escuela debe proveer el manejo de las herramientas intelectuales fundamentales, las tecnológicas se pueden aprender en cualquier lugar. Pero lo fundamental que enseña la escuela requiere esfuerzo, trabajo, constan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ce pocos días atrás murió el hermano marista Eugenio Magdaleno. Quienes tuvimos el privilegio de conocerlo valoramos su humanidad y el valor tan grande que le daba a la educación. Siendo de familia muy humilde y teniendo que trabajar desde niño, cuando arribó a Buenos Aires, ya con sus estudios sacerdotales cumplidos, continuó estudiando afanosamente logrando el título de profesor en letras, luego de cursar teología en Roma, se especializó en literatura francesa en la Sorbona. Llegó a ocupar los más altos cargos dentro de su Congregación.  Apostó siempre al trabajo y a la educación y a los jóvenes pobres de Villa Diamante, donde trabajó con ahínco, les decía “no miren de dónde vienen, no miren para atrás. Miren siempre hacia donde quieren ir, a dónde ansían llegar”. El pasaporte para un futuro mejor se los daría la educación, según su perspectiv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VOLVER A PROMOVER EL VALOR DE LA EDUCA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acto educativo básico que era la alianza de padres con maestros para educar a los chicos está roto. Hoy los padres están aliados con sus hijos en contra de los maestros o la institución escolar. Es necesario e imprescindible volver a establecer un nuevo pacto. Basado en el respeto mutuo entre padres y docentes, en la valorización del rol del maestro, en la importancia social de la escue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docente debe ser un modelo, un ejemplo, entonces más allá del uso de las tecnologías, hay que volver a valorar lo humano del proceso educativo. El buen docente es el que sabe mucho de una materia, que siente pasión por eso que sabe y que transmite esa pasión. Podemos estar seguros que ninguna tecnología va a modificar la educación sino los buenos docentes que son los que van a mostrarles a los chicos las posibilidades que encierra la enseñanz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y que dedicar recursos para la formación docente y deben dedicarse a esta tarea los mejores, como lo demostraron los países que hoy están entre los mejores del mundo. Apostaron a la escuela y a la formación docente de calidad y ganaron ampliame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otro aspecto fundamental será incorporar a todos a la educación, es en esencia una de las mejores herramientas para intentar la igualdad de oportunidades y formar buenos ciudada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Volver a ocuparnos del saber, hacer una epopeya educativa, mejorar su calidad significará mejorar la calidad</w:t>
      </w:r>
      <w:r>
        <w:rPr>
          <w:rFonts w:cs="Times New Roman" w:ascii="Times New Roman" w:hAnsi="Times New Roman"/>
          <w:b/>
          <w:bCs/>
          <w:color w:val="000000"/>
          <w:lang w:val="es-AR" w:eastAsia="es-AR"/>
        </w:rPr>
        <w:t> de la humanidad que debe ser un problema y una acción de todos</w:t>
      </w:r>
      <w:r>
        <w:rPr>
          <w:rFonts w:cs="Times New Roman" w:ascii="Times New Roman" w:hAnsi="Times New Roman"/>
          <w:color w:val="000000"/>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L VALOR DE PENSAR UN POQUITO</w:t>
        <w:br/>
      </w:r>
      <w:r>
        <w:rPr>
          <w:rFonts w:cs="Times New Roman" w:ascii="Times New Roman" w:hAnsi="Times New Roman"/>
          <w:sz w:val="20"/>
          <w:szCs w:val="20"/>
        </w:rPr>
        <w:t>-Por Jorge Enrique Mújica-</w:t>
      </w:r>
      <w:r>
        <w:rPr/>
        <w:t xml:space="preserve"> </w:t>
      </w:r>
    </w:p>
    <w:p>
      <w:pPr>
        <w:pStyle w:val="Normal"/>
        <w:rPr>
          <w:rFonts w:ascii="Times New Roman" w:hAnsi="Times New Roman" w:cs="Times New Roman"/>
          <w:i/>
          <w:i/>
          <w:iCs/>
        </w:rPr>
      </w:pPr>
      <w:r>
        <w:rPr>
          <w:rFonts w:cs="Times New Roman" w:ascii="Times New Roman" w:hAnsi="Times New Roman"/>
          <w:i/>
          <w:iCs/>
        </w:rPr>
        <w:t>Son más de doscientas décadas de existencia y nunca se le ha permitido la calma, el sosiego. Ha padecido, como ninguna otra institución, el atroz azote de la persecución, de la difamación, de la calumnia, de la incomprensión…; y aún hoy continúa abrazándolos con la misma aceptación amorosa de esposa y madre y con el silencio propio de los corazones perdidamente enamorados. Con nadie se han ensañado tanto como con ella. La Iglesia no es obra humana y por eso todo lo aguanta, por eso mantiene elevada al cielo la pureza siempre resplandeciente de sus oj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 aceptado, en estos dos milenios, la prolongación del bautismo del agua roja del martirio; y aun en tiempos de dificultades, cuando parecía desmoronarse, que ya nada se podía hacer para mantenerla en pie, en pie ha permanecido y con una fecundidad que ya se puede calificar de inagotable.</w:t>
        <w:br/>
        <w:br/>
        <w:t>Los primeros años de cristianismo son muy semejantes a los de nuestra actualidad donde la agresión anticristiana es cada vez más voraz e incisiva. Los “Nerones” de nuestro tiempo no se hartan de pregonar la falacia del retroceso que supone la existencia de una religión que, fiel a sus cimientos, defiende la verdad que ha resguardado por dos milenios. Sus enemigos han prendido el fuego voraz de la duda, del relativismo, del libertinaje, del desenfreno y de la confusión promocionándolos como valores humanos cuando en realidad son un cáncer que consume en el silencio y se manifiesta en el vacío y la infelicidad. </w:t>
        <w:br/>
        <w:br/>
        <w:t>La paja ha ardido fácilmente porque lo superfluo se extiende con comodidad. Esos “Nerones” han logrado contraponer a las salidas desmoralizantes y reduccionistas las normas cristianas como incompatibles y anticuadas; se les hace aparecer como residuos vejestorios a base de exaltación, mentiras y engaños para enaltecer una falsa imagen del ser humano, para poder vender mejor lo que producen. A causa de una defensa, de la defensa del hombre, la Iglesia es hoy perseguida, calumniada, incomprendida y difamada en quienes la forman, en su metodología, en sus procedimientos, en su historia…</w:t>
        <w:br/>
        <w:br/>
        <w:t>¿Por qué se le persigue?, ¿porque recuerda el valor de la vida humana, defiende la verdad y pregona que el hombre tiende naturalmente hacia ella? ¿Se le persigue porque explica qué y cuál es la verdadera libertad y enseña al hombre a vivir con ella? Así piensan: “No la dejemos existir; su existencia supone el fin del atiborrar las arcas personales de dinero. No, que no exista; no vaya a ser que el hombre la entienda, conozca la verdad y aprenda a ser verdaderamente libre”.</w:t>
        <w:br/>
        <w:br/>
        <w:t>¿Se le persigue porque defiende la vida, porque pregona con voz fuerte y firme que toda vida es digna de ser vivida? ¿Se le persigue porque busca librar al ser humano de la dictadura del relativismo, del totalitarismo de las ideas y la enajenación mental que le evita pensar por sí mismo?</w:t>
        <w:br/>
        <w:br/>
        <w:t>¿Por qué se le calumnia?, ¿porque importan más los intereses personales: vender libros, películas y hacer declaraciones a costa de la adulteración de lo cierto; de mentir y el engañar infamemente? ¡Qué pena! ¡Qué bajeza! ¡Hasta dónde es capaz de caer a costa del prestigio y buen nombre de otros! Se le calumnia porque sin ella los criterios para orientar a la humanidad se pueden prostituir y falsear.</w:t>
        <w:br/>
        <w:br/>
        <w:t>¿Por qué no se le comprende?, ¿porque pone amor donde hay odio?, ¿porque enseña a poner la otra mejilla al que nos golpea, a dar la túnica a quien nos pide el manto, a perdonar a quien nos maldice, a ir por la oveja perdida y dejar a todo el rebaño: porque las matemáticas en esta fe no existen? ¿No se le comprende porque la geografía de las cruces que coronan las iglesias católicas esparcidas por el mundo nos recuerda el amor de un Dios que murió por nosotros?</w:t>
        <w:br/>
        <w:br/>
        <w:t>¿Qué no se comprende exactamente de ella: haber defendido la igualdad del hombre y la mujer desde sus inicios, el promover la ciencia, la fundación de las universidades, el ser mecenas del arte y la cultura de todos los tiempos: salvaguardarlos, impulsarlos y enseñarlos?</w:t>
        <w:br/>
        <w:br/>
        <w:t>¿Por qué se le difama?, ¿porque pregona la igualdad de todos los seres humanos: ricos y pobres, negros o blancos, alto o bajos: porque habla del valor de sus vidas? ¿Se le difama porque da de comer al hambriento, viste al desnudo, atiende al enfermo, visita al encarcelado y socorre al viajero? Si de un día para otro la Iglesia, que son sus hijos, declinase de su labor, la noche se abatiría sobre el mundo. ¿Y quién atendería a los millones de enfermos de lepra, sida o cáncer (por mencionar algunas enfermedades de entre muchas otras); quién sostendría con el amor de la paciencia y el servicio desinteresado a los más pobres de los pobres? ¿Quién socorrería a los damnificados y regalaría su atención de amor a los que necesitan ser escuchados?... ¡¿Quién?!, ¡¿quién?!</w:t>
        <w:br/>
        <w:br/>
        <w:t>“</w:t>
      </w:r>
      <w:r>
        <w:rPr>
          <w:rFonts w:cs="Times New Roman" w:ascii="Times New Roman" w:hAnsi="Times New Roman"/>
          <w:i/>
          <w:iCs/>
          <w:color w:val="000000"/>
          <w:lang w:val="es-AR" w:eastAsia="es-AR"/>
        </w:rPr>
        <w:t>Bienaventurados serán cuando se les persiga, calumnie y maldiga por causa de mi nomb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e pensamiento está metido en la memoria de la Iglesia. Por eso únicamente mira adelante, sólo sabe mirar hacia allá… no quiere poder económico, político; quiere hablar y seguirá hablando con la potencia del amor y la verdad arrolladora. Es la conciencia del mundo y por eso es atacada. Si tan sólo pensásemos un poquito; sin dejarnos embaucar por la influencia mediática de los enemigos de Cristo, seríamos capaces de percibir la claridad del porqué la Iglesia es vituperada y ultrajada. </w:t>
        <w:br/>
        <w:br/>
        <w:t>Vale la pena ser católico perseguido, calumniado, incomprendido y difamado cuando nuestros ojos están fijos en el cielo, en la cruz; libres de toda huella de intereses munda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b/>
          <w:b/>
          <w:sz w:val="28"/>
          <w:szCs w:val="28"/>
        </w:rPr>
      </w:pPr>
      <w:r>
        <w:rPr/>
        <w:t xml:space="preserve"> </w:t>
      </w:r>
      <w:r>
        <w:rPr>
          <w:sz w:val="20"/>
          <w:szCs w:val="20"/>
          <w:highlight w:val="lightGray"/>
          <w:lang w:val="es-AR" w:eastAsia="es-AR"/>
        </w:rPr>
        <w:t>-ESPIRITUALIDAD -</w:t>
      </w:r>
      <w:r>
        <w:rPr>
          <w:lang w:val="es-AR" w:eastAsia="es-AR"/>
        </w:rPr>
        <w:br/>
      </w:r>
      <w:r>
        <w:rPr>
          <w:b/>
          <w:sz w:val="28"/>
          <w:szCs w:val="28"/>
        </w:rPr>
        <w:t>Nota 3:</w:t>
      </w:r>
      <w:r>
        <w:rPr>
          <w:sz w:val="28"/>
          <w:szCs w:val="28"/>
        </w:rPr>
        <w:t xml:space="preserve"> </w:t>
      </w:r>
      <w:r>
        <w:rPr>
          <w:b/>
          <w:sz w:val="28"/>
          <w:szCs w:val="28"/>
        </w:rPr>
        <w:t>THEOTOKOS</w:t>
      </w:r>
    </w:p>
    <w:p>
      <w:pPr>
        <w:pStyle w:val="Normal"/>
        <w:rPr>
          <w:rFonts w:ascii="Times New Roman" w:hAnsi="Times New Roman" w:cs="Times New Roman"/>
          <w:lang w:val="es-AR" w:eastAsia="es-AR"/>
        </w:rPr>
      </w:pPr>
      <w:r>
        <w:rPr>
          <w:rFonts w:cs="Times New Roman" w:ascii="Times New Roman" w:hAnsi="Times New Roman"/>
          <w:sz w:val="20"/>
          <w:szCs w:val="20"/>
        </w:rPr>
        <w:t>-Por Hna. Noelia Toro, fsp</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i/>
          <w:iCs/>
        </w:rPr>
        <w:t>La advocación por excelencia de la Virgen María es la “Theotokos”, del griego antiguo, que significa Madre de Dios, literalmente, 'la que dio a luz a Dios'. Siempre que nos referimos a la Virgen la llamamos Madre de Dios, así lo aprendimos desde pequeños.</w:t>
      </w:r>
    </w:p>
    <w:p>
      <w:pPr>
        <w:pStyle w:val="Normal2"/>
        <w:shd w:fill="FFFFFF" w:val="clear"/>
        <w:rPr>
          <w:color w:val="000000"/>
          <w:lang w:val="es-AR" w:eastAsia="es-AR"/>
        </w:rPr>
      </w:pPr>
      <w:r>
        <w:rPr>
          <w:color w:val="000000"/>
        </w:rPr>
        <w:t>Para los curiosos de la historia esto les resultara muy interesante, Madre de Dios “Theotokos” es el título que la Iglesia cristiana primitiva, le dio a María en referencia a su maternidad divina, título que se definió dogmáticamente en el Concilio de Éfeso del año 431.</w:t>
      </w:r>
    </w:p>
    <w:p>
      <w:pPr>
        <w:pStyle w:val="Normal2"/>
        <w:shd w:fill="FFFFFF" w:val="clear"/>
        <w:rPr>
          <w:color w:val="000000"/>
        </w:rPr>
      </w:pPr>
      <w:r>
        <w:rPr>
          <w:color w:val="000000"/>
        </w:rPr>
        <w:t>Nuestra historia comienza en Constantinopla, donde el monje Nestorio era Patriarca, este monje en sus homilías pretendía restringir el papel de María a ser solo la madre de la «humanidad de Cristo», y no de su naturaleza divina. Esta doctrina la defendió en homilías y cartas y consistía en una separación total entre la divinidad y la humanidad de Cristo. Ponía en duda la virginidad de María, la cual no podía ser Madre de un Dios, sino de un hombre que tenía algo de divino, pero mezclado con valores humanos.</w:t>
      </w:r>
    </w:p>
    <w:p>
      <w:pPr>
        <w:pStyle w:val="Normal2"/>
        <w:shd w:fill="FFFFFF" w:val="clear"/>
        <w:rPr>
          <w:color w:val="000000"/>
        </w:rPr>
      </w:pPr>
      <w:r>
        <w:rPr>
          <w:color w:val="000000"/>
        </w:rPr>
        <w:t>El pueblo salía protestando de la Santa Misa, porque no estaba de acuerdo en reconocer a la Virgen María solo como madre de la humanidad de Cristo.  El pueblo no podía digerir estas palabras de su Obispo y reflexionaba que, si una mujer es madre, lo es de la persona entera, por lo tanto, María debía ser llamada también madre de la divinidad de Cristo. El pueblo unido no convencido con esta idea, decidió denunciar a su obispo de blasfemo.</w:t>
        <w:br/>
        <w:t>Al pueblo se unieron hombres estudiosos de la época que no tardaron en salir a defender la Maternidad Divina de María. Así, por ejemplo, Eusebio de Dorileo y Proclo de Constantinopla.</w:t>
      </w:r>
    </w:p>
    <w:p>
      <w:pPr>
        <w:pStyle w:val="Normal2"/>
        <w:shd w:fill="FFFFFF" w:val="clear"/>
        <w:rPr>
          <w:color w:val="000000"/>
        </w:rPr>
      </w:pPr>
      <w:r>
        <w:rPr>
          <w:color w:val="000000"/>
        </w:rPr>
        <w:t>Nestorio acudió a las autoridades civiles para acallar a los monjes que se le oponían y escribió al papa Celestino I (429) para pedirle su opinión sobre esta doctrina que enseñaba. Le envió para ello una serie de sermones que el papa puso a consideración de Juan Casiano.</w:t>
      </w:r>
    </w:p>
    <w:p>
      <w:pPr>
        <w:pStyle w:val="Normal2"/>
        <w:shd w:fill="FFFFFF" w:val="clear"/>
        <w:rPr>
          <w:color w:val="000000"/>
        </w:rPr>
      </w:pPr>
      <w:r>
        <w:rPr>
          <w:color w:val="000000"/>
        </w:rPr>
        <w:t>Sin embargo, Cirilo de Alejandría tomó con fuerza la lucha contra Nestorio.  Cirilo envió a Roma a Posidonio con escritos y argumentaciones que demostraban su disconformidad con los principios de la doctrina de Nestorio. En esos días, Casiano también dio su parecer desfavorable sobre los escritos del patriarca de Constantinopla.</w:t>
      </w:r>
    </w:p>
    <w:p>
      <w:pPr>
        <w:pStyle w:val="Normal2"/>
        <w:shd w:fill="FFFFFF" w:val="clear"/>
        <w:rPr>
          <w:color w:val="000000"/>
        </w:rPr>
      </w:pPr>
      <w:r>
        <w:rPr>
          <w:color w:val="000000"/>
        </w:rPr>
        <w:t>La respuesta de Celestino (430), tras pedir nuevamente consejo en un Sínodo celebrado en Roma, ​ fue dar plenos poderes, como delegado suyo, a Cirilo y escribir a Nestorio para que se sometiera a la doctrina que Cirilo le presentaría como ortodoxa.</w:t>
      </w:r>
    </w:p>
    <w:p>
      <w:pPr>
        <w:pStyle w:val="Normal2"/>
        <w:shd w:fill="FFFFFF" w:val="clear"/>
        <w:rPr>
          <w:color w:val="000000"/>
        </w:rPr>
      </w:pPr>
      <w:r>
        <w:rPr>
          <w:color w:val="000000"/>
        </w:rPr>
        <w:t>El Concilio de Éfeso se celebró entre el 22 de junio y el 16 de julio del año 431, en Éfeso, antiguo puerto griego, en la actual Turquía.  En la primera sesión del Concilio, celebrada el 22 de junio, y aprovechando la ausencia de Nestorio que se negaba a comparecer hasta que no llegara a Éfeso su amigo el patriarca Juan de Antioquía, se procedió a condenar la doctrina nestoriana como errónea (Cánones 2 a 5), decretando que Cristo era una sola persona con sus dos naturalezas inseparables. Asimismo, decretó la maternidad divina de María.</w:t>
      </w:r>
    </w:p>
    <w:p>
      <w:pPr>
        <w:pStyle w:val="Normal2"/>
        <w:shd w:fill="FFFFFF" w:val="clear"/>
        <w:rPr>
          <w:color w:val="000000"/>
        </w:rPr>
      </w:pPr>
      <w:r>
        <w:rPr>
          <w:color w:val="000000"/>
        </w:rPr>
        <w:t>Cirilo logró además que se aprobara un decreto redactado por él que deponía y excomulgaba a Nestorio.</w:t>
      </w:r>
    </w:p>
    <w:p>
      <w:pPr>
        <w:pStyle w:val="Normal2"/>
        <w:shd w:fill="FFFFFF" w:val="clear"/>
        <w:rPr>
          <w:color w:val="000000"/>
        </w:rPr>
      </w:pPr>
      <w:r>
        <w:rPr>
          <w:color w:val="000000"/>
        </w:rPr>
        <w:t>El 10 de julio llegaron los legados papales (los obispos Arcadio y Proyecto y el representante personal del papa Celestino I, Felipe), que aprueban la sesión celebrada el 22 de junio y con ello la condena de Nestorio. El texto principal de la decisión del Concilio es la siguiente:</w:t>
      </w:r>
    </w:p>
    <w:p>
      <w:pPr>
        <w:pStyle w:val="Normal2"/>
        <w:shd w:fill="FFFFFF" w:val="clear"/>
        <w:rPr>
          <w:color w:val="000000"/>
        </w:rPr>
      </w:pPr>
      <w:r>
        <w:rPr>
          <w:color w:val="000000"/>
        </w:rPr>
        <w:t>“</w:t>
      </w:r>
      <w:r>
        <w:rPr>
          <w:color w:val="000000"/>
        </w:rPr>
        <w:t>Pues, no decimos que la naturaleza del Verbo, transformada, se hizo carne; pero tampoco que se trasmutó en el hombre entero, compuesto de alma y cuerpo; sino, más bien, que habiendo unido consigo el Verbo, según hipóstasis o persona, la carne animada de alma racional, se hizo hombre de modo inefable e incomprensible y fue llamado hijo del hombre, no por sola voluntad o complacencia, pero tampoco por la asunción de la persona sola, y que las naturalezas que se juntan en verdadera unidad son distintas, pero que de ambas resulta un solo Cristo e Hijo; no como si la diferencia de las naturalezas se destruyera por la unión, sino porque la divinidad y la humanidad constituyen más bien para nosotros un solo Señor y Cristo e Hijo por la concurrencia inefable y misteriosa en la unidad... Porque no nació primeramente un hombre vulgar, de la santa Virgen, y luego descendió sobre Él el Verbo; sino que, unido desde el seno materno, se dice que se sometió a nacimiento carnal, como quien hace suyo el nacimiento de la propia carne... De esta manera [los Santos Padres] no tuvieron inconveniente en llamar madre de Dios a la santa Virgen.” Concilio de Éfeso, Denzinger 111ª.</w:t>
      </w:r>
    </w:p>
    <w:p>
      <w:pPr>
        <w:pStyle w:val="Normal2"/>
        <w:shd w:fill="FFFFFF" w:val="clear"/>
        <w:rPr>
          <w:color w:val="000000"/>
        </w:rPr>
      </w:pPr>
      <w:r>
        <w:rPr>
          <w:color w:val="000000"/>
        </w:rPr>
        <w:t>Para profundizar más sobre la Virgen María te invito a que busques los siguientes Documentos de la Iglesia que te ayudarán a amar más a nuestra Madre.</w:t>
      </w:r>
    </w:p>
    <w:p>
      <w:pPr>
        <w:pStyle w:val="Normal2"/>
        <w:numPr>
          <w:ilvl w:val="0"/>
          <w:numId w:val="2"/>
        </w:numPr>
        <w:shd w:fill="FFFFFF" w:val="clear"/>
        <w:spacing w:before="280" w:after="0"/>
        <w:rPr>
          <w:color w:val="000000"/>
        </w:rPr>
      </w:pPr>
      <w:r>
        <w:rPr>
          <w:color w:val="000000"/>
        </w:rPr>
        <w:t> </w:t>
      </w:r>
      <w:r>
        <w:rPr>
          <w:color w:val="000000"/>
        </w:rPr>
        <w:t>CONCILIO DE ÉFESO: año 431.</w:t>
      </w:r>
    </w:p>
    <w:p>
      <w:pPr>
        <w:pStyle w:val="Normal2"/>
        <w:numPr>
          <w:ilvl w:val="0"/>
          <w:numId w:val="2"/>
        </w:numPr>
        <w:shd w:fill="FFFFFF" w:val="clear"/>
        <w:spacing w:before="0" w:after="280"/>
        <w:rPr>
          <w:color w:val="000000"/>
        </w:rPr>
      </w:pPr>
      <w:r>
        <w:rPr>
          <w:color w:val="000000"/>
        </w:rPr>
        <w:t> </w:t>
      </w:r>
      <w:r>
        <w:rPr>
          <w:color w:val="000000"/>
        </w:rPr>
        <w:t>SOLLICITUDO OMNIUM ECCLESIARUM - BREVE. Año 1661.</w:t>
      </w:r>
    </w:p>
    <w:p>
      <w:pPr>
        <w:pStyle w:val="Normal2"/>
        <w:numPr>
          <w:ilvl w:val="0"/>
          <w:numId w:val="2"/>
        </w:numPr>
        <w:shd w:fill="FFFFFF" w:val="clear"/>
        <w:spacing w:before="0" w:after="280"/>
        <w:rPr>
          <w:color w:val="000000"/>
        </w:rPr>
      </w:pPr>
      <w:r>
        <w:rPr>
          <w:color w:val="000000"/>
        </w:rPr>
        <w:t>INEFFABILIS DEUS -BULA. Año 1854.</w:t>
      </w:r>
    </w:p>
    <w:p>
      <w:pPr>
        <w:pStyle w:val="Normal2"/>
        <w:numPr>
          <w:ilvl w:val="0"/>
          <w:numId w:val="2"/>
        </w:numPr>
        <w:shd w:fill="FFFFFF" w:val="clear"/>
        <w:spacing w:before="0" w:after="280"/>
        <w:rPr>
          <w:color w:val="000000"/>
        </w:rPr>
      </w:pPr>
      <w:r>
        <w:rPr>
          <w:color w:val="000000"/>
        </w:rPr>
        <w:t>MAGNAE DEI MATRIS -ENCÍCLICA. Año 1892.</w:t>
      </w:r>
    </w:p>
    <w:p>
      <w:pPr>
        <w:pStyle w:val="Normal2"/>
        <w:numPr>
          <w:ilvl w:val="0"/>
          <w:numId w:val="2"/>
        </w:numPr>
        <w:shd w:fill="FFFFFF" w:val="clear"/>
        <w:spacing w:before="0" w:after="280"/>
        <w:rPr>
          <w:color w:val="000000"/>
        </w:rPr>
      </w:pPr>
      <w:r>
        <w:rPr>
          <w:color w:val="000000"/>
        </w:rPr>
        <w:t>AD DIEM ILLUD -ENCICLICA. Año 1904.</w:t>
      </w:r>
    </w:p>
    <w:p>
      <w:pPr>
        <w:pStyle w:val="Normal2"/>
        <w:numPr>
          <w:ilvl w:val="0"/>
          <w:numId w:val="2"/>
        </w:numPr>
        <w:shd w:fill="FFFFFF" w:val="clear"/>
        <w:spacing w:before="0" w:after="280"/>
        <w:rPr>
          <w:color w:val="000000"/>
        </w:rPr>
      </w:pPr>
      <w:r>
        <w:rPr>
          <w:color w:val="000000"/>
        </w:rPr>
        <w:t> </w:t>
      </w:r>
      <w:r>
        <w:rPr>
          <w:color w:val="000000"/>
        </w:rPr>
        <w:t>LUX VERITATIS -ENCICLICA. Año 1931.</w:t>
      </w:r>
    </w:p>
    <w:p>
      <w:pPr>
        <w:pStyle w:val="Normal2"/>
        <w:numPr>
          <w:ilvl w:val="0"/>
          <w:numId w:val="2"/>
        </w:numPr>
        <w:shd w:fill="FFFFFF" w:val="clear"/>
        <w:spacing w:before="0" w:after="280"/>
        <w:rPr>
          <w:color w:val="000000"/>
        </w:rPr>
      </w:pPr>
      <w:r>
        <w:rPr>
          <w:color w:val="000000"/>
        </w:rPr>
        <w:t>MUNIFICENTISSIMUS DEUS -CONSTITUCION APOSTOLICA. Año 1950.</w:t>
      </w:r>
    </w:p>
    <w:p>
      <w:pPr>
        <w:pStyle w:val="Normal2"/>
        <w:numPr>
          <w:ilvl w:val="0"/>
          <w:numId w:val="2"/>
        </w:numPr>
        <w:shd w:fill="FFFFFF" w:val="clear"/>
        <w:spacing w:before="0" w:after="280"/>
        <w:rPr>
          <w:color w:val="000000"/>
        </w:rPr>
      </w:pPr>
      <w:r>
        <w:rPr>
          <w:color w:val="000000"/>
        </w:rPr>
        <w:t>AD COELI REGINAM -ENCICLICA. Año 1954.</w:t>
      </w:r>
    </w:p>
    <w:p>
      <w:pPr>
        <w:pStyle w:val="Normal2"/>
        <w:numPr>
          <w:ilvl w:val="0"/>
          <w:numId w:val="2"/>
        </w:numPr>
        <w:shd w:fill="FFFFFF" w:val="clear"/>
        <w:spacing w:before="0" w:after="280"/>
        <w:rPr>
          <w:color w:val="000000"/>
        </w:rPr>
      </w:pPr>
      <w:r>
        <w:rPr>
          <w:color w:val="000000"/>
        </w:rPr>
        <w:t>LUMEN GENTIUM -CONSTITUCION DOGMATICA.</w:t>
      </w:r>
    </w:p>
    <w:p>
      <w:pPr>
        <w:pStyle w:val="Normal2"/>
        <w:numPr>
          <w:ilvl w:val="0"/>
          <w:numId w:val="2"/>
        </w:numPr>
        <w:shd w:fill="FFFFFF" w:val="clear"/>
        <w:spacing w:before="0" w:after="280"/>
        <w:rPr>
          <w:color w:val="000000"/>
        </w:rPr>
      </w:pPr>
      <w:r>
        <w:rPr>
          <w:color w:val="000000"/>
        </w:rPr>
        <w:t>SIGNUM -EXHORTACIÓN APOSTOLICA. Año 1967.</w:t>
      </w:r>
    </w:p>
    <w:p>
      <w:pPr>
        <w:pStyle w:val="Normal2"/>
        <w:numPr>
          <w:ilvl w:val="0"/>
          <w:numId w:val="2"/>
        </w:numPr>
        <w:shd w:fill="FFFFFF" w:val="clear"/>
        <w:spacing w:before="0" w:after="280"/>
        <w:rPr>
          <w:color w:val="000000"/>
        </w:rPr>
      </w:pPr>
      <w:r>
        <w:rPr>
          <w:color w:val="000000"/>
        </w:rPr>
        <w:t>MARIALIS CULTUS -EXHORTACION APOSTÓLICA. Año 1974.</w:t>
      </w:r>
    </w:p>
    <w:p>
      <w:pPr>
        <w:pStyle w:val="Normal2"/>
        <w:numPr>
          <w:ilvl w:val="0"/>
          <w:numId w:val="2"/>
        </w:numPr>
        <w:shd w:fill="FFFFFF" w:val="clear"/>
        <w:spacing w:before="0" w:after="280"/>
        <w:rPr>
          <w:color w:val="000000"/>
        </w:rPr>
      </w:pPr>
      <w:r>
        <w:rPr>
          <w:color w:val="000000"/>
        </w:rPr>
        <w:t> </w:t>
      </w:r>
      <w:r>
        <w:rPr>
          <w:color w:val="000000"/>
        </w:rPr>
        <w:t>REDEMPTORIS MATER ENCÍCLICA. Año 1987.</w:t>
      </w:r>
    </w:p>
    <w:p>
      <w:pPr>
        <w:pStyle w:val="Normal2"/>
        <w:numPr>
          <w:ilvl w:val="0"/>
          <w:numId w:val="2"/>
        </w:numPr>
        <w:shd w:fill="FFFFFF" w:val="clear"/>
        <w:spacing w:before="0" w:after="280"/>
        <w:rPr>
          <w:color w:val="000000"/>
        </w:rPr>
      </w:pPr>
      <w:r>
        <w:rPr>
          <w:color w:val="000000"/>
        </w:rPr>
        <w:t>MES DE MAYO DEDICADO A LA VIRGEN MARIA. Año 1965.</w:t>
      </w:r>
    </w:p>
    <w:p>
      <w:pPr>
        <w:pStyle w:val="Normal2"/>
        <w:numPr>
          <w:ilvl w:val="0"/>
          <w:numId w:val="2"/>
        </w:numPr>
        <w:shd w:fill="FFFFFF" w:val="clear"/>
        <w:spacing w:before="0" w:after="280"/>
        <w:rPr>
          <w:color w:val="000000"/>
        </w:rPr>
      </w:pPr>
      <w:r>
        <w:rPr>
          <w:color w:val="000000"/>
        </w:rPr>
        <w:t>Pablo VI. MARIALIS CULTUS, Exhortación para la recta ordenación y desarrollo del culto a LA SANTÍSIMA VIRGEN MARÍA. 2 DE FEBRERO DE 1974.</w:t>
      </w:r>
    </w:p>
    <w:p>
      <w:pPr>
        <w:pStyle w:val="Normal2"/>
        <w:numPr>
          <w:ilvl w:val="0"/>
          <w:numId w:val="2"/>
        </w:numPr>
        <w:shd w:fill="FFFFFF" w:val="clear"/>
        <w:spacing w:before="0" w:after="280"/>
        <w:rPr>
          <w:color w:val="000000"/>
        </w:rPr>
      </w:pPr>
      <w:r>
        <w:rPr>
          <w:color w:val="000000"/>
        </w:rPr>
        <w:t>LA BIENAVENTURADA VIRGEN MARÍA, MADRE DE DIOS, EN EL MISTERIO DE CRISTO Y DE LA IGLESIA...</w:t>
      </w:r>
    </w:p>
    <w:p>
      <w:pPr>
        <w:pStyle w:val="Normal2"/>
        <w:numPr>
          <w:ilvl w:val="0"/>
          <w:numId w:val="2"/>
        </w:numPr>
        <w:shd w:fill="FFFFFF" w:val="clear"/>
        <w:spacing w:before="0" w:after="280"/>
        <w:rPr>
          <w:color w:val="000000"/>
        </w:rPr>
      </w:pPr>
      <w:r>
        <w:rPr>
          <w:rStyle w:val="Normal1"/>
          <w:color w:val="000000"/>
        </w:rPr>
        <w:t>PIO X AD DIEM ILLUM LAETISSIMUM: ENCÍCLICA SOBRE LA DEVOCIÓN A LA SMA. VIRGEN. 2 DE FEBRERO DE 1904.</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EDUCAR EN SEXUALIDAD. PRIMERAS PULSIONE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Sentido de las primeras pulsiones de la genitalidad human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pulsión básica de la genitalidad humana, expresada simbólicamente por la tumescencia del aparato genital cuando es excitado por estímulos de todo tipo, tiene en sí por primaria finalidad lograr que la especie humana perdure en el tiempo por la aparición de nuevos individuos, porque a nivel histórico los que engendran “saben” que no son eternos porque van a morir. Es lo que quiero llamar la “eternidad negativa” del género humano. Este puede perdurar para siempre a nivel histórico, pero cada individuo, varón o mujer, del mismo género está condenado a morir. Sin embargo, no se trata de dejar en el futuro cualquier tipo de individuo, sino en lo posible aquellos y aquellas que se guían y guíen a toda la creación en un proceso evolutivo de crecimiento integral. Por esa razón el aparato genital humano tiene como órgano principal el cerebro porque a él le toca regular cómo ha de ser el operar de la genitalidad humana para que ésta se organice con el fin de que procree, con todo lo que eso significa, de un modo apropiado correspondiente a la dignidad del hombre –varón y mujer– sexuados. Y el cerebro conducirá acertada o desacertadamente este operativo o por el sentido serio y responsable con que ha sido educado, o la manera frívola y desubicada con que ha sido informado por los adultos/as y sus sociedad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síntesis, hay en toda pulsión genital una implícita finalidad a perdurar como humanidad a través de engendrar un nuevo ser humano; pero la calidad de esa preconsciente tendencia humana depende de cómo ha sido educado el cerebro –instrumento corporal de la inteligencia, la voluntad y los profundos sentimientos del ser humano. Por eso, el ser humano ha de aprender a manejar su operar genital de tal manera que sepa y quiera practicar todo lo que mejor contribuye en ese operar a la conquista de una paterno-maternidad responsable, donde el amor y la amistad entre ambos sexos sepan, antes de casarse, cómo engendrar hijos que respondan a la dinámica perfectiva a la que en sí quiere llegar todo el universo, si el hombre –capaz del bien y del mal– no la adultera. Por todo esto, cualquier deficiencia que, conciente o inconscientemente, comete el hombre contra el sentido tan complejo y enredado de su realidad sexuada se precipita en un trauma que lo atormenta con la culpa de la cual busca liberarse recorriendo laberintos sin salida y sin fin. Por eso, bien se sabe, aunque no se dice, que cualquier masturbador, cuando se siente solo, no deja de sentir en lo más profundo de su ser un punzante escozor porque lo que hace no lo tranquiliza y alegra y por eso interiormente no se libera fácilmente de un sentido de vergüenz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culpa no la pone Dios, que siempre ofrece ayuda y perdón sin violentar la libertad humana porque es “rico en misericordia”. Y aún más, el ser humano ha sido hecho de tal manera que siempre tiene en sí la capacidad de recuperarse de sus caídas y encontrar en ellas acicates para sanarse y recomenzar una vida nueva que lo lleva a la madurez integral. Baste recordar las figuras de San Agustín de Hipona y San Ignacio del Loyola. Y esa actitud de poder salir de las tinieblas y el fango y comenzar a vivir en la luz y en un jardín, la puede alcanzar el y la adolescente si aprenden a valorarla y se dejan ayudar para lograrla. </w:t>
      </w:r>
      <w:r>
        <w:rPr>
          <w:rStyle w:val="FootnoteCharacters"/>
          <w:rStyle w:val="FootnoteAnchor"/>
          <w:rFonts w:cs="Times New Roman" w:ascii="Times New Roman" w:hAnsi="Times New Roman"/>
          <w:color w:val="000000"/>
          <w:lang w:val="es-AR" w:eastAsia="es-AR"/>
        </w:rPr>
        <w:footnoteReference w:id="2"/>
      </w:r>
      <w:r>
        <w:rPr>
          <w:rFonts w:cs="Times New Roman" w:ascii="Times New Roman" w:hAnsi="Times New Roman"/>
          <w:color w:val="000000"/>
          <w:lang w:val="es-AR" w:eastAsia="es-AR"/>
        </w:rPr>
        <w:t xml:space="preserve">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Como naturaleza el hombre quiere perdurar a toda costa en el universo y “sabe” que sólo lo puede hacer a través de su descendencia. De ahí la fuerza de su pulsión genética a nivel inconsciente; pero como constructor de culturas, fruto de su ser conciente, libre y responsable posee un cerebro que mediante un complicado mecanismo le da un sentido a las pulsiones de su genitalidad. Por eso, está en sus manos interpretar esas pulsiones que, respetando a su naturaleza, contribuyen a la perduración del género humano de un modo integralmente promocional que haga crecer a la humanidad de acuerdo a la dignidad de la misma. Y esto sólo se puede lograr mediante una acertada educación de esas pulsiones psico-físicas de la genitalidad que hagan de la misma el lenguaje del amor y la amistad. Si el ser humano no recibe esta educación o se rebela a ella, entonces el capítulo primero de la carta a los romanos de San Pablo queda corta para describir la terrible degradación y el espantoso caos en que cae la humanidad.</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or supuesto todo este proceso supone un largo y esforzado trabajo. Lo simboliza la misma naturaleza en el momento del parto cuando madre y neonato “trabajan” para nacer lo más bien posible. Y los estudios que se realizan sobre el modo de existir del feto en el seno del útero materno demuestran lo mismo. Así como reacciona “con espanto” cuando comienza a operar sobre él un intento de aborto –hay de sobra testimonios fotográficos que lo muestran–, así vive plácidamente cuando se experimenta como sumergido en un ambiente de suave música y de aterciopelado contacto. Se sabe que los sentidos que más pronto despiertan en él son el tacto y el oído </w:t>
      </w:r>
      <w:r>
        <w:rPr>
          <w:rStyle w:val="FootnoteCharacters"/>
          <w:rStyle w:val="FootnoteAnchor"/>
          <w:rFonts w:cs="Times New Roman" w:ascii="Times New Roman" w:hAnsi="Times New Roman"/>
          <w:color w:val="000000"/>
          <w:lang w:val="es-AR" w:eastAsia="es-AR"/>
        </w:rPr>
        <w:footnoteReference w:id="3"/>
      </w:r>
      <w:r>
        <w:rPr>
          <w:rFonts w:cs="Times New Roman" w:ascii="Times New Roman" w:hAnsi="Times New Roman"/>
          <w:color w:val="000000"/>
          <w:lang w:val="es-AR" w:eastAsia="es-AR"/>
        </w:rPr>
        <w:t>. Y sin lugar a dudas sus estímulos brotan de una madre y un padre verdaderamente amantes. Por eso, hoy se habla del </w:t>
      </w:r>
      <w:r>
        <w:rPr>
          <w:rFonts w:cs="Times New Roman" w:ascii="Times New Roman" w:hAnsi="Times New Roman"/>
          <w:i/>
          <w:iCs/>
          <w:color w:val="000000"/>
          <w:lang w:val="es-AR" w:eastAsia="es-AR"/>
        </w:rPr>
        <w:t>útero simbólico</w:t>
      </w:r>
      <w:r>
        <w:rPr>
          <w:rFonts w:cs="Times New Roman" w:ascii="Times New Roman" w:hAnsi="Times New Roman"/>
          <w:color w:val="000000"/>
          <w:lang w:val="es-AR" w:eastAsia="es-AR"/>
        </w:rPr>
        <w:t> que lo construyen ambos progenitores por la forma como encaran la acogida de su hijito o hijita que va a nacer. Ambos lo/la tocan y le hablan de una manera distinta, pero integrada en un mismo amor. La mujer lo lleva en sí, por lo tanto, metafóricamente actúa de adentro hacia fuera. El varón opera desde afuera hacia adentro a través del cuerpo de su mujer. Por supuesto, si ambos se aman profundamente y son amigos ya se puede suponer la calidad de ese toque y esas palabras, porque a esa criaturita la ven como fruto y exteriorización de su amor conyugal; pero al mismo tiempo saben que no es de ella ni de él, sino que es un nuevo ser, hijo de la vida, totalmente necesitado de </w:t>
      </w:r>
      <w:r>
        <w:rPr>
          <w:rFonts w:cs="Times New Roman" w:ascii="Times New Roman" w:hAnsi="Times New Roman"/>
          <w:i/>
          <w:iCs/>
          <w:color w:val="000000"/>
          <w:lang w:val="es-AR" w:eastAsia="es-AR"/>
        </w:rPr>
        <w:t>sentirse amado</w:t>
      </w:r>
      <w:r>
        <w:rPr>
          <w:rFonts w:cs="Times New Roman" w:ascii="Times New Roman" w:hAnsi="Times New Roman"/>
          <w:color w:val="000000"/>
          <w:lang w:val="es-AR" w:eastAsia="es-AR"/>
        </w:rPr>
        <w:t> para ir aprendiendo a amar. Por algo se repite frecuentísimamente que los tres primeros años de la vida de un ser humano son fundamentales para ser lo que será después. Por eso se recomienda tanto al padre que estando al lado de su mujer embarazada hable a su futuro/a hijito/a a través del vientre de su mamá donde reposa, acaricie sus senos que van a alimentar los primeros tiempos de ese ser ya nacido y bese su vulva desde donde va a emerger este nuevo regalo de vida a la vida. Hoy ya se habla de un estadio uterino del feto y neonato que tiene dos etapas: el uterino en el seno de la madre y el extrauterino de más o menos un año desde que nació en el seno simbólico de ambos. Por eso, todas las funciones que requiere el bebé desde que nace </w:t>
      </w:r>
      <w:r>
        <w:rPr>
          <w:rFonts w:cs="Times New Roman" w:ascii="Times New Roman" w:hAnsi="Times New Roman"/>
          <w:i/>
          <w:iCs/>
          <w:color w:val="000000"/>
          <w:lang w:val="es-AR" w:eastAsia="es-AR"/>
        </w:rPr>
        <w:t>son transferidas</w:t>
      </w:r>
      <w:r>
        <w:rPr>
          <w:rFonts w:cs="Times New Roman" w:ascii="Times New Roman" w:hAnsi="Times New Roman"/>
          <w:color w:val="000000"/>
          <w:lang w:val="es-AR" w:eastAsia="es-AR"/>
        </w:rPr>
        <w:t>, porque aunque el padre no puede darle el pecho, puede preparar la mamadera, dársela a su bebé, bañarlo y cambiarlo. Y es bueno que el varón se haga la pregunta: ¿Por qué se nos invita a estar presentes en el part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Quizás todo esto pueda parecer exagerado y minucioso. Pero ¡cuántas tragedias de comportamientos desgarrantes de chicas y muchachos se incubaron porque faltó todo eso cuando se gestaron en el seno de una mujer y no hubo nada parecido a lo que hemos descrito como el </w:t>
      </w:r>
      <w:r>
        <w:rPr>
          <w:rFonts w:cs="Times New Roman" w:ascii="Times New Roman" w:hAnsi="Times New Roman"/>
          <w:i/>
          <w:iCs/>
          <w:color w:val="000000"/>
          <w:lang w:val="es-AR" w:eastAsia="es-AR"/>
        </w:rPr>
        <w:t>útero simbólico</w:t>
      </w:r>
      <w:r>
        <w:rPr>
          <w:rFonts w:cs="Times New Roman" w:ascii="Times New Roman" w:hAnsi="Times New Roman"/>
          <w:color w:val="000000"/>
          <w:lang w:val="es-AR" w:eastAsia="es-AR"/>
        </w:rPr>
        <w:t>!</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recién nacido y, como se vio, también antes de nacer, necesita sentirse querido por su papá y su mamá con gestos y palabras concretas que él o ella de una y otra manera van incorporando en lo más íntimo de su cerebro y, por qué no decir, también de su corazón. Pero hay todavía algo que en el fondo es tan importante o aún más, que lo anterior: sus hijos/as a medida que crecen han de ser los más cercanos testigos de cómo papá y mamá se aman entre sí como marido y mujer. Este amor es la principal </w:t>
      </w:r>
      <w:r>
        <w:rPr>
          <w:rFonts w:cs="Times New Roman" w:ascii="Times New Roman" w:hAnsi="Times New Roman"/>
          <w:i/>
          <w:iCs/>
          <w:color w:val="000000"/>
          <w:lang w:val="es-AR" w:eastAsia="es-AR"/>
        </w:rPr>
        <w:t>leche espiritual</w:t>
      </w:r>
      <w:r>
        <w:rPr>
          <w:rFonts w:cs="Times New Roman" w:ascii="Times New Roman" w:hAnsi="Times New Roman"/>
          <w:color w:val="000000"/>
          <w:lang w:val="es-AR" w:eastAsia="es-AR"/>
        </w:rPr>
        <w:t> que el nuevo ser ha de recibir en su gestación integral. De esta manera se forma en niños y niñas la esperanza que el amor plenificante entre un varón y una mujer es posible porque lo ven concretamente realizado en palabras y gestos con que su papá y su mamá se comunican. Y es muy cierto que cuando los hijos lleguen a adolescentes sólo el padre podrá hablar a sus hijas sobre lo que es la mujer para el varón, si ama profundamente a su esposa en medio de todos los vaivenes de su vida, y lo mismo sabrá hacer la mamá hablando a sus hijos de lo que es el varón para la mujer porque ama intensamente a su marido. Niños, niñas, adolescentes así promovidos en la vida, sabrán probablemente ya grandes vivir en un ambiente en que se sientan amados y, por lo mismo, sabrán amar con generosidad y paciencia, aunque no siempre reciban el amor, que también para el bien de todos ellos desean.</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 </w:t>
      </w:r>
      <w:r>
        <w:rPr>
          <w:rFonts w:cs="Times New Roman" w:ascii="Times New Roman" w:hAnsi="Times New Roman"/>
          <w:color w:val="000000"/>
          <w:lang w:val="es-AR" w:eastAsia="es-AR"/>
        </w:rPr>
        <w:t>-La nota continúa en la publicación de Familia Cristiana del mes que viene, con el tema "Dinámicas hacia el amor".</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i/>
          <w:i/>
          <w:iCs/>
          <w:color w:val="000000"/>
          <w:sz w:val="20"/>
          <w:szCs w:val="20"/>
          <w:highlight w:val="lightGray"/>
          <w:lang w:val="es-AR" w:eastAsia="es-AR"/>
        </w:rPr>
      </w:pPr>
      <w:r>
        <w:rPr>
          <w:rFonts w:cs="Times New Roman" w:ascii="Times New Roman" w:hAnsi="Times New Roman"/>
          <w:i/>
          <w:iCs/>
          <w:color w:val="000000"/>
          <w:sz w:val="20"/>
          <w:szCs w:val="20"/>
          <w:highlight w:val="lightGray"/>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VIDEOS PARA CONTEMPLAR Y ORA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María Celina, OSC</w:t>
      </w:r>
      <w:r>
        <w:rPr>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 para acompañar el camino hacia Pentecostés del Espíritu Sa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w:t>
      </w:r>
      <w:r>
        <w:rPr>
          <w:rFonts w:cs="Times New Roman" w:ascii="Times New Roman" w:hAnsi="Times New Roman"/>
          <w:b/>
          <w:bCs/>
          <w:color w:val="000000"/>
          <w:lang w:val="es-AR" w:eastAsia="es-AR"/>
        </w:rPr>
        <w:t>LOS DONES DEL ESPÍRITU SA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SABIDURÍA</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El gusto de Dios y de las cosas de Dios.</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Es saborear a Dios.</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Es saber ver con los ojos del coraz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ENTENDIMIENTO</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Luz para entender el misterio de Cristo</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el misterio del hombre,</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el misterio de la historia</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el misterio de la vida.</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Luz para entender las palabras</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y los signos de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CONSEJO</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Prudencia a la hora</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de hablar y de escuchar,</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capacidad para tomar</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decisiones acertadas;</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orientar en el buen</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camino, corregir, alent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FORTALEZA</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Para superar miedos y comodidades,</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para afrontar riesgos y dificultades.</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Estamos muy marcados</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por la debilidad y los apegos.</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necesitamos audacia</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para cumplir nuestra mis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CIENCIA</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Para conocer a Dios desde las cosas,</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para descubrir su huella en la creación;</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también en la creación renovada por la inteligencia</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y la mano del homb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PIEDAD</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Para intensificar la relación filial con Dios.</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Está hecha de agradecimiento, cariño, ternura, benevolencia y disponibilidad.</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Algo muy delicado y muy valioso. Y nos ayuda a ver con buenos ojos a todos los hijos de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TEMOR DE DIOS</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Transido de humildad y respeto: no teme a Dios, sino que lo admira y adora; se teme a sí mismo, por su fragilidad, y confía en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shd w:fill="FFFFFF" w:val="clear"/>
          <w:lang w:val="es-AR" w:eastAsia="es-AR"/>
        </w:rPr>
        <w:t>Un Dios que siempre, es más. No soy digno, pero confío en su amor.</w:t>
      </w:r>
    </w:p>
    <w:p>
      <w:pPr>
        <w:pStyle w:val="Normal"/>
        <w:spacing w:before="280" w:after="280"/>
        <w:rPr>
          <w:rFonts w:ascii="Times New Roman" w:hAnsi="Times New Roman" w:cs="Times New Roman"/>
          <w:lang w:val="es-AR" w:eastAsia="es-AR"/>
        </w:rPr>
      </w:pPr>
      <w:hyperlink r:id="rId2">
        <w:r>
          <w:rPr>
            <w:rStyle w:val="InternetLink"/>
            <w:rFonts w:cs="Times New Roman" w:ascii="Times New Roman" w:hAnsi="Times New Roman"/>
            <w:lang w:val="es-AR" w:eastAsia="es-AR"/>
          </w:rPr>
          <w:t>https://www.youtube.com/watch?v=MOGEPfXFU-Q</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w:t>
      </w:r>
      <w:r>
        <w:rPr>
          <w:rFonts w:cs="Times New Roman" w:ascii="Times New Roman" w:hAnsi="Times New Roman"/>
          <w:b/>
          <w:bCs/>
          <w:color w:val="000000"/>
          <w:lang w:val="es-AR" w:eastAsia="es-AR"/>
        </w:rPr>
        <w:t>QUIERO SER TU TEMPLO, SEÑ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iero ser tu templo, Señor.</w:t>
        <w:br/>
        <w:t>Para que, en el sagrario de mi corazón, habites y hables dándome el calor de tu Palabra.</w:t>
        <w:br/>
        <w:t>Quiero, Señor, que vuelques la mesa de mi orgullo y sea dócil al soplo de tu Espíritu.</w:t>
        <w:br/>
        <w:t>Sí, Señor; quiero ser un templo de tu presencia para que levantes en mí la verdad y la justicia, la paz y la alegría, el amor y la misericordia.</w:t>
        <w:br/>
        <w:t>Un edificio en el que solo tengas cabida Tú y, donde las piedras, tengan el sello del perdón y la esperanza.</w:t>
        <w:br/>
        <w:t>Un rincón en la que puedas remar y sentirte a gusto, un templo de tu propiedad.</w:t>
        <w:br/>
        <w:t>Sí, Señor, quiero ser un templo del cual te puedas sentir orgulloso, en el que no exista suciedad, ni comercio alguno en el que, Dios quiera siempre vivir y nunca marcharse.</w:t>
        <w:br/>
        <w:t>Quiero ser tu templo, Señor.</w:t>
        <w:br/>
        <w:t>Edificado sobre tus diez mandamientos.</w:t>
        <w:br/>
        <w:t>Señalado con la cruz redentora.</w:t>
        <w:br/>
        <w:t>Fortalecido con la sabiduría divina.</w:t>
        <w:br/>
        <w:t>Rejuvenecido por tu Gracia.</w:t>
        <w:br/>
        <w:t>Sí, Señor; Tú quieres, deseo y te pido me hagas templo vivo, para que, un día y contigo, aun siendo destruido por la muerte, pueda resucitar de nuevo. Amé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Texto: P. Javier Leoz</w:t>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lang w:val="es-AR" w:eastAsia="es-AR"/>
        </w:rPr>
        <w:t>Diseño: Sor Ma. Celina OSC</w:t>
      </w:r>
    </w:p>
    <w:p>
      <w:pPr>
        <w:pStyle w:val="Normal"/>
        <w:shd w:fill="FFFFFF" w:val="clear"/>
        <w:spacing w:before="280" w:after="280"/>
        <w:rPr>
          <w:rFonts w:ascii="Times New Roman" w:hAnsi="Times New Roman" w:cs="Times New Roman"/>
          <w:color w:val="000000"/>
          <w:lang w:val="es-AR" w:eastAsia="es-AR"/>
        </w:rPr>
      </w:pPr>
      <w:hyperlink r:id="rId3">
        <w:r>
          <w:rPr>
            <w:rStyle w:val="InternetLink"/>
            <w:rFonts w:cs="Times New Roman" w:ascii="Times New Roman" w:hAnsi="Times New Roman"/>
            <w:lang w:val="es-AR" w:eastAsia="es-AR"/>
          </w:rPr>
          <w:t>https://vimeo.com/540336286</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Web"/>
        <w:rPr>
          <w:b/>
          <w:b/>
          <w:sz w:val="28"/>
          <w:szCs w:val="28"/>
        </w:rPr>
      </w:pPr>
      <w:r>
        <w:rPr>
          <w:sz w:val="20"/>
          <w:szCs w:val="20"/>
          <w:highlight w:val="lightGray"/>
        </w:rPr>
        <w:t>-EVANGELIZACIÓN-</w:t>
      </w:r>
      <w:r>
        <w:rPr>
          <w:sz w:val="20"/>
          <w:szCs w:val="20"/>
        </w:rPr>
        <w:br/>
      </w:r>
      <w:r>
        <w:rPr>
          <w:b/>
          <w:sz w:val="28"/>
          <w:szCs w:val="28"/>
        </w:rPr>
        <w:t>Nota 6:</w:t>
      </w:r>
      <w:r>
        <w:rPr>
          <w:sz w:val="28"/>
          <w:szCs w:val="28"/>
        </w:rPr>
        <w:t xml:space="preserve"> </w:t>
      </w:r>
      <w:r>
        <w:rPr>
          <w:b/>
          <w:sz w:val="28"/>
          <w:szCs w:val="28"/>
        </w:rPr>
        <w:t>"VIVO", EL DOCUMENTAL</w:t>
      </w:r>
      <w:r>
        <w:rPr>
          <w:b/>
          <w:sz w:val="28"/>
          <w:szCs w:val="28"/>
          <w:lang w:val="es-ES" w:eastAsia="es-ES"/>
        </w:rPr>
        <w:br/>
      </w:r>
      <w:r>
        <w:rPr>
          <w:sz w:val="20"/>
          <w:szCs w:val="20"/>
        </w:rPr>
        <w:t>- Por Tomado de AICA.org -</w:t>
      </w:r>
      <w:r>
        <w:rPr/>
        <w:t xml:space="preserve"> </w:t>
      </w:r>
    </w:p>
    <w:p>
      <w:pPr>
        <w:pStyle w:val="Normal"/>
        <w:rPr>
          <w:rFonts w:ascii="Times New Roman" w:hAnsi="Times New Roman" w:cs="Times New Roman"/>
          <w:i/>
          <w:i/>
          <w:iCs/>
        </w:rPr>
      </w:pPr>
      <w:r>
        <w:rPr>
          <w:rFonts w:cs="Times New Roman" w:ascii="Times New Roman" w:hAnsi="Times New Roman"/>
          <w:i/>
          <w:iCs/>
        </w:rPr>
        <w:t>"Vivo, ¿quién anda ahí?" es un documental español que, mediante testimonios reales, vuelve la mirada al centro de la fe cristian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Paula Bautista es española, tiene 26 años y trabaja en el área financiera del canal de televisión Discovery Networks. Desde hace años participa de Hakuna, un movimiento juvenil impulsado por el sacerdote José Pedro Manglano. En 2018, se embarcó en el proyecto que daría como resultado el documental </w:t>
      </w:r>
      <w:r>
        <w:rPr>
          <w:rFonts w:cs="Times New Roman" w:ascii="Times New Roman" w:hAnsi="Times New Roman"/>
          <w:b/>
          <w:bCs/>
          <w:color w:val="000000"/>
          <w:lang w:val="es-AR" w:eastAsia="es-AR"/>
        </w:rPr>
        <w:t>“Vivo, ¿quién anda ahí?”,</w:t>
      </w:r>
      <w:r>
        <w:rPr>
          <w:rFonts w:cs="Times New Roman" w:ascii="Times New Roman" w:hAnsi="Times New Roman"/>
          <w:color w:val="000000"/>
          <w:lang w:val="es-AR" w:eastAsia="es-AR"/>
        </w:rPr>
        <w:t> que se estrenó el 9 de abril pasado, en salas de España, y se presentará de manera progresiva, con intención de llegar pronto a Latinoaméric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Una iglesia llena de gente muy feliz</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Dirigido por Jorge Pareja Trigo, el documental está basado en cuatro testimonios reales y se centra en el poder de Cristo Eucaristía que transforma vidas. La idea nació cuando su director, bastante alejado de la fe y con años sin ir a misa, fue invitado a un encuentro de adoración de jóvenes y familias del grupo Hakuna, del que salió impactad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una entrevista con “Religión en Libertad”, el director compartió su testimonio: “Hacia 2017, haciendo un videoclip del grupo Capitán Mandarina, conocí a gente que luego, en 2018, me invitó a un grupo que llamaban Hakuna, que se reunía en una iglesia. Me dijeron que trajera el equipo para grabar. Yo no sabía qué sería eso. Cuando llegué, me asombró, porque vi una iglesia llena de gente muy entregada, muy feliz y muy joven. Yo pensaba que a misa ya sólo iba la gente mayor. Me asombraba cómo todos esos jóvenes alegres sentían la fe y traté de captarlo con imágenes. Era como un concierto de los Rolling Stones en versión Dios”, comparó.</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ese grupo, comandado por el sacerdote José Pedro Manglano, se encontraba Paula, con muchas ganas de devolver a Hakuna lo que estaba haciendo por ella: “Hakuna me estaba ayudando un montón, me ayudaba a llegar a mucha gente. Las Horas Santas, todos planes súper sanos, con gente buenísima, muchísimos amigos, y estaba tan contenta que de alguna manera quería agradecer todo lo que me daba”, confiesa la joven, en diálogo con AIC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Dios está ahí y hace maravilla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Realmente sentí la necesidad de hacer cosas que requieran de mi tiempo, lo que me dejaba algo agobiada pero a la vez muy realizada, ayudando y dedicando el tiempo en cosas que son para Él, porque es increíble: cuando pones tu granito de arena, pones lo mínimo y realmente sabes que Dios está ahí y hace maravillas”, destaca Paul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Así fue que hace tres años se unió al proyecto del documental: “Ha sido un ‘viaje’ total, de conseguir dinero, de lanzar primero un </w:t>
      </w:r>
      <w:r>
        <w:rPr>
          <w:rFonts w:cs="Times New Roman" w:ascii="Times New Roman" w:hAnsi="Times New Roman"/>
          <w:i/>
          <w:iCs/>
          <w:color w:val="000000"/>
          <w:lang w:val="es-AR" w:eastAsia="es-AR"/>
        </w:rPr>
        <w:t>crowdfunding </w:t>
      </w:r>
      <w:r>
        <w:rPr>
          <w:rFonts w:cs="Times New Roman" w:ascii="Times New Roman" w:hAnsi="Times New Roman"/>
          <w:color w:val="000000"/>
          <w:lang w:val="es-AR" w:eastAsia="es-AR"/>
        </w:rPr>
        <w:t>(recaudación de fondos) para conseguir financiación, hemos grabado muchísimas historias y al final, en el documental de ‘Vivo’ sólo salen cuatro. Hubo mucha prueba-error”, reconoce.</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se verano de 2018 fuimos a los Alpes, vinieron cámaras, Jorge Pareja que es el director, y dos personas más: una persona de sonido y un segundo, cámara. Estaban alucinados”, recuerda. “Fue una auténtica aventura: organizar todo, que cuadraran las fechas para todo el equipo, la parte administrativa, llevar el presupuesto porque no podíamos perder ni un centavo”.</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os recursos eran limitados, admite la española, pero gracias al “equipazo” dirigido por Jorge Pareja y Jaime Pineda, y mucha oración de por medio, el proyecto vio la luz. “Teníamos una estampa con una oración que yo les recomendaba rezar antes de editar para que el Espíritu Santo esté siempre detrás, y realmente ha sido así”, afirm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Que el protagonista sea Él</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realización del documental fue un gran desafío: “Ninguno de nosotros se había dedicado antes a nada de esto, es el primer proyecto en esta temática, Jaime Pineda sí, es guionista y trabajó en otros proyectos de la televisión, pero su papel no fue el de un guionista como tal, sino que se encargó, junto con Jorge, de que todo tuviera un hilo conductor". “Teníamos que grabar cuatro historias que tuvieran un tronco estructural, porque cada historia es totalmente distinta, y no perder el foco”, detalla Paul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Al recordar los inicios del proyecto, la productora vuelve sobre aquella noche de adoración en la que Jorge Pareja “se quedó flipado”. En Hakuna, afirma la joven, “hay unas historias increíbles de conversión, y muchas han sido a raíz de una exposición al Santísimo. Entonces nos preguntamos: ¿Por qué no contar alguna historia?”.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idea inicial era dar a conocer Hakuna, pero luego el proyecto se encaminó sobre dos objetivos importantes: “No perder el foco en que lo central era la Hostia -de hecho, el documental se iba a llamar así- para que el protagonista fuera Él. Y el segundo foco importante era que no sea un documental de Hakuna, sino de la Iglesia. La idea es que quien lo vea se conmueva, despierte una inquietud, esté donde esté: en la parroquia de al lado de su casa. Que los impulse a quedarse, a ayudar, a promover. Hablamos de algo de toda la Iglesi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Sólo cuatro de mil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palabras del padre Manglano: “Teníamos ganas de contar algo increíble: ¡Jamás hubiésemos pensado que un trozo de pan escondiese un misterio tan profundo…y con tanto poder! Hemos convivido con cientos de personas que delante de ese pan blanco, han vivido experiencias liberadora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Aquí no hay ficción ni actores. Queremos contar historias de hoy. Nos parece que es interesante, muy interesante, para creyentes y no creyentes: a todos nos gusta saber los lugares donde se encuentran poderes especiales, energías sanadoras. Hemos tenido que escoger, y estas son sólo cuatro de las miles de historias anónimas tan apasionantes como desconcertantes con las que nos encontramos semana tras semana. Teníamos que contarla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w:t>
      </w:r>
      <w:r>
        <w:rPr>
          <w:rFonts w:cs="Times New Roman" w:ascii="Times New Roman" w:hAnsi="Times New Roman"/>
          <w:b/>
          <w:bCs/>
          <w:color w:val="000000"/>
          <w:lang w:val="es-AR" w:eastAsia="es-AR"/>
        </w:rPr>
        <w:t>Señor, ahí lo tiene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n su experiencia personal, admite Paula, “esta película ha sido un auténtico aprendizaje, fue salir completamente de mí, con compromiso, dedicación, voluntariado”.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Al principio recé un montón, estaba súper agobiada, con preocupaciones del documental y no concebía sacármelo de la cabeza, y al mismo tiempo tenía que estar en mi trabajo rindiendo al 100%. Esa parte fue la que más me costó. Entonces la llevaba en misa y decía: 'Ahí lo tienes, por favor quítame esto de la cabeza, que no me agobie, y que esto salga’”, admite. “Y la verdad es que después de cada misa u oración, salía con mucha paz y mucha fuerza”.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Sus experiencias anteriores habían sido más breves, compara, “pero algo tan seguido, tanto tiempo en la vida, nunca había tenido, y todavía queda mucho por delante, la fiesta recién empieza”.</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w:t>
      </w:r>
      <w:r>
        <w:rPr>
          <w:rFonts w:cs="Times New Roman" w:ascii="Times New Roman" w:hAnsi="Times New Roman"/>
          <w:b/>
          <w:bCs/>
          <w:color w:val="000000"/>
          <w:lang w:val="es-AR" w:eastAsia="es-AR"/>
        </w:rPr>
        <w:t>Creemos que va a ayudar a mucha gente”</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El documental “Vivo, ¿quién anda ahí?” se presentó en Madrid, en Toledo, en Valencia, y luego, progresivamente, “poco a poco”, se irá presentando en distintas ciudades, debido a las restricciones del Covid. “Estamos súper ilusionados de que llegue a la Argentina, que se vea en todas partes del mundo. Creemos que va a ayudar a mucha gente, a las personas que creen, a reafirmarse, a ver cómo creen, cómo se implican y qué importancia están dando a las Horas Santas. Realmente Él nos quiere tanto, resucitó y se quedó ahí por nosotros, por amor". </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b/>
          <w:bCs/>
          <w:color w:val="000000"/>
          <w:lang w:val="es-AR" w:eastAsia="es-AR"/>
        </w:rPr>
        <w:t>Una distribuidora de buenas causas</w:t>
      </w:r>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t>La distribución de la película está a cargo de Bosco Films, una empresa surgida en 2017 con la idea de traer “aire fresco” a la industria del cine. Para ello busca películas de alta calidad artística, con historias que defiendan los valores humanos. “Nos interesa el cine que invita a crecer y a sacar lo mejor de nosotros mismos, en definitiva, el cine que deja huella en el espectador como el más robusto de los árboles: fresco, vivo y que a la vez permanece firme ante el paso del tiempo. En Bosco Films estamos especializados en “dar voz” a películas con causas y grandes mensajes en sus historias. Creemos en el potencial del cine para transformar a las personas y apostamos por películas que entretengan, pero también inspiren al espectador”.</w:t>
      </w:r>
    </w:p>
    <w:p>
      <w:pPr>
        <w:pStyle w:val="Normal"/>
        <w:shd w:fill="FFFFFF" w:val="clear"/>
        <w:spacing w:before="280" w:after="280"/>
        <w:jc w:val="both"/>
        <w:rPr>
          <w:rFonts w:ascii="Times New Roman" w:hAnsi="Times New Roman" w:cs="Times New Roman"/>
          <w:color w:val="000000"/>
          <w:lang w:val="es-AR" w:eastAsia="es-AR"/>
        </w:rPr>
      </w:pPr>
      <w:hyperlink r:id="rId4">
        <w:r>
          <w:rPr>
            <w:rStyle w:val="InternetLink"/>
            <w:rFonts w:cs="Times New Roman" w:ascii="Times New Roman" w:hAnsi="Times New Roman"/>
            <w:lang w:val="es-AR" w:eastAsia="es-AR"/>
          </w:rPr>
          <w:t>https://www.youtube.com/watch?v=axyZJN4pwSU</w:t>
        </w:r>
      </w:hyperlink>
    </w:p>
    <w:p>
      <w:pPr>
        <w:pStyle w:val="Normal"/>
        <w:shd w:fill="FFFFFF" w:val="clear"/>
        <w:spacing w:before="280" w:after="280"/>
        <w:jc w:val="both"/>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mayo</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tención del papa Francisco para el mes de mayo: "Recemos para que los responsables del mundo financiero colaboren con los gobiernos, a fin de regular el campo de las finanzas para proteger a los ciudadanos de su peligr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Sábado 1 de may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an José, obrer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ch 13, 44-52; Sal 97, 1-4; Jn 14, 7-14</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VANGELIO: En aquel tiempo, dijo Jesús a sus discípulos: «Si me conocieran a mí, conocerían también a mi Padre. Ahora ya lo conocen y lo han visto». Felipe le dice: «Señor, muéstranos al Padre y nos basta». Jesús le contesta: «Hace tanto tiempo que estoy con ustedes, ¿y todavía no me conoces, Felipe? Quien me ha visto a mí, ha visto al Padre. ¿Cómo dices tú: “Muéstranos al Padre”? ¿No crees que yo estoy en el Padre, y el Padre en mí? Lo que yo les digo no lo hablo por cuenta propia. El Padre, que permanece en mí, él mismo hace sus obras. Créanme: yo estoy en el Padre y el Padre en mí. Si no, crean a las obras. Les aseguro: el que cree en mí, también él hará las obras que yo hago, y aún mayores. Porque yo me voy al Padre; y lo que pidan en mi nombre, yo se lo daré, para que el Padre sea glorificado en el Hijo. Si ustedes me piden algo en mi nombre, se lo daré».</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Reflex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íntima relación entre el Hijo y el Padre se muestra con diversas expresiones del Evangelio. En primer lugar, esa unión atañe fuertemente a la naturaleza misma: «Yo estoy en el Padre y el Padre está en mí». En segundo lugar, ese vínculo se manifiesta en la experiencia humana, es decir, que lo podemos percibir: «Quien me ha visto a mí, ha visto al Padre» y en el conocimiento. Finalmente, podemos acceder a Dios mediante una profunda experiencia de Jesús: «el que crea en mí, hará él también las obras que yo hago». El Señor nos enseña, entonces, que con él no necesitamos otras mediaciones, pues la plena comunión con Jesús nos garantiza la plena comunión con el Padre. Una consecuencia de esta comunión es la eficacia de nuestras obras y de nuestra oración; de modo que Jesús nos invita a permanecer en plena comunión con Él y con el Padre, mediante las acciones que demuestran nuestra misericordia hacia nuestros herma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Señor Jesús, muéstranos al Padre y concédenos un espíritu libre de vanas preocupaciones, para que podamos orar con sinceridad y coherencia, de modo que podamos ver y obrar las grandes obras que tú nos concede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8: ¡A MARÍA LE DEBO TANTO!</w:t>
        <w:br/>
      </w:r>
      <w:r>
        <w:rPr>
          <w:rStyle w:val="Mininegrita"/>
          <w:rFonts w:cs="Times New Roman" w:ascii="Times New Roman" w:hAnsi="Times New Roman"/>
          <w:sz w:val="20"/>
          <w:szCs w:val="20"/>
        </w:rPr>
        <w:t>-Por pbro. Marcial Maciel, L.C. -</w:t>
      </w:r>
      <w:r>
        <w:rPr>
          <w:rFonts w:cs="Times New Roman" w:ascii="Times New Roman" w:hAnsi="Times New Roman"/>
          <w:lang w:val="es-AR" w:eastAsia="es-AR"/>
        </w:rPr>
        <w:t xml:space="preserve"> </w:t>
      </w:r>
    </w:p>
    <w:p>
      <w:pPr>
        <w:pStyle w:val="Normal"/>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rPr>
          <w:rFonts w:ascii="Times New Roman" w:hAnsi="Times New Roman" w:cs="Times New Roman"/>
          <w:i/>
          <w:i/>
          <w:iCs/>
        </w:rPr>
      </w:pPr>
      <w:r>
        <w:rPr>
          <w:rFonts w:cs="Times New Roman" w:ascii="Times New Roman" w:hAnsi="Times New Roman"/>
          <w:i/>
          <w:iCs/>
        </w:rPr>
        <w:t>Hablar de María constituye un motivo de gran alegría y satisfacción, porque es hablar de alguien a quien amo profundamente y que ha estado siempre presente en mi vida con su amor de madre, especialmente en los momentos más doloros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 María le debo tanto! No puedo olvidar que fue Ella quien me alcanzó la vocación sacerdotal en un lejano día de mayo, cuando estaba apenas estrenando mis catorce años; fue Ella quien recibió mi ordenación sacerdotal en el Tepeyac; fue Ella quien me hizo inclinar la cabeza con el ejemplo de su «fiat» incondicional el día de la Encarnación. Ella ha protegido siempre desde sus primeros pasos esta obra suya y me ha acompañado al pie de la cruz de mi vida de fundador, como luz y fuente de inquebrantable esperanza. En fin, en toda esta dura jornada de la vida he tenido muy cerquita de mí a María, mi dulce Madre del cielo, ¡qué gentil pero firme pastora que ha sabido guiar mis pasos!</w:t>
        <w:br/>
        <w:br/>
        <w:t>Desde temprana edad el Espíritu Santo me hizo percibir la belleza moral de María; la estimé contemplándola en el instante de la Encarnación del Verbo, como la creatura más excelsa, la más hermosa y la mejor adornada de todas las virtudes; su «fiat» amoroso e incondicional fue para mí la síntesis más perfecta de una creatura en relación con su Creador. Este «fiat» ha sido el faro que ha guiado mi vida en mi caminar cotidiano hacia la meta eterna señalada por mi Señor. Fue tan entrañable esta percepción de María, que me pareció la mejor explicación de por qué era madre mía, madre de mi vocación y de mi futuro sacerdocio. Me he sentido siempre inmensamente orgulloso de tener una madre así y, por tanto, en mi alma quedó anclada una necesidad vital de acudir a Ella contra los peligros de mi fe, para confortarme ante las dificultades y para alimentarme perennemente de la sencillez y sublimidad de su testimonio.</w:t>
        <w:br/>
        <w:br/>
        <w:t>El Señor me concedió la gracia de discernir, desde mi primera juventud, entre devoción y devociones; y por eso comprendí que la verdadera devoción a María no podría ser más que la imitación esforzada de sus virtudes, puesto que un hijo se manifiesta más cercano a su madre cuanto más se parece a ella, en su pensar, en su querer y en su hacer. Si la Santísima Virgen es el modelo más acabado de amor a Jesucristo, de dedicación apasionada a su servicio, de colaboración leal a su obra redentora, mi ideal de cristiano y sacerdote no debería ser diferente.</w:t>
        <w:br/>
        <w:br/>
        <w:t>Estoy convencido por propia experiencia de que cuando María toma posesión de un alma, de una vocación consagrada o sacerdotal, de una familia o proyecto personal de perfección espiritual, es muy difícil que el demonio pueda arrebatarla, pues donde está Ella, está el mejor escudo para defendernos de las asechanzas de Satanás. Además, sé que aquello que le pido con sencillez y espontaneidad, sin poesías ni falsos misticismos, me lo alcanza de Dios y palpo sensiblemente su auxilio y protección.</w:t>
      </w:r>
    </w:p>
    <w:p>
      <w:pPr>
        <w:pStyle w:val="Normal2"/>
        <w:shd w:fill="FFFFFF" w:val="clear"/>
        <w:rPr>
          <w:color w:val="000000"/>
        </w:rPr>
      </w:pPr>
      <w:r>
        <w:rPr>
          <w:color w:val="000000"/>
          <w:shd w:fill="FFFFFF" w:val="clear"/>
          <w:lang w:val="es-AR" w:eastAsia="es-AR"/>
        </w:rPr>
        <w:t>¡María! Mi vida entera ha estado arropada por su manto amoroso y maternal, su abrazo y su calor de Madre se han grabado como un sello en mi corazón.</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CORONA DE ESTRELLA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Arcadio Vera-</w:t>
      </w:r>
      <w:r>
        <w:rPr>
          <w:rFonts w:cs="Times New Roman" w:ascii="Times New Roman" w:hAnsi="Times New Roman"/>
          <w:lang w:val="es-AR" w:eastAsia="es-AR"/>
        </w:rPr>
        <w:t xml:space="preserve">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Una corona de estrellas</w:t>
        <w:br/>
        <w:t>espera a los redimidos,</w:t>
        <w:br/>
        <w:t>los que por Cristo han sufrido</w:t>
        <w:br/>
        <w:t>confiando en él sin querell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Una corona de estrellas</w:t>
        <w:br/>
        <w:t>lucirán sobre sus sienes,</w:t>
        <w:br/>
        <w:t>ya están listas para quienes</w:t>
        <w:br/>
        <w:t>de Jesús siguen sus huell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Una corona de estrellas</w:t>
        <w:br/>
        <w:t>dará Dios a los salvados,</w:t>
        <w:br/>
        <w:t>y serán recompensados</w:t>
        <w:br/>
        <w:t>en esa mañana bel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Una corona de estrellas</w:t>
        <w:br/>
        <w:t>algún día yo tendré,</w:t>
        <w:br/>
        <w:t>y con Jesús estaré</w:t>
        <w:br/>
        <w:t>sin el pecado la huel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Una corona de estrellas</w:t>
        <w:br/>
        <w:t>nos prepara el Salvador,</w:t>
        <w:br/>
        <w:t>y nos la pondrá el Señor</w:t>
        <w:br/>
        <w:t>en esa ocasión tan bel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Una corona de estrellas</w:t>
        <w:br/>
        <w:t>Dios dará a su iglesia invicta</w:t>
        <w:br/>
        <w:t>y el Espíritu hoy te invita</w:t>
        <w:br/>
        <w:t>a que te unas a ell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PARA PENSAR…-</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LA SINCERIDAD - LA VERDAD</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Hna. María Rosa Jacobo, fsp</w:t>
      </w:r>
      <w:r>
        <w:rPr>
          <w:rStyle w:val="Mini"/>
          <w:rFonts w:cs="Times New Roman" w:ascii="Times New Roman" w:hAnsi="Times New Roman"/>
          <w:sz w:val="20"/>
          <w:szCs w:val="20"/>
        </w:rPr>
        <w:t xml:space="preserve"> -</w:t>
      </w:r>
    </w:p>
    <w:p>
      <w:pPr>
        <w:pStyle w:val="Normal"/>
        <w:rPr>
          <w:rStyle w:val="Mini"/>
          <w:rFonts w:ascii="Times New Roman" w:hAnsi="Times New Roman" w:cs="Times New Roman"/>
          <w:b/>
          <w:b/>
          <w:i/>
          <w:i/>
          <w:iCs/>
          <w:sz w:val="28"/>
          <w:szCs w:val="28"/>
        </w:rPr>
      </w:pPr>
      <w:r>
        <w:rPr/>
      </w:r>
    </w:p>
    <w:p>
      <w:pPr>
        <w:pStyle w:val="Normal"/>
        <w:rPr>
          <w:rFonts w:ascii="Times New Roman" w:hAnsi="Times New Roman" w:cs="Times New Roman"/>
          <w:i/>
          <w:i/>
          <w:iCs/>
        </w:rPr>
      </w:pPr>
      <w:r>
        <w:rPr>
          <w:rFonts w:cs="Times New Roman" w:ascii="Times New Roman" w:hAnsi="Times New Roman"/>
          <w:i/>
          <w:iCs/>
        </w:rPr>
        <w:t>Es notable ver cómo en la actualidad se ha perdido el valor y el sentido que tiene la sinceridad. Me da la impresión que muchas veces uno no se da cuenta de lo que significa menti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eciera que se ha incorporado en la vida de algunas personas. Por supuesto, que hablo en general, porque esto no se da en muchas person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o sé que en algunas oportunidades no es nada fácil ser sinceros, exige esfuerzo, pero no tendría que ser que uno se apoye en la menti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o creo que todos exigimos que tengan una actitud sincera con nosotros y es lógico; pero tengo que ser con el otro, lo que quiero que sean conmig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importante tener presente que el ser sincero no es ser atrevidos. La sinceridad creo que busca el bien del otro y no goza cuando ve sufrir a los demá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Jesús, en el Evangelio ¡cuánto habla de la ver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Ojalá revaloricemos la sinceridad y amemos la transparencia en nuestras vidas. Qué lindo cuando uno cree en el otro con fundamento. Creo que esto trae su buena consecuenc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verdad. La mentira. Es para reflexionar…</w:t>
      </w:r>
    </w:p>
    <w:p>
      <w:pPr>
        <w:pStyle w:val="Normal"/>
        <w:spacing w:before="280" w:after="280"/>
        <w:rPr>
          <w:rFonts w:ascii="Times New Roman" w:hAnsi="Times New Roman" w:cs="Times New Roman"/>
          <w:lang w:val="es-AR" w:eastAsia="es-AR"/>
        </w:rPr>
      </w:pPr>
      <w:r>
        <w:rPr>
          <w:rFonts w:cs="Times New Roman" w:ascii="Times New Roman" w:hAnsi="Times New Roman"/>
          <w:color w:val="000000"/>
          <w:shd w:fill="FFFFFF" w:val="clear"/>
          <w:lang w:val="es-AR" w:eastAsia="es-AR"/>
        </w:rPr>
        <w:t>Dios lo ve tod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EL MILAGRO DE LOS MILAGR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Antonio Orozco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rPr>
      </w:pPr>
      <w:r>
        <w:rPr>
          <w:rFonts w:cs="Times New Roman" w:ascii="Times New Roman" w:hAnsi="Times New Roman"/>
          <w:i/>
          <w:iCs/>
        </w:rPr>
        <w:t>Aquí está el milagro de los milagros, misterio de fe que anuda en sí todos los misterios del Cristianismo (B. JOSEMARÍA, Conversaciones, n. 113): Dios Uno y Trino, la Encarnación del Verbo, la Redención de la humanidad, la Vida, Pasión, Muerte y Resurrección, la glorificación eter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i corazón se somete a Ti por entero, ¡es tuyo! ¡Me lo has robado! “Quia te contemplans totum déficit”, contemplándote se rinde, pierde toda otra razón de su latir. No podría ser de otro modo, cuando se oye el eco de aquella canción:</w:t>
        <w:br/>
        <w:br/>
      </w:r>
      <w:r>
        <w:rPr>
          <w:rFonts w:cs="Times New Roman" w:ascii="Times New Roman" w:hAnsi="Times New Roman"/>
          <w:i/>
          <w:iCs/>
          <w:color w:val="000000"/>
          <w:lang w:val="es-AR" w:eastAsia="es-AR"/>
        </w:rPr>
        <w:t>Corazones partidos</w:t>
        <w:br/>
        <w:t>yo no los quiero;</w:t>
        <w:br/>
        <w:t>y si le doy el mío,</w:t>
        <w:br/>
        <w:t>lo doy entero</w:t>
      </w:r>
      <w:r>
        <w:rPr>
          <w:rFonts w:cs="Times New Roman" w:ascii="Times New Roman" w:hAnsi="Times New Roman"/>
          <w:color w:val="000000"/>
          <w:lang w:val="es-AR" w:eastAsia="es-AR"/>
        </w:rPr>
        <w:br/>
        <w:br/>
        <w:t>Si Tú me das el tuyo entero, ¿qué podría hacer yo con el mío? Hoy, en la Misa, te me has dado todo. Ahora sólo cabe una palabra: ¡gracias! Aquí estoy para servirte; soy enteramente tuyo.</w:t>
        <w:br/>
        <w:br/>
        <w:t>La vista, el tacto, el gusto, no alcanzan a percibirte, pero me basta el oído para saber con absoluta certeza que estás ahí: «Esto es mi Cuerpo», «Esta es mi Sangre...» Nada hay más verdadero que tu palabra todopoderosa, capaz de realizar el milagro de los milagros.</w:t>
        <w:br/>
        <w:br/>
        <w:t>En estas Visitas al Santísimo, quizá breves, siempre demasiado breves -es inevitable-, se enciende la fe, y con la fe, la esperanza y el amor. Creo y proclamo verdadera tu Humanidad Santísima y tu Divinidad inefable. Y con la fe encendida como el sol saliente de un limpio amanecer: «</w:t>
      </w:r>
      <w:r>
        <w:rPr>
          <w:rFonts w:cs="Times New Roman" w:ascii="Times New Roman" w:hAnsi="Times New Roman"/>
          <w:i/>
          <w:iCs/>
          <w:color w:val="000000"/>
          <w:lang w:val="es-AR" w:eastAsia="es-AR"/>
        </w:rPr>
        <w:t>He repetido muchas veces aquel verso del himno eucarístico: peto quod petivit latro penitens, y siempre me conmuevo: ¡pedir como el ladrón arrepentido!»</w:t>
      </w:r>
      <w:r>
        <w:rPr>
          <w:rFonts w:cs="Times New Roman" w:ascii="Times New Roman" w:hAnsi="Times New Roman"/>
          <w:color w:val="000000"/>
          <w:lang w:val="es-AR" w:eastAsia="es-AR"/>
        </w:rPr>
        <w:t> (B. JOSEMARÍA ESCRIVÁ, Vía crucis, XII, 4).</w:t>
        <w:br/>
        <w:br/>
        <w:t>¿Qué pidió aquel hombre de azarosa vida que moría en otra cruz junto a Cristo?: ¡acuérdate de mí cuando estés en tu Reino! «Reconoció que él sí merecía aquél castigo atroz... Y con una palabra robó el corazón a Cristo y se abrió las puertas del Cielo» (Ibid.)</w:t>
        <w:br/>
        <w:br/>
        <w:t>Con una palabra. También esto es «justo», </w:t>
      </w:r>
      <w:r>
        <w:rPr>
          <w:rFonts w:cs="Times New Roman" w:ascii="Times New Roman" w:hAnsi="Times New Roman"/>
          <w:i/>
          <w:iCs/>
          <w:color w:val="000000"/>
          <w:lang w:val="es-AR" w:eastAsia="es-AR"/>
        </w:rPr>
        <w:t>Señor: si Tú me has robado el corazón, es justo que yo te robe el tuyo.</w:t>
      </w:r>
      <w:r>
        <w:rPr>
          <w:rFonts w:cs="Times New Roman" w:ascii="Times New Roman" w:hAnsi="Times New Roman"/>
          <w:color w:val="000000"/>
          <w:lang w:val="es-AR" w:eastAsia="es-AR"/>
        </w:rPr>
        <w:t> ¡Es tan fácil!: «</w:t>
      </w:r>
      <w:r>
        <w:rPr>
          <w:rFonts w:cs="Times New Roman" w:ascii="Times New Roman" w:hAnsi="Times New Roman"/>
          <w:i/>
          <w:iCs/>
          <w:color w:val="000000"/>
          <w:lang w:val="es-AR" w:eastAsia="es-AR"/>
        </w:rPr>
        <w:t>A Jesús le basta una sonrisa, una palabra, un gesto, un poco de amor para derramar copiosamente su gracia en el alma del amigo»</w:t>
      </w:r>
      <w:r>
        <w:rPr>
          <w:rFonts w:cs="Times New Roman" w:ascii="Times New Roman" w:hAnsi="Times New Roman"/>
          <w:color w:val="000000"/>
          <w:lang w:val="es-AR" w:eastAsia="es-AR"/>
        </w:rPr>
        <w:t> (Ibid.).</w:t>
      </w:r>
    </w:p>
    <w:p>
      <w:pPr>
        <w:pStyle w:val="Normal"/>
        <w:shd w:fill="FFFFFF" w:val="clear"/>
        <w:spacing w:before="280" w:after="280"/>
        <w:rPr>
          <w:rFonts w:ascii="Arial" w:hAnsi="Arial" w:cs="Arial"/>
          <w:color w:val="000000"/>
          <w:sz w:val="21"/>
          <w:szCs w:val="21"/>
          <w:lang w:val="es-AR" w:eastAsia="es-AR"/>
        </w:rPr>
      </w:pPr>
      <w:r>
        <w:rPr>
          <w:rFonts w:cs="Times New Roman" w:ascii="Times New Roman" w:hAnsi="Times New Roman"/>
          <w:color w:val="000000"/>
          <w:lang w:val="es-AR" w:eastAsia="es-AR"/>
        </w:rPr>
        <w:t>¿Ves ahora mi corazón contrito, rendido, convertido, vertido hacia Ti con todas las fibras de su ser? Pues, ¡acuérdate de mí ahora que estás en tu Reino! Yo te abro las puertas de mi pecho; Tú me abres las del tuyo inmenso, las puertas del Reino del Amor.</w:t>
      </w:r>
    </w:p>
    <w:p>
      <w:pPr>
        <w:pStyle w:val="Normal"/>
        <w:shd w:fill="FFFFFF" w:val="clear"/>
        <w:spacing w:before="280" w:after="280"/>
        <w:rPr>
          <w:rFonts w:ascii="Times New Roman" w:hAnsi="Times New Roman" w:cs="Times New Roman"/>
          <w:color w:val="000000"/>
          <w:sz w:val="21"/>
          <w:szCs w:val="21"/>
          <w:lang w:val="es-AR" w:eastAsia="es-AR"/>
        </w:rPr>
      </w:pPr>
      <w:r>
        <w:rPr>
          <w:rFonts w:cs="Times New Roman" w:ascii="Times New Roman" w:hAnsi="Times New Roman"/>
          <w:color w:val="000000"/>
          <w:sz w:val="21"/>
          <w:szCs w:val="21"/>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MARÍA ELIGE A LOS MÁS PEQUEÑ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Hna. Noelia Toro, fsp-</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rPr>
      </w:pPr>
      <w:r>
        <w:rPr>
          <w:rFonts w:cs="Times New Roman" w:ascii="Times New Roman" w:hAnsi="Times New Roman"/>
          <w:i/>
          <w:iCs/>
        </w:rPr>
        <w:t>Entre el 13 de mayo de 1916 y el 13 de octubre de 1917, la Virgen María se aparece en Cova de Iría, Fátima, en Portugal, pero ella no elige como testigos a sabios y entendidos, la Virgen escoge a tres niños como sus mensaje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niños también están llamados a la santidad, a vivir según su comprensión el llamado de Cristo a seguirlo.  Los Pastorcitos de Fátima, recibieron una gracia especial y fueron preparados para vivir este gran acontecimiento, pero todos los niños están llamados a seguir a Jesús, depende de nosotros, los mayores, guiarlos y fomentar en ellos la devoción a Jesús y a la Virgen. Ahora los invito a conocer más sobre la vida de los tres pastorcitos.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videntes de Fátima fueron tres pequeños pastores, niños inocentes y simples, ​ Lucía dos Santos, de diez años, y sus primos, Jacinta y Francisco Marto, de seis y nueve años que, a su temprana edad, ayudan a sus padres en los quehaceres, cuidando a los animal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una de sus jornadas de pastoreo, durante la primavera y el verano de 1916, los niños sintieron una presencia angelical mientras pastoreaban sus ovejas, dos veces en la cueva Loca do Cabeço, en Valinhos, y otra en el Pozo del Arneiro, en casa de Lucía, en Aljustre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e Ángel de la Paz, se les apareció y les enseñó a rezar para pedir por la conversión de los pecadores; les había aconsejado cómo practicar el sacrificio cotidiano y la adoración a Dios a través de la Eucaristía.  El Ángel estaba preparando a estos niños para que recibieran, con un corazón dispuesto, las visitas de la Virgen María que iban a tener lugar posteriormente, entre el 13 de mayo y el 13 de octubre de 1917.</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urante el tiempo que duraban las apariciones, Lucía, por ser la mayor de los tres, se encargaba de hablar con la Virgen. A pesar de significar una gran alegría, las revelaciones también supusieron un fuerte sufrimiento para los niños. En primer lugar, por la incomprensión por parte de su familia y la gente que les rodeab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ero pasadas las apariciones, la situación de Lucía empeoraba pues a los ojos de las personas no dejaba de ser la de una vidente.  El 17 de mayo de 1921 Lucia entró como educanda en el Colegio de las Hermanas de Santa Dorotea. La vida intensa de piedad le llevó a plantearse su vocación. En 24 de octubre de 1925, con 18 años, inició el Noviciado como Carmelita en Tuy. Allí pasa dos años del Noviciado, para profesar el día 3 de octubre de 1928. Vivió una vida de sacrific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rancisco desde pequeño fue un niño de pocas palabras, tímido y reservado. Durante las apariciones, Francisco no podía escuchar lo que la Virgen decía, tan sólo podía verla. Se tomó muy en serio el mandato de la Virgen de mortificarse y rezar por la conversión de los pecadores; pero su principal preocupación era la de consolar a Jesús por los pecados de los homb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diciembre de 1918 cayó víctima de una neumonía, lo que le obligó a guardar cama durante meses. Vivió su enfermedad de forma heroica, siendo un gran ejemplo para su familia, quienes admiraban la profunda devoción y el espíritu contemplativo de un niño de apenas diez años. Un día le reveló a su hermana que ofrecía todos sus sufrimientos, que no eran escasos, para consolar a Jesús. El 4 de abril de 1919, tras meses de larga y dolorosa enfermedad, habiendo recibido los últimos sacramentos, falleció en su casa acompañado de su famil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Jacinta era una niña alegre que amaba a su familia, cuando fue detenida por negarse a revelar el secreto, su mayor preocupación era la de morir sin haberse podido despedir de su familia. Las apariciones de la Virgen provocaron en ella una gran felicidad, quedó cautivada por la belleza de la Santísima Virgen. Desarrolló una gran preocupación por la salvación de los pecadores y el desagravio al Corazón Inmaculado de María; amaba la figura del Papa y rezaba a diario por é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diciembre de 1918 cayó enferma víctima de una neumonía. Sufría mucha sed, pero decidió no quejarse y beber para ofrecer el sacrifico por la salvación de los pecadores. Estando en cama recibió una visita de la Virgen, que le anunció que pronto se llevaría a Francisco al Cielo. Jacinta pidió permanecer un tiempo más para poder continuar rezando por los pecado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Virgen le dijo que sería trasladada a un hospital, donde iba a sufrir mucho, ya que quedaría sola. La niña sufrió mucho con aquella noticia, ya que su mayor miedo era morir sin compañía, pero aceptó gustosamente.  Al poco tiempo, el 21 de enero de 1920, fue trasladada a Lisboa, donde falleció el 20 de febrero a las diez y media de la noche, sin la compañía de ninguno de sus familia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cuerpos de los tres primos reposan en el interior de la Basílica de Fátima, la causa de beatificación de Lucía fue iniciada por Benedicto XVI y sigue su curso.  San Juan Pablo II beatificó a Jacinta y Francisco, el 13 de mayo del año 2000, en Fátima, frente a centenares de millares de fieles. El Papa Francisco los proclamó santos el 13 de mayo de 2017, en el centenario de la primera aparición de la Virgen.</w:t>
        <w:br/>
        <w:t>Estos niños son testimonios de santi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eridos hermanos comencemos a temprana edad a colocar en el corazón de los niños el deseo de la santidad, para que el amor de Cristo arda en sus corazones, desde la más tierna infancia.</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SPIRITUALIDAD-</w:t>
      </w:r>
      <w:r>
        <w:rPr>
          <w:sz w:val="20"/>
          <w:szCs w:val="20"/>
        </w:rPr>
        <w:br/>
      </w:r>
      <w:r>
        <w:rPr>
          <w:b/>
          <w:sz w:val="28"/>
          <w:szCs w:val="28"/>
        </w:rPr>
        <w:t>Nota 13: EL DON DEL ESPÍRITU SANTO</w:t>
      </w:r>
      <w:r>
        <w:rPr>
          <w:b/>
        </w:rPr>
        <w:br/>
      </w:r>
      <w:r>
        <w:rPr>
          <w:rStyle w:val="Mininegrita"/>
          <w:sz w:val="20"/>
          <w:szCs w:val="20"/>
        </w:rPr>
        <w:t>-</w:t>
      </w:r>
      <w:r>
        <w:rPr/>
        <w:t xml:space="preserve"> </w:t>
      </w:r>
      <w:r>
        <w:rPr>
          <w:sz w:val="20"/>
          <w:szCs w:val="20"/>
        </w:rPr>
        <w:t>Palabras del papa Francisco</w:t>
      </w:r>
      <w:r>
        <w:rPr>
          <w:rStyle w:val="Mini"/>
          <w:sz w:val="20"/>
          <w:szCs w:val="20"/>
        </w:rPr>
        <w:t>-</w:t>
      </w:r>
    </w:p>
    <w:p>
      <w:pPr>
        <w:pStyle w:val="Normal"/>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El Espíritu Santo lleva a Jesús a nuestro corazón", recordó el papa Francisco durante una audiencia general, desde la Biblioteca del Palacio Apostólico, completando su catequesis sobre la oración como relación con la Santísima Trinidad, en esta ocasión en particular con el Espíritu Santo. "Es él -subrayó el pontífice- quien nos transforma profundame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rimer don de toda existencia cristiana es el Espíritu Santo. No es uno de los muchos dones, sino el don fundamental. El Espíritu es el don que Jesús prometió enviar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n el Espíritu no hay relación con Cristo y con el Padre. Porque el Espíritu abre nuestro corazón a la presencia de Dios y lo arrastra a ese "torbellino" de amor que es el corazón mismo de Di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sólo somos huéspedes y peregrinos en el andar de esta tierra, también somos huéspedes y peregrinos en el misterio de la Trinidad. Somos como Abraham, que un día, acogiendo a tres caminantes en su tienda, se encontró con Dios. Si de verdad podemos invocar a Dios llamándolo “Abbá - papá” es porque el Espíritu Santo habita en nosotros; es él quien nos transforma profundamente y nos hace experimentar el gozo conmovedor de ser amados por Dios como verdaderos hijos. Todo nuestro trabajo espiritual hacia Dios es realizado por el Espíritu Sa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Ven, Espíritu Sa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olvidemos, el Espíritu está presente en nosotros. Escuchemos al Espíritu que es el don que Dios nos ha dado". "La Iglesia -recuerda Francisco- nos invita a implorar al Espíritu Santo todos los días, especialmente al principio y al final de cualquier acción importa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uchas veces sucede que no rezamos, no queremos rezar o muchas veces rezamos como loros con los labios, pero el corazón está lejos. Este es el momento de decirle al Espíritu: “Ven Espíritu Santo, calienta mi corazón. Ven y enséñame a orar, enséñame a mirar al Padre, a mirar al Hijo. Enséñame cómo es el camino de la fe. Enséñame a amar y sobre todo enséñame a tener una actitud de esperanza”. Se trata de llamar al Espíritu continuamente para que esté presente en nuestras vid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En el Espíritu Santo todo se aviv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Espíritu Santo, añade el Papa, "nos recuerda a Jesús y lo hace presente para nosotros, para que no se reduzca a un personaje del pasado". En el Espíritu, explicó el pontífice, "todo se vivifica" y "la posibilidad del encuentro con Cristo está abierta a los cristianos de todos los tiempos y luga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No está lejos, el Espíritu está con nosotros: de nuevo Jesús educa a sus discípulos transformando sus corazones, como hizo con Pedro, con Pablo, con María Magdalena, con todos los apóstoles. Pero, ¿por qué está Jesús presente? Porque es el Espíritu quien lo lleva a nuestro interior. Es la experiencia que vivieron muchas oraciones: hombres y mujeres a quienes el Espíritu Santo formó según la "medida" de Cristo, en la misericordia, en el servicio, en la oración, en la catequesi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una gracia poder conocer gente así: uno se da cuenta de que en ellos late una vida diferente, su mirada ve “más allá”. No pensamos solo en los monjes, en los ermitaños; también se encuentran entre la gente corriente, gente que tejió una larga historia de diálogo con Dios, en momentos de lucha interior, que purifica la fe. Estos humildes testigos buscaron a Dios en el Evangelio, en la Eucaristía recibida y adorada, en el rostro de su hermano en dificultad, y guardan su presencia como un fuego secre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El Espíritu Santo escribe la historia de la Iglesia y del mu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primera tarea de los cristianos -dijo Francisco- es precisamente mantener vivo este fuego, que Jesús trajo a la tierra, es decir, el Amor de Dios, el Espíritu Santo. Sin el fuego del Espíritu, las profecías se apagan, la tristeza sustituye a la alegría, el hábito sustituye al amor, el servicio se convierte en esclavitud". Francisco señala entonces la imagen de "la lámpara encendida junto al tabernáculo, donde se guarda la Eucaristía". “Incluso cuando la iglesia está vacía y cae la tarde, incluso cuando la iglesia está cerrada, esa lámpara permanece encendida, sigue encendida: nadie la ve, sin embargo, arde ante el Señor”. Es el Espíritu Santo -afirma el Papa- “quien escribe la historia de la Iglesia y del mun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omos páginas abiertas, disponibles para recibir su letra. Y en cada uno de nosotros el Espíritu compone obras originales, porque nunca hay un cristiano que sea enteramente idéntico a otro. En el campo ilimitado de la santidad, el Dios único, la Trinidad del Amor, hace florecer la variedad de testigos: todos iguales en dignidad, pero también únicos en la belleza que el Espíritu quiso que se liberara en cada uno de los que la misericordia de Dios ha hecho sus hijos.</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CALENDARIO-</w:t>
      </w:r>
      <w:r>
        <w:rPr>
          <w:sz w:val="20"/>
          <w:szCs w:val="20"/>
        </w:rPr>
        <w:br/>
      </w:r>
      <w:r>
        <w:rPr>
          <w:b/>
          <w:sz w:val="28"/>
          <w:szCs w:val="28"/>
        </w:rPr>
        <w:t>Nota 14: RELATOS Y MILAGROS DE LA VIRGEN DE LUJÁN</w:t>
      </w:r>
      <w:r>
        <w:rPr>
          <w:b/>
        </w:rPr>
        <w:br/>
      </w:r>
      <w:r>
        <w:rPr>
          <w:rStyle w:val="Mininegrita"/>
          <w:sz w:val="20"/>
          <w:szCs w:val="20"/>
        </w:rPr>
        <w:t>-</w:t>
      </w:r>
      <w:r>
        <w:rPr>
          <w:rStyle w:val="Mini"/>
          <w:sz w:val="20"/>
          <w:szCs w:val="20"/>
        </w:rPr>
        <w:t>Por Lourdes Cicconi -</w:t>
      </w:r>
    </w:p>
    <w:p>
      <w:pPr>
        <w:pStyle w:val="Normal"/>
        <w:rPr>
          <w:rFonts w:ascii="Times New Roman" w:hAnsi="Times New Roman" w:cs="Times New Roman"/>
          <w:i/>
          <w:i/>
          <w:iCs/>
        </w:rPr>
      </w:pPr>
      <w:r>
        <w:rPr>
          <w:rFonts w:cs="Times New Roman" w:ascii="Times New Roman" w:hAnsi="Times New Roman"/>
          <w:i/>
          <w:iCs/>
        </w:rPr>
        <w:t>Muchos milagros se siguieron desde que la Santísima Virgen quiso quedarse en Luján. Las anécdotas de la época nos muestran que ella quiso ser Reina de estas tierras y varios hechos extraordinarios lo confirma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uchos milagros se siguieron desde que la Santísima Virgen quiso quedarse en Luján. Las anécdotas de la época nos muestran que ella quiso ser Reina de estas tierras y varios hechos extraordinarios lo confirma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ucho se ha dicho sobre el origen de los colores de la bandera argentina. Se dice que su creador, el General Manuel Belgrano, se inspiró en los colores del cielo para imprimir el azul/celeste y blanco que la caracteriz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n embargo, otra es la verdad: los colores de la bandera argentina fueron tomados de los colores de María de Luján. Lo confirman muchos testimonios escritos, como por ejemplo los textos del historiador Aníbal Rottjer: “El sargento mayor Carlos Belgrano, que desde 1812 era comandante militar de Luján y presidente de su Cabildo, dijo: «</w:t>
      </w:r>
      <w:r>
        <w:rPr>
          <w:rFonts w:cs="Times New Roman" w:ascii="Times New Roman" w:hAnsi="Times New Roman"/>
          <w:i/>
          <w:iCs/>
          <w:color w:val="000000"/>
          <w:lang w:val="es-AR" w:eastAsia="es-AR"/>
        </w:rPr>
        <w:t>Mi hermano tomó los colores de la bandera del manto de la Inmaculada de Luján de quien era ferviente devoto».</w:t>
      </w:r>
      <w:r>
        <w:rPr>
          <w:rFonts w:cs="Times New Roman" w:ascii="Times New Roman" w:hAnsi="Times New Roman"/>
          <w:color w:val="000000"/>
          <w:lang w:val="es-AR" w:eastAsia="es-AR"/>
        </w:rPr>
        <w:t> Y en este sentido se han pronunciado también sus coetáneos, según lo aseveran afamados historiado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mismo autor dice: “Después de implorar el auxilio de la Virgen, y usando como distintivo de reconocimiento los colores de su imagen, por medio de dos cintas anudadas al cuello, una azul y otra banca, y que llaman de la medida de la Virgen, porque cada una de ella medía 40 cm, que era la altura de la imagen de la Virgen de Lujá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O también: “al fundarse el Consulado en 1794, quiso Manuel Belgrano que su patrona fuese la Inmaculada Concepción y que, por esta causa, la bandera de la dicha institución constaba de los colores azul y blanco. Al fundar Belgrano en 1812 el pabellón nacional ¿escogería los colores azul y blanco por otras razones distintas de las que tuvo en 1794?”</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adre Jorge Salvaire no conocía estos detalles y sin embargo afirma que “con indecible emoción cuentan no pocos ancianos que, al dar Belgrano a la gloriosa bandera de su Patria los colores: blanco y azul celeste, había querido, cediendo a los impulsos de su piedad, obsequiar a la Pura y Limpia Concepción de María, de quien era ardiente devo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anuel Belgrano, que había concurrido a Luján en 1812 con su ejército a visitar a María y rezar el Rosario allí con sus soldados, ofrece a la Virgen en 1813 dos banderas tomadas al enemigo en la batalla de Salta. El 27 de mayo se leyó en la sesión del Cabildo de Luján el siguiente oficio: “Remito a Usía dos banderas de división, que en la acción del 20 de febrero se arrancaron de las manos de los enemigos, a fin de que se sirva presentarlas a los pies de nuestra Señora, a nombre del Ejército de mi mando, en el Templo de ésa, para que se haga notorio el reconocimiento, en que mis hermanos de armas y yo estamos a los beneficios que el Todopoderoso nos ha dispensado por su mediación; y exciten con su vista la devoción de los fieles para que siga concediéndonos sus gracias. Dios guarde a Usía muchos años. Jujuy, 3 de mayo de 1813. Manuel Belgrano. Al Sr. Presidente, Justicia y Regimiento del Muy Ilustre Cabildo de la Villa de Lujá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umplidos todos los trámites oficiales y notificaciones debidas, las banderas fueron colocadas en función solemne ante la Santísima Virgen de Luján el sábado 1º de julio de 1813. Luego de conocer estos hechos históricos que nos revelan que la bandera argentina procede directamente del Manto de la Madre de Dios, debemos comprender que Dios no se aparta de la historia de las naciones. Somos los hombres los que nos apartamos de Dios, pese a su insistencia en ayudarnos. En este caso, por intercesión de su amorosa Mad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LUJÁN, CUNA DE LA PATRIA ARGENTI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mayo de 1818, cuando el general San Martín visitó la villa y el santuario de Luján, venía cubierto con los laureles de la reciente victoria de Maipú, y en viaje de Chile a Buenos Aires con el propósito de obtener recursos para proseguir la campaña del Perú. Con qué alegría debió contemplar allí los gloriosos trofeos de la batalla de Salta, enviados por el general Belgrano desde Jujuy en 1813. En marzo de 1820 visita Manuel Belgrano, ya enfermo, por última vez el Santuario de Luján. Él nunca dejó de agradecer a su protectora. Y En el año 1823 vuelve el general José de San Martín a visitar el Santuario de Luján. Había terminado su gigantesca empresa, asegurando la libertad de Chile y el Perú. San Martín, que había consagrado el ejército de los andes a la Virgen María en Mendoza, encuentra también en Luján las raíces que lo impulsan a amar el suelo argenti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Martín Fierro”, poema gauchesco que resume la esencia de la verdadera argentinidad, pone en alto la entrega del hombre de las pampas a la Madre de Dios, cuando las cosas no están para nada bien: “</w:t>
      </w:r>
      <w:r>
        <w:rPr>
          <w:rFonts w:cs="Times New Roman" w:ascii="Times New Roman" w:hAnsi="Times New Roman"/>
          <w:i/>
          <w:iCs/>
          <w:color w:val="000000"/>
          <w:lang w:val="es-AR" w:eastAsia="es-AR"/>
        </w:rPr>
        <w:t>Si me salva / la Virgen de este apuro / en adelante le juro, / ser más güeno que una malv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caso no estamos hoy en una situación similar a la que el “Martín Fierro” describe en esta memorable estrofa? El pueblo argentino debe buscar en sus raíces marianas el fruto de humildad y entrega que lo conduzca nuevamente a la senda del bien y del amor filial. Que la Virgen de Luján nos ilumine en este difícil camino que tenemos por dela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MILAGRO EN MENDOZ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1832 un malón de 2000 indios se había propuesto llegar a la ciudad de Mendoza. Cuando los indios se encontraban a la orilla del río Mendoza a las dos de la mañana esperando la hora oportuna para atacar, se enfermó la esposa del Juez del lugar. Ante la gravedad del estado de la señora fue necesario buscar a una mujer médica que vivía en la orilla del río. Por este motivo, el gendarme que fue a la casa de la médica vio a los indios y dio parte inmediatamente a su jefe, quien en el acto mandó avisar a todos los veci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uchos huyeron a la ciudad, pero el resto (principalmente mujeres y niños) se concentraron en la iglesia del lugar, dedicada a Nuestra Señora de Luján. El pobre vecindario clamó a la compasiva Señora del Cielo y Ella los atendió. Los indios huyeron despavoridos: jamás se supo cuál fue la causa de su fuga. Lo cierto es que desapareció el peligro y el pueblo reconoció en su Patrona a la autora del prodigio y salió del templo confesando a voces, entre lágrimas y sollozos, que “la Virgen de Luján los había salvado”. La Virgen había salvado en esta ocasión a la incipiente Villa que se formaba alrededor de su Capilla y también de manera tan oportuna a la ciudad capital de Mendoz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EL IMPULSO DEL PADRE JORGE SALVAI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Un sacerdote francés, el Padre Salvaire, fue impulsor incansable del Santuario de Luján, a tal punto que la Basílica actual es conocida como la Basílica de Salvaire. ¿Qué lo impulsó a tan grande obra? Un milagro de María, ni más ni me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ucedió a fines de 1875, cuando Salvaire tenía 28 años. Éste es un relato de época: “Era en el sur de la provincia de Buenos Aires. Los indios recorrían todavía como dueños la Pampa estéril. El alba alumbraba tristemente una toldería escondida en el fondo de una de las ondulaciones de la inmensa llanura. En el campamento, la noche había sido una larga orgía, preludio de la ejecución de un prisionero. La víctima, que era un modesto sacerdote francés, había pasado la noche en oración. Cuando el día amaneció, la chusma, aquella hez de las tolderías, vino a insultar los últimos momentos del condenado. En primera línea una banda de viejas arpías se distinguían por su violencia, la crudeza de sus injurias, y en medio de sus imprecaciones excitaban a los guerreros a horadar con sus lanzas aquel perro cristiano. El joven sacerdote, de rodillas, oraba. No desesperaba. En los momentos que todo parece perdido, el hombre encuentra siempre en un rincón del corazón un rayo de esperanza. Muy débil era este rayo en el prisionero, pero la fe lo animab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Las vociferaciones de la chusma aumentaban a cada momento. La hora suprema había llegado. Él lo comprendió. Echó una mirada hacia el pasado que se le apareció en cuadros llenos de amargura a causa de su mismo encanto. Volvió a ver a Francia, a su aldea, a su viejo padre enorgullecido por su elevación al sacerdocio y llorando por su partida. Recorrió durante algunos momentos sus últimas etapas a través del nuevo país que él había venido a evangelizar. Su espíritu se detuvo admirado al pensar en la última plegaria que había dirigido al pie de los altares en una modesta Capilla dedicada a la Madre de Dios. Era apenas la víspera, en que había visitado el Santuario de Luján. Rezaba allí con fervor por el buen éxito de su viaje. Vuelve a hallar este fervor en el medio del peligro y dirigiéndose a la Consoladora de los afligidos hizo el voto, si Ella alejara de él el martirio inútil que le amenazaba, de propagar su culto y de consagrar su vida a transformar en un templo digno de Ella el modesto oratorio en donde se había arrodilla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Por qué la rabia de los indios se había desencadenado contra este misionero de paz? Una espantosa plaga, la viruela, azotaba la tribu y esa gente acusaba al sacerdote de haber traído el mal. Creían que era menester matarlo y arrojar sus cenizas al viento a fin de conjurar el maleficio. Los gritos, la carrera loca de los jinetes había cesado. Sacaron la suerte y los cuatro guerreros designados para horadar a la víctima con sus lanzas subieron pronto a caballo. Los pusieron luego en movimiento en un círculo que debía ir poco a poco estrechándose, hasta que pudiesen golpear al condenado. En aquel momento, un joven indio llegaba al campamento. Se acercó al sacerdote, lo miró con un movimiento rápido, arrojándole su poncho sobre la cabeza le gritó: Cúbrete, cristiano, y no vayas a morir de mie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l sacerdote repetía casi maquinalmente su voto: ¡Salvadme, Santa Madre! Si por vuestra gracia todopoderosa escapo de la muerte, mi vida será consagrada a levantar vuestro Santuario y propagar el culto de vuestro bendito Nombre. El poncho había caído sobre él y su pesado tejido grueso le pareció una coraza que venía a protegerlo. La hendidura del pocho se hallaba precisamente sobre su cara, la entreabrió a fin de respirar y apercibió a los guerreros terriblemente excitados continuando su carrera furibundos. Pero más allá frente al Cacique, estaba un joven de grande estatura que le hablaba. Sus ademanes elocuentes como los de todos los guerreros pampeanos indicaban que él abogaba calurosamente. El Cacique dio una señal. El galope cesó. El joven se acercó al misionero y quitándole el poncho le dijo: Levántate, hermano, estás salva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El padre Salvaire, a quien desde entonces llamaron familiarmente el padre Salvado, reconoció al indio que había intercedido por él y que era el hijo del Cacique. Ese joven, tiempo antes había sido preso por las tropas nacionales y debía ser fusilado cuando el padre Salvaire obtuvo su perdón. El joven acababa de pagar su deuda de agradecimiento”. El Padre Salvaire dedicó a partir de entonces su vida a promover en Argentina y en el Vaticano la obra de María en Luján. Y como era un historiador, publicó en 1885 su “Historia de Nuestra Señora de Luján, su Origen, su Santuario, Su Villa, sus milagros y su culto”. Su obra alcanzó enorme prestigio, de tal modo que Luján alcanzó desde entonces tanta fama que cruzó las fronteras y fue conocida la historia de la Virgen Bendita del Plata en todo el mundo católic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SAN LUIS ORIONE EN LUJÁ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16 de noviembre de 1921 visita por primera vez el Santuario y reza allí la Santa Misa Don Luis Orione, fundador de la Pequeña Obra de la Divina Providencia. Pocas semanas antes de esta fecha Monseñor Maurilio Silvani había rogado su presencia en la Argentina, y Don Orione, aceptando la invitación escribía: “Estaré presente en la peregrinación a Luján. Allí, a los pies de la Virgen, comenzará la misión de los Hijos de la Divina Providencia en la Argentin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on Orione en las visitas que hizo a nuestro país visitó varias veces el Santuario. El 11 de noviembre de 1934 predicó en la gran peregrinación italiana, y el 13 de abril de 1935 celebró ante la Santísima Virgen de Luján el 40º aniversario de su ordenación sacerdotal. Don Orione ha sido especial para la Argentina, no sólo por sus visitas, sino también porque dejó un legado de caridad y amor que perdu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uente: Distrito América del Su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ORACIÓN POR LA PATR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Jesucristo, Señor de la historia, te necesitamos.</w:t>
        <w:br/>
        <w:t>Nos sentimos heridos y agobiados.</w:t>
        <w:br/>
        <w:t>Precisamos tu alivio y fortaleza.</w:t>
        <w:br/>
        <w:t>Queremos ser nación,</w:t>
        <w:br/>
        <w:t>una nación cuya identidad</w:t>
        <w:br/>
        <w:t>sea la pasión por la verdad</w:t>
        <w:br/>
        <w:t>y el compromiso por el bien comú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Danos la valentía de la libertad</w:t>
        <w:br/>
        <w:t>de los hijos de Dios</w:t>
        <w:br/>
        <w:t>para amar a todos sin excluir a nadie,</w:t>
        <w:br/>
        <w:t>privilegiando a los pobres</w:t>
        <w:br/>
        <w:t>y perdonando a los que nos ofenden,</w:t>
        <w:br/>
        <w:t>aborreciendo el odio y construyendo la paz.</w:t>
        <w:br/>
        <w:t>Concédenos la sabiduría del diálogo</w:t>
        <w:br/>
        <w:t>y la alegría de la esperanza que no defrau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Tú nos convocas. Aquí estamos, Señor,</w:t>
        <w:br/>
        <w:t>cercanos a María, que desde Luján nos dice:</w:t>
      </w:r>
      <w:r>
        <w:rPr>
          <w:rFonts w:cs="Times New Roman" w:ascii="Times New Roman" w:hAnsi="Times New Roman"/>
          <w:color w:val="000000"/>
          <w:lang w:val="es-AR" w:eastAsia="es-AR"/>
        </w:rPr>
        <w:br/>
      </w:r>
      <w:r>
        <w:rPr>
          <w:rFonts w:cs="Times New Roman" w:ascii="Times New Roman" w:hAnsi="Times New Roman"/>
          <w:i/>
          <w:iCs/>
          <w:color w:val="000000"/>
          <w:lang w:val="es-AR" w:eastAsia="es-AR"/>
        </w:rPr>
        <w:t>¡Argentina! ¡Canta y camina!</w:t>
        <w:br/>
        <w:t>Jesucristo, Señor de la historia, te necesitam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i/>
          <w:iCs/>
          <w:color w:val="000000"/>
          <w:lang w:val="es-AR" w:eastAsia="es-AR"/>
        </w:rPr>
        <w:t>Amé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color w:val="000000"/>
          <w:sz w:val="20"/>
          <w:szCs w:val="20"/>
          <w:highlight w:val="lightGray"/>
          <w:lang w:val="es-AR" w:eastAsia="es-AR"/>
        </w:rPr>
      </w:pPr>
      <w:r>
        <w:rPr>
          <w:rFonts w:cs="Times New Roman"/>
          <w:color w:val="000000"/>
          <w:sz w:val="20"/>
          <w:szCs w:val="20"/>
          <w:highlight w:val="lightGray"/>
          <w:lang w:val="es-AR" w:eastAsia="es-AR"/>
        </w:rPr>
      </w:r>
    </w:p>
    <w:p>
      <w:pPr>
        <w:pStyle w:val="Normal2"/>
        <w:rPr>
          <w:sz w:val="20"/>
          <w:szCs w:val="20"/>
          <w:highlight w:val="lightGray"/>
        </w:rPr>
      </w:pPr>
      <w:r>
        <w:rPr>
          <w:sz w:val="20"/>
          <w:szCs w:val="20"/>
          <w:highlight w:val="lightGray"/>
        </w:rPr>
      </w:r>
    </w:p>
    <w:p>
      <w:pPr>
        <w:pStyle w:val="Normal2"/>
        <w:rPr/>
      </w:pPr>
      <w:r>
        <w:rPr>
          <w:sz w:val="20"/>
          <w:szCs w:val="20"/>
          <w:highlight w:val="lightGray"/>
        </w:rPr>
        <w:t>-OPINIÓN-</w:t>
      </w:r>
      <w:r>
        <w:rPr>
          <w:sz w:val="20"/>
          <w:szCs w:val="20"/>
        </w:rPr>
        <w:br/>
      </w:r>
      <w:r>
        <w:rPr>
          <w:b/>
          <w:sz w:val="28"/>
          <w:szCs w:val="28"/>
        </w:rPr>
        <w:t>Nota 15: APUESTA POR LOS ESPACIOS ARMÓNICOS</w:t>
      </w:r>
      <w:r>
        <w:rPr>
          <w:b/>
        </w:rPr>
        <w:br/>
      </w:r>
      <w:r>
        <w:rPr>
          <w:rStyle w:val="Mininegrita"/>
          <w:sz w:val="20"/>
          <w:szCs w:val="20"/>
        </w:rPr>
        <w:t>-</w:t>
      </w:r>
      <w:r>
        <w:rPr>
          <w:rStyle w:val="Mini"/>
          <w:sz w:val="20"/>
          <w:szCs w:val="20"/>
        </w:rPr>
        <w:t>Por Víctor Corcoba Herrer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Restablezcamos, el reino de la poesía, para reducir el lobo que todos llevamos consig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base de nuestro bienestar se halla en los espacios armónicos. Todo depende de nosotros, desde la salud del planeta hasta nuestro propio vivir en sociedad, que lleva a aceptar al similar como parte de este orbe. De ahí, lo importante que es avivar una actitud de servicio, máxime en un período en el que persisten problemas graves, como agudas crisis financieras, inseguridad, pobreza, exclusión y desigualdad. En efecto, frente a los desplazamientos masivos  los obstáculos no cesan, lo que dificulta la integración enormemente. Tampoco el aluvión de atrocidades  se aminora. Solo hay que explorar la cantidad de países necesitados, en situaciones de conflicto armado o la crisis humanitaria. Además, junto a este cúmulo de dificultades, observamos una falta de ética. Así, en este momento crítico, la mayor prueba moral que encara la comunidad global es la equidad en la distribución de vacunas. Sin embargo, vemos que está siendo tremendamente desigual e injusta su reparti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sde  luego, no hay nada más injusto que barnizar realidades, para privilegiar a ese mundo que nada en la abundancia, sin preocuparse por los más débiles. Al fin y al cabo, el poderoso don dinero todo lo contamina y desvirtúa. No es fácil, actuando en la falsedad, estar en paz consigo mismo. Olvidamos que lo armónico se conquista con la entrega generosa. Tenemos que recuperar, por ende, tanto los espacios auténticos de amor como aquellos territorios naturales que nos instan al encuentro. Está visto que la sorprendente fuerza y la única verdad que hay en esta vida es la donación. Hemos venido, pues, para servirnos mutuamente. Lo que no puede ser, es regresar a lo ya sufrido, a esos ambientes donde se impone el terror entre la población. Necesitamos otras atmósferas de mayor sosiego y, para ello, tenemos que profundizar en el diálogo. Las barreras se superan, sin duda, con valores y convicciones, no en ganar una discusión o en que nos den la raz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Junto a este continuo conflicto entre moradores, hay que añadir la batalla contra el COVID-19, aún sin ganarla por más deseos que pongamos en ello; habrá que mirar asimismo, tras la victoria, esa “nueva normalidad” como la concebimos, si vamos a continuar cargando contra la población más desfavorecida, o si cambiamos de rumbo e intentamos rectificar; forjando un futuro más ecuánime, junto con otros retos imposibles de postergar, como son la cuestión climática, digital y demográfica. Sea como fuere, no llegaremos a esa dimensión de quietud hasta que no seamos capaces de armonizar divergencias, de hermanar divisiones y de unirnos en torno a la supervivencia. Sea como fuere, hemos de sacudir la sordera y ver que la vida de cada uno, vive en la de todos, en la medida en que nos demos al deseo de entregarn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acercamiento real es nuestra gran asignatura pendiente. Restablezcamos, el reino de la poesía, para reducir el lobo que todos llevamos consigo. A poco que nos iluminemos entre sí, reconoceremos que el que más y el que menos,  requiere de  auxilio o compañía. Los tiempos no son fáciles para nadie. A medida que la pandemia y la crisis del empleo evolucionan, más acuciante se vuelve la necesidad de protegernos entre sí. Para millones de gentes, la ausencia de ingresos equivale a la privación de alimentos, de  seguridad y de futuro. No podemos continuar encerrados en nuestros deseos, esto nos dificulta hasta nuestra propia secuencia humana. Lo trascendente es reconstruirse cada jornada, acoger una nueva vida, discernir afinando el oído del corazón, también para superar nuestros conflictos interiores de forma noble, lejos del fanático griterío actual de odio que se suele desparramar por doqui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Urge, por tanto, trabajar como mediadores en la restauración de los puntos conciliadores, abriendo las sendas de la escucha y no levantando muros. Seguro que nos vendrá bien, hacer memoria del camino recorrido para abrir horizontes y vislumbrar otros andares que permitan una convivencia amistosa que de consistencia a las relaciones humanas. En consecuencia, hemos de reflexionar más en conjunto, al menos para poder reparar, reutilizar y reciclar dominios que nos ahorcan en vez de liberarnos. Por desgracia, cada instante son más los atrapados por la esclavitud moderna, que nos deja sin espíritu; y, lo que es peor, sin identidad humanística. Deberíamos, por consiguiente, repensar con ánimo paciente y tranquilo que, ese afán coleccionista del peculio, es lo que realmente nos destruye y corromp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efectiva armonía llega a través de nuevos aires, si acaso más puros, sustentados en construir unidad desde la sintonía con lo diverso. Nadie tiene la exclusividad de nada. Lo sustancial radica, precisamente, en esta alianza de continentes, que ha de mundializarnos hacia un espacio más de vida compartida, por lo que estamos llamados a enfrentar nuestros propios problemas en cooperación y colaboración entre análogos. Al presente, hace falta sumar fuerzas coherentes para restar desigualdades y multiplicar los abrazos sinceros para achicar los abandonos entre las personas; pues, cada cual, es un caminante que debe aspirar a construir un peldaño viviente más, basado en la justicia y en la adhesión recíproca para proseguir con la continuidad del linaje.</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OPINIÓN-</w:t>
      </w:r>
      <w:r>
        <w:rPr>
          <w:sz w:val="20"/>
          <w:szCs w:val="20"/>
        </w:rPr>
        <w:br/>
      </w:r>
      <w:r>
        <w:rPr>
          <w:b/>
          <w:sz w:val="28"/>
          <w:szCs w:val="28"/>
        </w:rPr>
        <w:t>Nota 16: ANTE LA PERSECUCIÓN DE LOS CRISTIANOS</w:t>
      </w:r>
      <w:r>
        <w:rPr>
          <w:b/>
        </w:rPr>
        <w:br/>
      </w:r>
      <w:r>
        <w:rPr>
          <w:rStyle w:val="Mininegrita"/>
          <w:sz w:val="20"/>
          <w:szCs w:val="20"/>
        </w:rPr>
        <w:t>-</w:t>
      </w:r>
      <w:r>
        <w:rPr/>
        <w:t xml:space="preserve"> </w:t>
      </w:r>
      <w:r>
        <w:rPr>
          <w:rStyle w:val="Mini"/>
          <w:sz w:val="20"/>
          <w:szCs w:val="20"/>
        </w:rPr>
        <w:t>Por padre Fernando-</w:t>
      </w:r>
    </w:p>
    <w:p>
      <w:pPr>
        <w:pStyle w:val="Normal"/>
        <w:rPr>
          <w:rFonts w:ascii="Times New Roman" w:hAnsi="Times New Roman" w:cs="Times New Roman"/>
          <w:i/>
          <w:i/>
          <w:iCs/>
        </w:rPr>
      </w:pPr>
      <w:r>
        <w:rPr>
          <w:rFonts w:cs="Times New Roman" w:ascii="Times New Roman" w:hAnsi="Times New Roman"/>
          <w:i/>
          <w:iCs/>
        </w:rPr>
        <w:t>Los cristianos han sido perseguidos en numerosas ocasiones del pasado. También en nuestros días hay persecuciones contra quienes creen en Cristo, son parte de su Iglesia, aman la verdad por encima de la propia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 que parece extraño es afrontar el tema de la persecución a los cristianos con expresiones vagas, incluso con manipulaciones, como cuando se dice que en algunos lugares no hay ninguna persecución, sino solo una serie de reglamentos establecidos por la ley respecto a las religion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Un comentario de ese tipo resultaría tristemente comprensible en labios de tiranos como Hitler, Stalin, Mao, Pol Pot y otros grandes perseguidores de los cristianos durante el siglo pasado. Pero sorprendería escucharlo en nuestros días por alguien que pretenda ocultar el drama de las víctimas perseguidas con un argumento que raya en el cinism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uchos dictadores y tiranos del pasado, y algunos sistemas políticos que se autodeclaran democráticos, han sabido aplicar, y aplican también hoy, métodos de persecución que se revisten con una apariencia de legalidad y de formulismos que son propios de burócratas al servicio del m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esde leyes, reglamentos, disposiciones judiciales manipuladas, y otros métodos represivos, miles de cristianos han sido privados de sus derechos básicos, han visto obstaculizado su acceso a los sacramentos, han llegado a la cárcel por enseñar la fe a sus hijos o por defender a sus sacerdot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os cristianos necesitan oraciones por parte de todos los que creemos en Cristo. Y necesitan el apoyo de los auténticos defensores de la justicia y de los derechos básicos de las personas, para que las persecuciones que sufren sean denunciadas y desmanteladas con firmeza, desde la verdad.</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nuestro siglo, muchos hombres y mujeres no podrán entrar en iglesias, ni tendrán el acceso a los sacramentos, ni, en casos extremos, podrán leer una Biblia en sus casas con la que nutrir sus corazones en la f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ero esos cristianos perseguidos tendrán siempre la ayuda de Dios. Sus sufrimientos de hoy, como en el pasado, se convertirán en sangre que fecundará nuestra tierra dolida con la llegada de nuevos discípulos, dispuestos a seguir, hasta el heroísmo, a Cristo, muerto y resucitado por nuestro amo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sz w:val="20"/>
          <w:szCs w:val="20"/>
        </w:rPr>
      </w:pPr>
      <w:r>
        <w:rPr>
          <w:sz w:val="20"/>
          <w:szCs w:val="20"/>
          <w:highlight w:val="lightGray"/>
        </w:rPr>
        <w:t>-POESÍA-</w:t>
      </w:r>
      <w:r>
        <w:rPr>
          <w:sz w:val="20"/>
          <w:szCs w:val="20"/>
        </w:rPr>
        <w:br/>
      </w:r>
      <w:r>
        <w:rPr>
          <w:b/>
          <w:sz w:val="28"/>
          <w:szCs w:val="28"/>
        </w:rPr>
        <w:t>Nota 17: CUANDO EN LA NOCHE</w:t>
      </w:r>
      <w:r>
        <w:rPr>
          <w:b/>
        </w:rPr>
        <w:br/>
      </w:r>
      <w:r>
        <w:rPr>
          <w:rStyle w:val="Mininegrita"/>
          <w:sz w:val="20"/>
          <w:szCs w:val="20"/>
        </w:rPr>
        <w:t>-</w:t>
      </w:r>
      <w:r>
        <w:rPr>
          <w:rStyle w:val="Mini"/>
          <w:sz w:val="20"/>
          <w:szCs w:val="20"/>
        </w:rPr>
        <w:t xml:space="preserve"> Por Fray Alejandro Ferreirós, OFM-</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uando en la noche, mi Palabra llega,</w:t>
        <w:br/>
        <w:t>tan fresca y ten profunda como el mar,</w:t>
        <w:br/>
        <w:t>siente su aroma que el amor recrea</w:t>
        <w:br/>
        <w:t>y en ti se quedará.</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uando en su vuelo, la febril gaviota,</w:t>
        <w:br/>
        <w:t>a lo lejos presagia tempestad,</w:t>
        <w:br/>
        <w:t>miras al cielo y sientes la derrota</w:t>
        <w:br/>
        <w:t>que pronto llegará.</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Y en la tormenta y en el aguacero</w:t>
        <w:br/>
        <w:t>la paz de mi misterio encontrarás,</w:t>
        <w:br/>
        <w:t>empapados tus brazos, hacia el cielo,</w:t>
        <w:br/>
        <w:t>allí elevará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s relámpagos, los rayos, leas centellas,</w:t>
        <w:br/>
        <w:t>el fuego de mis ojos te abrirá,</w:t>
        <w:br/>
        <w:t>en su luz estás viendo las estrellas</w:t>
        <w:br/>
        <w:t>que pronto brillará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potente, el viento en que me envuelves,</w:t>
        <w:br/>
        <w:t>el poder de tu brazo muestra ya,</w:t>
        <w:br/>
        <w:t>la lluvia que, en mi arena, se disuelve</w:t>
        <w:br/>
        <w:t>dice que volverá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orque en la noche tu Palabra abriga</w:t>
        <w:br/>
        <w:t>hoy, con ella, mis sueños cubriré,</w:t>
        <w:br/>
        <w:t>siento la gracia de tu mano amiga</w:t>
        <w:br/>
        <w:t>y en ti despertaré.</w:t>
      </w:r>
    </w:p>
    <w:p>
      <w:pPr>
        <w:pStyle w:val="Normal"/>
        <w:shd w:fill="FFFFFF" w:val="clear"/>
        <w:spacing w:before="280" w:after="280"/>
        <w:rPr>
          <w:rFonts w:ascii="Times New Roman" w:hAnsi="Times New Roman" w:cs="Times New Roman"/>
          <w:color w:val="000000"/>
          <w:lang w:val="es-AR" w:eastAsia="es-AR"/>
        </w:rPr>
      </w:pPr>
      <w:r>
        <w:rPr>
          <w:rFonts w:cs="Arial" w:ascii="Arial" w:hAnsi="Arial"/>
          <w:color w:val="000000"/>
          <w:sz w:val="21"/>
          <w:szCs w:val="21"/>
          <w:shd w:fill="FFFFFF" w:val="clear"/>
        </w:rPr>
        <w:t>Fuente: Liturgia cotidiana nº 246</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pPr>
      <w:r>
        <w:rPr>
          <w:sz w:val="20"/>
          <w:szCs w:val="20"/>
          <w:highlight w:val="lightGray"/>
        </w:rPr>
        <w:t>-TESTIMONIO-</w:t>
      </w:r>
      <w:r>
        <w:rPr>
          <w:sz w:val="20"/>
          <w:szCs w:val="20"/>
        </w:rPr>
        <w:br/>
      </w:r>
      <w:r>
        <w:rPr>
          <w:b/>
          <w:sz w:val="28"/>
          <w:szCs w:val="28"/>
        </w:rPr>
        <w:t>Nota 18: VIUDO, AHORA SACERDOTE.</w:t>
      </w:r>
      <w:r>
        <w:rPr>
          <w:b/>
        </w:rPr>
        <w:br/>
      </w:r>
      <w:r>
        <w:rPr>
          <w:rStyle w:val="Mininegrita"/>
          <w:sz w:val="20"/>
          <w:szCs w:val="20"/>
        </w:rPr>
        <w:t>-</w:t>
      </w:r>
      <w:r>
        <w:rPr>
          <w:rStyle w:val="Mini"/>
          <w:sz w:val="20"/>
          <w:szCs w:val="20"/>
        </w:rPr>
        <w:t xml:space="preserve">Por </w:t>
      </w:r>
      <w:r>
        <w:rPr>
          <w:rStyle w:val="Mininegrita"/>
          <w:sz w:val="20"/>
          <w:szCs w:val="20"/>
        </w:rPr>
        <w:t xml:space="preserve">Cynthia Pérez </w:t>
      </w:r>
      <w:r>
        <w:rPr>
          <w:rStyle w:val="Mini"/>
          <w:sz w:val="20"/>
          <w:szCs w:val="20"/>
        </w:rPr>
        <w:t>-</w:t>
      </w:r>
    </w:p>
    <w:p>
      <w:pPr>
        <w:pStyle w:val="Normal"/>
        <w:rPr>
          <w:rFonts w:ascii="Times New Roman" w:hAnsi="Times New Roman" w:cs="Times New Roman"/>
          <w:i/>
          <w:i/>
          <w:iCs/>
        </w:rPr>
      </w:pPr>
      <w:r>
        <w:rPr>
          <w:rFonts w:cs="Times New Roman" w:ascii="Times New Roman" w:hAnsi="Times New Roman"/>
          <w:i/>
          <w:iCs/>
        </w:rPr>
        <w:t>Luis Avagliano fue diácono permanenteen la diócesis de Quilmes, Argentina, durante 27 años, pero tras quedar viudo hace casi siete años, sintió el llamado de Dios para ser “padre de muchos más hijos” y fue ordenado sacerdote el 19 de marzo, en la Solemnidad de San José.</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uis Avagliano fue diácono permanente durante 27 años, pero tras quedar viudo hace casi siete años, sintió el llamado de Dios para ser “padre de muchos más hijos” y fue ordenado sacerdote el 19 de marzo, en la Solemnidad de San José.</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hoy P. Avagliano tiene 68 años. Su esposa Flora falleció en 2014 luego de 38 años de matrimonio, del que nacieron dos hijos, quienes asistieron a la Misa de ordenación celebrada por el Obispo de la Diócesis de Quilmes (Argentina), Mons. Carlos José Tisse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ordenación se realizó en la parroquia Nuestra Señora del Perpetuo Socorro, donde sirvió como diácono permanente y ahora como sacerdo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declaraciones a ACI Prensa, el P. Luis Avagliano dijo que su Misa de ordenación fue “una ceremonia profunda y emocionante desde el principio hasta el final”, y también una experiencia “fuerte”, pues recibió el segundo orden sagrado del presbiterad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la Misa asistieron los dos hijos del P. Luis, que lo apoyaron desde que hace casi dos años les dijo que quería ser sacerdote. “Uno de ellos me sacó la estola diaconal, me puso la estola sacerdotal y entre los dos me pusieron la casulla”, relató el P. Luis, que ahora se sabe “padre de muchos más hij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 Avagliano relató que durante su vida siempre estuvo cerca de Dios, pues creció en el barrio de La Boca, en Buenos Aires, junto a sus dos hermanas en el seno de una familia católica. Dijo que de sus padres recibió el amor y cuidado que le sirvieron de ejemplo cuando formó su propia famil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el sacerdote una de las experiencias más difíciles fue cuando a los 15 años de edad afrontó el fallecimiento de su padre, y tres meses y medio después también la muerte de su hermana mayor. Dijo que la fe en Dios y la cercanía de su madre les permitió salir adelan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Dios jamás me abandonó, me dio fuerza para ayudar y acompañar a mi mamá. La fe de mi mamá y su compañía… con la fe de ella salimos adelante. Nunca dejamos de confiar en Dios. Su fuerza no tiene explicación, se siente y se vive”, afirm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sacerdote dijo que su madre le transmitió esa fe desde pequeño, pues siempre lo llevaba a Misa a la parroquia San Juan Evangelista, donde recibió los primeros sacramentos, se confirmó, y también se casó y bautizó a sus hij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 casó a los 23 años de edad, tras cuatro años de noviazgo. Con su esposa Flora sirvió como catequista en varias parroquias. Aseguró que en su hogar no faltaba la bendición de los alimentos, la oración y la asistencia a Misa cada fin de semana. Por su parte, él hacía lo posible para ir a Misa diaria, pero a veces se le hacía difícil por el traba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 Luis dijo que, tras terminar el colegio, trabajó durante casi 48 años, la mayor parte como servidor público, y se jubiló en 2020 durante la cuarentena por coronavirus. Gran parte de este tiempo sirvió como diácono permanente en su diócesi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recisó que se formó en la “escuela diocesana de ministerio para el camino al diaconado” mientras estudiaba la carrera de Derecho. No obstante, dijo que, al concluir los dos primeros años en la universidad, sintió el deseo de brindar un servicio mayor a la Iglesia y abandonó los estudios de ley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Me di cuenta al terminar ese segundo año que mi fuerte era la Iglesia más que la abogacía, entonces me dediqué de lleno a la Iglesia. Cursé seis años y después fui ordenado diácono el 12 de diciembre de 1993, el día de Nuestra Señora de Guadalupe”, d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demás del diaconado y la responsabilidad en el trabajo, el P. Luis dedicó su vida a cuidar de su familia. “Hice una familia muy unida, muy querida, nos llevábamos muy bien todos. Por suerte rezábamos y teníamos siempre la Palabra del Señor, el acompañamiento de Dios que nos guiaba en cada caminar”, agreg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el P. Luis, “el regalo de la vida matrimonial es hermoso. Uno va formando a los hijos para que ellos también vayan conociendo y vayan interiorizando la fe católica, la Santísima Trinidad y el amor de la Virgen María. Siempre estamos acompaña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13 de julio de 2014, luego de compartir 42 años de su vida y 38 años de matrimonio, su esposa Flora falleció; sin embargo, el P. Luis siempre la siente cerca. “Ella está arriba con Dios, pero está presente en la vida siempre. Así como me acompañó durante toda mi vida terrenal, me sigue acompañando durante toda su vida celestial”, dijo.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hoy sacerdote afirma que tiene “una familia muy unida” y que sus hijos han formado sus propios hoga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demás de su esposa, el P. Luis siente muy cerca a su madre y a su nieto, que también fallecieron hace unos años. Su madre falleció a los 84 años y el pequeño Facundo a los 10 años. Para el sacerdote, su nieto da testimonio de que Dios tiene la última palabra, pues los médicos le habían dado tan solo seis meses de vida al nac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sacerdote relató que hizo el responso de los tres difuntos y que cuando le preguntaban si podría hacerlo, él decía: “Cómo no voy a poder, si Dios está conmigo”. Aseguró que la fuerza de Dios y la gratitud por el regalo de sus vidas lo sostuvieron durante ese difícil moment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APRENDER A ESCUCHAR A DIOS COMO SAN JOSÉ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 Luis dijo que siempre sintió “un llamado muy fuerte de Dios” y que “ese amor fue calando en mi corazón y me fue llevando e iluminando”, hasta que un día, tras el fallecimiento de su esposa y un par de años de discernimiento, “se hizo realidad el llamado a la vocación sacerdot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el P. Luis, el hecho de que su Misa de ordenación se realice en la Solemnidad de San José y en el Año de San José, decretado por el Papa Francisco del 8 de diciembre de 2020 al 8 de diciembre de 2021, no es una coincidencia, y si bien la Eucaristía contó con pocas personas debido a la pandemia de COVID-19, fue un momento que quedó grabado en su coraz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La viví, la disfruté, realmente me emocioné y nos emocionamos casi todos los que estábamos ahí. Cada abrazo que yo sentía desde el Obispo con su amor de padre hacia un hijo, hasta los sacerdotes amigos, era interminable” y la homilía de Mons. Tissera fue hermosa, dij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Durante la Misa de ordenación, Mons. Tissera le dijo al P. Avagliano que “no es casual que tu ordenación sea en el día de San José”, pues “como él has experimentado la belleza del amor de pareja, la vivencia del matrimonio, la dicha de ser papá; la responsabilidad de formar un hogar, gozar de la gestación y nacimiento de tus hijos; la alegría incomparable que, en los primeros balbuceos de un bebé, mirándote a los ojos te diga la palabra más maravillosa: papá”.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Has sentido en tu corazón y en tus espaldas la responsabilidad de procurar el sustento de la vida familiar con tu trabajo y velar por la educación de ellos; has sufrido también el desgarro de la muerte de tu esposa y de tu nieto querido; también tu consagración a Dios en el diaconado. Cuántas cosas te emparentan con José”, señal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Cómo no va estar también José presente en tu vida sacerdotal, y seguir gustando otra experiencia bella para un pobre ser humano, y es que muchas personas se dirijan a vos diciéndote: padre. Sí, para la gente, para nuestro pueblo creyente, para ellos desde hoy serás el Padre Luis”, agregó.</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ara el sacerdote, San José “es el modelo de esposo y de padre” que nos enseña que escuchar es muy importante en la vida de un cristiano. Explicó que si bien el santo no entendió al inicio que María estaba esperando al Salvador, “después, cuando el ángel le habló, supo escuch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ese sentido, afirmó que “cuando Dios llama por algo es” y aconsejó a otros padres viudos y a toda persona a “darle un sí rotundo a Dios como lo hizo María cuando le dijo: ‘Que se haga en mí según Tu palabra y según Tu voluntad’”. Alentó a estar siempre abierto a vivir su llamado, ya sea desde la familia, el trabajo, la comunidad o la igles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 Luis dijo que el hecho que Dios lo llame a vivir ambas vocaciones, es un gran encargo y una gran bendición que asume con alegría. “Soy agradecido [con Dios] por haber creído y confiado en mí”, dijo y recordó que “todo lo que uno recibe de Dios, no puede dejar de devolve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w:t>
      </w:r>
      <w:r>
        <w:rPr>
          <w:rFonts w:cs="Times New Roman" w:ascii="Times New Roman" w:hAnsi="Times New Roman"/>
          <w:color w:val="000000"/>
          <w:lang w:val="es-AR" w:eastAsia="es-AR"/>
        </w:rPr>
        <w:t>Que hermoso que es cumplir lo que el Señor te pide y estar abierto a esa disposición de poder abrir tu corazón para que Él pueda entrar, te pueda transformar, te pueda guiar, te pueda iluminar, te pueda acompañar. Nunca tengas miedo, porque Él mismo le dijo a sus discípulos: ‘No tengan miedo, yo estaré siempre con ustedes hasta el fin del mundo’”, concluyó.</w:t>
      </w:r>
    </w:p>
    <w:p>
      <w:pPr>
        <w:pStyle w:val="Normal"/>
        <w:shd w:fill="FFFFFF" w:val="clear"/>
        <w:spacing w:before="280" w:after="280"/>
        <w:rPr>
          <w:rFonts w:ascii="Times New Roman" w:hAnsi="Times New Roman" w:cs="Times New Roman"/>
          <w:color w:val="000000"/>
          <w:sz w:val="21"/>
          <w:szCs w:val="21"/>
          <w:lang w:val="es-AR" w:eastAsia="es-AR"/>
        </w:rPr>
      </w:pPr>
      <w:r>
        <w:rPr>
          <w:rFonts w:cs="Times New Roman" w:ascii="Times New Roman" w:hAnsi="Times New Roman"/>
          <w:color w:val="000000"/>
          <w:sz w:val="21"/>
          <w:szCs w:val="21"/>
          <w:lang w:val="es-AR" w:eastAsia="es-AR"/>
        </w:rPr>
      </w:r>
    </w:p>
    <w:p>
      <w:pPr>
        <w:pStyle w:val="Normal"/>
        <w:shd w:fill="FFFFFF" w:val="clear"/>
        <w:spacing w:before="280" w:after="280"/>
        <w:rPr>
          <w:rFonts w:ascii="Times New Roman" w:hAnsi="Times New Roman" w:cs="Times New Roman"/>
          <w:color w:val="333333"/>
          <w:sz w:val="15"/>
          <w:szCs w:val="15"/>
          <w:lang w:val="es-AR" w:eastAsia="es-AR"/>
        </w:rPr>
      </w:pPr>
      <w:r>
        <w:rPr>
          <w:rFonts w:cs="Times New Roman" w:ascii="Times New Roman" w:hAnsi="Times New Roman"/>
          <w:color w:val="333333"/>
          <w:sz w:val="15"/>
          <w:szCs w:val="15"/>
          <w:lang w:val="es-AR" w:eastAsia="es-AR"/>
        </w:rPr>
        <w:t>Fuente: ACI Prensa</w:t>
      </w:r>
    </w:p>
    <w:p>
      <w:pPr>
        <w:pStyle w:val="Normal"/>
        <w:spacing w:before="280" w:after="280"/>
        <w:rPr>
          <w:rFonts w:ascii="Times New Roman" w:hAnsi="Times New Roman" w:cs="Times New Roman"/>
          <w:color w:val="333333"/>
          <w:sz w:val="15"/>
          <w:szCs w:val="15"/>
          <w:lang w:val="es-AR" w:eastAsia="es-AR"/>
        </w:rPr>
      </w:pPr>
      <w:r>
        <w:rPr>
          <w:rFonts w:cs="Times New Roman" w:ascii="Times New Roman" w:hAnsi="Times New Roman"/>
          <w:color w:val="333333"/>
          <w:sz w:val="15"/>
          <w:szCs w:val="15"/>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OPINIÓN-</w:t>
      </w:r>
      <w:r>
        <w:rPr>
          <w:sz w:val="20"/>
          <w:szCs w:val="20"/>
        </w:rPr>
        <w:br/>
      </w:r>
      <w:r>
        <w:rPr>
          <w:b/>
          <w:sz w:val="28"/>
          <w:szCs w:val="28"/>
        </w:rPr>
        <w:t>Nota 19: ¿QUE CALLE O QUE HABLE LA IGLESIA?</w:t>
      </w:r>
      <w:r>
        <w:rPr>
          <w:b/>
        </w:rPr>
        <w:br/>
      </w:r>
      <w:r>
        <w:rPr>
          <w:rStyle w:val="Mininegrita"/>
          <w:sz w:val="20"/>
          <w:szCs w:val="20"/>
        </w:rPr>
        <w:t>-</w:t>
      </w:r>
      <w:r>
        <w:rPr/>
        <w:t xml:space="preserve"> </w:t>
      </w:r>
      <w:r>
        <w:rPr>
          <w:rStyle w:val="Mininegrita"/>
          <w:sz w:val="20"/>
          <w:szCs w:val="20"/>
        </w:rPr>
        <w:t>Por padre Fernando</w:t>
      </w:r>
      <w:r>
        <w:rPr>
          <w:rStyle w:val="Mini"/>
          <w:sz w:val="20"/>
          <w:szCs w:val="20"/>
        </w:rPr>
        <w:t>-</w:t>
      </w:r>
    </w:p>
    <w:p>
      <w:pPr>
        <w:pStyle w:val="Normal"/>
        <w:rPr>
          <w:rFonts w:ascii="Times New Roman" w:hAnsi="Times New Roman" w:cs="Times New Roman"/>
          <w:i/>
          <w:i/>
          <w:iCs/>
        </w:rPr>
      </w:pPr>
      <w:r>
        <w:rPr>
          <w:rFonts w:cs="Times New Roman" w:ascii="Times New Roman" w:hAnsi="Times New Roman"/>
          <w:i/>
          <w:iCs/>
        </w:rPr>
        <w:t>La Iglesia hable para defender a los inmigrantes, para condenar a los banqueros sin escrúpulos, para exigir salarios justos, para criticar las injusticias de algunos políticos. Piden que la Iglesia calle y que no defienda a los hijos antes de nacer, que no explique la verdadera naturaleza del matrimonio y de la familia, que no condene las injusticias de la fecundación artificial, que no exija el derecho a la educación según los principios deseados por los padre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 extrañamente paradójica esta esquizofrenia de exigencias: la Iglesia “debe” hablar si pide lo que unos desean, y “debe” callar si defiende principios que resultan inaceptables para esas mismas person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ero la Iglesia no podrá nunca callar. Ha recibido un mandato de anunciar un mensaje que no es suyo. Tiene bajo sus hombros la exigencia del Evangelio de Cristo. Existe para defender el derecho fundamental de todo ser humano: buscar y acoger la verdad allí donde se encuentr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Iglesia, por lo mismo, defenderá el derecho a un empleo justo para todos y alzará la voz contra el crimen del aborto procurado. Exigirá que se atienda en sus necesidades fundamentales a los inmigrantes y hablará a favor del verdadero matrimonio. Pedirá que los enfermos reciban las atenciones médicas básicas y condenará como injusta y dañina la eutanasia. Promoverá investigaciones para curar a miles de enfermos necesitados de nuevas terapias, y pedirá que nunca un embrión humano sea destruido bajo la excusa de conseguir un interesante resultado sanitari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Ante la alternativa “¿qué calle o que hable la Iglesia?” la respuesta es clara: la Iglesia hablará, sin miedo a las amenazas, desde el amor más profundo y completo a los hombres y a las mujeres, nacidos o por nacer, sanos o enfermos, ricos o pobres, que compartimos un mismo suelo y que avanzamos, día a día, hacia el encuentro eterno con un Dios justo y bueno.</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POESÍA-</w:t>
      </w:r>
      <w:r>
        <w:rPr>
          <w:sz w:val="20"/>
          <w:szCs w:val="20"/>
        </w:rPr>
        <w:br/>
      </w:r>
      <w:r>
        <w:rPr>
          <w:b/>
          <w:sz w:val="28"/>
          <w:szCs w:val="28"/>
        </w:rPr>
        <w:t>Nota 20: VIVE EL AMOR</w:t>
      </w:r>
      <w:r>
        <w:rPr>
          <w:b/>
        </w:rPr>
        <w:br/>
      </w:r>
      <w:r>
        <w:rPr>
          <w:rStyle w:val="Mininegrita"/>
          <w:sz w:val="20"/>
          <w:szCs w:val="20"/>
        </w:rPr>
        <w:t>-</w:t>
      </w:r>
      <w:r>
        <w:rPr>
          <w:rStyle w:val="Mini"/>
          <w:sz w:val="20"/>
          <w:szCs w:val="20"/>
        </w:rPr>
        <w:t>Por Susana Mirta Piñeiro de Valli -</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Vive el amor aún en medio de tanta lucha entre hermanos,</w:t>
        <w:br/>
        <w:t>de odio y marginaciones, de terror y destrucción;</w:t>
        <w:br/>
        <w:t>aún vive porque sin él, la vida se extinguiría</w:t>
        <w:br/>
        <w:t>como el buey sin su pastura, como la planta sin so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Vive, aunque lo que abunda es violencia y desenfreno</w:t>
        <w:br/>
        <w:t>pues si el amor no existiera, la Tierra sería un desierto;</w:t>
        <w:br/>
        <w:t>vive porque aún renacen las flores en primavera</w:t>
        <w:br/>
        <w:t>y hay familias que cobijan un nuevo ser en su sen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ientras haya en este mundo mujeres y hombres de fe</w:t>
        <w:br/>
        <w:t>que con sus vidas inviten a seguir sembrando el Bien</w:t>
        <w:br/>
        <w:t>nos sostendrá la esperanza, la certeza y la confianza</w:t>
        <w:br/>
        <w:t>de que "el Amor ya ha vencido", vive hoy y sigue en pi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b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2"/>
        <w:rPr/>
      </w:pPr>
      <w:r>
        <w:rPr/>
      </w:r>
    </w:p>
    <w:p>
      <w:pPr>
        <w:pStyle w:val="Normal2"/>
        <w:rPr/>
      </w:pPr>
      <w:r>
        <w:rPr/>
        <w:t xml:space="preserve"> </w:t>
      </w:r>
      <w:r>
        <w:rPr>
          <w:sz w:val="20"/>
          <w:szCs w:val="20"/>
          <w:highlight w:val="lightGray"/>
        </w:rPr>
        <w:t>-CALENDARIO-</w:t>
      </w:r>
      <w:r>
        <w:rPr>
          <w:sz w:val="20"/>
          <w:szCs w:val="20"/>
        </w:rPr>
        <w:br/>
      </w:r>
      <w:r>
        <w:rPr>
          <w:b/>
          <w:sz w:val="28"/>
          <w:szCs w:val="28"/>
        </w:rPr>
        <w:t>Nota 21: DÍA INTERNACIONAL DE LA CONVIVENCIA EN PAZ</w:t>
      </w:r>
      <w:r>
        <w:rPr>
          <w:b/>
        </w:rPr>
        <w:br/>
      </w:r>
      <w:r>
        <w:rPr>
          <w:rStyle w:val="Mininegrita"/>
          <w:sz w:val="20"/>
          <w:szCs w:val="20"/>
        </w:rPr>
        <w:t>-</w:t>
      </w:r>
      <w:r>
        <w:rPr>
          <w:rStyle w:val="Mini"/>
          <w:sz w:val="20"/>
          <w:szCs w:val="20"/>
        </w:rPr>
        <w:t>Por la redacción-</w:t>
      </w:r>
    </w:p>
    <w:p>
      <w:pPr>
        <w:pStyle w:val="Normal"/>
        <w:rPr>
          <w:rFonts w:ascii="Times New Roman" w:hAnsi="Times New Roman" w:cs="Times New Roman"/>
          <w:i/>
          <w:i/>
          <w:iCs/>
        </w:rPr>
      </w:pPr>
      <w:r>
        <w:rPr>
          <w:rFonts w:cs="Times New Roman" w:ascii="Times New Roman" w:hAnsi="Times New Roman"/>
          <w:i/>
          <w:iCs/>
        </w:rPr>
        <w:t>Organización de las Naciones Unidas (ONU) declaró el 16 de mayo de 2017, como el Día Internacional de la “Convivencia en Paz”. Con este día se pretende promover la tolerancia, la solidaridad, el respeto y la paz a nivel mundial.</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Vivir tranquilos y en paz</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eguramente todos hemos tenido algún problema con alguien cercano: le gritamos a mamá, peleamos con nuestro hermano, nos molestamos con un amigo, o con un vecino. Lo mismo ocurre entre países y de estos conflictos no resulta nada bueno. Por el contrario, todos salimos perjudicad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Muchas veces no ganamos nada con ello y deberíamos centrar nuestros esfuerzos en buscar la manera de vivir tranquilos y en paz.</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Pero convivir en paz va más allá de lograr resolver los conflictos. Hace falta que aprendamos a aceptar las diferencias, que respetemos, escuchemos y reconozcamos al otro. Es importante lograr resolver nuestros problemas dialogando y de manera pacífica. De esto se trata convivir en paz.</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Un día para la paz</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propósito de celebrar este día es buscar que la comunidad internacional se movilice y unan esfuerzos para promover la tolerancia, la solidaridad, la inclusión y la paz.</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 paz es el principal objetivo de las Naciones Unidas que, después de la devastación de la II Guerra Mundial comenzó a trabajar para librar a las generaciones venideras del horror de la guerra. Para ello, la cooperación internacional para resolver problemas de toda índole, es clave en el éxito de este objetivo. Pero aún estamos lejos de una verdadera convivencia en paz.</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Queda claro que para cumplir tal aspiración es necesario eliminar la discriminación e intolerancia en todas sus formas, incluyendo las basadas en la raza, el color, el sexo, el idioma, la religión, la opinión política o de otra índole, el origen nacional, étnico o social, la posición económica, los impedimentos físicos, el nacimiento o cualquier otra condición.</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vivir en paz consiste en aceptar las diferencias y tener la capacidad de escuchar, reconocer, respetar y apreciar a los demás, así como vivir de forma pacífica y unida. Es un proceso positivo, dinámico y participativo en que se promueva el diálogo y se solucionen los conflictos en un espíritu de entendimiento y cooperación mutu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b/>
          <w:bCs/>
          <w:color w:val="000000"/>
          <w:lang w:val="es-AR" w:eastAsia="es-AR"/>
        </w:rPr>
        <w:t>Cómo puedo celebrarl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o primero que podemos hacer es recordar si hemos tenido algún problemilla con alguien o sin querer hemos lastimado sentimentalmente a algún familiar o amigo, luego podemos enviarle un mensaje de reconciliación y cariño.</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Si tienes niños en casa pueden hacer lecturas con libros dedicados a la paz como, por ejemplo: Los niños no quieren la guerra, El viaje, Pequeños grandes gestos por la tolerancia. También puedes buscar en Internet historias, cuentos y plantillas para colorear.</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ste día podemos comenzar a interiorizar la importancia que tiene la paz para todos a nivel mundial y empezar a crear hábitos y fortalecer valores que nos permitan convivir con otros a pesar de las diferenci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Haga clic aquí para leer el mensaje del papa Francisco con su consejo para la "Convivencia en paz": PERMISO, GRACIAS, PERDÓN:</w:t>
      </w:r>
    </w:p>
    <w:p>
      <w:pPr>
        <w:pStyle w:val="Normal"/>
        <w:shd w:fill="FFFFFF" w:val="clear"/>
        <w:spacing w:before="280" w:after="280"/>
        <w:rPr>
          <w:rFonts w:ascii="Times New Roman" w:hAnsi="Times New Roman" w:cs="Times New Roman"/>
          <w:color w:val="000000"/>
          <w:lang w:val="es-AR" w:eastAsia="es-AR"/>
        </w:rPr>
      </w:pPr>
      <w:hyperlink r:id="rId5">
        <w:r>
          <w:rPr>
            <w:rStyle w:val="InternetLink"/>
            <w:rFonts w:cs="Times New Roman" w:ascii="Times New Roman" w:hAnsi="Times New Roman"/>
            <w:lang w:val="es-AR" w:eastAsia="es-AR"/>
          </w:rPr>
          <w:t>https://www.aciprensa.com/noticias/las-tres-claves-del-papa-francisco-para-la-buena-convivencia-en-familia-86165</w:t>
        </w:r>
      </w:hyperlink>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MENSAJE-</w:t>
      </w:r>
      <w:r>
        <w:rPr>
          <w:sz w:val="20"/>
          <w:szCs w:val="20"/>
        </w:rPr>
        <w:br/>
      </w:r>
      <w:r>
        <w:rPr>
          <w:b/>
          <w:sz w:val="28"/>
          <w:szCs w:val="28"/>
        </w:rPr>
        <w:t>Nota 22: 55º JORNADA DE LAS COMUNICACIONES</w:t>
      </w:r>
      <w:r>
        <w:rPr>
          <w:b/>
        </w:rPr>
        <w:br/>
      </w:r>
      <w:r>
        <w:rPr>
          <w:rStyle w:val="Mininegrita"/>
          <w:sz w:val="20"/>
          <w:szCs w:val="20"/>
        </w:rPr>
        <w:t>-</w:t>
      </w:r>
      <w:r>
        <w:rPr>
          <w:rStyle w:val="Mini"/>
          <w:sz w:val="20"/>
          <w:szCs w:val="20"/>
        </w:rPr>
        <w:t>Por 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VEN Y LO VERÁS. Comunicar encontrando a las personas cómo y dónde están”, es el tema que Papa Francisco ha elegido para la 55º JORNADA MUNDIAL DE LAS COMUNICACIONES SOCIALES, que se celebra el 16 mayo de 2021.</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Las palabras del apóstol Felipe son centrales en el Evangelio, se lee en la nota de la Sala de Prensa: «</w:t>
      </w:r>
      <w:r>
        <w:rPr>
          <w:rFonts w:cs="Times New Roman" w:ascii="Times New Roman" w:hAnsi="Times New Roman"/>
          <w:i/>
          <w:iCs/>
          <w:color w:val="000000"/>
          <w:lang w:val="es-AR" w:eastAsia="es-AR"/>
        </w:rPr>
        <w:t>El anuncio cristiano antes que, de palabras, está hecho de miradas, testimonios, experiencias, encuentros, cercanía. En una palabra, de vida.”</w:t>
      </w:r>
      <w:r>
        <w:rPr>
          <w:rFonts w:cs="Times New Roman" w:ascii="Times New Roman" w:hAnsi="Times New Roman"/>
          <w:color w:val="000000"/>
          <w:lang w:val="es-AR" w:eastAsia="es-AR"/>
        </w:rPr>
        <w:t> En el cambio epocal que estamos viviendo, en un tiempo que nos obliga a la distancia social a causa de la pandemia, la comunicación puede hacer posible la cercanía necesaria para reconocer lo que es esencial y comprender el verdadero significado de las cosas. No conocemos la verdad si no la experimentamos – continua la nota –, si no encontramos a las personas, si no participamos en sus alegrías y en sus pena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l viejo dicho </w:t>
      </w:r>
      <w:r>
        <w:rPr>
          <w:rFonts w:cs="Times New Roman" w:ascii="Times New Roman" w:hAnsi="Times New Roman"/>
          <w:i/>
          <w:iCs/>
          <w:color w:val="000000"/>
          <w:lang w:val="es-AR" w:eastAsia="es-AR"/>
        </w:rPr>
        <w:t>“Dios te encuentra donde estás”</w:t>
      </w:r>
      <w:r>
        <w:rPr>
          <w:rFonts w:cs="Times New Roman" w:ascii="Times New Roman" w:hAnsi="Times New Roman"/>
          <w:color w:val="000000"/>
          <w:lang w:val="es-AR" w:eastAsia="es-AR"/>
        </w:rPr>
        <w:t> puede ser una guía para los que trabajan de los medios de comunicación en la Iglesi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En la llamada de los primeros discípulos, con Jesús que sale a su encuentro y los invita a seguirle, vemos también la invitación a utilizar todos los medios de comunicación, en todas sus formas, para “</w:t>
      </w:r>
      <w:r>
        <w:rPr>
          <w:rFonts w:cs="Times New Roman" w:ascii="Times New Roman" w:hAnsi="Times New Roman"/>
          <w:i/>
          <w:iCs/>
          <w:color w:val="000000"/>
          <w:lang w:val="es-AR" w:eastAsia="es-AR"/>
        </w:rPr>
        <w:t>llegar a las personas</w:t>
      </w:r>
      <w:r>
        <w:rPr>
          <w:rFonts w:cs="Times New Roman" w:ascii="Times New Roman" w:hAnsi="Times New Roman"/>
          <w:color w:val="000000"/>
          <w:lang w:val="es-AR" w:eastAsia="es-AR"/>
        </w:rPr>
        <w:t> </w:t>
      </w:r>
      <w:r>
        <w:rPr>
          <w:rFonts w:cs="Times New Roman" w:ascii="Times New Roman" w:hAnsi="Times New Roman"/>
          <w:i/>
          <w:iCs/>
          <w:color w:val="000000"/>
          <w:lang w:val="es-AR" w:eastAsia="es-AR"/>
        </w:rPr>
        <w:t>como son y donde viven”».</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GA CLIC AQUÍ PARA LEER COMPLETO EL MENSAJE DEL PAPA FRANCISCO PARA LA 55º JORNADA MUNDIAL DE LAS COMUNICACIONES SOCIALES:</w:t>
      </w:r>
    </w:p>
    <w:p>
      <w:pPr>
        <w:pStyle w:val="Normal"/>
        <w:spacing w:before="280" w:after="280"/>
        <w:rPr>
          <w:rFonts w:ascii="Times New Roman" w:hAnsi="Times New Roman" w:cs="Times New Roman"/>
          <w:lang w:val="es-AR" w:eastAsia="es-AR"/>
        </w:rPr>
      </w:pPr>
      <w:hyperlink r:id="rId6">
        <w:r>
          <w:rPr>
            <w:rStyle w:val="InternetLink"/>
            <w:rFonts w:cs="Times New Roman" w:ascii="Times New Roman" w:hAnsi="Times New Roman"/>
            <w:lang w:val="es-AR" w:eastAsia="es-AR"/>
          </w:rPr>
          <w:t>http://www.vatican.va/content/francesco/es/messages/communications/documents/papa-francesco_20210123_messaggio-comunicazioni-sociali.html</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SPIRITUALIDAD-</w:t>
      </w:r>
      <w:r>
        <w:rPr>
          <w:sz w:val="20"/>
          <w:szCs w:val="20"/>
        </w:rPr>
        <w:br/>
      </w:r>
      <w:r>
        <w:rPr>
          <w:b/>
          <w:sz w:val="28"/>
          <w:szCs w:val="28"/>
        </w:rPr>
        <w:t>Nota 23: LA ASCENSIÓN DEL SEÑOR</w:t>
      </w:r>
      <w:r>
        <w:rPr>
          <w:b/>
        </w:rPr>
        <w:br/>
      </w:r>
      <w:r>
        <w:rPr>
          <w:rStyle w:val="Mininegrita"/>
          <w:sz w:val="20"/>
          <w:szCs w:val="20"/>
        </w:rPr>
        <w:t>-</w:t>
      </w:r>
      <w:r>
        <w:rPr>
          <w:rStyle w:val="Mini"/>
          <w:sz w:val="20"/>
          <w:szCs w:val="20"/>
        </w:rPr>
        <w:t>Por Tomas Hill -</w:t>
      </w:r>
    </w:p>
    <w:p>
      <w:pPr>
        <w:pStyle w:val="Normal"/>
        <w:rPr>
          <w:rFonts w:ascii="Times New Roman" w:hAnsi="Times New Roman" w:cs="Times New Roman"/>
          <w:i/>
          <w:i/>
          <w:iCs/>
        </w:rPr>
      </w:pPr>
      <w:r>
        <w:rPr>
          <w:rFonts w:cs="Times New Roman" w:ascii="Times New Roman" w:hAnsi="Times New Roman"/>
          <w:i/>
          <w:iCs/>
        </w:rPr>
        <w:t>En el Evangelio de San Lucas 24, 50-53 se narra cómo, después de dar las últimas instrucciones a los Apóstoles, los llevó cerca de Betania y mientras los bendecía, alzando las manos, subió al Cielo. Los Apóstoles lo vieron alejarse hasta que desapareció en una nub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Con su Ascensión al Cielo, Jesús nos abre las puertas para que podamos seguirle. La Ascensión es para todos los cristianos un símbolo de esperanza, pues sabemos que Cristo está sentado a la derecha del Padre, intercediendo por nosotros y que un día podremos llegar con Él a gozar de la felicidad eterna. Por esto, celebramos la fiesta con una Misa solemne. Durante la celebración de la Misa, puede haber una procesión solemne, con incienso. El crucifijo se adorna de blanco, se llevan luces y flores.</w:t>
        <w:br/>
        <w:br/>
      </w:r>
      <w:r>
        <w:rPr>
          <w:rFonts w:cs="Times New Roman" w:ascii="Times New Roman" w:hAnsi="Times New Roman"/>
          <w:b/>
          <w:bCs/>
          <w:color w:val="000000"/>
          <w:lang w:val="es-AR" w:eastAsia="es-AR"/>
        </w:rPr>
        <w:t>¿Qué nos enseña la Ascensión?</w:t>
      </w:r>
      <w:r>
        <w:rPr>
          <w:rFonts w:cs="Times New Roman" w:ascii="Times New Roman" w:hAnsi="Times New Roman"/>
          <w:color w:val="000000"/>
          <w:lang w:val="es-AR" w:eastAsia="es-AR"/>
        </w:rPr>
        <w:br/>
        <w:br/>
        <w:t>Debemos luchar por ser perfectos y buenos para poder ir al Cielo con Jesús. Él vivió como todos nosotros su proyecto y lo fue perfeccionando día a día. Su proyecto no terminó con la Muerte, sino que siguió con su Resurrección y su Ascensión.</w:t>
        <w:br/>
        <w:br/>
        <w:t>Con la Ascensión, Jesús alcanza la meta final y es exaltado; se hace Señor y primogénito de sus hermanos. La plenitud sólo se alcanza al final y es un don de Dios.</w:t>
        <w:br/>
        <w:br/>
        <w:t>Jesús ha ascendido al Cielo y nos espera en la meta. Nosotros debemos trabajar para cumplir con nuestra misión en la tierra. Hay que vivir como Él, amar como Él, buscar el Reino de Dios.</w:t>
        <w:br/>
        <w:br/>
        <w:t>Debemos anunciar el Evangelio con la palabra y con la vid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t>Fuente: Catholic.net</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color w:val="000000"/>
          <w:lang w:val="es-AR" w:eastAsia="es-AR"/>
        </w:rPr>
      </w:pPr>
      <w:r>
        <w:rPr>
          <w:rFonts w:cs="Times New Roman"/>
          <w:color w:val="000000"/>
          <w:lang w:val="es-AR" w:eastAsia="es-AR"/>
        </w:rPr>
      </w:r>
    </w:p>
    <w:p>
      <w:pPr>
        <w:pStyle w:val="Normal2"/>
        <w:rPr/>
      </w:pPr>
      <w:r>
        <w:rPr>
          <w:sz w:val="20"/>
          <w:szCs w:val="20"/>
          <w:highlight w:val="lightGray"/>
        </w:rPr>
        <w:t>-OPINIÓN-</w:t>
      </w:r>
      <w:r>
        <w:rPr>
          <w:sz w:val="20"/>
          <w:szCs w:val="20"/>
        </w:rPr>
        <w:br/>
      </w:r>
      <w:r>
        <w:rPr>
          <w:b/>
          <w:sz w:val="28"/>
          <w:szCs w:val="28"/>
        </w:rPr>
        <w:t>Nota 24: TODO NIÑO ES UN DON PARA LA FAMILIA</w:t>
      </w:r>
      <w:r>
        <w:rPr>
          <w:b/>
        </w:rPr>
        <w:br/>
      </w:r>
      <w:r>
        <w:rPr>
          <w:rStyle w:val="Mininegrita"/>
          <w:sz w:val="20"/>
          <w:szCs w:val="20"/>
        </w:rPr>
        <w:t>-</w:t>
      </w:r>
      <w:r>
        <w:rPr/>
        <w:t xml:space="preserve"> </w:t>
      </w:r>
      <w:r>
        <w:rPr>
          <w:rStyle w:val="Mini"/>
          <w:sz w:val="20"/>
          <w:szCs w:val="20"/>
        </w:rPr>
        <w:t>Por Walter Sánchez Silva-</w:t>
      </w:r>
    </w:p>
    <w:p>
      <w:pPr>
        <w:pStyle w:val="Griscatorce"/>
        <w:rPr/>
      </w:pPr>
      <w:r>
        <w:rPr/>
        <w:br/>
      </w:r>
      <w:r>
        <w:rPr>
          <w:i/>
          <w:iCs/>
        </w:rPr>
        <w:t>El 21 de marzo pasado recordando el Día Mundial del Síndrome de Down, el Papa Francisco afirmó que</w:t>
      </w:r>
      <w:r>
        <w:rPr/>
        <w:t xml:space="preserve"> </w:t>
      </w:r>
      <w:r>
        <w:rPr>
          <w:i/>
          <w:iCs/>
        </w:rPr>
        <w:t>todo niño es un don para la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 niño que se anuncia en el seno de una mujer es un don que cambia la historia de una familia: de un padre y una madre, de los abuelos y de los hermanos”, escribió el Santo Padre en su cuenta de Twitt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Y este niño necesita ser acogido, amado y cuidado. ¡Siempre! #WorldDownSyndromeDay”, agreg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es la primera vez que el Santo Padre se pronuncia en este día. En 2018 dijo también en Twitter, que “nadie puede ser descartado, porque todos somos vulnerables. Cada uno de nosotros es un tesoro que Dios hace crecer a su ma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2011 la Asamblea General de las Naciones Unidas decidió que el 21 de marzo se conmemore el Día Mundial del Síndrome de Down, para generar mayor conciencia pública a favor de las personas que tienen la alteración que triplica el cromosoma número 2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nmemoración también recuerda “la dignidad inherente, la valía y las valiosas contribuciones de las personas con discapacidad intelectual como promotores del bienestar y de la diversidad de sus comun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gún la ONU, la incidencia estimada del síndrome de Down a nivel mundial se sitúa entre 1 de cada 1.000 y 1 de cada 1.100 recién nac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mentablemente, en algunos países como Reino Unido, si se detecta o se sospecha durante el embarazo que el no nacido tiene síndrome de Down es razón suficiente para que la madre abo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síndrome fue descubierto por el investigador John Langdon Down en 1866, aunque no supo las causas que lo provocab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1958 el investigador Jérôme Lejeune descubrió que se trataba de una alteración cromosómica: la trisomía del par cromosómico 21, y publicó su descubrimiento en la revista Nature en 1959.</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rincipal consecuencia del Síndrome de Down es la discapacidad cognitiva, aunque se ha demostrado que con una estimulación temprana ésta puede reducirse de manera significati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jeune estuvo nominado para el Premio Nobel, pero su candidatura no salió adelante por su postura a favor de la vida y en contra del aborto de los niños con esta alteración genét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te científico francés fue nombrado por el Papa Juan Pablo II miembro de la Pontificia Academia para la Vida del Vatica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jeune falleció en 1994 y en junio de 2007 se abrió su proceso de beatifi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autorizó el pasado 21 de enero la promulgación del decreto de la Congregación para las Causas de los Santos que reconoce sus virtudes heroicas, paso previo para su reconocimiento como bea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nte: ACI Prensa</w:t>
      </w:r>
    </w:p>
    <w:p>
      <w:pPr>
        <w:pStyle w:val="NormalWeb"/>
        <w:shd w:fill="FFFFFF" w:val="clear"/>
        <w:rPr>
          <w:rFonts w:ascii="Times New Roman" w:hAnsi="Times New Roman" w:cs="Times New Roman"/>
          <w:color w:val="000000"/>
          <w:lang w:val="es-AR" w:eastAsia="es-AR"/>
        </w:rPr>
      </w:pPr>
      <w:r>
        <w:rPr>
          <w:rFonts w:cs="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TESTIMONIO-</w:t>
      </w:r>
      <w:r>
        <w:rPr>
          <w:sz w:val="20"/>
          <w:szCs w:val="20"/>
        </w:rPr>
        <w:br/>
      </w:r>
      <w:r>
        <w:rPr>
          <w:b/>
          <w:sz w:val="28"/>
          <w:szCs w:val="28"/>
        </w:rPr>
        <w:t>Nota 25: HISTORIA DE CONVERSIÓN</w:t>
      </w:r>
      <w:r>
        <w:rPr>
          <w:b/>
        </w:rPr>
        <w:br/>
      </w:r>
      <w:r>
        <w:rPr>
          <w:rStyle w:val="Mininegrita"/>
          <w:sz w:val="20"/>
          <w:szCs w:val="20"/>
        </w:rPr>
        <w:t>-</w:t>
      </w:r>
      <w:r>
        <w:rPr>
          <w:rStyle w:val="Mini"/>
          <w:sz w:val="20"/>
          <w:szCs w:val="20"/>
        </w:rPr>
        <w:t>Por Harumi Suzuki-</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duardo Faria era un pastor protestante que luego de conocer a Cristo en la Eucaristía dejó todo atrás y se convirtió al catolicismo, el único lugar donde afirma puede encontrar a Jesús Sacrament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28 de marzo, durante la Misa de Domingo de Ramos en la Catedral Metropolitana de Santo Antonio (Brasil), Faria realizó su profesión de fe pública ante el Arzobispo de Juiz de Fora, Mons. Gil Antonio Morei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la celebración, Faria relató su testimonio de conversión. Dijo que durante 20 años fue parte de una iglesia que hacía trabajo social y de evangelización, pero que no estaba en comunión con la Iglesia Catól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ria indicó que fue pastor de esta iglesia protestante durante 10 años, donde desarrolló su “ministerio pastoral de todo corazón, pero fui sorprendido por la verdad, la bondad y la belleza de la Iglesia que fundó Nuestro Señor Jesucri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proceso de conversión comenzó al estudiar las Sagradas Escrituras, la historia de la Iglesia y los padres apostólicos. Entonces descubrió “que la Iglesia Católica de hoy es exactamente la Iglesia Católica” que Cristo fund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ria indicó que la belleza de la comunión de los santos, la devoción a la Virgen María y la Sagrada Eucaristía lo atrajeron, por lo que decidió conversar con un respetado teólogo protestante para decirle que abrazaría el catolic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Él me dijo: ‘Eduardo, no hagas esto, no es necesario, esto es anti-ecuménico, permanece como pastor en tu comunidad, pero con más apertura a la Iglesia Católica. ¿Por qué necesitas ser católico?’”, indi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ria narró que esta pregunta resonó en su mente y corazón, por lo que le dijo: “¿Cómo, después de descubrir todo lo que descubrí, no puedo convertirme en católico? ¿Cómo no alimentarme de Cristo Eucaristía, que viene a mi encuentro y se entrega por m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oy católico por varias razones, pero me convertí porque solamente en la Iglesia Católica me encuentro con Cristo en la Eucaristía, con Jesús Sacramentado", enfatiz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ria señaló que su conversión “no fue una decisión fácil” y sabía que perdería muchas cosas, pero recordó la parábola del tesoro escondido, donde un hombre encontró un tesoro escondido en un campo, vendió todo lo que tenía y compró ese campo, “lleno de aleg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Para mí, haber perdido todo lo que perdí no fue absolutamente nada frente al tesoro que encontré, frente a la bondad, la belleza y la verdad de la fe católica”, concluy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nte: ACI Pren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TESTIMONIO-</w:t>
      </w:r>
      <w:r>
        <w:rPr>
          <w:sz w:val="20"/>
          <w:szCs w:val="20"/>
        </w:rPr>
        <w:br/>
      </w:r>
      <w:r>
        <w:rPr>
          <w:b/>
          <w:sz w:val="28"/>
          <w:szCs w:val="28"/>
        </w:rPr>
        <w:t>Nota 26: AQUÍ ESTOY, ENVÍAME. I</w:t>
      </w:r>
      <w:r>
        <w:rPr>
          <w:b/>
        </w:rPr>
        <w:br/>
      </w:r>
      <w:r>
        <w:rPr>
          <w:rStyle w:val="Mininegrita"/>
          <w:sz w:val="20"/>
          <w:szCs w:val="20"/>
        </w:rPr>
        <w:t>-</w:t>
      </w:r>
      <w:r>
        <w:rPr/>
        <w:t xml:space="preserve"> </w:t>
      </w:r>
      <w:r>
        <w:rPr>
          <w:rStyle w:val="Mini"/>
          <w:sz w:val="20"/>
          <w:szCs w:val="20"/>
        </w:rPr>
        <w:t>Por Facundo Fernández y Gabriela Spalla-</w:t>
      </w:r>
    </w:p>
    <w:p>
      <w:pPr>
        <w:pStyle w:val="Normal"/>
        <w:rPr>
          <w:rFonts w:ascii="Times New Roman" w:hAnsi="Times New Roman" w:cs="Times New Roman"/>
          <w:i/>
          <w:i/>
          <w:iCs/>
        </w:rPr>
      </w:pPr>
      <w:r>
        <w:rPr>
          <w:rFonts w:cs="Times New Roman" w:ascii="Times New Roman" w:hAnsi="Times New Roman"/>
          <w:i/>
          <w:iCs/>
        </w:rPr>
        <w:t>En el programa de hoy “Aquí estoy, envíame” de Vatican News la hermana argentina Cecilia Andereggen que se encuentra misionando desde hace tres años en Timor Oriental nos cuenta su testimonio y cómo esta experiencia le ha cambiado en muchos aspectos la forma de ver la vida. El pasaje del Evangelio con el que se siente más identificada en su misión es Lucas 5:1-11: “Jesús hace eso conmi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iempre ir en misión fue muy significativo: mi vocación nació en misión” confiesa la hermana Cecilia Andereggen, religiosa argentina de la Congregación de las Esclavas del Sagrado Corazón de Jesús, que vive en Timor Oriental en el sudeste asiático desde 2017. La religiosa recuerda que “cuando era adolescente, en el colegio hacíamos misiones en el interior de la Argentina y ahí yo supe antes que quería ser misionera y después que quería ser consagr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oración eucaríst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ngregación de las Esclavas del Sagrado Corazón de Jesús fue fundada en el año 1877, en España, por dos hermanas: Santa Rafaela María y María del Pilar. El carisma de la Congregación es la Reparación al Corazón de Jesús, como respuesta de amor a Cristo, mediante la comunión con Él en su misterio redentor que se actualiza en la Eucaristía. La misión de las religiosas, centrada en la Eucaristía, tiene como expresiones características la adoración eucarística, en su sentido apostólico, y la acción apostólica de la educación evangelizadora, que viven desde la Pedagogía del Co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hermanas de la Congregación están presentes desde el año 2003 en Timor Oriental. El país se encuentra en la parte oriental de la isla de Timor, al norte de Australia y al sur de Indonesia, y fue colonizado por Portugal en el siglo XVI. Pocos días después de declarar su independencia en 1975, el país fue ocupado y dominado por Indonesia hasta el año 2002, cuando el país recuperó su independencia. En la actualidad, la Congregación acompaña la vida de los habitantes del lugar en dos comunidades: una en la ciudad de Dili, en el barrio de Bebonuk y la otra en Bazartete, una aldea en una zona de montañ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isión de las Esclavas del Sagrado Corazón de Jesús en Timor Orien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año 2017, la hermana Cecilia fue enviada como misionera a la comunidad de Dili, capital del país, donde Congregación tiene dos casas. En una de las casas tienen una residencia para jóvenes que van a vivir a la ciudad para realizar sus estudios secundarios o universitarios. También allí funciona un centro de formación, que incluye diversos proyectos: un apoyo escolar diario y merienda para niños de primaria; clases de inglés y japonés para jóvenes; un grupo de jóvenes llamado Familia ACI, una comunidad para compartir la fe y la vida; BEHAM, grupo que se dedica al cuidado del medio ambiente; y la pastoral en el barrio, que incluye la misión de llevar la comunión a los enfermos y acompañar a las famili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otra de las casas de Dili se encuentra en el barrio de Tuty, vecino a Bebonuk. Allí funciona un centro de atención para niños con desnutrición, donde se atienden casos de gravedad intermedia, se brinda apoyo alimentario y formación a las familias sobre nutrición balanceada y sana. Al mismo tiempo, funciona allí una residencia universitaria para jóvenes que cursan estudios en el área de la salud.Durante 2018, la hermana Cecilia vivió 6 meses en Roma para la tercera probación, un tiempo de especial preparación y formación para la profesión perpetua. Luego de hacer sus votos perpetuos en la Argentina, la hermana Cecilia vuelve como misionera a Timor Oriental en enero del 2019 y es destinada a la comunidad de Bazartete, primera de las casas de la Congregación en el país a unos 35 km de la capital del país. Actualmente, allí funcionan dos jardines de infantes, uno en la aldea de Bazartete y otro en Fahilebo, a una hora de distancia en motocicleta. Las hermanas acompañan también una escuela católica perteneciente al obispado, donde además de coordinar la parte pedagógica y pastoral, son maestras. También colaboran en la pastoral de la estación misionera, dando catequesis, y acompañando diferentes grupos: scouts, acólitos, perseverancia. A su vez, hay un grupo de adultos llamado Familia ACI, que comparten el carisma de la Congreg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Una de las cosas en la que he crecido es en la vivencia de la Eucaristía -afirma la hermana Cecilia– estaba acostumbrada a tener misa todos los días y acá, como estamos en una zona de montaña, en realidad las que hacemos celebración todos los días somos nosotras las hermanas”. En la aldea solo hay misa los días domingo ya que no reside allí ningún sacerdote de modo permanente. El resto de los días, las hermanas de la comunidad presiden celebraciones de la Palabra e incluso muchos domingos van a las aldeas más alejadas que no tienen misa, para celebrar allí y llevar la comunión a los enfermos. “Tenemos que caminar a veces dos o tres horas por caminos de montaña para llegar a los enfermos porque si no, no pueden acceder a la Eucaristía, con Jesús en el bolso… peregrinando con Jesús” comentó la religios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nte: www.vaticannews.va</w:t>
      </w:r>
    </w:p>
    <w:p>
      <w:pPr>
        <w:pStyle w:val="Normal"/>
        <w:shd w:fill="FFFFFF" w:val="clear"/>
        <w:spacing w:before="280" w:after="280"/>
        <w:rPr>
          <w:rFonts w:ascii="Times New Roman" w:hAnsi="Times New Roman" w:cs="Times New Roman"/>
          <w:color w:val="333333"/>
          <w:lang w:val="es-AR" w:eastAsia="es-AR"/>
        </w:rPr>
      </w:pPr>
      <w:r>
        <w:rPr>
          <w:rFonts w:cs="Times New Roman" w:ascii="Times New Roman" w:hAnsi="Times New Roman"/>
          <w:color w:val="333333"/>
          <w:lang w:val="es-AR" w:eastAsia="es-AR"/>
        </w:rPr>
      </w:r>
    </w:p>
    <w:p>
      <w:pPr>
        <w:pStyle w:val="Normal"/>
        <w:spacing w:before="280" w:after="280"/>
        <w:rPr>
          <w:rFonts w:ascii="Times New Roman" w:hAnsi="Times New Roman" w:cs="Times New Roman"/>
          <w:color w:val="333333"/>
          <w:lang w:val="es-AR" w:eastAsia="es-AR"/>
        </w:rPr>
      </w:pPr>
      <w:r>
        <w:rPr>
          <w:rFonts w:cs="Times New Roman" w:ascii="Times New Roman" w:hAnsi="Times New Roman"/>
          <w:color w:val="333333"/>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27: A LA LIBERTAD</w:t>
      </w:r>
      <w:r>
        <w:rPr>
          <w:b/>
        </w:rPr>
        <w:br/>
      </w:r>
      <w:r>
        <w:rPr>
          <w:rStyle w:val="Mininegrita"/>
          <w:sz w:val="20"/>
          <w:szCs w:val="20"/>
        </w:rPr>
        <w:t xml:space="preserve">-Por </w:t>
      </w:r>
      <w:r>
        <w:rPr>
          <w:rStyle w:val="Mini"/>
          <w:sz w:val="20"/>
          <w:szCs w:val="20"/>
        </w:rPr>
        <w:t>Pedro Bonifacio Palacios-</w:t>
      </w:r>
    </w:p>
    <w:p>
      <w:pPr>
        <w:pStyle w:val="Normal"/>
        <w:spacing w:before="280" w:after="280"/>
        <w:rPr>
          <w:rFonts w:ascii="Times New Roman" w:hAnsi="Times New Roman" w:cs="Times New Roman"/>
          <w:lang w:val="es-AR" w:eastAsia="es-AR"/>
        </w:rPr>
      </w:pPr>
      <w:r>
        <w:rPr>
          <w:rFonts w:cs="Times New Roman" w:ascii="Times New Roman" w:hAnsi="Times New Roman"/>
        </w:rPr>
        <w:t>Como del fondo mismo de los cielos</w:t>
        <w:br/>
        <w:t>el sol eterno rutilante se alza,</w:t>
        <w:br/>
        <w:t>como el seno turgente de una virgen</w:t>
        <w:br/>
        <w:t>al fuego de la vida se dilata:</w:t>
        <w:br/>
        <w:t>Así la Diosa, y así gallarda</w:t>
        <w:br/>
        <w:t>se levantó del mar donde yacía</w:t>
        <w:br/>
        <w:t>la exuberante tierra americana.</w:t>
        <w:br/>
        <w:t>Como prende su túnica de raso</w:t>
        <w:br/>
        <w:t>con su joya mejor, la soberana,</w:t>
        <w:br/>
        <w:t>como entre todas las estrellas reina</w:t>
        <w:br/>
        <w:t>el lucero magnífico del alba;</w:t>
        <w:br/>
        <w:t>Así pulida, y así gallarda</w:t>
        <w:br/>
        <w:t>sobre todos los pueblos de su estirpe,</w:t>
        <w:br/>
        <w:t>resplandor y joyel, ¡surge mi patria!</w:t>
        <w:br/>
        <w:t>Como buscan la luz y el aire libre</w:t>
        <w:br/>
        <w:t>las macilentas hierbas subterráneas,</w:t>
        <w:br/>
        <w:t>como ruedan tenaces y tranquilas</w:t>
        <w:br/>
        <w:t>al anchuroso piélago, las aguas;</w:t>
        <w:br/>
        <w:t>Así sedienta, y así porfiada,</w:t>
        <w:br/>
        <w:t>la triste humanidad se precipita</w:t>
        <w:br/>
        <w:t>al pie de la bandera azul y blanca.</w:t>
        <w:br/>
        <w:t>¡Allí van congregándose a la sombra,</w:t>
        <w:br/>
        <w:t>para formar después una montaña!</w:t>
        <w:br/>
        <w:t>¡Allí van adhiriéndose en el tiempo</w:t>
        <w:br/>
        <w:t>partícula a partícula las razas!</w:t>
        <w:br/>
        <w:t>Allí se funde, y allí se amasa</w:t>
        <w:br/>
        <w:t>el hombre, tal como surgió en la mente</w:t>
        <w:br/>
        <w:t>del autor de los orbes y las almas.</w:t>
        <w:br/>
        <w:t>Que así pulida, y así gallarda</w:t>
        <w:br/>
        <w:t>sobre todos los pueblos de su estirpe,</w:t>
        <w:br/>
        <w:t>resplandor y joyel, ¡surgió mi pat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r>
    </w:p>
    <w:p>
      <w:pPr>
        <w:pStyle w:val="Normal"/>
        <w:spacing w:before="280" w:after="280"/>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r>
    </w:p>
    <w:p>
      <w:pPr>
        <w:pStyle w:val="Normal"/>
        <w:spacing w:before="280" w:after="280"/>
        <w:rPr>
          <w:rFonts w:ascii="Times New Roman" w:hAnsi="Times New Roman" w:cs="Times New Roman"/>
          <w:b/>
          <w:b/>
          <w:bCs/>
          <w:color w:val="000000"/>
          <w:lang w:val="es-AR" w:eastAsia="es-AR"/>
        </w:rPr>
      </w:pPr>
      <w:r>
        <w:rPr>
          <w:rFonts w:cs="Times New Roman" w:ascii="Times New Roman" w:hAnsi="Times New Roman"/>
          <w:b/>
          <w:bCs/>
          <w:color w:val="000000"/>
          <w:lang w:val="es-AR" w:eastAsia="es-AR"/>
        </w:rPr>
      </w:r>
    </w:p>
    <w:p>
      <w:pPr>
        <w:pStyle w:val="Normal2"/>
        <w:rPr/>
      </w:pPr>
      <w:r>
        <w:rPr>
          <w:sz w:val="20"/>
          <w:szCs w:val="20"/>
          <w:highlight w:val="lightGray"/>
        </w:rPr>
        <w:t>-PARA PENSAR…-</w:t>
      </w:r>
      <w:r>
        <w:rPr>
          <w:sz w:val="20"/>
          <w:szCs w:val="20"/>
        </w:rPr>
        <w:br/>
      </w:r>
      <w:r>
        <w:rPr>
          <w:b/>
          <w:sz w:val="28"/>
          <w:szCs w:val="28"/>
        </w:rPr>
        <w:t>Nota 28: EL ATARDECER DE LA VIDA</w:t>
      </w:r>
      <w:r>
        <w:rPr>
          <w:b/>
        </w:rPr>
        <w:br/>
      </w:r>
      <w:r>
        <w:rPr>
          <w:rStyle w:val="Mininegrita"/>
          <w:sz w:val="20"/>
          <w:szCs w:val="20"/>
        </w:rPr>
        <w:t>-</w:t>
      </w:r>
      <w:r>
        <w:rPr>
          <w:rStyle w:val="Mini"/>
          <w:sz w:val="20"/>
          <w:szCs w:val="20"/>
        </w:rPr>
        <w:t>Autor anónimo -</w:t>
      </w:r>
    </w:p>
    <w:p>
      <w:pPr>
        <w:pStyle w:val="Normal"/>
        <w:rPr>
          <w:rFonts w:ascii="Times New Roman" w:hAnsi="Times New Roman" w:cs="Times New Roman"/>
          <w:i/>
          <w:i/>
          <w:iCs/>
        </w:rPr>
      </w:pPr>
      <w:r>
        <w:rPr>
          <w:rFonts w:cs="Times New Roman" w:ascii="Times New Roman" w:hAnsi="Times New Roman"/>
          <w:i/>
          <w:iCs/>
        </w:rPr>
        <w:t>El sol se despedía del Imperio Tré. El vasallo caminaba junto a la anciana del molino amarillo. Iban conversando sobre la vida. - ¿Qué cosa es lo que más te gusta de la vida, anciana?</w:t>
      </w:r>
    </w:p>
    <w:p>
      <w:pPr>
        <w:pStyle w:val="Normal"/>
        <w:shd w:fill="FFFFFF" w:val="clear"/>
        <w:spacing w:before="280" w:after="280"/>
        <w:rPr>
          <w:rFonts w:ascii="Times New Roman" w:hAnsi="Times New Roman" w:cs="Times New Roman"/>
          <w:color w:val="333333"/>
          <w:lang w:val="es-AR" w:eastAsia="es-AR"/>
        </w:rPr>
      </w:pPr>
      <w:r>
        <w:rPr>
          <w:rFonts w:cs="Times New Roman" w:ascii="Times New Roman" w:hAnsi="Times New Roman"/>
        </w:rPr>
        <w:t xml:space="preserve">La viejecilla del molino amarillo se entretenía en lanzar los ojos hacia el ocaso. </w:t>
        <w:br/>
        <w:t xml:space="preserve">- Los atardeceres –respondió. </w:t>
        <w:br/>
        <w:br/>
        <w:t xml:space="preserve">El vasallo preguntó, confundido: </w:t>
        <w:br/>
        <w:t xml:space="preserve">- ¿No te gustan más los amaneceres? Mira que no he visto cosa más hermosa que el nacimiento del sol allá, detrás de las verdes colinas de Tré. </w:t>
        <w:br/>
        <w:t xml:space="preserve">Y reafirmándose, exclamó: </w:t>
        <w:br/>
        <w:t xml:space="preserve">- ¿Sabes? Yo prefiero los amaneceres. </w:t>
        <w:br/>
        <w:br/>
        <w:t xml:space="preserve">La anciana dejó sobre el piso la canastilla de espigas que sus arrugadas manos llevaban. Dirigiéndose hacia el vasallo, con tono de voz dulce y conciliador, dijo: </w:t>
        <w:br/>
        <w:t xml:space="preserve">- Los amaneceres son bellos, sí. Pero las puestas de sol me dicen más. Son momentos en los que me gusta reflexionar y pensar mucho. Son momentos que me dicen cosas de mí misma. </w:t>
        <w:br/>
        <w:t xml:space="preserve">- ¿Cosas? ¿De ti misma...? – inquirió el vasallo. No sabía a qué se refería la viejecilla con aquella frase. </w:t>
        <w:br/>
        <w:br/>
        <w:t xml:space="preserve">Antes de cerrar la puerta del molino amarillo, la anciana añadió: </w:t>
        <w:br/>
        <w:t xml:space="preserve">- Claro. La vida es como un amanecer para los jóvenes como tú. Para los ancianos, como yo, es un bello atardecer. Lo que al inicio es precioso, al final llega a ser plenamente hermoso. Por eso prefiero los atardeceres... - ¡mira! </w:t>
        <w:br/>
        <w:br/>
        <w:t xml:space="preserve">La anciana apuntó con su mano hacia el horizonte. El sol se ocultó y un cálido color rosado se extendió por todo el cielo del Imperio Tré. El vasallo guardó silencio. Quedó absorto ante tanta belleza. </w:t>
        <w:br/>
        <w:br/>
      </w:r>
      <w:r>
        <w:rPr>
          <w:rStyle w:val="Emphasis"/>
          <w:rFonts w:cs="Times New Roman" w:ascii="Times New Roman" w:hAnsi="Times New Roman"/>
        </w:rPr>
        <w:t>La vida es un instante que pasa y no vuelve. Comienza con un fresco amanecer; y como un atardecer sereno se nos va. De nosotros depende que el sol de nuestra vida, cuando se despida del cielo llamado “historia”, coloreé con hermosos colores su despedida. Colores que sean los recuerdos bonitos que guarden de nosotros las personas que vivieron a nuestro lado.</w:t>
      </w:r>
    </w:p>
    <w:p>
      <w:pPr>
        <w:pStyle w:val="Normal"/>
        <w:spacing w:before="280" w:after="280"/>
        <w:rPr>
          <w:rFonts w:ascii="Times New Roman" w:hAnsi="Times New Roman" w:cs="Times New Roman"/>
          <w:color w:val="333333"/>
          <w:lang w:val="es-AR" w:eastAsia="es-AR"/>
        </w:rPr>
      </w:pPr>
      <w:r>
        <w:rPr>
          <w:rFonts w:cs="Times New Roman" w:ascii="Times New Roman" w:hAnsi="Times New Roman"/>
          <w:color w:val="333333"/>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CALENDARIO-</w:t>
      </w:r>
      <w:r>
        <w:rPr>
          <w:sz w:val="20"/>
          <w:szCs w:val="20"/>
        </w:rPr>
        <w:br/>
      </w:r>
      <w:r>
        <w:rPr>
          <w:b/>
          <w:sz w:val="28"/>
          <w:szCs w:val="28"/>
        </w:rPr>
        <w:t>Nota 29: MADRE DE DIOS Y MADRE DE LA IGLESIA</w:t>
      </w:r>
      <w:r>
        <w:rPr>
          <w:b/>
        </w:rPr>
        <w:br/>
      </w:r>
      <w:r>
        <w:rPr>
          <w:rStyle w:val="Mininegrita"/>
          <w:sz w:val="20"/>
          <w:szCs w:val="20"/>
        </w:rPr>
        <w:t xml:space="preserve">-Por </w:t>
      </w:r>
      <w:r>
        <w:rPr>
          <w:rStyle w:val="Mini"/>
          <w:sz w:val="20"/>
          <w:szCs w:val="20"/>
        </w:rPr>
        <w:t>pbro Jorge Loring y Daniel Ibáñez-</w:t>
      </w:r>
    </w:p>
    <w:p>
      <w:pPr>
        <w:pStyle w:val="Normal"/>
        <w:rPr>
          <w:rFonts w:ascii="Times New Roman" w:hAnsi="Times New Roman" w:cs="Times New Roman"/>
          <w:i/>
          <w:i/>
          <w:iCs/>
        </w:rPr>
      </w:pPr>
      <w:r>
        <w:rPr>
          <w:rFonts w:cs="Times New Roman" w:ascii="Times New Roman" w:hAnsi="Times New Roman"/>
          <w:i/>
          <w:iCs/>
        </w:rPr>
        <w:t>Hace dos mil años, dijo María: "Desde ahora me felicitarán todas las generaciones". Y así ha sido. Desde entonces, hasta el fin de los tiempos, todas las generaciones le han llamado y la llamarán Bienaventurada, Elegida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egida para este título fenomenal de María: MADRE DE DIOS. Es lo más grande para María. A esto van vinculados los demás títulos de Mar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risto es tan Hijo de María, como Hijo del Padre; porque cada uno le da su naturaleza. Cristo es Hombre-Dios. María le da la naturaleza de hombre, y Dios Padre le da la naturaleza divina. Por lo tanto, María puede llamar a Jesús "Hijo mío" con el mismo derecho que el Padre Eterno. En el bautismo de Jesús se oyó la voz del Padre que dijo: "Éste es mi Hijo". Pues María puede decir lo mismo y con el mismo derecho. Esto parece un atrevimiento, una irreverencia; pero sin embargo es así. Es una realidad honrosa para la Virge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ambién María es Madre de la Iglesia y Madre nuestra. Es un título que le dio el Papa Pablo VI a María el 21 de noviembre de 1964, al finalizar la tercera sesión del Concilio Vaticano II. La llama “María, Madre de la Iglesia”. Al hacer el Papa Pablo VI esta proclamación, se oyó en la Asamblea Conciliar la ovación más larga de todo el Concili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llamar a María “Madre” no es metáfora. Por ejemplo, cuando llamamos a María “Rosa Mística” o “Torre de Marfil”, eso son metáforas. Pero cuando, llamamos a María Madre, indicamos una realidad. María es nuestra Madre por muchas razones. Si María es Madre de Cristo y Cristo es cabeza del Cuerpo Místico, y nosotros somos el Cuerpo Místico de Cristo, la que es madre de la cabeza es madre del cuerpo. María es Madre de la cabeza del Cuerpo Místico. María es Madre de todo el Cuerpo Místico. Por tanto, María es nuestra Madre, porque es Madre de Cristo. María es Madre física de Cristo y Madre espiritual nuest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inalmente, María es nuestra Madre porque Cristo nos la dejó como Madre, en la cruz. Cristo le dice a San Juan: “Aquí tienes a tu Madre”. En San Juan estamos simbolizados todos nosotros. Según el testimonio de la tradición cristiana, confirmado por innumerables documentos del Magisterio de la Iglesia, San Juan representaba en aquellos momentos a toda la Humanidad redimida por Cris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risto pudo haber dejado su Madre a sus parientes. Cuando Cristo quiere dejar María a San Juan, es para darle un significado especial. Haciéndola Madre de San Juan, es la Madre Mística, por decirlo así. Cristo nos deja a María como Madre, para que acudamos a Ella. Entonces todo esto quiere decir que nosotros hemos de tener una enorme devoción a María, porque María es nuestra madr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to más amemos a María, más contento Jesús, que, como todo hijo bien nacido, disfruta viendo a su Madre agasajada y honrada. Es curioso que, en la historia, todas las piedades que han dejado a María bajo el pretexto de ir más directamente a Cristo, han terminado dejando a Cristo. Esto lo dice la historia. Quien tiene a María, tiene a Cristo. Quien deja a María, termina por dejar a Cristo. Por eso tenemos que pedirle a la Virgen, que engendró en su seno a Cristo, que lo engendre también en nuestro coraz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e Ella nos lleve a Jesús. María no es estorbo para ir a Cristo. Ayuda a ir a Cristo. A Cristo por María. A Jesús por María. Dios quiere que acudamos a María. La escogió a Ella como Intercesora, como Medianera. </w:t>
        <w:br/>
        <w:br/>
        <w:br/>
        <w:t>NOTA:</w:t>
        <w:br/>
      </w:r>
      <w:r>
        <w:rPr>
          <w:rFonts w:cs="Times New Roman" w:ascii="Times New Roman" w:hAnsi="Times New Roman"/>
          <w:i/>
          <w:iCs/>
          <w:lang w:val="es-AR" w:eastAsia="es-AR"/>
        </w:rPr>
        <w:t>A la Virgen María como MADRE DE LA IGLESIA, se celebra el lunes después de Pentecostés. Este año 2021, el día 24 de may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PAPA FRANCISCO DICE QUE UNA IGLESIA QUE ES MADRE </w:t>
        <w:br/>
        <w:t>SIGUE EL CAMINO DE LA TERNURA Y COMPA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Quien es hijo de la Iglesia es una persona afable, tierna, sonriente, llena de amor”, dijo el Papa Francisco este lunes 1 de junio, memoria de la Virgen María, Madre de la Iglesia que se celebra desde 2018 cada lunes después de Pentecosté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 cuenta oficial de Twitter @Pontifex, el Papa Francisco escribió que “</w:t>
      </w:r>
      <w:r>
        <w:rPr>
          <w:rFonts w:cs="Times New Roman" w:ascii="Times New Roman" w:hAnsi="Times New Roman"/>
          <w:i/>
          <w:iCs/>
          <w:lang w:val="es-AR" w:eastAsia="es-AR"/>
        </w:rPr>
        <w:t>una Iglesia que es madre, camina por el camino de la ternura y de la compasión”</w:t>
      </w:r>
      <w:r>
        <w:rPr>
          <w:rFonts w:cs="Times New Roman" w:ascii="Times New Roman" w:hAnsi="Times New Roman"/>
          <w:lang w:val="es-AR" w:eastAsia="es-AR"/>
        </w:rPr>
        <w:t xml:space="preserve"> y añadió que “</w:t>
      </w:r>
      <w:r>
        <w:rPr>
          <w:rFonts w:cs="Times New Roman" w:ascii="Times New Roman" w:hAnsi="Times New Roman"/>
          <w:i/>
          <w:iCs/>
          <w:lang w:val="es-AR" w:eastAsia="es-AR"/>
        </w:rPr>
        <w:t>quien es hijo de la Iglesia es una persona afable, tierna, sonriente, llena de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1 de febrero de 2018, el Vaticano estableció la memoria de la “Virgen María, Madre de la Iglesia” a través de un</w:t>
      </w:r>
      <w:hyperlink r:id="rId7">
        <w:r>
          <w:rPr>
            <w:rStyle w:val="InternetLink"/>
            <w:rFonts w:cs="Times New Roman" w:ascii="Times New Roman" w:hAnsi="Times New Roman"/>
            <w:color w:val="0000FF"/>
            <w:u w:val="single"/>
            <w:lang w:val="es-AR" w:eastAsia="es-AR"/>
          </w:rPr>
          <w:t> </w:t>
        </w:r>
      </w:hyperlink>
      <w:r>
        <w:rPr>
          <w:rFonts w:cs="Times New Roman" w:ascii="Times New Roman" w:hAnsi="Times New Roman"/>
          <w:lang w:val="es-AR" w:eastAsia="es-AR"/>
        </w:rPr>
        <w:t>decreto de la Congregación para el Culto Divino que estableció que la Iglesia Católica celebre esta fecha cada año, el lunes después de la Solemnidad de Pentecosté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l Sumo Pontífice Francisco, considerando atentamente que la promoción de esta devoción, puede incrementar el sentido materno de la Iglesia en los pastores, en los religiosos y en los fieles, así como la </w:t>
      </w:r>
      <w:r>
        <w:rPr>
          <w:rFonts w:cs="Times New Roman" w:ascii="Times New Roman" w:hAnsi="Times New Roman"/>
          <w:b/>
          <w:bCs/>
          <w:lang w:val="es-AR" w:eastAsia="es-AR"/>
        </w:rPr>
        <w:t>genuina piedad mariana</w:t>
      </w:r>
      <w:r>
        <w:rPr>
          <w:rFonts w:cs="Times New Roman" w:ascii="Times New Roman" w:hAnsi="Times New Roman"/>
          <w:lang w:val="es-AR" w:eastAsia="es-AR"/>
        </w:rPr>
        <w:t>, ha establecido que la memoria de la bienaventurada Virgen María, Madre de la Iglesia, sea inscrita en el Calendario Romano, el lunes después de Pentecostés y sea celebrada cada a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documento también se señala que “esta celebración nos ayudará a recordar que el crecimiento de la vida cristiana debe fundamentarse en el misterio de la Cruz, en la ofrenda de Cristo en el banquete eucarístico, y en la Virgen oferente, Madre del Redentor y de los redimi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último, el decreto de entonces describió que, en donde la celebración de la bienaventurada Virgen María, Madre de la Iglesia, ya se celebra en un día diverso con un grado litúrgico más elevado, según el derecho particular aprobado, puede seguir celebrándose en el futuro del mismo mo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Pablo VI, dirigiéndose a los padres del Concilio Vaticano II el 21 de noviembre de 1964, declaró que la Virgen María es “Mater Ecclesiae” (Madre de la Iglesia) y San Juan Pablo II colocó una imagen de esta advocación mariana en la Plaza de San Pedro que se puede apreciar a la derecha de la fachada de la Basílica Vatic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la parte inferior del mosaico está el escudo pontificio de San Juan Pablo II con el lema de su pontificado: “Totus tuus” (Todo tuyo), que muestra la gran devoción mariana que el Papa polaco tuvo, y que confió su ministerio petrino en las manos de la Virgen Marí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nte: ACI Prens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2"/>
        <w:rPr>
          <w:rFonts w:ascii="Times New Roman" w:hAnsi="Times New Roman" w:cs="Times New Roman"/>
          <w:color w:val="000000"/>
          <w:sz w:val="20"/>
          <w:szCs w:val="20"/>
          <w:highlight w:val="lightGray"/>
          <w:lang w:val="es-AR" w:eastAsia="es-AR"/>
        </w:rPr>
      </w:pPr>
      <w:r>
        <w:rPr>
          <w:rFonts w:cs="Times New Roman"/>
          <w:color w:val="000000"/>
          <w:sz w:val="20"/>
          <w:szCs w:val="20"/>
          <w:highlight w:val="lightGray"/>
          <w:lang w:val="es-AR" w:eastAsia="es-AR"/>
        </w:rPr>
      </w:r>
    </w:p>
    <w:p>
      <w:pPr>
        <w:pStyle w:val="Normal2"/>
        <w:rPr>
          <w:sz w:val="20"/>
          <w:szCs w:val="20"/>
          <w:highlight w:val="lightGray"/>
        </w:rPr>
      </w:pPr>
      <w:r>
        <w:rPr>
          <w:sz w:val="20"/>
          <w:szCs w:val="20"/>
          <w:highlight w:val="lightGray"/>
        </w:rPr>
      </w:r>
    </w:p>
    <w:p>
      <w:pPr>
        <w:pStyle w:val="Normal2"/>
        <w:rPr/>
      </w:pPr>
      <w:r>
        <w:rPr>
          <w:sz w:val="20"/>
          <w:szCs w:val="20"/>
          <w:highlight w:val="lightGray"/>
        </w:rPr>
        <w:t>-OPINIÓN-</w:t>
      </w:r>
      <w:r>
        <w:rPr>
          <w:sz w:val="20"/>
          <w:szCs w:val="20"/>
        </w:rPr>
        <w:br/>
      </w:r>
      <w:r>
        <w:rPr>
          <w:b/>
          <w:sz w:val="28"/>
          <w:szCs w:val="28"/>
        </w:rPr>
        <w:t>Nota 30: LA MUERTE HA SIDO VENCIDA</w:t>
      </w:r>
      <w:r>
        <w:rPr>
          <w:b/>
        </w:rPr>
        <w:br/>
      </w:r>
      <w:r>
        <w:rPr>
          <w:rStyle w:val="Mininegrita"/>
          <w:sz w:val="20"/>
          <w:szCs w:val="20"/>
        </w:rPr>
        <w:t>-</w:t>
      </w:r>
      <w:r>
        <w:rPr/>
        <w:t xml:space="preserve"> </w:t>
      </w:r>
      <w:r>
        <w:rPr>
          <w:rStyle w:val="Mini"/>
          <w:sz w:val="20"/>
          <w:szCs w:val="20"/>
        </w:rPr>
        <w:t>Por Marta Cánepa -</w:t>
      </w:r>
    </w:p>
    <w:p>
      <w:pPr>
        <w:pStyle w:val="Normal"/>
        <w:rPr>
          <w:rFonts w:ascii="Times New Roman" w:hAnsi="Times New Roman" w:cs="Times New Roman"/>
          <w:i/>
          <w:i/>
          <w:iCs/>
        </w:rPr>
      </w:pPr>
      <w:r>
        <w:rPr>
          <w:rFonts w:cs="Times New Roman" w:ascii="Times New Roman" w:hAnsi="Times New Roman"/>
          <w:i/>
          <w:iCs/>
        </w:rPr>
        <w:t>En canal History Channel encontré un programa donde expertos hablan sobre “la vida y la muerte”, y oí la siguiente frase “hay que vencer a la muerte”. Motivada por el atropello que se vive frente a la vida y la falta de respeto a la persona que transita el tramo final de la vida, decidí elaborar el presente trabajo sobre opiniones autorizadas de varios especialistas del tem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RAZONES POR LAS QUE NO SE AFRONTA LA MUERTE CON TRANQUI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estamos acostumbrados a reflexionar sobre nuestra propia muerte. Sin embargo, la muerte es la única certeza que tenemos de cara al futu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primero que se piensa es rechazarla y cuesta plantearla en profundidad ya que pueden existir muchas heridas anteri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ntas veces no perdonamos a Dios por la muerte de alguien muy querido? Gabriel Marcel opinaba que el único planteamiento concreto del misterio de la muerte es el de la muerte de la persona amada, ya que el sentido de mi existencia está ligado a quien a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ien llora la muerte de una persona querida, llora también su propia muerte. Morir hoy es más doloroso que antes en muchos aspectos. Sólo se quiere salvar la vida y esto parece un intento desesperado de negar la muerte que es tan terrible y moles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oy, la muerte es algo solitario, mecánico, tratado con mucha frialdad, sin respetar el derecho a tomar decisiones que pudiera tener, la persona que pasa por esa situación fin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médicos trasladaron todos sus conocimientos a las máquinas, en vez de ver sufrir a un ser humano que los recordará.</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UNA SOCIEDAD QUE SE EMPEÑA EN ELUDIR LA MUER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hombre no ha cambiado frente a la muerte, el miedo que se siente es universal. Lo que ha cambiado es la manera de hacer frente al hecho de morir. Se han eliminado los velatorios y los duelos. La ciencia y la tecnología han contribuido a que el miedo a la destrucción y por lo tanto a la muerte sea cada vez mayor, guerra, peligros en carreteras, juegos violentos como la ruleta rusa, deportes que ponen en riesgo la vida, armas de destrucción masiva, son hechos que reiteran la necesidad de enfrentar la muerte, de dominarl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No se puede prever la muerte, uno sólo puede protegerse de ella. No podemos imaginar un verdadero final de nuestra vida en la tierra. Siempre se atribuye el final a una intervención del mal que viene desde afuera, es decir, sólo nos pueden matar. Es inconcebible morir por una causa natural o por vejez. Nadie quiere morirse, pero hay que tener en cuenta que uno es mortal. Hay que prepararse para el pas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ún existe la pena de muerte. Hay quienes matan en nombre de Dios con el fin de desagraviarlo. Ellos sólo conocen lo que han entendido, no lo que Dios enseñó. Dios debe adaptarse a su modo de pensar; puede haber en esto una imagen errada de Dios. Pero están los mártires que entregan su vida voluntariamente y se constituyen en testigos de Dios. Ante la muerte todo se desvanece. Hay cosas que tienen que morir en nosotros, como la muerte del yo, que sería dejar la estrechez del eg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muerte muestra la vida que fue, así la persona sale del anonimato. La muerte es el evento más importante de la vid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NECESIDAD DE HUMANIZAR EL FINAL DE LA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dos los seres humanos tienen derecho a morir con la máxima dignidad que Dios le concedió, por lo tanto, la comunidad médica tiene la obligación de conocer y recurrir al poder de la medicina para aliviar la ansiedad del enfermo y de otorgarle el derecho de vivir hasta la muerte. Debemos dejar este mundo, tal como ingresamos a él, sostenidos por nuestros familiares y amigos más cercanos. Toda enfermedad desorganiza y es necesario no actuar aisladamente. Es imprescindible el diálogo entre los profesionales y los cuidadores, con los enfermos y la familia para acompañar las estaciones de la enfermedad. Hay que involucrar al enferm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s profesionales deben proponer, no imponer, alternativas claras y precisas. </w:t>
      </w:r>
      <w:r>
        <w:rPr>
          <w:rFonts w:cs="Times New Roman" w:ascii="Times New Roman" w:hAnsi="Times New Roman"/>
          <w:i/>
          <w:iCs/>
          <w:lang w:val="es-AR" w:eastAsia="es-AR"/>
        </w:rPr>
        <w:t>“En la actualidad se va superando el modelo del autoritarismo médico, por el cual, el profesional ordena y el paciente tiene que cumplir. Afortunadamente esto se fue modificando y hoy hablamos de la autonomía del paciente. El médico tiene un conocimiento, en base a eso hace una indicación autorizada y el paciente decide si lo acepta o no. El correcto manejo de la comunicación no sólo es beneficioso para el paciente sino para el propio méd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ra. María del Carmen Vidal y Benito. Salud Men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peor no es la muerte sino la despersonalización. Toda persona tiene necesidades psico-espirituales que satisfacer. Es necesario ayudarlos a que, antes de morir, expresen sus deseos más inmediatos: estar en casa, encontrarse con quien quieren ver, determinar el destino de sus pertenencias, despedirse, expresar lo que tal vez nunca pudier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dignidad de todo ser humano requiere que se respeten sus creencias, que se preserven sus esperanzas y sobre todo que no pierda el contacto con las personas más significativas a las que estuvo ligado afectivament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PAPEL TIENE LA RELIGIÓN</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gente creyente fue sostenida por el sentimiento que para ellos tenía el sufrimiento y la existencia de otra vida después de la muerte. Hoy se trata de evitar todo sufrimiento y rechazar las preguntas que inevitablemente acompañan al tema de la muer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frecuencia las personas de edad se sienten atormentadas, no sólo por el sufrimiento y la decadencia progresiva de su cuerpo, sino más aún por el miedo a la destrucción definiti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todas las épocas de la historia los cristianos estuvieron expuestos a las tentaciones de la duda, pero hoy, numerosos cristianos padecen un debilitamiento de la esperanz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in embargo, el cristianismo hace a este respecto una afirmación inaudita: el hombre de las esperanzas de los siglos ya emergió en la historia, llevándola de este modo a su meta. Se llama Jesús de Nazaret, el Cristo Resucitado. Él es el primero de los hombres que alcanzó, en cuanto tal, la transformación de la existencia humana liberada de la muerte, de las limitaciones y estrecheces de nuestro ser-en-el-mundo. Por esto, por más que el cristiano participe de la admiración por las conquistas biológicas y pueda alegrarse si los resultados humanizadores alcanzables por su medio, jamás confundirá esta con lo que Dios nos prometió, con la Resurrección de Jesús, el nuevo Adán”. (1)</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Si nosotros hemos puesto nuestra esperanza en Cristo solo para esta vida, seríamos los hombres más dignos de lástima, pero no, Cristo resucitó el primero de todos.”</w:t>
      </w:r>
      <w:r>
        <w:rPr>
          <w:rFonts w:cs="Times New Roman" w:ascii="Times New Roman" w:hAnsi="Times New Roman"/>
          <w:lang w:val="es-AR" w:eastAsia="es-AR"/>
        </w:rPr>
        <w:t xml:space="preserve"> (1ª Cor 15, 14)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1) QUIEN ES UNO AL FINAL DE LA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vejez se ha convertido en la etapa más larga de la vida. Es una gracia llegar al final con la muerte, es alcanzar la plenitud. La persona mayor no teme tanto la muerte, está preparada porque vivió muchos desprendimientos. Para cerrar la vida hay que reciclarla repasándola para quedarse con lo que más nos sirvió. El Papa Pablo VI en “Meditaciones ante la muerte” escribió: </w:t>
      </w:r>
      <w:r>
        <w:rPr>
          <w:rFonts w:cs="Times New Roman" w:ascii="Times New Roman" w:hAnsi="Times New Roman"/>
          <w:i/>
          <w:iCs/>
          <w:lang w:val="es-AR" w:eastAsia="es-AR"/>
        </w:rPr>
        <w:t>“En el ocaso de la vida presente que había soñado, reposado y sereno, en cambio debe ser un esfuerzo creciente en vela, de dedicación, de espera. Es difícil, pero la muerte sella así la meta de la peregrinación terrena y ayuda para el gran encuentro con Cristo en la vida etern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ITUAL DE LOS FUNERALES donde surge claramente el espíritu de LA NUEVA LITURGIA ROM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las exequias la Iglesia reza para que sus hijos, incorporados por el bautismo a Cristo muerto y resucitado, pasen con Él de la muerte a la vida, para que debidamente purificados en su alma, sean recibidos con los santos y los elegidos del cielo, mientras que el cuerpo espera la bienaventurada esperanza de la venida de Cristo y de la resurrección de los muertos. Es por ello que la Iglesia, madre amante, ofrece para los difuntos el sacrificio eucarístico, memorial de la Pascua de Cristo, eleva oraciones y ofrece sufragios. Y puesto que todos los fieles están unidos a Cristo, todos tienen una ventaja: ayuda espiritual para los difuntos, consuelo y esperanza para los que lloran su desaparic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FUENTES CONSULTADAS / TEM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ra. Elisabeth Kúbler-Ross:</w:t>
      </w:r>
      <w:r>
        <w:rPr>
          <w:rFonts w:cs="Times New Roman" w:ascii="Times New Roman" w:hAnsi="Times New Roman"/>
          <w:lang w:val="es-AR" w:eastAsia="es-AR"/>
        </w:rPr>
        <w:t xml:space="preserve"> Sobre la muerte y los moribundos / Vivir hasta despedirnos. </w:t>
        <w:br/>
      </w:r>
      <w:r>
        <w:rPr>
          <w:rFonts w:cs="Times New Roman" w:ascii="Times New Roman" w:hAnsi="Times New Roman"/>
          <w:b/>
          <w:bCs/>
          <w:lang w:val="es-AR" w:eastAsia="es-AR"/>
        </w:rPr>
        <w:t>Dra. Haydee Andrés</w:t>
      </w:r>
      <w:r>
        <w:rPr>
          <w:rFonts w:cs="Times New Roman" w:ascii="Times New Roman" w:hAnsi="Times New Roman"/>
          <w:lang w:val="es-AR" w:eastAsia="es-AR"/>
        </w:rPr>
        <w:t xml:space="preserve">: Geronto-geriatra. Aspectos psicológicos del envejecimiento. </w:t>
        <w:br/>
      </w:r>
      <w:r>
        <w:rPr>
          <w:rFonts w:cs="Times New Roman" w:ascii="Times New Roman" w:hAnsi="Times New Roman"/>
          <w:b/>
          <w:bCs/>
          <w:lang w:val="es-AR" w:eastAsia="es-AR"/>
        </w:rPr>
        <w:t>Panel de la Asociación Médica Argentina:</w:t>
      </w:r>
      <w:r>
        <w:rPr>
          <w:rFonts w:cs="Times New Roman" w:ascii="Times New Roman" w:hAnsi="Times New Roman"/>
          <w:lang w:val="es-AR" w:eastAsia="es-AR"/>
        </w:rPr>
        <w:t xml:space="preserve"> Humanización al final de la vida.</w:t>
        <w:br/>
      </w:r>
      <w:r>
        <w:rPr>
          <w:rFonts w:cs="Times New Roman" w:ascii="Times New Roman" w:hAnsi="Times New Roman"/>
          <w:b/>
          <w:bCs/>
          <w:lang w:val="es-AR" w:eastAsia="es-AR"/>
        </w:rPr>
        <w:t>XI Foro de Bioética del CEMIC</w:t>
      </w:r>
      <w:r>
        <w:rPr>
          <w:rFonts w:cs="Times New Roman" w:ascii="Times New Roman" w:hAnsi="Times New Roman"/>
          <w:lang w:val="es-AR" w:eastAsia="es-AR"/>
        </w:rPr>
        <w:t>: Bioética en la atención de adultos mayores.</w:t>
        <w:br/>
      </w:r>
      <w:r>
        <w:rPr>
          <w:rFonts w:cs="Times New Roman" w:ascii="Times New Roman" w:hAnsi="Times New Roman"/>
          <w:b/>
          <w:bCs/>
          <w:lang w:val="es-AR" w:eastAsia="es-AR"/>
        </w:rPr>
        <w:t>Joseph A. Califano (h):</w:t>
      </w:r>
      <w:r>
        <w:rPr>
          <w:rFonts w:cs="Times New Roman" w:ascii="Times New Roman" w:hAnsi="Times New Roman"/>
          <w:lang w:val="es-AR" w:eastAsia="es-AR"/>
        </w:rPr>
        <w:t xml:space="preserve"> Morir con dignidad. Movimiento a favor de la vida asistida (New York) </w:t>
      </w:r>
      <w:r>
        <w:rPr>
          <w:rFonts w:cs="Times New Roman" w:ascii="Times New Roman" w:hAnsi="Times New Roman"/>
          <w:b/>
          <w:bCs/>
          <w:lang w:val="es-AR" w:eastAsia="es-AR"/>
        </w:rPr>
        <w:t>Pbro. María Vallarino José</w:t>
      </w:r>
      <w:r>
        <w:rPr>
          <w:rFonts w:cs="Times New Roman" w:ascii="Times New Roman" w:hAnsi="Times New Roman"/>
          <w:lang w:val="es-AR" w:eastAsia="es-AR"/>
        </w:rPr>
        <w:t xml:space="preserve">: Llamados a vivir la Comunión. </w:t>
        <w:br/>
      </w:r>
      <w:r>
        <w:rPr>
          <w:rFonts w:cs="Times New Roman" w:ascii="Times New Roman" w:hAnsi="Times New Roman"/>
          <w:b/>
          <w:bCs/>
          <w:lang w:val="es-AR" w:eastAsia="es-AR"/>
        </w:rPr>
        <w:t>Comisión Teológica Internacional:</w:t>
      </w:r>
      <w:r>
        <w:rPr>
          <w:rFonts w:cs="Times New Roman" w:ascii="Times New Roman" w:hAnsi="Times New Roman"/>
          <w:lang w:val="es-AR" w:eastAsia="es-AR"/>
        </w:rPr>
        <w:t xml:space="preserve"> ¿Qué pasa después de la muerte?</w:t>
        <w:br/>
      </w:r>
      <w:r>
        <w:rPr>
          <w:rFonts w:cs="Times New Roman" w:ascii="Times New Roman" w:hAnsi="Times New Roman"/>
          <w:b/>
          <w:bCs/>
          <w:lang w:val="es-AR" w:eastAsia="es-AR"/>
        </w:rPr>
        <w:t>P. Leonardo Boff:</w:t>
      </w:r>
      <w:r>
        <w:rPr>
          <w:rFonts w:cs="Times New Roman" w:ascii="Times New Roman" w:hAnsi="Times New Roman"/>
          <w:lang w:val="es-AR" w:eastAsia="es-AR"/>
        </w:rPr>
        <w:t xml:space="preserve"> La Resurrección de Cristo. Nuestra resurrección en la muerte.</w:t>
        <w:br/>
      </w:r>
      <w:r>
        <w:rPr>
          <w:rFonts w:cs="Times New Roman" w:ascii="Times New Roman" w:hAnsi="Times New Roman"/>
          <w:b/>
          <w:bCs/>
          <w:lang w:val="es-AR" w:eastAsia="es-AR"/>
        </w:rPr>
        <w:t>Papa Pablo VI:</w:t>
      </w:r>
      <w:r>
        <w:rPr>
          <w:rFonts w:cs="Times New Roman" w:ascii="Times New Roman" w:hAnsi="Times New Roman"/>
          <w:lang w:val="es-AR" w:eastAsia="es-AR"/>
        </w:rPr>
        <w:t xml:space="preserve"> Meditaciones ante la muerte.</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ESPIRITUALIDAD-</w:t>
      </w:r>
      <w:r>
        <w:rPr>
          <w:sz w:val="20"/>
          <w:szCs w:val="20"/>
        </w:rPr>
        <w:br/>
      </w:r>
      <w:r>
        <w:rPr>
          <w:b/>
          <w:sz w:val="28"/>
          <w:szCs w:val="28"/>
        </w:rPr>
        <w:t>Nota 31: LOS TIEMPOS DE DIOS</w:t>
      </w:r>
      <w:r>
        <w:rPr>
          <w:b/>
        </w:rPr>
        <w:br/>
      </w:r>
      <w:r>
        <w:rPr>
          <w:rStyle w:val="Mininegrita"/>
          <w:sz w:val="20"/>
          <w:szCs w:val="20"/>
        </w:rPr>
        <w:t>-</w:t>
      </w:r>
      <w:r>
        <w:rPr/>
        <w:t xml:space="preserve"> </w:t>
      </w:r>
      <w:r>
        <w:rPr>
          <w:rStyle w:val="Mini"/>
          <w:sz w:val="20"/>
          <w:szCs w:val="20"/>
        </w:rPr>
        <w:t>Por www.reinadelcielo.org -</w:t>
      </w:r>
    </w:p>
    <w:p>
      <w:pPr>
        <w:pStyle w:val="Normal"/>
        <w:rPr>
          <w:rFonts w:ascii="Times New Roman" w:hAnsi="Times New Roman" w:cs="Times New Roman"/>
          <w:i/>
          <w:i/>
          <w:iCs/>
        </w:rPr>
      </w:pPr>
      <w:r>
        <w:rPr>
          <w:rFonts w:cs="Times New Roman" w:ascii="Times New Roman" w:hAnsi="Times New Roman"/>
          <w:i/>
          <w:iCs/>
        </w:rPr>
        <w:t>Tres tiempos ha pensado Dios para el desarrollo de la historia de la humanidad, dentro del gran misterio que representa Su Plan para nosotros.</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rPr>
        <w:t xml:space="preserve">Los primeros tiempos fueron los de la Creación, los tiempos del Padre que con Su Pensamiento y Su Voluntad creó todo lo que nos rodea. Y fueron también los tiempos de la Fe: Fe en la existencia de un Dios único, omnipotente, lleno de amor por sus criaturas. Pero, fue el propio hombre el que corrompió la perfección de esa creación, haciendo uso de su voluntad, del libre albedrío que Dios le dio. Y fue utilizando mal ese libre albedrío que el hombre volvió a caer, una vez más, olvidándose en forma creciente del Dios Creador. </w:t>
        <w:br/>
        <w:br/>
        <w:t xml:space="preserve">Dios Padre abrió entonces la puerta a los segundos tiempos: los de la Redención, los tiempos de la Salvación, tiempos del Hijo. Y sin dudas que estos tiempos fueron los de la Esperanza, ya que el Mesías nos trajo el anuncio del Reino, la promesa de un futuro de felicidad. La llegada de Cristo abrió las puertas del Cielo y también abrió nuestros corazones al Arca en que Dios quiso resguardarnos de los males del mundo: María. ¿Acaso podía el Padre elegir un modo imperfecto en el acto de dar Su naturaleza Humana al Hombre Dios, a Su Hijo? Los tiempos de la redención no pueden entenderse, entonces, sin unir a Madre e Hijo, Redentor y Corredentora, en la Pasión, Muerte y Resurrección que nos conducen a la esperanza de una vida de plenitud. </w:t>
        <w:br/>
        <w:br/>
        <w:t xml:space="preserve">Y fue el mismo Jesús quien anunció la llegada del tercer tiempo en la historia de la humanidad, al anticipar la venida del Espíritu Santo, Espíritu de Santificación. Estos son, entonces, los tiempos de la Santificación. Y son también los tiempos de la caridad, ya que el Espíritu Santo es Espíritu de Amor, como Jesús nos lo enseñó con su nuevo y principal mandamiento. De este modo, el Espíritu de Dios se derrama sobre el mundo, buscando los corazones que le den acogida, que lo dejen actuar. Somos los hombres los que debemos reconocer y facilitar su accionar, por el camino de la humildad y el amor. En estos tiempos es el Espíritu Santo el que habla a través de quienes Evangelizan y llevan el mensaje renovado (¡una vez más!) por obra del Soplo Divino. Llevar a las almas a Dios es la caridad perfecta, es el amor que difunde el mensaje de Salvación. </w:t>
        <w:br/>
        <w:br/>
        <w:t xml:space="preserve">De este modo hemos visto una humanidad que ha recorrido distintas etapas a lo largo de su historia: </w:t>
        <w:br/>
        <w:br/>
        <w:t xml:space="preserve">Los tiempos del Padre, de la Creación, del Pensamiento Divino que todo lo hizo. Fueron tiempos de Fe. </w:t>
        <w:br/>
        <w:br/>
        <w:t xml:space="preserve">Los tiempos del Hijo, de la Redención, del amor del Padre expresado en el Hombre Dios, nacido de la Nueva Eva, la Mujer Perfecta. Son los tiempos de la Esperanza. </w:t>
        <w:br/>
        <w:br/>
        <w:t xml:space="preserve">Y finalmente los tiempos del Espíritu Santo, de la Santificación, del amor derramado sobre el mundo. Tiempos de Caridad. </w:t>
        <w:br/>
        <w:br/>
        <w:t xml:space="preserve">Padre, Hijo y Espíritu Santo. </w:t>
        <w:br/>
        <w:t xml:space="preserve">Creación, Redención y Santificación. </w:t>
        <w:br/>
        <w:t xml:space="preserve">Fe, Esperanza y Caridad. </w:t>
        <w:br/>
        <w:br/>
        <w:t>Dios ha desarrollado su Plan de manera perfecta, dejando que en cada tiempo se manifieste un aspecto nuevo y maravilloso de Su Divinidad. Es un camino con un destino cierto, un destino de plenitud. Cuando se haya alcanzado esa plenitud, cuando el plan esté completo, estaremos en condiciones de presenciar el gran final que el Señor nos tiene preparados. ¿Cuándo? ¿Cómo? ¡Solo El lo sabe!</w:t>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31: SAN JOSÉ Y LAS PALOMAS</w:t>
      </w:r>
      <w:r>
        <w:rPr>
          <w:b/>
        </w:rPr>
        <w:br/>
      </w:r>
      <w:r>
        <w:rPr>
          <w:rStyle w:val="Mininegrita"/>
          <w:sz w:val="20"/>
          <w:szCs w:val="20"/>
        </w:rPr>
        <w:t>-</w:t>
      </w:r>
      <w:r>
        <w:rPr/>
        <w:t xml:space="preserve"> </w:t>
      </w:r>
      <w:r>
        <w:rPr>
          <w:sz w:val="20"/>
          <w:szCs w:val="20"/>
        </w:rPr>
        <w:t>Por</w:t>
      </w:r>
      <w:r>
        <w:rPr/>
        <w:t xml:space="preserve"> </w:t>
      </w:r>
      <w:r>
        <w:rPr>
          <w:rStyle w:val="Mini"/>
          <w:sz w:val="20"/>
          <w:szCs w:val="20"/>
        </w:rPr>
        <w:t>María Alejandra Brein-</w:t>
      </w:r>
    </w:p>
    <w:p>
      <w:pPr>
        <w:pStyle w:val="Normal"/>
        <w:spacing w:before="280" w:after="280"/>
        <w:rPr>
          <w:rFonts w:ascii="Times New Roman" w:hAnsi="Times New Roman" w:cs="Times New Roman"/>
          <w:lang w:val="es-AR" w:eastAsia="es-AR"/>
        </w:rPr>
      </w:pPr>
      <w:r>
        <w:rPr>
          <w:rFonts w:cs="Times New Roman" w:ascii="Times New Roman" w:hAnsi="Times New Roman"/>
        </w:rPr>
        <w:t>San José de las palomas,</w:t>
        <w:br/>
        <w:t>ofreciendo tan sencillo regalo a Dios</w:t>
        <w:br/>
        <w:t>para presentarle al Rey de Reyes,</w:t>
        <w:br/>
        <w:t>al Mesías Salvador.</w:t>
        <w:br/>
        <w:t>Con actitud humilde,</w:t>
        <w:br/>
        <w:t>con un corazón puro,</w:t>
        <w:br/>
        <w:t>con sencillez y esperanza,</w:t>
        <w:br/>
        <w:t>con el corazón abierto</w:t>
        <w:br/>
        <w:t>y las manos blandas...</w:t>
        <w:br/>
        <w:t>Porque a pesar de ser Carpintero</w:t>
        <w:br/>
        <w:t>(tal vez cayosas o lastimadas)</w:t>
        <w:br/>
        <w:t>eran capullos de algodón</w:t>
        <w:br/>
        <w:t>para acunar a ese Niño</w:t>
        <w:br/>
        <w:t>que el mismo Dios te confiaba.</w:t>
        <w:br/>
        <w:t>San José de las palomas,</w:t>
        <w:br/>
        <w:t>ofreciendo, sin saberlo,</w:t>
        <w:br/>
        <w:t>al mismo Niño que amabas,</w:t>
        <w:br/>
        <w:t>que sería luego el motivo</w:t>
        <w:br/>
        <w:t>de rechazos y Alabanzas;</w:t>
        <w:br/>
        <w:t>que abrió sus brazos en Cruz,</w:t>
        <w:br/>
        <w:t>al que llamaron JESÚS</w:t>
        <w:br/>
        <w:t>y es Signo de Nueva Alianza.</w:t>
        <w:br/>
        <w:br/>
        <w:t>San José de Nazareth</w:t>
        <w:br/>
        <w:t xml:space="preserve">que ofreció lo que tenía, </w:t>
        <w:br/>
        <w:t>su vida, al Niño y a María,</w:t>
        <w:br/>
        <w:t>para empezar en Belén</w:t>
        <w:br/>
        <w:t>a formar una Familia,</w:t>
        <w:br/>
        <w:t>con temores, tan humano...</w:t>
        <w:br/>
        <w:t>Haciendo frente a injusticias</w:t>
        <w:br/>
        <w:t>Orando a Dios de rodillas,</w:t>
        <w:br/>
        <w:t>uniendo fuerte sus manos.</w:t>
        <w:br/>
        <w:t>Carpintero y Artesano,</w:t>
        <w:br/>
        <w:t>padre de Jesús Adoptivo,</w:t>
        <w:br/>
        <w:t>con sencillez te pedimos</w:t>
        <w:br/>
        <w:t>que guíes también nuestros pasos</w:t>
        <w:br/>
        <w:t>del modo que tú lo hiciste</w:t>
        <w:br/>
        <w:t>¡para llegar a ser Santos!</w:t>
        <w:br/>
        <w:t>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TA MARIANA DE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iana de Jesús Paredes es la primera santa de Ecuador. Fue laica, pero llevó una vida de penitente y de ermitaña en su casa. Vivió una santidad ejemplar, y por su intercesión se realizaron grandes prodigi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infa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iana nació en la ciudad de Quito, Ecuador, el 31 de octubre de 1618, de familia noble, era hija del capitán Jerónimo de Paredes Flores y Granobles y la aristócrata Mariana Jaramillo. Huérfana desde los siete años, fue tutelada por su hermana mayor, de nombre Jéronima y su esposo, quienes la criaron como hija suya y comprendieron su inclinación hacia la vida penit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muy pequeñita demostró una gran inclinación hacia la piedad y un enorme aprecio por la pureza y por la caridad hacia los pobres. Ya a los siete años invitaba a sus sobrinas, que eran casi de su misma edad, a rezar el rosario y a hacer el Vía Cruc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había aprendido el catecismo de tal manera bien que a los ocho años fue admitida a hacer la Primera Comunión (lo cual era una excepción en aquella época). El sacerdote que le hizo el examen de religión se quedó admirado de lo bien que esta niña comprendía las verdades del catec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endo ya más grandecita intentó dos veces ingresar de religiosa, pero en ambas oportunidades se presentaron contrariedades imprevistas que no le permitieron estar en el convento. Entonces ella se dio cuenta de que Dios la quería santificar quedándose en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amilia la ayudó y le construyeron en el solar de la casa una habitación separada, donde ella podía dedicarse a rezar, a meditar, y a hacer penitencia. También se dedicaba a la música y a los trabajos manual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Vida penit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meditación preferida era pensar en la Pasión y Muerte de Jesús. Los sacerdotes jesuitas, quienes la dirigían espiritualmente, le habían enseñado a hacer el examen de conciencia tres veces al día. Además, para ofrecer por sus propios pecados, y por la salvación de todos, se mortificaba continuamente en la comida, en el beber y dormir. Ayunaba frecuentemente, y de los alimentos que le daban para ella, reservaba gran cantidad para repartir a los pobres, y en los días de mucho calor se abstenía de tomar agua… se reconfortaba pensando en la sed que Jesús tuvo en la cruz. También se colocaba en la cabeza una corona de espinas mientras rezaba el rosario. Muchísimos rosarios los rezó con los brazos en cru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ivió recluida en su casa. Sólo salía para ir a misa, a confesarse o a recibir la dirección espiritu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sus guías espirituales más célebres se encontraba el padre Hernando de la Cruz. El 6 de noviembre de 1639, y por consejo de sus confesores, se hizo terciaria de San Francisco de Asís, ya que en la Compañía de Jesús no hay tercera orden, como ella tanto hubiera desea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s dones extraordinar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iana recibió de Dios el don de consejo y así sucedía que los consejos que ella daba a las personas les hacían inmenso bien. También le dio a conocer Nuestro Señor varios hechos que iban a suceder en lo futuro, y así como ella los anunció, así sucedieron (incluyendo la fecha de su muerte, que según anunció sería un viernes 26). Tenía un don especial para poner paz entre los que se peleaban y para lograr que ciertos pecadores dejaran su vida de peca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entrega de su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una época en que los terremotos asolaban la ciudad de Quito, un sacerdote de la iglesia de La Compañía ofreció su vida durante el sermón, a lo que Mariana respondió ofreciendo la propia en su lugar. Aquella misma mañana al salir del templo ella manifestó que comenzó a sentirse enferma, hecho que coincidió con el cese de los movimientos telúricos de acuerdo a la crónica de la épo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la convalecencia de la enfermedad que le aquejaba tras el sacrificio ofrecido, parte de los tratamientos médicos consistían en sacarle sangre. La sangre que le quitaban, la muchacha de servicio la echaba en una maceta del huerto, y en la misma nació días después una azucena. Siendo por eso que se la llama a santa Mariana "la azucena de Quito", y en la mayor parte de sus representaciones aparece con esta flor entre sus manos o cerca de e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los terremotos, una terrible epidemia comenzó a causar la muerte de centenares de personas en Quito. Mariana, ya enferma, volvió a ofrecer su vida y todos sus dolores para que cesara la epidemia. Desde el día en que hizo ese ofrecimiento ya no murió más gente de ese mal allí.</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uerte y glorifi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rió el viernes 26 de mayo de 1645, a los 27 años. Se encontraba acompañada en sus aposentos por tres sacerdotes jesuitas que la habían cuidado durante sus últimos días. Su entierro fue precedido por un inmenso cortejo fúnebre, y a la misa acudieron los más importantes personajes de la ciudad, así como cientos de pobres a los que alguna vez había ayud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oceso de su elevación a los altares inició el 20 de julio de 1694, mediante Cédula Real de Carlos II, fue beatificada el 20 de noviembre de 1853 por el papa Pío IX y posteriormente canonizada el 4 de junio de 1950 por Pío XI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ta Mariana de Jesús fue la primera santa ecuatoriana y su festividad se conmemora anualmente el día de su muerte. Sus restos, considerados reliquias sagradas, reposan en un sarcófago de oro bajo el altar mayor de la Iglesia de La Compañía, en Qui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30 de noviembre de 1945, la Asamblea Nacional Constituyente de Ecuador le otorgó el título de Heroína de la Patria. Una escultura con su imagen se encuentra en la fachada posterior de la Basílica de San Pedro de la Ciudad del Vatic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
        <w:spacing w:before="280" w:after="280"/>
        <w:jc w:val="center"/>
        <w:rPr>
          <w:rStyle w:val="StrongEmphasis"/>
          <w:rFonts w:ascii="Times New Roman" w:hAnsi="Times New Roman" w:cs="Times New Roman"/>
          <w:b w:val="false"/>
          <w:b w:val="false"/>
          <w:bCs w:val="false"/>
          <w:lang w:val="es-AR" w:eastAsia="es-AR"/>
        </w:rPr>
      </w:pPr>
      <w:r>
        <w:rPr>
          <w:rStyle w:val="StrongEmphasis"/>
          <w:rFonts w:cs="Times New Roman" w:ascii="Times New Roman" w:hAnsi="Times New Roman"/>
        </w:rPr>
        <w:t>ORACIÓN A SAN JOSÉ</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lorioso Patriarca San José!, animado de una gran confianza en tu gran valor, a Vos acudo para que seas mi protector durante los días de mi destierro en este valle de lágri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u altísima dignidad de Padre adoptivo de mi amado Jesús hace que nada se te niegue de cuanto pedís en el cie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é mi abogado, especialmente en la hora de mi muerte, y alcanzame la gracia de que mi alma, cuando se desprenda de la carne, vaya a descansar en las manos del Señor. 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sz w:val="28"/>
          <w:szCs w:val="28"/>
          <w:u w:val="single"/>
          <w:lang w:val="es-AR" w:eastAsia="es-AR"/>
        </w:rPr>
      </w:pPr>
      <w:r>
        <w:rPr>
          <w:rFonts w:cs="Times New Roman" w:ascii="Times New Roman" w:hAnsi="Times New Roman"/>
          <w:b/>
          <w:sz w:val="28"/>
          <w:szCs w:val="28"/>
          <w:u w:val="single"/>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SIERVOS DE YAVÉ</w:t>
      </w:r>
    </w:p>
    <w:p>
      <w:pPr>
        <w:pStyle w:val="Normal"/>
        <w:spacing w:before="280" w:after="280"/>
        <w:rPr>
          <w:rFonts w:ascii="Times New Roman" w:hAnsi="Times New Roman" w:cs="Times New Roman"/>
        </w:rPr>
      </w:pPr>
      <w:r>
        <w:rPr>
          <w:rFonts w:cs="Times New Roman" w:ascii="Times New Roman" w:hAnsi="Times New Roman"/>
        </w:rPr>
        <w:t>Sugerencia: Canción para la catequesis de niños.</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María te cantamos con alegría". Del Hno. Julio Longares, interpretado por un coro de niños, Distribuido por Editorial Paulinas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T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FLOR DE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fuiste concebida</w:t>
        <w:br/>
        <w:t>sin pecado original.</w:t>
        <w:br/>
        <w:t>Tú eres el camino</w:t>
        <w:br/>
        <w:t>del amor y la ver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fuiste el instrumento</w:t>
        <w:br/>
        <w:t>de Dios, para crear</w:t>
        <w:br/>
        <w:t>a un niño muy pequeño</w:t>
        <w:br/>
        <w:t>que nos vino a salv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eres mi Madre,</w:t>
        <w:br/>
        <w:t>María eres amor,</w:t>
        <w:br/>
        <w:t>María eres humilde.</w:t>
        <w:br/>
        <w:t>María, María,</w:t>
        <w:br/>
        <w:t>a ti nuestra can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eres fuente de vida,</w:t>
        <w:br/>
        <w:t>de luz y de amor.</w:t>
        <w:br/>
        <w:t>Tú eres la más sencilla</w:t>
        <w:br/>
        <w:t>y la más bella fl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eres for del camino,</w:t>
        <w:br/>
        <w:t>de verdad y de teson.</w:t>
        <w:br/>
        <w:t>Tú eres nuestra Madre</w:t>
        <w:br/>
        <w:t>te seguimos con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eres mi…(2x)</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ZUQUINI CON ALMENDRAS   / de la abuela Elcir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 ZUQUINIS CHICOS</w:t>
        <w:br/>
        <w:t>2 HUEVOS</w:t>
        <w:br/>
        <w:t>100 cm3 DE LECHE</w:t>
        <w:br/>
        <w:t>50 gr DE HARINA</w:t>
        <w:br/>
        <w:t>1 CEBOLLA</w:t>
        <w:br/>
        <w:t>3 cucharadas de VINAGRE BLANCO</w:t>
        <w:br/>
        <w:t>20 gr de ALMENDRAS</w:t>
        <w:br/>
        <w:t>20 gr. De PASAS DE UVA</w:t>
        <w:br/>
        <w:t>Unas HOJAS DE ALBAHAC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PA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var los </w:t>
      </w:r>
      <w:r>
        <w:rPr>
          <w:rFonts w:cs="Times New Roman" w:ascii="Times New Roman" w:hAnsi="Times New Roman"/>
          <w:b/>
          <w:bCs/>
          <w:lang w:val="es-AR" w:eastAsia="es-AR"/>
        </w:rPr>
        <w:t>zuquini</w:t>
      </w:r>
      <w:r>
        <w:rPr>
          <w:rFonts w:cs="Times New Roman" w:ascii="Times New Roman" w:hAnsi="Times New Roman"/>
          <w:lang w:val="es-AR" w:eastAsia="es-AR"/>
        </w:rPr>
        <w:t xml:space="preserve"> y cortarlos a lo largo. Sumergirlos en la leche, luego pasarlos por la harina y por último por los huevos batidos.</w:t>
        <w:br/>
        <w:t>Calentar abundante aceite para freír; sumergir las fetas del zuquini y freír de ambos l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tirar y dejarlos sobre papel absorbente. Salar a gu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parte cortar la cebolla en rodajas y rehogar en una sartén con aceite de oliva sin llegar a dorar. Añadir el vinagre, dejar evaporar e incorporar las almendras y las pasas de uvas. Mezclar bien. Disponer los zuquini sobre una fuente, agregar las hojas de albahaca desmenuzadas y la cebolla con su jugo. Cubrir con papel film y conservarlas a temperatura ambiente.</w:t>
        <w:br/>
        <w:t>Y luego, ¡!Glup!¡</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ICOR DE ANÍS / JUANA MARÍ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COHOL:  500 cm/3</w:t>
        <w:br/>
        <w:t xml:space="preserve">AZÚCAR: 500 gr </w:t>
        <w:br/>
        <w:t>AGUA: 500 cm/3</w:t>
        <w:br/>
        <w:t>ANÍS: 50 cm/3</w:t>
        <w:br/>
        <w:t>CANELA: 1 rama</w:t>
        <w:br/>
        <w:t>NARANJA: 1</w:t>
        <w:br/>
        <w:t>ESENCIA DE VAINILLA:  1cdita</w:t>
        <w:br/>
        <w:t>TIEMPO DE PREPARACIÓN: 3 semanas</w:t>
        <w:br/>
        <w:t>CANTIDAD:  1,5 LI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OMENDADOS PARA LOS QUE QUIEREN SABORES FUERT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PARACIÓN:</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Pelar la naranja.</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Separar la cáscara sin la parte blanca y rallar la parte anaranjada.</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En un recipiente macerar el anís, la canela, la cáscara de naranja rallada y la vainilla.</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Cubrir con alcohol, cerrar el frasco y mantener 3 semanas en un lugar oscuro.</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Mover el frasco todos los días para facilitar la mezcla y maceración.</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Preparar un almíbar con el agua y el azúcar, pero calentarlo más que de costumbre. Si es necesario dejar hervir hasta que se vuelva espumoso.</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Enfriarlo.</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Retirar del frasco, hacer una primera filtración del líquido en maceración y mezclar el resultado del almíbar.</w:t>
      </w:r>
    </w:p>
    <w:p>
      <w:pPr>
        <w:pStyle w:val="Normal"/>
        <w:numPr>
          <w:ilvl w:val="0"/>
          <w:numId w:val="3"/>
        </w:numPr>
        <w:spacing w:before="0" w:after="280"/>
        <w:rPr>
          <w:rFonts w:ascii="Times New Roman" w:hAnsi="Times New Roman" w:cs="Times New Roman"/>
          <w:lang w:val="es-AR" w:eastAsia="es-AR"/>
        </w:rPr>
      </w:pPr>
      <w:r>
        <w:rPr>
          <w:rFonts w:cs="Times New Roman" w:ascii="Times New Roman" w:hAnsi="Times New Roman"/>
          <w:lang w:val="es-AR" w:eastAsia="es-AR"/>
        </w:rPr>
        <w:t>Filtrar otra vez y embotellar.</w:t>
      </w:r>
    </w:p>
    <w:p>
      <w:pPr>
        <w:pStyle w:val="Normal"/>
        <w:spacing w:before="280" w:after="280"/>
        <w:rPr/>
      </w:pPr>
      <w:r>
        <w:rPr>
          <w:rFonts w:cs="Times New Roman" w:ascii="Times New Roman" w:hAnsi="Times New Roman"/>
          <w:i/>
          <w:iCs/>
          <w:lang w:val="es-AR" w:eastAsia="es-AR"/>
        </w:rPr>
        <w:t>Si bien el anís es una bebida muy fuerte y el licor que se crea a partir de él también lo es, hay que saber que es una planta con propiedades medicinales muy útil para regular la digestión y aliviar molestias estomacales.</w:t>
      </w:r>
    </w:p>
    <w:sectPr>
      <w:headerReference w:type="default" r:id="rId8"/>
      <w:footerReference w:type="default" r:id="rId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21"/>
          <w:szCs w:val="21"/>
          <w:shd w:fill="FFFFFF" w:val="clear"/>
        </w:rPr>
        <w:t>Esta elasticidad de recuperación frente a desilusiones, desvaríos, fracasos y tragedias que puede experimentar el ser humano, ha sido intensamente estudiado actualmente y se ha acuñado un nuevo término para hacer resaltar esta aptitud. Se la llama </w:t>
      </w:r>
      <w:r>
        <w:rPr>
          <w:rStyle w:val="Emphasis"/>
          <w:rFonts w:cs="Arial" w:ascii="Arial" w:hAnsi="Arial"/>
          <w:color w:val="000000"/>
          <w:sz w:val="21"/>
          <w:szCs w:val="21"/>
          <w:shd w:fill="FFFFFF" w:val="clear"/>
        </w:rPr>
        <w:t>resiliencia</w:t>
      </w:r>
      <w:r>
        <w:rPr>
          <w:rFonts w:cs="Arial" w:ascii="Arial" w:hAnsi="Arial"/>
          <w:color w:val="000000"/>
          <w:sz w:val="21"/>
          <w:szCs w:val="21"/>
          <w:shd w:fill="FFFFFF" w:val="clear"/>
        </w:rPr>
        <w:t> que se origina en el verbo latino “resilire” cuyo significado es “rebotar”. El </w:t>
      </w:r>
      <w:r>
        <w:rPr>
          <w:rStyle w:val="Emphasis"/>
          <w:rFonts w:cs="Arial" w:ascii="Arial" w:hAnsi="Arial"/>
          <w:color w:val="000000"/>
          <w:sz w:val="21"/>
          <w:szCs w:val="21"/>
          <w:shd w:fill="FFFFFF" w:val="clear"/>
        </w:rPr>
        <w:t>Webster’s Enciclopedic Unabridged Dictonary </w:t>
      </w:r>
      <w:r>
        <w:rPr>
          <w:rFonts w:cs="Arial" w:ascii="Arial" w:hAnsi="Arial"/>
          <w:color w:val="000000"/>
          <w:sz w:val="21"/>
          <w:szCs w:val="21"/>
          <w:shd w:fill="FFFFFF" w:val="clear"/>
        </w:rPr>
        <w:t>bajo la acepción “resilience” y “resilient” da una precisa descripción de estos dos vocablos sinónimos. Significan el poder o habilidad de volver algo a su forma o posición original después de haber sido comprimido o deformado. Los términos trasladados al nivel metafórico señalan la habilidad de recobrar la normalidad saliendo de la enfermedad, la depresión, la adversidad. Por eso se los compara con una boya que flota en el mar. Esta, a pesar de los embates de las olas que la sacuden por todos lados, vuelve siempre a su posición original. Una aplicación de este término en el campo social se puede ver en el artículo de A. DONINI, </w:t>
      </w:r>
      <w:r>
        <w:rPr>
          <w:rStyle w:val="StrongEmphasis"/>
          <w:rFonts w:cs="Arial" w:ascii="Arial" w:hAnsi="Arial"/>
          <w:color w:val="000000"/>
          <w:sz w:val="21"/>
          <w:szCs w:val="21"/>
          <w:shd w:fill="FFFFFF" w:val="clear"/>
        </w:rPr>
        <w:t>Resiliencia y salud social</w:t>
      </w:r>
      <w:r>
        <w:rPr>
          <w:rFonts w:cs="Arial" w:ascii="Arial" w:hAnsi="Arial"/>
          <w:color w:val="000000"/>
          <w:sz w:val="21"/>
          <w:szCs w:val="21"/>
          <w:shd w:fill="FFFFFF" w:val="clear"/>
        </w:rPr>
        <w:t>, revista CIAS, n. 540 (marzo 2005), págs. 49-57. Se da en este artículo la siguiente definición de ese término: </w:t>
      </w:r>
      <w:r>
        <w:rPr>
          <w:rStyle w:val="Emphasis"/>
          <w:rFonts w:cs="Arial" w:ascii="Arial" w:hAnsi="Arial"/>
          <w:color w:val="000000"/>
          <w:sz w:val="21"/>
          <w:szCs w:val="21"/>
          <w:shd w:fill="FFFFFF" w:val="clear"/>
        </w:rPr>
        <w:t>“Es la capacidad de recuperarse, sobreponerse y adaptarse con éxito frente a la adversidad, y desarrollar destrezas protectoras pese a estar expuesto a un estrés grave o a las tensiones inherentes del mundo de hoy”.</w:t>
      </w:r>
    </w:p>
  </w:footnote>
  <w:footnote w:id="3">
    <w:p>
      <w:pPr>
        <w:pStyle w:val="Footnote"/>
        <w:rPr/>
      </w:pPr>
      <w:r>
        <w:rPr>
          <w:rStyle w:val="FootnoteCharacters"/>
        </w:rPr>
        <w:footnoteRef/>
      </w:r>
      <w:r>
        <w:rPr/>
        <w:t xml:space="preserve"> </w:t>
      </w:r>
      <w:r>
        <w:rPr>
          <w:rFonts w:cs="Arial" w:ascii="Arial" w:hAnsi="Arial"/>
          <w:color w:val="000000"/>
          <w:sz w:val="21"/>
          <w:szCs w:val="21"/>
          <w:shd w:fill="FFFFFF" w:val="clear"/>
        </w:rPr>
        <w:t>Ha aparecido hoy una nueva rama de ciencia médica psicológica o neurociencia que descubre y estudia la relación que se da entre la madre y el padre y el feto y neonato por el tacto y el oído. Por la calidad y suavidad del toque y la dulzura y cadencia de la palabra y la música que madre y padre le dedican, feto y neonato se van “sintiendo” amorosamente acogidos en ese nuevo mundo en que van entrando a través de las “grandes aventuras de su vida uterina y na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yo 2021</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OGEPfXFU-Q" TargetMode="External"/><Relationship Id="rId3" Type="http://schemas.openxmlformats.org/officeDocument/2006/relationships/hyperlink" Target="https://vimeo.com/540336286" TargetMode="External"/><Relationship Id="rId4" Type="http://schemas.openxmlformats.org/officeDocument/2006/relationships/hyperlink" Target="https://www.youtube.com/watch?v=axyZJN4pwSU" TargetMode="External"/><Relationship Id="rId5" Type="http://schemas.openxmlformats.org/officeDocument/2006/relationships/hyperlink" Target="https://www.aciprensa.com/noticias/las-tres-claves-del-papa-francisco-para-la-buena-convivencia-en-familia-86165" TargetMode="External"/><Relationship Id="rId6" Type="http://schemas.openxmlformats.org/officeDocument/2006/relationships/hyperlink" Target="http://www.vatican.va/content/francesco/es/messages/communications/documents/papa-francesco_20210123_messaggio-comunicazioni-sociali.html" TargetMode="External"/><Relationship Id="rId7" Type="http://schemas.openxmlformats.org/officeDocument/2006/relationships/hyperlink" Target="https://www.aciprensa.com/noticias/el-vaticano-establece-en-el-calendario-la-fiesta-de-maria-madre-de-la-iglesia-2176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9:59:00Z</dcterms:created>
  <dc:creator>Pilar</dc:creator>
  <dc:description/>
  <cp:keywords/>
  <dc:language>en-US</dc:language>
  <cp:lastModifiedBy>Pilar</cp:lastModifiedBy>
  <dcterms:modified xsi:type="dcterms:W3CDTF">2021-05-18T18:13:00Z</dcterms:modified>
  <cp:revision>30</cp:revision>
  <dc:subject/>
  <dc:title/>
</cp:coreProperties>
</file>