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OPINIÓN-</w:t>
      </w:r>
      <w:r>
        <w:rPr>
          <w:sz w:val="20"/>
          <w:szCs w:val="20"/>
        </w:rPr>
        <w:br/>
      </w:r>
      <w:r>
        <w:rPr>
          <w:b/>
          <w:sz w:val="28"/>
          <w:szCs w:val="28"/>
        </w:rPr>
        <w:t>Nota 1: LA MUERTE HA SIDO VENCIDA</w:t>
      </w:r>
      <w:r>
        <w:rPr>
          <w:b/>
          <w:i/>
          <w:sz w:val="28"/>
          <w:szCs w:val="28"/>
        </w:rPr>
        <w:br/>
      </w:r>
      <w:r>
        <w:rPr>
          <w:sz w:val="20"/>
          <w:szCs w:val="20"/>
        </w:rPr>
        <w:t xml:space="preserve">-Por Marta Elena Cánep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canal History Channel encontré un programa donde expertos hablan sobre “la vida y la muerte”, y oí la siguiente frase “hay que vencer a la muerte”.</w:t>
      </w:r>
    </w:p>
    <w:p>
      <w:pPr>
        <w:pStyle w:val="Normal"/>
        <w:spacing w:before="280" w:after="280"/>
        <w:rPr>
          <w:rFonts w:ascii="Times New Roman" w:hAnsi="Times New Roman" w:cs="Times New Roman"/>
          <w:lang w:val="es-AR" w:eastAsia="es-AR"/>
        </w:rPr>
      </w:pPr>
      <w:r>
        <w:rPr>
          <w:rFonts w:cs="Times New Roman" w:ascii="Times New Roman" w:hAnsi="Times New Roman"/>
        </w:rPr>
        <w:t>Motivada por el atropello que se vive frente a la vida y la falta de respeto a la persona que transita el tramo final de la vida, decidí elaborar el presente trabajo sobre opiniones autorizadas de varios especialistas del tem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AZONES POR LAS QUE NO SE AFRONTA LA MUERTE CON TRANQU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tamos acostumbrados a reflexionar sobre nuestra propia muerte. Sin embargo, la muerte es la única certeza que tenemos de cara al futuro. Lo primero que se piensa es rechazarla y cuesta plantearla en profundidad ya que pueden existir muchas heridas anteri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eces no perdonamos a Dios por la muerte de alguien muy quer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abriel Marcel opinaba que el único planteamiento concreto del misterio de la muerte es el de la muerte de la persona amada, ya que el sentido de mi existencia está ligado a quien amo Quien llora la muerte de una persona querida, llora también su propi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rir hoy es más doloroso que antes en michos aspectos. Sólo se quiere salvar la vida y esto parece un intento desesperado de negar la muerte que es tan terrible y molesta. Hoy la muerte es algo solitario, mecánico, tratado con mucha frialdad, sin respetar el derecho a tomar decisiones que pudiera tener la persona que pasa por esa situación fi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édicos trasladaron todos sus conocimientos a las máquinas en vez de ver sufrir a un ser humano que los recordará.</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UNA SOCIEDAD QUE SE EMPEÑA EN ELUDIR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ombre no ha cambiado frente a la muerte, el miedo que se siente es universal. Lo que ha cambiado es la manera de hacer frente al hecho de morir. Se han eliminado los velatorios y los due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encia y la tecnología han contribuido a que el miedo a la destrucción y por lo tanto a la muerte sea cada vez mayor, guerra, peligros en carreteras, juegos violentos como la ruleta rusa, deportes que ponen en riesgo la vida, armas de destrucción masiva, son hechos que reiteran la necesidad de enfrentar la muerte, de dominarla. No se puede prever la muerte, uno sólo puede protegerse de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podemos imaginar un verdadero final de nuestra vida en la tierra. Siempre se atribuye el final a una intervención del mal que viene desde afuera, es decir, sólo nos pueden matar. Es inconcebible morir por una causa natural o por vejez. Nadie quiere morirse, pero hay que tener en cuenta que uno es mortal. Hay que prepararse para el pa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ún existe la pena de muerte. Hay quienes matan en nombre de Dios con el fin de desagraviarlo. Ellos sólo conocen lo que han entendido, no lo que Dios enseñó. Dios debe adaptarse a su modo de pensar; puede haber en esto una imagen errad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stán los mártires que entregan su vida voluntariamente y se constituyen en testigos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la muerte todo se desvanece. Hay cosas que tienen que morir en nosotros, como la muerte del yo que sería dejar la estrechez del ego. La muerte muestra la vida que fue, así la persona sale del anonimato. La muerte es el evento más importante de la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ECESIDAD DE HUMANIZAR EL FINAL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seres humanos tienen derecho a morir con la máxima dignidad que Dios le concedió, por lo tanto, la comunidad médica tiene la obligación de conocer y recurrir al poder de la medicina para aliviar la ansiedad del enfermo y de otorgarle el derecho de vivir hasta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mos dejar este mundo, tal como ingresamos a él, sostenidos por nuestros familiares y amigos más cerc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enfermedad desorganiza y es necesario no actuar aisladamente. Es imprescindible el diálogo entre los profesionales y los cuidadores, con los enfermos y la familia para acompañar las estaciones de la enferm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que involucrar al enfermo. Los profesionales deben proponer, no imponer, alternativas claras y precis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la actualidad se va superando el modelo del autoritarismo médico, por el cual, el profesional ordena y el paciente tiene que cumplir. Afortunadamente esto se fue modificando y hoy hablamos de la autonomía del paciente. El médico tiene un conocimiento, en base a eso hace una indicación autorizada y el paciente decide si lo acepta o no. El correcto manejo de la comunicación no sólo es beneficioso para el paciente sino para el propio médic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Dra. María del Carmen Vidal y Benito. Salud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eor no es la muerte sino la despersonalización. Toda persona tiene necesidades psico-espirituales que satisfacer. Es necesario ayudarlos a que, antes de morir, expresen sus deseos más inmediatos: estar en casa, encontrarse con quien quieren ver, determinar el destino de sus pertenencias, despedirse, expresar lo que tal vez nunca pud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gnidad de todo ser humano requiere que se respeten sus creencias, que se preserven sus esperanzas y sobre todo que no pierda el contacto con las personas más significativas a las que estuvo ligado afectivam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E PAPEL TIENE LA RELIG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ente creyente fue sostenida por el sentimiento que para ellos tenía el sufrimiento y la existencia de otra vida después de la muerte. Hoy se trata de evitar todo sufrimiento y rechazar las preguntas que inevitablemente acompañan al tema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frecuencia las personas de edad se sienten atormentadas, no sólo por el sufrimiento y la decadencia progresiva de su cuerpo, sino más aún por el miedo a la destrucción defini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odas las épocas de la historia los cristianos estuvieron expuestos a las tentaciones de la duda, pero hoy, numerosos cristianos padecen un debilitamiento de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n embargo, el cristianismo hace a este respecto una afirmación inaudita: el hombre de las esperanzas de los siglos ya emergió en la historia llevándola de este modo a su meta. Se llama Jesús de Nazaret, el Cristo Resucitado. Él es el primero de los hombres que alcanzó, en cuanto tal, la transformación de la existencia humana liberada de la muerte, de las limitaciones y estrecheces de nuestro ser-en-el-mundo. Por esto, por más que el cristiano participe de la admiración por las conquistas biológicas y pueda alegrarse si los resultados humanizadores alcanzables por su medio, jamás confundirá esta con lo que Dios nos prometió, con la Resurrección de Jesús, el nuevo Adán”. (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nosotros hemos puesto nuestra esperanza en Cristo solo para esta vida, seríamos los hombres más dignos de lástima, pero no, Cristo resucitó el primero de todos.” (1ª Cor 15, 14) (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EN ES UNO AL FINAL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jez se ha convertido en la etapa más larga de la vida. Es una gracia llegar al final con la muerte, es alcanzar la plen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rsona mayor no teme tanto la muerte, está preparada porque vivió muchos desprendi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errar la vida hay que reciclarla repasándola para quedarse con lo que más nos sirv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Pablo VI en “Meditaciones ante la muerte” escribió:</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el ocaso de la vida presente que había soñado reposado y sereno, en cambio debe ser un esfuerzo creciente en vela, de dedicación, de espera. Es difícil, pero la muerte sella así la meta de la peregrinación terrena y ayuda para el gran encuentro con Cristo en la vida eter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ITUAL DE LOS FUNERALES</w:t>
      </w:r>
      <w:r>
        <w:rPr>
          <w:rFonts w:cs="Times New Roman" w:ascii="Times New Roman" w:hAnsi="Times New Roman"/>
          <w:lang w:val="es-AR" w:eastAsia="es-AR"/>
        </w:rPr>
        <w:t xml:space="preserve"> </w:t>
      </w:r>
      <w:r>
        <w:rPr>
          <w:rFonts w:cs="Times New Roman" w:ascii="Times New Roman" w:hAnsi="Times New Roman"/>
          <w:b/>
          <w:bCs/>
          <w:lang w:val="es-AR" w:eastAsia="es-AR"/>
        </w:rPr>
        <w:t>donde surge claramente el espíritu de</w:t>
      </w:r>
      <w:r>
        <w:rPr>
          <w:rFonts w:cs="Times New Roman" w:ascii="Times New Roman" w:hAnsi="Times New Roman"/>
          <w:lang w:val="es-AR" w:eastAsia="es-AR"/>
        </w:rPr>
        <w:t xml:space="preserve"> </w:t>
      </w:r>
      <w:r>
        <w:rPr>
          <w:rFonts w:cs="Times New Roman" w:ascii="Times New Roman" w:hAnsi="Times New Roman"/>
          <w:b/>
          <w:bCs/>
          <w:lang w:val="es-AR" w:eastAsia="es-AR"/>
        </w:rPr>
        <w:t>LA NUEVA LITURGIA RO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s exequias la Iglesia reza para que sus hijos, incorporados por el bautismo a Cristo muerto y resucitado, pasen con el Él de la muerte a la vida, para que debidamente purificados en su alma, sean recibidos con los santos y los elegidos del cielo mientras que el cuerpo espera la bienaventurada esperanza de la venida de Cristo y de la resurrección de los muer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por ello que la Iglesia, madre amante, ofrece para los difuntos el sacrificio eucarístico, memorial de la Pascua de Cristo, eleva oraciones y ofrece sufragios. Y puesto que todos los fieles están unidos a Cristo, todos tienen una ventaja: ayuda espiritual para los difuntos, consuelo y esperanza para los que lloran su desapari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FUENTES CONSULTADAS / TEM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ra. Elisabeth Kúbler-Ross</w:t>
      </w:r>
      <w:r>
        <w:rPr>
          <w:rFonts w:cs="Times New Roman" w:ascii="Times New Roman" w:hAnsi="Times New Roman"/>
          <w:lang w:val="es-AR" w:eastAsia="es-AR"/>
        </w:rPr>
        <w:br/>
      </w:r>
      <w:r>
        <w:rPr>
          <w:rFonts w:cs="Times New Roman" w:ascii="Times New Roman" w:hAnsi="Times New Roman"/>
          <w:b/>
          <w:bCs/>
          <w:lang w:val="es-AR" w:eastAsia="es-AR"/>
        </w:rPr>
        <w:t> </w:t>
      </w:r>
      <w:r>
        <w:rPr>
          <w:rFonts w:cs="Times New Roman" w:ascii="Times New Roman" w:hAnsi="Times New Roman"/>
          <w:lang w:val="es-AR" w:eastAsia="es-AR"/>
        </w:rPr>
        <w:t>Sobre la muerte y los moribundos / Vivir hasta despedirnos.</w:t>
        <w:br/>
      </w:r>
      <w:r>
        <w:rPr>
          <w:rFonts w:cs="Times New Roman" w:ascii="Times New Roman" w:hAnsi="Times New Roman"/>
          <w:b/>
          <w:bCs/>
          <w:lang w:val="es-AR" w:eastAsia="es-AR"/>
        </w:rPr>
        <w:t xml:space="preserve">Dra. Haydée Andrés </w:t>
      </w:r>
      <w:r>
        <w:rPr>
          <w:rFonts w:cs="Times New Roman" w:ascii="Times New Roman" w:hAnsi="Times New Roman"/>
          <w:lang w:val="es-AR" w:eastAsia="es-AR"/>
        </w:rPr>
        <w:t>– Geronto-geriatra</w:t>
        <w:br/>
        <w:t>Aspectos psicológicos del envejecimiento.</w:t>
        <w:br/>
      </w:r>
      <w:r>
        <w:rPr>
          <w:rFonts w:cs="Times New Roman" w:ascii="Times New Roman" w:hAnsi="Times New Roman"/>
          <w:b/>
          <w:bCs/>
          <w:lang w:val="es-AR" w:eastAsia="es-AR"/>
        </w:rPr>
        <w:t>Panel de la Asociación Médica Argentina</w:t>
      </w:r>
      <w:r>
        <w:rPr>
          <w:rFonts w:cs="Times New Roman" w:ascii="Times New Roman" w:hAnsi="Times New Roman"/>
          <w:lang w:val="es-AR" w:eastAsia="es-AR"/>
        </w:rPr>
        <w:br/>
        <w:t>Humanización al final de la vida.</w:t>
        <w:br/>
      </w:r>
      <w:r>
        <w:rPr>
          <w:rFonts w:cs="Times New Roman" w:ascii="Times New Roman" w:hAnsi="Times New Roman"/>
          <w:b/>
          <w:bCs/>
          <w:lang w:val="es-AR" w:eastAsia="es-AR"/>
        </w:rPr>
        <w:t>XI Foro de Bioética del CEMIC</w:t>
      </w:r>
      <w:r>
        <w:rPr>
          <w:rFonts w:cs="Times New Roman" w:ascii="Times New Roman" w:hAnsi="Times New Roman"/>
          <w:lang w:val="es-AR" w:eastAsia="es-AR"/>
        </w:rPr>
        <w:br/>
        <w:t>Bioética en la atención de adultos mayores.</w:t>
        <w:br/>
      </w:r>
      <w:r>
        <w:rPr>
          <w:rFonts w:cs="Times New Roman" w:ascii="Times New Roman" w:hAnsi="Times New Roman"/>
          <w:b/>
          <w:bCs/>
          <w:lang w:val="es-AR" w:eastAsia="es-AR"/>
        </w:rPr>
        <w:t xml:space="preserve">Joseph A. Califano (h) </w:t>
      </w:r>
      <w:r>
        <w:rPr>
          <w:rFonts w:cs="Times New Roman" w:ascii="Times New Roman" w:hAnsi="Times New Roman"/>
          <w:lang w:val="es-AR" w:eastAsia="es-AR"/>
        </w:rPr>
        <w:t>– Morir con dignidad.</w:t>
        <w:br/>
        <w:t>Movimiento a favor de la vida asistida (New York)</w:t>
        <w:br/>
      </w:r>
      <w:r>
        <w:rPr>
          <w:rFonts w:cs="Times New Roman" w:ascii="Times New Roman" w:hAnsi="Times New Roman"/>
          <w:b/>
          <w:bCs/>
          <w:lang w:val="es-AR" w:eastAsia="es-AR"/>
        </w:rPr>
        <w:t xml:space="preserve">Pbro. María Vallarino José </w:t>
      </w:r>
      <w:r>
        <w:rPr>
          <w:rFonts w:cs="Times New Roman" w:ascii="Times New Roman" w:hAnsi="Times New Roman"/>
          <w:lang w:val="es-AR" w:eastAsia="es-AR"/>
        </w:rPr>
        <w:t>– Llamados a vivir la Comunión.</w:t>
        <w:br/>
      </w:r>
      <w:r>
        <w:rPr>
          <w:rFonts w:cs="Times New Roman" w:ascii="Times New Roman" w:hAnsi="Times New Roman"/>
          <w:b/>
          <w:bCs/>
          <w:lang w:val="es-AR" w:eastAsia="es-AR"/>
        </w:rPr>
        <w:t xml:space="preserve">Comisión Teológica Internacional </w:t>
      </w:r>
      <w:r>
        <w:rPr>
          <w:rFonts w:cs="Times New Roman" w:ascii="Times New Roman" w:hAnsi="Times New Roman"/>
          <w:lang w:val="es-AR" w:eastAsia="es-AR"/>
        </w:rPr>
        <w:t>- ¿Qué pasa después de la muerte?</w:t>
        <w:br/>
      </w:r>
      <w:r>
        <w:rPr>
          <w:rFonts w:cs="Times New Roman" w:ascii="Times New Roman" w:hAnsi="Times New Roman"/>
          <w:b/>
          <w:bCs/>
          <w:lang w:val="es-AR" w:eastAsia="es-AR"/>
        </w:rPr>
        <w:t>P. Leonardo Boff</w:t>
      </w:r>
      <w:r>
        <w:rPr>
          <w:rFonts w:cs="Times New Roman" w:ascii="Times New Roman" w:hAnsi="Times New Roman"/>
          <w:lang w:val="es-AR" w:eastAsia="es-AR"/>
        </w:rPr>
        <w:br/>
        <w:t>La Resurrección de Cristo. Nuestra resurrección en la muerte.</w:t>
        <w:br/>
      </w:r>
      <w:r>
        <w:rPr>
          <w:rFonts w:cs="Times New Roman" w:ascii="Times New Roman" w:hAnsi="Times New Roman"/>
          <w:b/>
          <w:bCs/>
          <w:lang w:val="es-AR" w:eastAsia="es-AR"/>
        </w:rPr>
        <w:t>Papa Pablo VI</w:t>
        <w:br/>
      </w:r>
      <w:r>
        <w:rPr>
          <w:rFonts w:cs="Times New Roman" w:ascii="Times New Roman" w:hAnsi="Times New Roman"/>
          <w:lang w:val="es-AR" w:eastAsia="es-AR"/>
        </w:rPr>
        <w:t>Meditaciones ant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NO SOLO DE PAN VIVE EL HOMBRE, TAMBIÉN DE EDUCACIÓN</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andemia nos ha dejado muchos aprendizajes. En nuestro país, debido al encierro y a la falta de tecnologías adecuadas muchos niños y jóvenes han abandonado la escolaridad o la han seguido en modo discontinuo. Como resultado no solo muchos han abandonado la escuela sino que, una gran mayoría, ha aprendido poco y m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PÉRDIDA DE CAPITAL EDUC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ituación de aislamiento extendida en el tiempo ha producido un incremento de la vulnerabilidad de la infancia y adolescencia y el impacto más profundo lo vivieron los hogares con menores recursos socioeconóm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nterrupción de la asistencia escolar puso en evidencia la centralidad que tiene la escuela para el desarrollo educativo y como espacio privilegiado de socialización secunda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rimera educación, sabemos que comienza en la casa, pero no es ese el lugar donde se pueda dar una educación formal adecuada. Admitimos que la situación así lo requería, pero la educación a distancia y el traslado a la escuela puso en evidencia profundas disparidades en las condiciones materiales de los alumnos (hacinamiento, contaminación sonora, déficit de conectividad, falta de tecnologías) y también limitaciones en el capital educativo de las familias para acompañar en este proceso a sus hij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atos muestran que mientras en el estrato socioeconómico más alto de la sociedad el 72% de los alumnos pudo seguir con sus clases a través de plataformas educativas, solo uno de cada diez pudo ingresar a un aula virtual entre los chicos más pobres. Es decir, los estudiantes más aventajados tuvieron seis veces más chances de conectarse por plataformas que los más perjudi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insistencia hemos escuchado los reclamos de los padres para que las escuelas volvieran a funcionar, aduciendo la necesidad de los chicos de encontrarse con sus docentes y con sus compañeros. Esto no se discute, pero la demanda hacía, más que nada, referencia a lo emocional y no al saber que se estaba perdiendo. El conocido educador Jaim Etcheverry, autor de la Tragedia Educativa, opinaba que “</w:t>
      </w:r>
      <w:r>
        <w:rPr>
          <w:rFonts w:cs="Times New Roman" w:ascii="Times New Roman" w:hAnsi="Times New Roman"/>
          <w:i/>
          <w:iCs/>
          <w:lang w:val="es-AR" w:eastAsia="es-AR"/>
        </w:rPr>
        <w:t>la calidad no parecería constituir una preocupación fundamental de las familias. La emoción se puso primero, el saber después. Lógicamente esta experiencia, además de la pérdida de aprendizajes, ha incrementado la desigualdad y agravado la deserción, lo que resultará muy difícil de recuper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ECESIDAD DE CAMBIO Y RENOV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rge brindar una educación potente y eficaz, pero parece que no encontramos la vuelta para pensarla. Necesitamos una educación «a lo largo de toda la vida» y desconocemos quién va a impartirla y de qué manera.</w:t>
        <w:br/>
        <w:t xml:space="preserve">Si no reconocemos que es la escuela existente la que tiene que transformarse, que los actuales docentes son los que tienen que cambiarla, acabaremos esperando una transformación milagrosa que no sucederá por sí misma. Los procesos de cambio institucionales son difíciles porque equivalen a tener que reparar un avión en pleno vuelo, pero esta es la única alternativa que parece presentars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Unesco, en Repensar la educación, anima a aprovechar la experiencia vivida en este tiempo y a «recontextualizar la escuela», fomentando una pedagogía humanista, dirigida a un desarrollo sostenible del ser humano. A esta altura, comprendemos que nadie cree en salvaciones globales e irrealizab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SISTEMA ESCOLAR INTEGRADO A LAS NUEVAS TECNOLOG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mpulsar programas de escuelas activas, extender la jornada escolar priorizando los sectores sociales más vulnerables, poner foco en la calidad educativa y en la transformación de la educación secundaria que permita acceder a un nivel de estudios superiores es lo que tendría que estar en la base de cualquier plataforma política. </w:t>
      </w:r>
      <w:r>
        <w:rPr>
          <w:rFonts w:cs="Times New Roman" w:ascii="Times New Roman" w:hAnsi="Times New Roman"/>
          <w:i/>
          <w:iCs/>
          <w:lang w:val="es-AR" w:eastAsia="es-AR"/>
        </w:rPr>
        <w:t>«El aprendizaje nunca ha sido tan importante como ahora»,</w:t>
      </w:r>
      <w:r>
        <w:rPr>
          <w:rFonts w:cs="Times New Roman" w:ascii="Times New Roman" w:hAnsi="Times New Roman"/>
          <w:lang w:val="es-AR" w:eastAsia="es-AR"/>
        </w:rPr>
        <w:t xml:space="preserve"> dice Joseph Stiglitz, que no es educador sino premio Nobel de Econom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istemas educativos se han extendido superando los muros escolares gracias a las posibilidades que ofrecen las tecnologías. Si no lo creíamos lo acabamos de experimentar. La escuela continúa siendo muy importante, pero necesita reacomodarse a los nuevos tiempos, apuntando cada vez más, como lo demuestran países más desarrollados, a la calidad educativa. Todo esto produce una incómoda sensación de vértigo y de desorientación, pero no debe paralizarnos. Tanto padres como maestros debemos insistir en que nuestros hijos reciban una muy buena educación que les permita ser el trampolín para su crecimiento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todo lo vivido, los sufrimientos, las angustias y las muertes nos sirvan para reflexionar y hacer un balance de lo que queremos y debemos mejorar para poder salir adelante Evidentemente, lo dicho hasta acá engloba mucho más que a la economía y a la educación, sino a la sociedad en su totalidad y para llegar a un propósito serio y sostenible debemos pensar y actuar más allá de las diferencias que nos dividen y violentan en este mo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ESPIRITUALIDAD -</w:t>
      </w:r>
      <w:r>
        <w:rPr>
          <w:lang w:val="es-AR" w:eastAsia="es-AR"/>
        </w:rPr>
        <w:br/>
      </w:r>
      <w:r>
        <w:rPr>
          <w:b/>
          <w:sz w:val="28"/>
          <w:szCs w:val="28"/>
        </w:rPr>
        <w:t>Nota 3:</w:t>
      </w:r>
      <w:r>
        <w:rPr>
          <w:sz w:val="28"/>
          <w:szCs w:val="28"/>
        </w:rPr>
        <w:t xml:space="preserve"> </w:t>
      </w:r>
      <w:r>
        <w:rPr>
          <w:b/>
          <w:sz w:val="28"/>
          <w:szCs w:val="28"/>
        </w:rPr>
        <w:t>SALMO DE MI VIDA</w:t>
      </w:r>
    </w:p>
    <w:p>
      <w:pPr>
        <w:pStyle w:val="Normal"/>
        <w:rPr>
          <w:rFonts w:ascii="Times New Roman" w:hAnsi="Times New Roman" w:cs="Times New Roman"/>
          <w:lang w:val="es-AR" w:eastAsia="es-AR"/>
        </w:rPr>
      </w:pPr>
      <w:r>
        <w:rPr>
          <w:rFonts w:cs="Times New Roman" w:ascii="Times New Roman" w:hAnsi="Times New Roman"/>
          <w:sz w:val="20"/>
          <w:szCs w:val="20"/>
        </w:rPr>
        <w:t>-Por Hna. María Sara Kloster,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abar a Dios con la vida... un escrito basado en el evangelio de Juan, capítulo 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ha llegado la hora que renueve mi compromiso, en que “mi vida sea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lorifiqué a tu hijo en el que está a mi lado, con los que camino, con los que van delante y los que vienen detrás. La Vida Eterna es conocerte a ti, único Dios verdadero y al que enviaste, Jesús, el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oja en mí todo miedo, angustia, intereses propios y comodidades. Libérame de todo lo que sea impedimento para que tú seas todo en mí y así tenga vida en abundancia y comuniqu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glorificarte en la tierra perfeccionando la obra que Cristo comenzó en mí. Que mis debilidades no desdigan tu presencia. A miles de personas y familias he llegado y mi comunicación muchas veces fue tan frágil que en muchos todo quedó en la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ellos llega de alguna manera, para que escuchen tu palabra y te conozcan. Mi vivencia muchas veces puede no haber cuestionado a nadie y por eso no te reconocieron en mí. Que ahora en adelante, todos te puedan descubrir, porque la Palabra que me diste se hizo vida. ¡No quiero tener nada para que tú seas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uego por todos: por mis padres, hermanos, familiares, amigos y por los que no son; por los que más sufren, por enfermedad, opresión o persecución, para que todos seamos tuyos. Padre Santo, mientras estamos en el mundo, guárdanos en tu nombre y todos seamos uno como tú en tu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údanos a ser de este mundo, pero contigo en nosotros, ayúdanos a ser aquel que avanza en la vida, para que tengamos la plenitud de l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tu mensaje no nos deje en paz, pero sí nos de tu paz. No queremos atarnos a las cosas de este mundo, por eso te pedimos que nos libres de todo lo que nos atr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znos santos según tu verdad, tu Palabra es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nos envías y por eso quiero comprometerme para que también otros se comprometan…que nos amemos como tú en tu hijo y él en ti, para que todos los que nos vean crean en ti y así tu gloria que nos diste sea realidad en cada uno, porque siendo tú en nosotros alcanzaremos la unión perfec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ruego por todos, quiero que allí donde estés tú, estemos todos y contemplemos tu gloria, porque nos amaste desde antes que comenzara el mundo. Padre justo, el mundo aún no te conoce. Te alabo por lo poco que pude hacerte conocer muy imperfect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nombre será conocido, seguiré dándote a conocer y así el amor con que nos amaste será en todos. ¡Amé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EL CULTIVO DEL AMOR SEXU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esposos, y ya desde novios, han de aprender </w:t>
      </w:r>
      <w:r>
        <w:rPr>
          <w:rFonts w:cs="Times New Roman" w:ascii="Times New Roman" w:hAnsi="Times New Roman"/>
          <w:i/>
          <w:iCs/>
          <w:lang w:val="es-AR" w:eastAsia="es-AR"/>
        </w:rPr>
        <w:t xml:space="preserve">“a cultivar el amor” </w:t>
      </w:r>
      <w:r>
        <w:rPr>
          <w:rFonts w:cs="Times New Roman" w:ascii="Times New Roman" w:hAnsi="Times New Roman"/>
          <w:lang w:val="es-AR" w:eastAsia="es-AR"/>
        </w:rPr>
        <w:t>(Puebla n. 607). Por lo tanto, el amor no es una realidad plena desde el momento del primer impacto y su respuesta, sino es una simiente que se ha de alimentar. En un análisis profundo de los matrimonios que marchan mal y que se rompen, siempre se descubre que el amor nunca creció, si es que alguna vez existió. Por eso, cultivar el amor es entrar en diálogo, tener delicadezas y atenciones, es centrar en el hogar todos los principales intereses de la vida y desde él ejercitarse a contribuir al bien común de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cidir casarse significa que la pareja de novios cree estar suficientemente madura y responsable para </w:t>
      </w:r>
      <w:r>
        <w:rPr>
          <w:rFonts w:cs="Times New Roman" w:ascii="Times New Roman" w:hAnsi="Times New Roman"/>
          <w:b/>
          <w:bCs/>
          <w:lang w:val="es-AR" w:eastAsia="es-AR"/>
        </w:rPr>
        <w:t xml:space="preserve">comprender, custodiar </w:t>
      </w:r>
      <w:r>
        <w:rPr>
          <w:rFonts w:cs="Times New Roman" w:ascii="Times New Roman" w:hAnsi="Times New Roman"/>
          <w:lang w:val="es-AR" w:eastAsia="es-AR"/>
        </w:rPr>
        <w:t>y</w:t>
      </w:r>
      <w:r>
        <w:rPr>
          <w:rFonts w:cs="Times New Roman" w:ascii="Times New Roman" w:hAnsi="Times New Roman"/>
          <w:b/>
          <w:bCs/>
          <w:lang w:val="es-AR" w:eastAsia="es-AR"/>
        </w:rPr>
        <w:t xml:space="preserve"> promover</w:t>
      </w:r>
      <w:r>
        <w:rPr>
          <w:rFonts w:cs="Times New Roman" w:ascii="Times New Roman" w:hAnsi="Times New Roman"/>
          <w:lang w:val="es-AR" w:eastAsia="es-AR"/>
        </w:rPr>
        <w:t xml:space="preserve"> lo que podemos llamar el triple bien del matrimonio. No se puede decir que un noviazgo madura si no se sabe contestar de una manera acertada, como fruto de una seria reflexión, qué significa casarse, a nivel cristiano y humano. La meta del noviazgo no es tanto guardar normas, sino descubrir que estas normas están indicando valores que han de asumirse, custodiarse, promoverse. La norma es un indicador, pero no la m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tres bienes del matrimonio cristiano, bienes que deben ser elaborados desde el noviazgo, se desprenden de una afirmación de san Agustín que se puede adaptar a la realidad de la vida actual. </w:t>
      </w:r>
      <w:r>
        <w:rPr>
          <w:rFonts w:cs="Times New Roman" w:ascii="Times New Roman" w:hAnsi="Times New Roman"/>
          <w:i/>
          <w:iCs/>
          <w:lang w:val="es-AR" w:eastAsia="es-AR"/>
        </w:rPr>
        <w:t>“Estos son los bienes por los cuales son buenas las bodas: la prole, la fidelidad, el sacramento”</w:t>
      </w:r>
      <w:r>
        <w:rPr>
          <w:rStyle w:val="FootnoteCharacters"/>
          <w:rStyle w:val="FootnoteAnchor"/>
          <w:rFonts w:cs="Times New Roman" w:ascii="Times New Roman" w:hAnsi="Times New Roman"/>
          <w:i/>
          <w:iCs/>
          <w:lang w:val="es-AR" w:eastAsia="es-AR"/>
        </w:rPr>
        <w:footnoteReference w:id="2"/>
      </w:r>
      <w:r>
        <w:rPr>
          <w:rFonts w:cs="Times New Roman" w:ascii="Times New Roman" w:hAnsi="Times New Roman"/>
          <w:lang w:val="es-AR" w:eastAsia="es-AR"/>
        </w:rPr>
        <w:t xml:space="preserve">. Y en otro de sus libros dice: </w:t>
      </w:r>
      <w:r>
        <w:rPr>
          <w:rFonts w:cs="Times New Roman" w:ascii="Times New Roman" w:hAnsi="Times New Roman"/>
          <w:i/>
          <w:iCs/>
          <w:lang w:val="es-AR" w:eastAsia="es-AR"/>
        </w:rPr>
        <w:t>“En la fidelidad se atiende a que, fuera del vínculo conyugal, no se unan con otro/a. En la prole, a que ésta se reciba con amor, se críe con benignidad y se eduque religiosamente. En el sacramento, a que el matrimonio no se disuelva y que el repudiado/a no se una a otro ni aún por razón de la prole. Esta es como una regla del matrimonio cristiano con la cual se embellece la fecundidad de la naturaleza y se reprime el desorden de la incontinencia”</w:t>
      </w:r>
      <w:r>
        <w:rPr>
          <w:rStyle w:val="FootnoteCharacters"/>
          <w:rStyle w:val="FootnoteAnchor"/>
          <w:rFonts w:cs="Times New Roman" w:ascii="Times New Roman" w:hAnsi="Times New Roman"/>
          <w:i/>
          <w:iCs/>
          <w:lang w:val="es-AR" w:eastAsia="es-AR"/>
        </w:rPr>
        <w:footnoteReference w:id="3"/>
      </w:r>
      <w:r>
        <w:rPr>
          <w:rFonts w:cs="Times New Roman" w:ascii="Times New Roman" w:hAnsi="Times New Roman"/>
          <w:i/>
          <w:iCs/>
          <w:lang w:val="es-AR" w:eastAsia="es-AR"/>
        </w:rPr>
        <w:t>.</w:t>
      </w:r>
      <w:r>
        <w:rPr>
          <w:rFonts w:cs="Times New Roman" w:ascii="Times New Roman" w:hAnsi="Times New Roman"/>
          <w:lang w:val="es-AR" w:eastAsia="es-AR"/>
        </w:rPr>
        <w:t xml:space="preserve"> En una lectura profunda, interpretativa y actualizada de estos textos de san Agustín se puede hoy concluir que los tres bienes fundamentales del matrimonio cristiano, profundamente interrelacionados, son: el amor —sobre todo de amistad—, la vida y la gracia. Por supuesto el </w:t>
      </w:r>
      <w:r>
        <w:rPr>
          <w:rFonts w:cs="Times New Roman" w:ascii="Times New Roman" w:hAnsi="Times New Roman"/>
          <w:b/>
          <w:bCs/>
          <w:lang w:val="es-AR" w:eastAsia="es-AR"/>
        </w:rPr>
        <w:t>amor de amistad conyugal</w:t>
      </w:r>
      <w:r>
        <w:rPr>
          <w:rFonts w:cs="Times New Roman" w:ascii="Times New Roman" w:hAnsi="Times New Roman"/>
          <w:lang w:val="es-AR" w:eastAsia="es-AR"/>
        </w:rPr>
        <w:t xml:space="preserve">, la </w:t>
      </w:r>
      <w:r>
        <w:rPr>
          <w:rFonts w:cs="Times New Roman" w:ascii="Times New Roman" w:hAnsi="Times New Roman"/>
          <w:b/>
          <w:bCs/>
          <w:lang w:val="es-AR" w:eastAsia="es-AR"/>
        </w:rPr>
        <w:t>vida familiar</w:t>
      </w:r>
      <w:r>
        <w:rPr>
          <w:rFonts w:cs="Times New Roman" w:ascii="Times New Roman" w:hAnsi="Times New Roman"/>
          <w:lang w:val="es-AR" w:eastAsia="es-AR"/>
        </w:rPr>
        <w:t xml:space="preserve"> y la obra de Cristo con su </w:t>
      </w:r>
      <w:r>
        <w:rPr>
          <w:rFonts w:cs="Times New Roman" w:ascii="Times New Roman" w:hAnsi="Times New Roman"/>
          <w:b/>
          <w:bCs/>
          <w:lang w:val="es-AR" w:eastAsia="es-AR"/>
        </w:rPr>
        <w:t>gracia conyugal</w:t>
      </w:r>
      <w:r>
        <w:rPr>
          <w:rFonts w:cs="Times New Roman" w:ascii="Times New Roman" w:hAnsi="Times New Roman"/>
          <w:lang w:val="es-AR" w:eastAsia="es-AR"/>
        </w:rPr>
        <w:t xml:space="preserve"> y </w:t>
      </w:r>
      <w:r>
        <w:rPr>
          <w:rFonts w:cs="Times New Roman" w:ascii="Times New Roman" w:hAnsi="Times New Roman"/>
          <w:b/>
          <w:bCs/>
          <w:lang w:val="es-AR" w:eastAsia="es-AR"/>
        </w:rPr>
        <w:t xml:space="preserve">familiar </w:t>
      </w:r>
      <w:r>
        <w:rPr>
          <w:rStyle w:val="FootnoteCharacters"/>
          <w:rStyle w:val="FootnoteAnchor"/>
          <w:rFonts w:cs="Times New Roman" w:ascii="Times New Roman" w:hAnsi="Times New Roman"/>
          <w:b/>
          <w:bCs/>
          <w:lang w:val="es-AR" w:eastAsia="es-AR"/>
        </w:rPr>
        <w:footnoteReference w:id="4"/>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w:t>
      </w:r>
      <w:r>
        <w:rPr>
          <w:rFonts w:cs="Times New Roman" w:ascii="Times New Roman" w:hAnsi="Times New Roman"/>
          <w:b/>
          <w:bCs/>
          <w:lang w:val="es-AR" w:eastAsia="es-AR"/>
        </w:rPr>
        <w:t>amor de amistad</w:t>
      </w:r>
      <w:r>
        <w:rPr>
          <w:rFonts w:cs="Times New Roman" w:ascii="Times New Roman" w:hAnsi="Times New Roman"/>
          <w:lang w:val="es-AR" w:eastAsia="es-AR"/>
        </w:rPr>
        <w:t xml:space="preserve"> se vive principalmente </w:t>
      </w:r>
      <w:r>
        <w:rPr>
          <w:rFonts w:cs="Times New Roman" w:ascii="Times New Roman" w:hAnsi="Times New Roman"/>
          <w:b/>
          <w:bCs/>
          <w:lang w:val="es-AR" w:eastAsia="es-AR"/>
        </w:rPr>
        <w:t>por</w:t>
      </w:r>
      <w:r>
        <w:rPr>
          <w:rFonts w:cs="Times New Roman" w:ascii="Times New Roman" w:hAnsi="Times New Roman"/>
          <w:lang w:val="es-AR" w:eastAsia="es-AR"/>
        </w:rPr>
        <w:t xml:space="preserve"> la convivencia y </w:t>
      </w:r>
      <w:r>
        <w:rPr>
          <w:rFonts w:cs="Times New Roman" w:ascii="Times New Roman" w:hAnsi="Times New Roman"/>
          <w:b/>
          <w:bCs/>
          <w:lang w:val="es-AR" w:eastAsia="es-AR"/>
        </w:rPr>
        <w:t>en</w:t>
      </w:r>
      <w:r>
        <w:rPr>
          <w:rFonts w:cs="Times New Roman" w:ascii="Times New Roman" w:hAnsi="Times New Roman"/>
          <w:lang w:val="es-AR" w:eastAsia="es-AR"/>
        </w:rPr>
        <w:t xml:space="preserve"> la convivencia. Allí todo ha de ser una expresión, una manifestación de amor. El amor no “se hace”; el amor se vive. Pero puede vivirse de una manera moribunda, enfermiza, inmadura, o de una manera sana, madura. Es responsabilidad de cada pareja tomar la temperatura de su amor desde el noviazgo. La calidad del amor se aquilata en el modo de tratarse desde el noviazgo. Y hoy en día, con el desarrollo de las ciencias del hombre, se puede saber cuál es la calidad del amor, si está enfermo o está sano, si es maduro o no, si es egoísta o altruista; y los novios lo pueden discernir en la medida en que quieren ser sinceros, generosos y comprens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w:t>
      </w:r>
      <w:r>
        <w:rPr>
          <w:rFonts w:cs="Times New Roman" w:ascii="Times New Roman" w:hAnsi="Times New Roman"/>
          <w:b/>
          <w:bCs/>
          <w:lang w:val="es-AR" w:eastAsia="es-AR"/>
        </w:rPr>
        <w:t>vida</w:t>
      </w:r>
      <w:r>
        <w:rPr>
          <w:rFonts w:cs="Times New Roman" w:ascii="Times New Roman" w:hAnsi="Times New Roman"/>
          <w:lang w:val="es-AR" w:eastAsia="es-AR"/>
        </w:rPr>
        <w:t xml:space="preserve"> se expresa primordialmente en la </w:t>
      </w:r>
      <w:r>
        <w:rPr>
          <w:rFonts w:cs="Times New Roman" w:ascii="Times New Roman" w:hAnsi="Times New Roman"/>
          <w:b/>
          <w:bCs/>
          <w:lang w:val="es-AR" w:eastAsia="es-AR"/>
        </w:rPr>
        <w:t>intimidad</w:t>
      </w:r>
      <w:r>
        <w:rPr>
          <w:rFonts w:cs="Times New Roman" w:ascii="Times New Roman" w:hAnsi="Times New Roman"/>
          <w:lang w:val="es-AR" w:eastAsia="es-AR"/>
        </w:rPr>
        <w:t xml:space="preserve"> porque es por la intimidad de la vida conyugal como se llega al hijo. Es evidente que hay que educarse para la intimidad, pues no basta experimentar el deseo de la misma. Sólo si se la sabe educar, se crecerá en calidad de vida </w:t>
      </w:r>
      <w:r>
        <w:rPr>
          <w:rStyle w:val="FootnoteCharacters"/>
          <w:rStyle w:val="FootnoteAnchor"/>
          <w:rFonts w:cs="Times New Roman" w:ascii="Times New Roman" w:hAnsi="Times New Roman"/>
          <w:lang w:val="es-AR" w:eastAsia="es-AR"/>
        </w:rPr>
        <w:footnoteReference w:id="5"/>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cramento y amor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w:t>
      </w:r>
      <w:r>
        <w:rPr>
          <w:rFonts w:cs="Times New Roman" w:ascii="Times New Roman" w:hAnsi="Times New Roman"/>
          <w:b/>
          <w:bCs/>
          <w:lang w:val="es-AR" w:eastAsia="es-AR"/>
        </w:rPr>
        <w:t xml:space="preserve"> gracia</w:t>
      </w:r>
      <w:r>
        <w:rPr>
          <w:rFonts w:cs="Times New Roman" w:ascii="Times New Roman" w:hAnsi="Times New Roman"/>
          <w:lang w:val="es-AR" w:eastAsia="es-AR"/>
        </w:rPr>
        <w:t xml:space="preserve"> se “experimenta” por la operosidad del sacramento. La intención de casarse por la Iglesia, incluye saber qué tiene de nuevo el SI sacramental que se dan como ministros del sacramento y cómo su fruto opera permanentemente en la realidad viviente de los que se casan. Ambas, convivencia e intimidad, participan de la gracia sacramental. La operosidad de la gracia, da un sentido santo, santificante, sacral hasta al encuentro de los cuerpos, que es en cierta manera un gesto “litúrgico” cuando marido y mujer viven su intimidad “en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ramento no es un gesto mágico, sino el compromiso de un varón y una mujer que saben a fondo, porque se han preparado bien, qué significa casarse en el Señor. Y es aquí donde, por lo general, aparece una gran laguna en los que se casan dándose como ministros el sacramento del matrimonio. ¿Cuál es el compromiso peculiar que supone este sacramento? No es que el Señor en su gracia les da el amor que ambos, novio y novia, ya se tienen. El Señor les garantiza que Él va a estar siempre custodiando lo que ellos libre y responsablemente le ofrecen. Y ese ofrecimiento se comprometen a vivirlo para siempre “hasta que la muerte los separe”. Pero ¿qué es lo que ofrecen para que el Señor los ilumine y los sostenga con su presencia y su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comprenderlo hay que hacer una breve y profunda digres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ios de nuestra fe, puro espíritu, no lo vemos. Jesús hecho hombre en su dimensión histórica fue solo visto por un reducido grupo de sus contemporáneos en las tierras de Palestina. Ahora, ya resucitado, es físicamente invisible para la gran mayoría de la humanidad (no entro aquí en la experiencia de los místicos). Son muy pocos los que han hablado de una presencia física del Señor a ellos y ellas a la manera como el Señor resucitado lo hacía con sus apóstoles y discípulos. Pero en el Nuevo testamento se puede describir y deducir algo significativo y sorpren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Pablo, en un enfoque genialmente original, nos presenta al Señor Jesús como el único esposo de todos los creyentes, mujeres y varones. Les dice a los cristianos de Corinto: </w:t>
      </w:r>
      <w:r>
        <w:rPr>
          <w:rFonts w:cs="Times New Roman" w:ascii="Times New Roman" w:hAnsi="Times New Roman"/>
          <w:i/>
          <w:iCs/>
          <w:lang w:val="es-AR" w:eastAsia="es-AR"/>
        </w:rPr>
        <w:t xml:space="preserve">“Yo estoy celoso de todos ustedes con el celo de Dios, porque los he unido al único Esposo, Cristo, para presentarlos a Él como una virgen pura” </w:t>
      </w:r>
      <w:r>
        <w:rPr>
          <w:rFonts w:cs="Times New Roman" w:ascii="Times New Roman" w:hAnsi="Times New Roman"/>
          <w:lang w:val="es-AR" w:eastAsia="es-AR"/>
        </w:rPr>
        <w:t xml:space="preserve">(IICor., 11.2). Pablo siente algo como una “santa envidia, (en griego </w:t>
      </w:r>
      <w:r>
        <w:rPr>
          <w:rFonts w:cs="Times New Roman" w:ascii="Times New Roman" w:hAnsi="Times New Roman"/>
          <w:i/>
          <w:iCs/>
          <w:lang w:val="es-AR" w:eastAsia="es-AR"/>
        </w:rPr>
        <w:t>zelo)</w:t>
      </w:r>
      <w:r>
        <w:rPr>
          <w:rFonts w:cs="Times New Roman" w:ascii="Times New Roman" w:hAnsi="Times New Roman"/>
          <w:lang w:val="es-AR" w:eastAsia="es-AR"/>
        </w:rPr>
        <w:t xml:space="preserve">, que lo deja como admirado de la “unión conyugal” que ha hecho el Señor. Todos los bautizados, varones y mujeres, son esposas –como Iglesia– del único esposo Cristo, porque sólo El los ha fecundado con su gracia, dándoles el Espíritu que es como el fruto de esta misteriosa fecundación superior que los hace nacer y crecer como hermanos-hermanas del Señor, sus amigos/as y amantes para mostrarse como tales en todas las vicisitudes de su historia. Pero, como son débiles y vulnerables en el uso de su libertad pueden culpable o no tan culpablemente debilitarse en este sí pleno, o quebrarlo totalmente al renunciar a esa relación. Y su caso más grave y desgraciado sería la apostas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quí se puede vislumbrar el sentido profundo que tiene el matrimonio sacramental. Ser el signo eficaz de cómo el Dios de la fe se quiere  unir al bautizado/a para que todos vean en los </w:t>
      </w:r>
      <w:r>
        <w:rPr>
          <w:rFonts w:cs="Times New Roman" w:ascii="Times New Roman" w:hAnsi="Times New Roman"/>
          <w:b/>
          <w:bCs/>
          <w:lang w:val="es-AR" w:eastAsia="es-AR"/>
        </w:rPr>
        <w:t xml:space="preserve">casados en el Señor </w:t>
      </w:r>
      <w:r>
        <w:rPr>
          <w:rFonts w:cs="Times New Roman" w:ascii="Times New Roman" w:hAnsi="Times New Roman"/>
          <w:lang w:val="es-AR" w:eastAsia="es-AR"/>
        </w:rPr>
        <w:t>el significado de por qué Dios se llama Padre, se reviste continuamente de características de Madre y al hacerse hombre se revela como Hermano, Amigo, Esposo, Amante. Y en donde mejor se reflejan estas características del amor humano es en un matrimonio que vive su vida matrimonial y familiar empapado del amor de Dios que les da esta gracia peculiar en el momento que se dan recíprocamente el consentimiento conyugal y luego lo plenifican al entregarse amorosamente en sus cuerpos de casados como promesa de exteriorizar su amor con la aparición del hijo, cuando lo vean conven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el casamiento sacramental reviste una curiosa peculiaridad. Propiamente, hablando metafóricamente, no son dos sino tres lo que se casan. El novio y la novia se unen en el profundo y preparado amor que se tienen, pero ambos ofrecen ese amor al gran Amante, el Señor Jesús, y se unen para siempre a Él. Es como un misterioso Esposo, que les da su ayuda y protección, al comprometerse ambos a mostrar en su vida diaria, de la mejor manera que puedan, y reconociendo su vulnerabilidad, que quieren vivir como esposo y esposa su vida íntima y convivencial reflejando lo que es la paternidad, la maternidad, la fraternidad, la esponsalidad, el erotismo del amor divino, para bien de sus hijos, del mundo de los hombres y de la Igles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 es lo propio y peculiar del sacramento del matrimonio. Se puede decir que es la </w:t>
      </w:r>
      <w:r>
        <w:rPr>
          <w:rFonts w:cs="Times New Roman" w:ascii="Times New Roman" w:hAnsi="Times New Roman"/>
          <w:b/>
          <w:bCs/>
          <w:lang w:val="es-AR" w:eastAsia="es-AR"/>
        </w:rPr>
        <w:t>mejor imagen</w:t>
      </w:r>
      <w:r>
        <w:rPr>
          <w:rFonts w:cs="Times New Roman" w:ascii="Times New Roman" w:hAnsi="Times New Roman"/>
          <w:lang w:val="es-AR" w:eastAsia="es-AR"/>
        </w:rPr>
        <w:t xml:space="preserve"> de la misteriosa unión que hay entre Dios y los bautizados: fruto de un amor divino que nunca falla y de un amor humano que puede fallar, y por eso la Iglesia de la tierra no está todavía totalmente liberada de </w:t>
      </w:r>
      <w:r>
        <w:rPr>
          <w:rFonts w:cs="Times New Roman" w:ascii="Times New Roman" w:hAnsi="Times New Roman"/>
          <w:i/>
          <w:iCs/>
          <w:lang w:val="es-AR" w:eastAsia="es-AR"/>
        </w:rPr>
        <w:t xml:space="preserve">“sus manchas, sus arrugas y sus defectos”, </w:t>
      </w:r>
      <w:r>
        <w:rPr>
          <w:rFonts w:cs="Times New Roman" w:ascii="Times New Roman" w:hAnsi="Times New Roman"/>
          <w:lang w:val="es-AR" w:eastAsia="es-AR"/>
        </w:rPr>
        <w:t xml:space="preserve">pero conducida por su Cabeza, el Señor Jesús, llegará a ser </w:t>
      </w:r>
      <w:r>
        <w:rPr>
          <w:rFonts w:cs="Times New Roman" w:ascii="Times New Roman" w:hAnsi="Times New Roman"/>
          <w:i/>
          <w:iCs/>
          <w:lang w:val="es-AR" w:eastAsia="es-AR"/>
        </w:rPr>
        <w:t xml:space="preserve">“una Iglesia resplandeciente, sin manchas… sino santa e inmaculada” </w:t>
      </w:r>
      <w:r>
        <w:rPr>
          <w:rFonts w:cs="Times New Roman" w:ascii="Times New Roman" w:hAnsi="Times New Roman"/>
          <w:lang w:val="es-AR" w:eastAsia="es-AR"/>
        </w:rPr>
        <w:t xml:space="preserve"> (Ef. 5, 27), porque </w:t>
      </w:r>
      <w:r>
        <w:rPr>
          <w:rFonts w:cs="Times New Roman" w:ascii="Times New Roman" w:hAnsi="Times New Roman"/>
          <w:i/>
          <w:iCs/>
          <w:lang w:val="es-AR" w:eastAsia="es-AR"/>
        </w:rPr>
        <w:t xml:space="preserve">“Él la cuida como su propio cuerpo” </w:t>
      </w:r>
      <w:r>
        <w:rPr>
          <w:rFonts w:cs="Times New Roman" w:ascii="Times New Roman" w:hAnsi="Times New Roman"/>
          <w:lang w:val="es-AR" w:eastAsia="es-AR"/>
        </w:rPr>
        <w:t xml:space="preserve">(Ef. 5, 29).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sto nos deja tan estupefactos que el mismo Pablo ante lo sorprendente e inusitado de esta ocurrencia terminó esta parte de su carta exclamando: </w:t>
      </w:r>
      <w:r>
        <w:rPr>
          <w:rFonts w:cs="Times New Roman" w:ascii="Times New Roman" w:hAnsi="Times New Roman"/>
          <w:i/>
          <w:iCs/>
          <w:lang w:val="es-AR" w:eastAsia="es-AR"/>
        </w:rPr>
        <w:t xml:space="preserve">“Este es un gran misterio y yo digo que se refiere a Cristo y a la Iglesia” </w:t>
      </w:r>
      <w:r>
        <w:rPr>
          <w:rFonts w:cs="Times New Roman" w:ascii="Times New Roman" w:hAnsi="Times New Roman"/>
          <w:lang w:val="es-AR" w:eastAsia="es-AR"/>
        </w:rPr>
        <w:t>(Efes. 5, 3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al ver la relación que en este tema hay entre la carta a los Efesios y la segunda carta a los Corintios no extrañamos que en esta segunda, Pablo se exprese de una manera que se aproxima al desparpajo: </w:t>
      </w:r>
      <w:r>
        <w:rPr>
          <w:rFonts w:cs="Times New Roman" w:ascii="Times New Roman" w:hAnsi="Times New Roman"/>
          <w:i/>
          <w:iCs/>
          <w:lang w:val="es-AR" w:eastAsia="es-AR"/>
        </w:rPr>
        <w:t>“¡Ojalá quisieran tolerar un poco de locura de mi parte! Pero de hecho, me soportan”</w:t>
      </w:r>
      <w:r>
        <w:rPr>
          <w:rFonts w:cs="Times New Roman" w:ascii="Times New Roman" w:hAnsi="Times New Roman"/>
          <w:lang w:val="es-AR" w:eastAsia="es-AR"/>
        </w:rPr>
        <w:t xml:space="preserve"> (II Cor. 11, 1).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San Pablo parece insistir que al comparar el matrimonio con la unión de Cristo y su Iglesia, el novio representa al Señor y la novia a la Iglesia (Efes. 5, 24). Pero hay que tener en cuenta que para la Iglesia en su rito litúrgico del matrimonio los ministros del sacramento son los dos contrayentes, él y ella. Cuando el varón pide a la novia si quiere ser su esposa, él representa como ministro a Cristo, y ella, al aceptarlo, a la Iglesia; pero se invierten los papeles cuando ella pide y él responde, entonces la novia representa como ministro a Cristo y él a la Iglesia. Así que en el plano sacramental hay una plena reciprocidad, porque ambos son “Cristo” como ministros y ambos “Iglesia” como aceptantes. No hay que olvidar que el sacramento sólo lo hace Cristo a través del ministro y él y ella dan figura y presencia a ese misterio del Dios eternamente padre, madre, hermano, amigo, esposo, amante al ser símbolo eficaz –el sacramento–, de esa realidad que a los ojos de la fe hace presente a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el amor sexual en la Biblia, que casi siempre desemboca en el sacramento del matrimonio –porque no entramos aquí en la problemática de los y las célibes–, se manifiesta tan adornado de entonaciones poéticas tan tiernas y sugerentes, como se puede comprobar con creces en el Cantar de los Cantares, es muy consolador para los que llegan bien preparados al matrimonio cristiano, saborear este breve, elogioso y consolador poema del profeta Isaía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omo un joven se casa con su novia</w:t>
      </w:r>
      <w:r>
        <w:rPr>
          <w:rFonts w:cs="Times New Roman" w:ascii="Times New Roman" w:hAnsi="Times New Roman"/>
          <w:lang w:val="es-AR" w:eastAsia="es-AR"/>
        </w:rPr>
        <w:br/>
      </w:r>
      <w:r>
        <w:rPr>
          <w:rFonts w:cs="Times New Roman" w:ascii="Times New Roman" w:hAnsi="Times New Roman"/>
          <w:i/>
          <w:iCs/>
          <w:lang w:val="es-AR" w:eastAsia="es-AR"/>
        </w:rPr>
        <w:t>así te desposa el que te construyó;</w:t>
      </w:r>
      <w:r>
        <w:rPr>
          <w:rFonts w:cs="Times New Roman" w:ascii="Times New Roman" w:hAnsi="Times New Roman"/>
          <w:lang w:val="es-AR" w:eastAsia="es-AR"/>
        </w:rPr>
        <w:br/>
      </w:r>
      <w:r>
        <w:rPr>
          <w:rFonts w:cs="Times New Roman" w:ascii="Times New Roman" w:hAnsi="Times New Roman"/>
          <w:i/>
          <w:iCs/>
          <w:lang w:val="es-AR" w:eastAsia="es-AR"/>
        </w:rPr>
        <w:t>la alegría que encuentra el marido con su esposa,</w:t>
      </w:r>
      <w:r>
        <w:rPr>
          <w:rFonts w:cs="Times New Roman" w:ascii="Times New Roman" w:hAnsi="Times New Roman"/>
          <w:lang w:val="es-AR" w:eastAsia="es-AR"/>
        </w:rPr>
        <w:br/>
      </w:r>
      <w:r>
        <w:rPr>
          <w:rFonts w:cs="Times New Roman" w:ascii="Times New Roman" w:hAnsi="Times New Roman"/>
          <w:i/>
          <w:iCs/>
          <w:lang w:val="es-AR" w:eastAsia="es-AR"/>
        </w:rPr>
        <w:t xml:space="preserve">la encontrará tu Dios contigo” </w:t>
      </w:r>
      <w:r>
        <w:rPr>
          <w:rFonts w:cs="Times New Roman" w:ascii="Times New Roman" w:hAnsi="Times New Roman"/>
          <w:lang w:val="es-AR" w:eastAsia="es-AR"/>
        </w:rPr>
        <w:t>(62, 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ólo una visión recta y seria del amor, de la vida y de la gracia garantiza la fidelidad de toda la vida matrimonial frente a la tiranía de lo puramente genital y erótico. ¿Cuántos son los jóvenes que se casan por la Iglesia que conocen el sentido profundo del sacramento que se dan y que ese sacramento opera como gracia a lo largo de toda su vida de cas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al madurar, descubre a los novios que sus responsabilidades no se encierran en el “tú y yo”, como si estuviesen en una isla desierta, sino en un “tú y yo” que viven en una estructura societaria, civil y religiosa, por cuyo bien han de trabaj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peran así la tentación del egoísmo, de la privatividad, de la inmadurez, y se abren a un amor más tierno, más afectuoso, más difuso, contemplativo e irradiador como signo de una nueva manera de vivir y amar. Y ese nuevo modo se manifiesta en todo matrimonio que quiere vivir seriamente en el amor y que de tal manera empapa de amor su convivencia que sus relaciones íntimas son siempre generadoras de vida dentro de su propio hogar y fuera de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w:t>
      </w:r>
      <w:r>
        <w:rPr>
          <w:rFonts w:cs="Times New Roman" w:ascii="Times New Roman" w:hAnsi="Times New Roman"/>
        </w:rPr>
        <w:t>Saber motivar el amo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NECESITO REFRESCAR MI CORAZÓN</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oración para aquellos momentos en que necesitamos serenidad, silencio y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mérgeme en el río de tu Espíritu,</w:t>
        <w:br/>
        <w:t>pues necesito refrescar este corazón mío, sediento de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frecuencia mi río corre casi vacío;</w:t>
        <w:br/>
        <w:t>otras veces lleva aguas revueltas y turbias.</w:t>
        <w:br/>
        <w:t>¡He querido tantas veces vivir de él!</w:t>
        <w:br/>
        <w:t>Pero no es posible saciar la sed en "mi propio río";</w:t>
        <w:br/>
        <w:t>necesito otras agu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corazón tiene arritmia y no palpita bien,</w:t>
        <w:br/>
        <w:t>por tantos sentimientos secos que,</w:t>
        <w:br/>
        <w:t>eran cualquier cosa menos amor.</w:t>
        <w:br/>
        <w:t>Y no acierta a marcar bien mi ritmo;</w:t>
        <w:br/>
        <w:t>a veces cansado y otras acel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évame a tu agua,</w:t>
        <w:br/>
        <w:t>para que de esa agua viva mi corazón,</w:t>
        <w:br/>
        <w:t>beba y acompase el ritmo a tu ritmo,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siera beber de tu agua, beber de Ti.</w:t>
        <w:br/>
        <w:t>Y que brote de mi corazón</w:t>
        <w:br/>
        <w:t xml:space="preserve">un agua nueva que, </w:t>
        <w:br/>
        <w:t>riegue la vida de los que están sed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todos los enfermos, de sus familias,</w:t>
        <w:br/>
        <w:t>y que también el agua que Tú transmites</w:t>
        <w:br/>
        <w:t>a través de ellos, yo la sepa sabore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Señor, por apagar mi sed</w:t>
        <w:br/>
        <w:t>y hacer de mí</w:t>
        <w:br/>
        <w:t>un cántaro para los demás...</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n-YJ2W5RX1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TRES GRANDES TESTIGOS DE LA “ESPERA” (ADVIENTO)</w:t>
      </w:r>
      <w:r>
        <w:rPr>
          <w:b/>
          <w:sz w:val="28"/>
          <w:szCs w:val="28"/>
          <w:lang w:val="es-ES" w:eastAsia="es-ES"/>
        </w:rPr>
        <w:br/>
      </w:r>
      <w:r>
        <w:rPr>
          <w:sz w:val="20"/>
          <w:szCs w:val="20"/>
        </w:rPr>
        <w:t>- Tomado de Imágenes de la fe nº 308-</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prepararnos al acontecimiento del Señor, la Iglesia nos invita a volver nuestra mirada hacia los grandes creyentes del Antiguo Testamento y del Nuevo Testamento. Tres figuras que están puestos particularmente de relieve durante el tiempo de Adv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saías</w:t>
      </w:r>
      <w:r>
        <w:rPr>
          <w:rFonts w:cs="Times New Roman" w:ascii="Times New Roman" w:hAnsi="Times New Roman"/>
          <w:lang w:val="es-AR" w:eastAsia="es-AR"/>
        </w:rPr>
        <w:t xml:space="preserve"> que anuncia al Salvador;</w:t>
        <w:br/>
      </w:r>
      <w:r>
        <w:rPr>
          <w:rFonts w:cs="Times New Roman" w:ascii="Times New Roman" w:hAnsi="Times New Roman"/>
          <w:b/>
          <w:bCs/>
          <w:lang w:val="es-AR" w:eastAsia="es-AR"/>
        </w:rPr>
        <w:t>Juan Bautista</w:t>
      </w:r>
      <w:r>
        <w:rPr>
          <w:rFonts w:cs="Times New Roman" w:ascii="Times New Roman" w:hAnsi="Times New Roman"/>
          <w:lang w:val="es-AR" w:eastAsia="es-AR"/>
        </w:rPr>
        <w:t xml:space="preserve"> que presenta el Mesías a sus contemporáneos después de haberlos preparado;</w:t>
        <w:br/>
      </w:r>
      <w:r>
        <w:rPr>
          <w:rFonts w:cs="Times New Roman" w:ascii="Times New Roman" w:hAnsi="Times New Roman"/>
          <w:b/>
          <w:bCs/>
          <w:lang w:val="es-AR" w:eastAsia="es-AR"/>
        </w:rPr>
        <w:t>María</w:t>
      </w:r>
      <w:r>
        <w:rPr>
          <w:rFonts w:cs="Times New Roman" w:ascii="Times New Roman" w:hAnsi="Times New Roman"/>
          <w:lang w:val="es-AR" w:eastAsia="es-AR"/>
        </w:rPr>
        <w:t xml:space="preserve"> que nos da a Jesú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SA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profeta por excelencia del tiempo de la espera; está asombrosamente cercano, es de los nuestros de hoy. Lo está por su deseo de liberación, su deseo de lo absoluto de Dios. Encontramos en Isaías ese poder tranquilo e inquebrantable del que está poseído por el espíritu que anuncia, sin otra alternativa y como pensándose lo que dicta el Señor. Isaías vivió en una época de esplendor y prosperidad, en el siglo VII antes de Cristo. La misión del profeta consistirá en mostrar al pueblo la ruina que le espera por su negligencia. Perteneciente sin duda a la aristocracia de Jerusalén, alimentado por la literatura de sus predecesores, sobre todo Amós y Oseas, Isaías prevé como ellos, inspirado por su Dios, lo que será la historia de su país. Isaías hace que miremos hacia el día de Yahvé, día definitivo, terrible, pero día de justicia y paz, en el que el mundo se encontrará reconstruido en el orden y la u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AN BAUT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an Bautista como Isaías coinciden en pensamiento y mensaje, son dos personalidades inseparables, cuyos papeles son prolongación uno del otro. Isaías está presente en Juan Bautista, como Juan Bautista está presente en aquél al que ha preparado el camino y que dirá de él: “No ha surgido entre los nacidos uno mayor que Juan Bauti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Bautista es el signo de la irrupción de Dios en su pueblo. El Señor le visita, le libra, realiza la alianza que había prometido. El papel del precursor es muy preciso: prepara los caminos del Señor, da a su pueblo el “conocimiento de la salvación”. Todo el afán especulativo y contemplativo de Israel es conocer la salvación, las maravillas del designio de Dios sobre su pueblo. Juan corresponde y quiere corresponder a lo que se ha dicho y previsto sobre él. Debe dar testimonio de la presencia del Mesí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RGEN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ocemos todavía mejor que a Juan Bautista porque la Iglesia le reza cotidianamente y ella siempre tiene un sitio de primer orden en la vida y en la piedad de lo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es la sierva del señor a quien ha acogido en su propio cuerpo y en su fe que se expresa con vigor en el Magníficat (Lc 1,46-55).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haberse dado totalmente a Dios, María espera en la alegría la venida del Salvador tan esp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es como la personificación del Adviento. Su sitio en la liturgia adquiere más importancia a medida que nos acercamos a la Na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nov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noviembre: Recemos para que las personas, que sufren de depresión o agotamiento extremo, reciban apoyo de todos y una luz que les abra a la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unes 1 de nov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Santos</w:t>
        <w:br/>
        <w:t>Ap 7, 2-4.9-14; Sal 23, 1-6; 1Jn 3, 1-3; Mt 5, 1-12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n aquel tiempo, al ver Jesús el gentío, subió a la montaña, se sentó, y se acercaron sus discípulos; y él se puso a hablar, enseñándoles: “Dichosos los pobres en el espíritu, porque de ellos es el Reino de los Cielos. Dichosos los que lloran, porque ellos serán consolados. Dichosos los sufridos, porque ellos heredarán la tierra. Dichosos los que tienen hambre y sed de justicia, porque ellos quedarán saciados. Dichosos los misericordiosos, porque ellos alcanzarán misericordia. Dichosos los limpios de corazón, porque ellos verán a Dios. Dichosos los que trabajan por la paz, porque ellos se llamarán los Hijos de Dios. Dichosos los perseguidos por causa de la justicia, porque de ellos es el Reino  de los cielos. Dichosos vosotros cuando os insulten y os persigan y os calumnien de cualquier modo por mi causa. Estad alegres y contentos, porque vuestra recompensa será grande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Al inicio del Sermón de la Montaña, Jesús nos indica el camino para llegar al máximo de la felicidad; es decir a la dicha y la bienaventuranza eternas. Mediante las bienaventuranzas Jesús nos indica el motivo de la alegría.  Dios ha creado al ser humano para que sea plenamente feliz. La pobreza en espíritu, la mansedumbre, la solidaridad, la misericordia, la justicia de Dios, la pureza de corazón y el trabajo por la paz son las condiciones que nos llevan a esa felicidad plena y duradera de la cual ya gozan los Santos en la presencia de Dios. La vida de todos los santos nos muestra que ese camino sí es posible, que no estamos condenados por el pecado que nos conduce a la muerte, sino que la propuesta de santidad está al alcance de todos: hombre y mujeres, niños y adultos, laicos y consagrados, sacerdotes y papas, obispos y diáconos, reyes y  obreros, ricos y pobres. El camino a la santidad no nos entristece, sino que nos llena de alegría, porque gracias a éste nuestra recompensa será grande en el cie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Padre todopoderoso y eterno, tú que nos llamas a la felicidad eterna junto a tu Hijo y al Espíritu Santo, concédenos, por la intercesión de todos los santos, poder alegrarnos ya en este mundo por tu amor y tu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 EXPERIENCIA DE MARÍA</w:t>
        <w:br/>
      </w:r>
      <w:r>
        <w:rPr>
          <w:rStyle w:val="Mininegrita"/>
          <w:rFonts w:cs="Times New Roman" w:ascii="Times New Roman" w:hAnsi="Times New Roman"/>
          <w:sz w:val="20"/>
          <w:szCs w:val="20"/>
        </w:rPr>
        <w:t>-Por Hna. Ignacia Corro, fsp-</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aría vive la experiencia de la fe pura. Vive el despojo de lo que más ama. Vive la búsqueda en la ausencia de Jesús. Vive el dolor, la angustia, el miedo, compartiéndolo con Jo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como buena madre debe aceptar que su hijo no ha nacido para ella, sino que lo ha engendrado para el mundo. Porque él tiene una misión del padre Dios, que tiene que cumplir…al igual que ella…y nosotros, y las familias. Y que solo en la fidelidad al proyecto de Dios Padre, su existencia tiene sentido y también nuestra exis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o de nosotros, no está en este mundo por casualidad, Dios nos tiene un proyecto preparado y que tenemos que descubrir, por ello eligió a María y a José, y también te eligió 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verdad que en la familia se dan miedos, incertidumbres, desentendidos. La familia de Nazareth también pasó por esto. María tenía miedo, pero fue en esos momentos donde se juntaron los corazones de María y José. Atravesar estas vicisitudes los fortaleció y enseñó María cómo ser Madre. Recuerda la predicción: “</w:t>
      </w:r>
      <w:r>
        <w:rPr>
          <w:rFonts w:cs="Times New Roman" w:ascii="Times New Roman" w:hAnsi="Times New Roman"/>
          <w:i/>
          <w:iCs/>
          <w:lang w:val="es-AR" w:eastAsia="es-AR"/>
        </w:rPr>
        <w:t>una espada atravesará tu corazón</w:t>
      </w:r>
      <w:r>
        <w:rPr>
          <w:rFonts w:cs="Times New Roman" w:ascii="Times New Roman" w:hAnsi="Times New Roman"/>
          <w:lang w:val="es-AR" w:eastAsia="es-AR"/>
        </w:rPr>
        <w:t>”; profetizada por Simeón, la señal de contradicción (la cruz de su hij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ía no entiende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la reacción de su hijo (quedarse en Jerusalén) María queda desconcertada. María se dirige a Jesús desde una pregunta: ¿Por qué Hijo mío? Nuestros hijos también nos desconciertan para bien o para 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se queda en silencio ante la respuesta de Jesús… ¿Por qué me buscaban? María sabía que Jesús era el hijo de Dios, sabía que no era suyo, eso era algo evidente cuando dijo Sí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vive con Jesús adolescente el gozo del reencuentro “entendió que por las cosas de su padre se quedó en el Templo y por las cosas de su padre subirá a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orazón de María (y en el de toda madre) siempre se repite la pregunta ¿por qué has hecho esto? Y en el corazón de José todo se hace silencio, él no dice palabra (como alguno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va repitiendo una canción que se torna oración…Abba…Abba… que le mantiene en Vela… (nuestros hijos también están en vela, pensando en su futuro, algunos elijen un buen camino, otros se desvían); pero como María debemos guardar todo en el corazón y acompañ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on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n el Documento “Amoris Letitia 200” la siembra: lo demás es obra de Dios”. Nos dice: “La familia es el don o regalo más hermoso que Dios nos ha hecho. Tener un papá, una mamá, presentes en la casa, cercanos, cariñosos…es lo mejor que nos puede suceder. Ellos nos aman porque sí, sin razón, gratuita e incondicionalmente. Para que nos valores y nos quieran en la familia, no tenemos que hacer méritos, ni ser eficientes como en el trabajo. Por todo esto, nos parece importante conquistar el proyecto de Dios. De ser familia al que estás llamada, generando un encuentro donde la familia pueda encontrarse (entre sus integrantes y con otras familias), reflexionar y profundizar sus vínculos. La propuesta que acercamos está planteada en el marco de una jornada familiar, donde contemos con el suficiente espacio como para abordar esta realidad tan vital para nuestras vid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Qué precioso es el valor de la familia, como lugar privilegiado para vivir la F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la vida familia se experimentan tantos momentos bellos. El descanso, los almuerzos juntos, la visita a los abuelos, a una persona enferma; pero si falta e amor, todo es difícil, la alegría, la fiesta, el amor, nos lo da Jesú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ay tres palabras mágicas: “permiso” para no ser invasivo en la vida del conyugue; “gracias” agradecer lo que él hizo por mí, y la última palabra “perdón”, esta palabra es la más difícil, pero es necesaria decirl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secreto en las peleas es confiar en el amor: no terminar el día peleados, sin decir: perdón y hacer las pace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odos nos equivocamos y a veces se ofenden en la familia, en la pareja…fuerte algunas veces y “vuelan losplatos”</w:t>
      </w:r>
      <w:r>
        <w:rPr>
          <w:rFonts w:cs="Times New Roman" w:ascii="Times New Roman" w:hAnsi="Times New Roman"/>
          <w:lang w:val="es-AR" w:eastAsia="es-AR"/>
        </w:rPr>
        <w:t xml:space="preserve"> </w:t>
      </w:r>
      <w:r>
        <w:rPr>
          <w:rFonts w:cs="Times New Roman" w:ascii="Times New Roman" w:hAnsi="Times New Roman"/>
          <w:i/>
          <w:iCs/>
          <w:lang w:val="es-AR" w:eastAsia="es-AR"/>
        </w:rPr>
        <w:t>se dicen palabras fuertes…pero nunca terminen el día sin hacer las paces, la paz se hace cada dí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tener lugar a donde ir, se llama </w:t>
      </w:r>
      <w:r>
        <w:rPr>
          <w:rFonts w:cs="Times New Roman" w:ascii="Times New Roman" w:hAnsi="Times New Roman"/>
          <w:b/>
          <w:bCs/>
          <w:i/>
          <w:iCs/>
          <w:lang w:val="es-AR" w:eastAsia="es-AR"/>
        </w:rPr>
        <w:t>hogar</w:t>
      </w:r>
      <w:r>
        <w:rPr>
          <w:rFonts w:cs="Times New Roman" w:ascii="Times New Roman" w:hAnsi="Times New Roman"/>
          <w:i/>
          <w:iCs/>
          <w:lang w:val="es-AR" w:eastAsia="es-AR"/>
        </w:rPr>
        <w:t xml:space="preserve">. Tener personas a quien amar, se llama </w:t>
      </w:r>
      <w:r>
        <w:rPr>
          <w:rFonts w:cs="Times New Roman" w:ascii="Times New Roman" w:hAnsi="Times New Roman"/>
          <w:b/>
          <w:bCs/>
          <w:i/>
          <w:iCs/>
          <w:lang w:val="es-AR" w:eastAsia="es-AR"/>
        </w:rPr>
        <w:t>familia</w:t>
      </w:r>
      <w:r>
        <w:rPr>
          <w:rFonts w:cs="Times New Roman" w:ascii="Times New Roman" w:hAnsi="Times New Roman"/>
          <w:i/>
          <w:iCs/>
          <w:lang w:val="es-AR" w:eastAsia="es-AR"/>
        </w:rPr>
        <w:t xml:space="preserve">, y tener ambas se llama </w:t>
      </w:r>
      <w:r>
        <w:rPr>
          <w:rFonts w:cs="Times New Roman" w:ascii="Times New Roman" w:hAnsi="Times New Roman"/>
          <w:b/>
          <w:bCs/>
          <w:i/>
          <w:iCs/>
          <w:lang w:val="es-AR" w:eastAsia="es-AR"/>
        </w:rPr>
        <w:t>ben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n la Familia que Jesús puede crecer en sabiduría y graci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Padre de bondad y misericordia, bendice a todas las familias del mundo, para que cada ser humano encuentre en ellas, ayuda, sustento y refugio, necesarios para crecer y desarrollar sus propias cualidades en favor de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HO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está aquí, Ahora, pero antes de que te des cuenta, </w:t>
        <w:br/>
        <w:t>se habrá ido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a razón, lo que piensas hacer, hazlo Ahora. </w:t>
        <w:br/>
        <w:t xml:space="preserve">Aprovecha bien el Ahora que tienes Ahora, </w:t>
        <w:br/>
        <w:t>y asegúrate de que Ahora no se vaya sin usarlo sabi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es el tiempo más importante de tu vida,</w:t>
        <w:br/>
        <w:t>por lo tanto, úsalo como si fuera tu último A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no es el único Ahora que tendrás, </w:t>
        <w:br/>
        <w:t>pero tu Ahora de Ahora, es el más importante de todos,</w:t>
        <w:br/>
        <w:t>porque nadie te garantiza otro Ahora como el de A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l vez tengas otro Ahora, </w:t>
        <w:br/>
        <w:t xml:space="preserve">pero tú Ahora, es Ahora, y debes usarlo Ahora. </w:t>
        <w:br/>
        <w:t xml:space="preserve">El Ahora de Ahora no se repetirá jamás, </w:t>
        <w:br/>
        <w:t>por eso el mejor tiempo de tu vida es A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Ahora, pasa más tiempo con t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dile a tu cónyuge cuánto le apre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dile a tus seres queridos que los a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involúcrate en la obr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pídeles perdón a los que has ofen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agradece a Dios por todo lo que ti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ás aún, Ahora, ve a Jesucristo y dile: </w:t>
        <w:br/>
        <w:t>Señor, Ahora quiero y necesito tu perd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Señor mío, vacíame de mi arrogante yo, </w:t>
        <w:br/>
        <w:t>y lléname de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me pongo enteramente a tu disposición </w:t>
        <w:br/>
        <w:t xml:space="preserve">para que asido de tu mano y guiado por tu Espíritu, </w:t>
        <w:br/>
        <w:t xml:space="preserve">algún día tú cambies mi efímero Ahora, </w:t>
        <w:br/>
        <w:t>por un eternal día contigo en el reino de los cie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 te lo suplico Ahora, en el nombre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BIBL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ITAS BÍBLICAS QUE AYUDAN</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negrita"/>
          <w:rFonts w:cs="Times New Roman" w:ascii="Times New Roman" w:hAnsi="Times New Roman"/>
          <w:sz w:val="20"/>
          <w:szCs w:val="20"/>
        </w:rPr>
        <w:t>Cynthia Pérez. Nota de ACI Prensa-</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Ángelo Stagnaro, miembro profeso de los franciscano seculares y autor de diversos libros para ayudar a los católicos en la vida cotidiana, compartió en un reciente artículo de National Catholic Register, algunas citas de las Sagradas Escrituras donde “Dios nos da todas las respuestas que necesitamos” sobre cómo aumentar nuestra fe y confianza e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inició citando el libro de los Hebreos, que menciona que “la fe es la certeza de lo que se espera, la convicción de lo que no se ve”. Al respecto, explicó que la fe puede entenderse como “confiar en Dios” y “creer en cosas invisi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firmó que, a diferencia de las personas, y con certeza metafísica, se puede afirmar que los ángeles no tienen fe en Dios en el sentido de “creer en cosas invisibles”, pues ellos pueden ver y alabar a Dios directamente y “se deleitan en su amor y cumplen sus órdenes” de forma perpet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larificarlo, dijo que las personas son tan dependientes y están tan sumergidas en el aire y la gravedad, como los ángeles en Dios; y recordó que incluso los ángeles caídos o demonios que odian a Dios y todo lo santo, saben que Él existe porque estuvieron en su presencia,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dijo que cuando se habla de la fe como “confianza en Dios”, entonces se puede decir que los ángeles buenos tienen fe al igual que todos los creyentes, que confían en Él con la certeza de que “el sol saldrá mañana” y cada día hasta el fin de l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los cristianos somos “criaturas iluminadas solo por el Bautismo” y estamos invitados a “llegar a comprender a Dios y su voluntad”, Stagnaro ofreció las siguientes 11 frases de las Sagradas Escrituras con las que Dios invita a aumentar la f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w:t>
      </w:r>
      <w:r>
        <w:rPr>
          <w:rFonts w:cs="Times New Roman" w:ascii="Times New Roman" w:hAnsi="Times New Roman"/>
          <w:lang w:val="es-AR" w:eastAsia="es-AR"/>
        </w:rPr>
        <w:t>  </w:t>
      </w:r>
      <w:r>
        <w:rPr>
          <w:rFonts w:cs="Times New Roman" w:ascii="Times New Roman" w:hAnsi="Times New Roman"/>
          <w:b/>
          <w:bCs/>
          <w:lang w:val="es-AR" w:eastAsia="es-AR"/>
        </w:rPr>
        <w:t>Recuerda que Dios es inmanente y nos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unque pase por quebradas oscuras, no temo ningún mal, porque tú estás conmigo con tu vara y tu bastón, y al verlas voy sin miedo”. (Salmo 23: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mundo es un lugar fracturado y nuestra existencia terrenal depende de él. Las fortunas y la salud van y vienen. Somos criaturas frágiles, meras sombras de la gran imagen en la que Dios nos creó. Pero, a pesar de las locuras y las consternaciones, seguimos siendo sus hijos a los que ha amado hasta la eternidad. Camina a nuestro lado como lo había hecho con nuestros antepasados ​​en el Edén. Él nos protege de ser destruidos por el mal en el mundo”, dijo Stagna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w:t>
      </w:r>
      <w:r>
        <w:rPr>
          <w:rFonts w:cs="Times New Roman" w:ascii="Times New Roman" w:hAnsi="Times New Roman"/>
          <w:lang w:val="es-AR" w:eastAsia="es-AR"/>
        </w:rPr>
        <w:t>  </w:t>
      </w:r>
      <w:r>
        <w:rPr>
          <w:rFonts w:cs="Times New Roman" w:ascii="Times New Roman" w:hAnsi="Times New Roman"/>
          <w:b/>
          <w:bCs/>
          <w:lang w:val="es-AR" w:eastAsia="es-AR"/>
        </w:rPr>
        <w:t>Reza con insistencia: Toca y la puerta se abrirá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 lo que pidan en la oración, con tal de que crean, lo recibirán”. (Mateo 21: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explicó que esta frase “no significa que Dios sea nuestro ‘conserje cósmico personal’”, que definió como alguien que “vive solo para satisfacer todos y cada uno de nuestros caprichos”. Sino que se refiere a que “cuando alineamos nuestra voluntad con la del Señor, descubrimos que necesitamos cada vez menos, porque Dios aumentará y nosotros disminuiremos. Él nos revela sus planes y queremos esas cosas que Él nos da y solo esas cosas”, dij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w:t>
      </w:r>
      <w:r>
        <w:rPr>
          <w:rFonts w:cs="Times New Roman" w:ascii="Times New Roman" w:hAnsi="Times New Roman"/>
          <w:lang w:val="es-AR" w:eastAsia="es-AR"/>
        </w:rPr>
        <w:t>  </w:t>
      </w:r>
      <w:r>
        <w:rPr>
          <w:rFonts w:cs="Times New Roman" w:ascii="Times New Roman" w:hAnsi="Times New Roman"/>
          <w:b/>
          <w:bCs/>
          <w:lang w:val="es-AR" w:eastAsia="es-AR"/>
        </w:rPr>
        <w:t>Deja lo que te preocupa en manos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otros, pues, no nos fijamos en lo que se ve, sino en lo que no se ve; porque las cosas visibles duran un momento, pero las invisibles son para siempre” (2 Corintios 4: 16-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señaló que “somos criaturas semi-eternas: tenemos un comienzo, pero no tenemos un fin”. Por eso, alentó a que “no dejes que las cosas de este mundo te perturben”, pues Dios nos ama y estamos bajo su mira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4.</w:t>
      </w:r>
      <w:r>
        <w:rPr>
          <w:rFonts w:cs="Times New Roman" w:ascii="Times New Roman" w:hAnsi="Times New Roman"/>
          <w:lang w:val="es-AR" w:eastAsia="es-AR"/>
        </w:rPr>
        <w:t>  </w:t>
      </w:r>
      <w:r>
        <w:rPr>
          <w:rFonts w:cs="Times New Roman" w:ascii="Times New Roman" w:hAnsi="Times New Roman"/>
          <w:b/>
          <w:bCs/>
          <w:lang w:val="es-AR" w:eastAsia="es-AR"/>
        </w:rPr>
        <w:t>La fe es verdaderamente pode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Jesús les dijo: ‘Porque ustedes tienen poca fe. En verdad les digo: si tuvieran fe, del tamaño de un granito de mostaza, le dirían a este cerro: Quítate de ahí y ponte más allá, y el cerro obedecería. Nada sería imposible para ustedes” (Mateo 17:20).</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5.</w:t>
      </w:r>
      <w:r>
        <w:rPr>
          <w:rFonts w:cs="Times New Roman" w:ascii="Times New Roman" w:hAnsi="Times New Roman"/>
          <w:lang w:val="es-AR" w:eastAsia="es-AR"/>
        </w:rPr>
        <w:t>  </w:t>
      </w:r>
      <w:r>
        <w:rPr>
          <w:rFonts w:cs="Times New Roman" w:ascii="Times New Roman" w:hAnsi="Times New Roman"/>
          <w:b/>
          <w:bCs/>
          <w:lang w:val="es-AR" w:eastAsia="es-AR"/>
        </w:rPr>
        <w:t>La fe está conectada con la perspica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el tiempo de la fe, no de la visión” (2 Corintios 5: 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recordó que “aunque no podemos ver a Dios, sí podemos amarlo y confiar en Él”; y planteó la siguiente pregunta: “¿De qué serviría la fe si Dios apareciera instantáneamente cada vez que un ateo lo areng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ría una fuente de mucha confusión en lugar de una experiencia religiosa verdaderamente edificante. La fe es un regalo, no un truco escénico, así como ‘nadie se burla de Dios’, los creyentes están llamados a creer sin ver”, señaló el escrit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6.</w:t>
      </w:r>
      <w:r>
        <w:rPr>
          <w:rFonts w:cs="Times New Roman" w:ascii="Times New Roman" w:hAnsi="Times New Roman"/>
          <w:lang w:val="es-AR" w:eastAsia="es-AR"/>
        </w:rPr>
        <w:t>  </w:t>
      </w:r>
      <w:r>
        <w:rPr>
          <w:rFonts w:cs="Times New Roman" w:ascii="Times New Roman" w:hAnsi="Times New Roman"/>
          <w:b/>
          <w:bCs/>
          <w:lang w:val="es-AR" w:eastAsia="es-AR"/>
        </w:rPr>
        <w:t>La fe en Dios es evidente e inneg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que, así como un cuerpo sin espíritu está muerto, así también la fe que no produce obras está muerta” (Santiago 2: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dijo que “muchos incrédulos se han convertido a la Iglesia Católica por el bien que hemos hecho, colectiva o individualmente”. Algunos ejemplos son: “Eugene Zolli, Hank Aaron, Gary Cooper, John Wayne, Bob Hope, Rianti Cartwright, Alec Guinness, Daniel Ali, Aghdas Maria, Sohrab Ahmari, JRR Tolkien, St. Josephine Bakhita, GK Chesterton, entre</w:t>
      </w:r>
      <w:hyperlink r:id="rId3">
        <w:r>
          <w:rPr>
            <w:rStyle w:val="InternetLink"/>
            <w:rFonts w:cs="Times New Roman" w:ascii="Times New Roman" w:hAnsi="Times New Roman"/>
            <w:color w:val="0000FF"/>
            <w:u w:val="single"/>
            <w:lang w:val="es-AR" w:eastAsia="es-AR"/>
          </w:rPr>
          <w:t> </w:t>
        </w:r>
      </w:hyperlink>
      <w:r>
        <w:rPr>
          <w:rFonts w:cs="Times New Roman" w:ascii="Times New Roman" w:hAnsi="Times New Roman"/>
          <w:lang w:val="es-AR" w:eastAsia="es-AR"/>
        </w:rPr>
        <w:t>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7.</w:t>
      </w:r>
      <w:r>
        <w:rPr>
          <w:rFonts w:cs="Times New Roman" w:ascii="Times New Roman" w:hAnsi="Times New Roman"/>
          <w:lang w:val="es-AR" w:eastAsia="es-AR"/>
        </w:rPr>
        <w:t>  </w:t>
      </w:r>
      <w:r>
        <w:rPr>
          <w:rFonts w:cs="Times New Roman" w:ascii="Times New Roman" w:hAnsi="Times New Roman"/>
          <w:b/>
          <w:bCs/>
          <w:lang w:val="es-AR" w:eastAsia="es-AR"/>
        </w:rPr>
        <w:t>La fe es una fuerza inquebrant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eso acepto con gusto lo que me toca sufrir por Cristo: enfermedades, humillaciones, necesidades, persecuciones y angustias. Pues si me siento débil, entonces es cuando soy fuerte” (2 Corintios 12: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bemos confiar en la fuerza de Dios y, al hacerlo, somos invencibles”, recordó Stagna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8.</w:t>
      </w:r>
      <w:r>
        <w:rPr>
          <w:rFonts w:cs="Times New Roman" w:ascii="Times New Roman" w:hAnsi="Times New Roman"/>
          <w:lang w:val="es-AR" w:eastAsia="es-AR"/>
        </w:rPr>
        <w:t>  </w:t>
      </w:r>
      <w:r>
        <w:rPr>
          <w:rFonts w:cs="Times New Roman" w:ascii="Times New Roman" w:hAnsi="Times New Roman"/>
          <w:b/>
          <w:bCs/>
          <w:lang w:val="es-AR" w:eastAsia="es-AR"/>
        </w:rPr>
        <w:t>Reza y pide a Dios crecer en la f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apóstoles dijeron al Señor: ‘Auméntanos la fe’” (Lucas 17: 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es nuestra Luz, nuestra Puerta, nuestro Camino, nuestro Hermano, nuestro Salvador, nuestro Consejero Maravilloso, nuestro Dios Poderoso, nuestro Padre Eterno y nuestro Príncipe de la Paz. Aquel que nos amó hasta el extremo. No puedes tener un mejor descanso que ese, dijo Stagna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9.</w:t>
      </w:r>
      <w:r>
        <w:rPr>
          <w:rFonts w:cs="Times New Roman" w:ascii="Times New Roman" w:hAnsi="Times New Roman"/>
          <w:lang w:val="es-AR" w:eastAsia="es-AR"/>
        </w:rPr>
        <w:t>  </w:t>
      </w:r>
      <w:r>
        <w:rPr>
          <w:rFonts w:cs="Times New Roman" w:ascii="Times New Roman" w:hAnsi="Times New Roman"/>
          <w:b/>
          <w:bCs/>
          <w:lang w:val="es-AR" w:eastAsia="es-AR"/>
        </w:rPr>
        <w:t>Apóyate en el poder Dios y prospera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u fe se apoye no en la sabiduría humana, sino en el poder de Dios” (1 Corintios 2: 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tagnaro afirmó que hoy en día “el mundo nos exige mucho y nos atrae con su dulce y enfermiza putrefacción, pero Dios vale más que las brillantes chucherías que tenemos ante nos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ichelle Williams, Martha Plimpton y Ashley Judd se jactaban de que su éxito en la actuación se debía a que sacrificaron a sus hijos por sus carreras y pudieron ascender en la jerarquía de Hollywood. Pero, ¿cómo le corresponde a una actriz ganar el mundo entero, pero perder su alma en el proceso? Confía en Dios y todas las cosas y tú prosperarán”, dij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0.</w:t>
      </w:r>
      <w:r>
        <w:rPr>
          <w:rFonts w:cs="Times New Roman" w:ascii="Times New Roman" w:hAnsi="Times New Roman"/>
          <w:lang w:val="es-AR" w:eastAsia="es-AR"/>
        </w:rPr>
        <w:t>   </w:t>
      </w:r>
      <w:r>
        <w:rPr>
          <w:rFonts w:cs="Times New Roman" w:ascii="Times New Roman" w:hAnsi="Times New Roman"/>
          <w:b/>
          <w:bCs/>
          <w:lang w:val="es-AR" w:eastAsia="es-AR"/>
        </w:rPr>
        <w:t>Solo Dios puede satisfacer lo que anhela tu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fía en el Señor con todo el corazón, y no te fíes de tu propia sabiduría. En cualquier cosa que hagas, tenlo presente: él allanará tus caminos” (Proverbios 3: 5-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pones equivocadamente tu fe en las cosas de este mundo, solo te sentirás decepcionado”, dijo. “No confíes en caballos o carros (Salmo 20: 7)”, pues “solo Dios puede satisfacer las necesidades más profundas de tu corazón. Confía en Dios y él te conducirá a su amor eterno”, agreg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1.</w:t>
      </w:r>
      <w:r>
        <w:rPr>
          <w:rFonts w:cs="Times New Roman" w:ascii="Times New Roman" w:hAnsi="Times New Roman"/>
          <w:lang w:val="es-AR" w:eastAsia="es-AR"/>
        </w:rPr>
        <w:t>   </w:t>
      </w:r>
      <w:r>
        <w:rPr>
          <w:rFonts w:cs="Times New Roman" w:ascii="Times New Roman" w:hAnsi="Times New Roman"/>
          <w:b/>
          <w:bCs/>
          <w:lang w:val="es-AR" w:eastAsia="es-AR"/>
        </w:rPr>
        <w:t>Confiar en Dios es alinear tu vida a su volun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iseo se puso a orar: ‘Yahvé, abre sus ojos para que vea’. Y Yahvé abrió los ojos del joven, quien vio la montaña cubierta de caballos y carros de fuego que rodeaban a Eliseo” (2 Reyes 6: 15-1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OMENZÓ EL SÍNODO SOBRE LA SINODAL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Tomado de AICA.or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una misa en la basílica de San Pedro, el Papa inauguró el 10 de octubre el Sínodo sobre la Sinodalidad. En la Argentina, el camino es animado por los obispos Colombo, Fernández y Mac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presidió el 10 de octubre en la basílica de San Pedro, la misa inaugural del Sínodo sobre la Sinod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la celebración de apertura, el sábado 9 de octubre de 9 a 13 se llevó a cabo un momento de reflexión en el Aula Nueva del Sínodo. La Secretaría General del Sínodo de los Obispos ofreció una serie de elementos para promover la participación y la comunicación, que se podrán encontrar en este enla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u vez, la "fase diocesana" del Sínodo comenzó en cada iglesia particular el 17 de octu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marco, la Conferencia Episcopal Argentina dispuso que tres obispos animen el trabajo que comenzó a realizar la Iglesia argentina para este camino convocado por el Santo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án al frente de esta tarea el arzobispo de Mendoza, monseñor Marcelo Daniel Colombo; el obispo de Jujuy, monseñor César Daniel Fernández; y el obispo de Reconquista, monseñor Ángel José Mací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SER CATÓLICO SIGNIFICA ESTAR ABIERTO A TODOS LOS PUEBLOS Y CULTUR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Mensaje del papa Francisc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anto Padre reflexionó, en su catequesis pronunciada durante la audiencia general sobre qué significa que la Iglesia sea católica y pidió a los católicos abrirse a todas las cult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bertad de la fe cristiana no indica una visión estática de la vida y la cultura, sino dinámica, una dimensión dinámica de la tradición, que crece"; por eso la Iglesia católica, que es universal, está abierta a toda tradición, a toda cultura que por su naturaleza cambia con el tiempo”, reflexionó el papa Francisco en su catequesis pronunciada durante la audiencia general de este miércoles 13 de octubre en el Aula Pablo VI del Vaticano, sobre qué significa que la Iglesia sea ca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explicó que hablar de Iglesia católica “no es una denominación sociológica para distinguirnos de otro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atólico, es un adjetivo que significa universal. Quiere decir que la Iglesia tiene en sí, en su naturaleza misma, la apertura a todos los pueblos y las culturas de todo tiempo, porque Cristo nació, murió y resucitó por todos”, afir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explicó que, para San Pablo, como lo señala en su carta a los Gálatas, el núcleo central de la libertad es “el hecho de que, con la muerte y resurrección de Jesucristo, fuimos liberados de la esclavitud del pecado y de la muerte”. En otras palabras: “Somos libres porque fuimos liberados, liberados por gracia, liberados por el amor, que se convierte en la ley suprema y nueva de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concepto de libertad es una "novedad de vida", subrayó el Santo Padre, que “nos abre a acoger a cada pueblo y cultura y al mismo tiempo abre a cada pueblo y cultura a una libertad más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época de San Pablo, sus contemporáneos “lo atacaban por esta novedad, sosteniendo que él había tomado esta posición por oportunismo pastoral, es decir para ‘gustar a todos’, minimizando las exigencias recibidas de su más estrecha tradición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llamó la atención sobre el hecho de que “la crítica en relación con toda novedad evangélica no es solo de nuestros días, sino que tiene una larga historia a las espaldas”. Pero Pablo, hombre de fuerte carácter y celo evangélico “no permanece en silencio”, sino que “responde con parresía diciendo: ‘Porque ¿busco yo ahora el favor de los hombres o el de Dios? ¿O es que intento agradar a los hombres? Si todavía tratara de agradar a los hombres, ya no sería siervo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a respuesta de Pablo se comprende en qué consiste el sentido cristiano de la inculturación, y es que “acoger la fe conlleva para él renunciar no al corazón de las culturas y de las tradiciones, sino solo a lo que puede obstaculizar la novedad y la pureza del Evangelio”. “Porque la libertad obtenida de la muerte y resurrección del Señor no entra en conflicto con las culturas, con las tradiciones que hemos recibido, sino que más bien introduce en ellas una libertad nueva, una novedad liberadora, la del Evangelio”, destacó el pontíf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hecho, “la liberación obtenida con el bautismo nos permite adquirir la plena dignidad de hijos de Dios, de forma que, mientras permanecemos bien arraigados en nuestras raíces culturales, al mismo tiempo nos abrimos al universalismo de la fe que entra en toda cultura, reconoce las semillas de verdad presentes y las desarrolla llevando a plenitud el bien contenido en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la llamada a la libertad descubrimos el verdadero sentido de la inculturación del Evangelio”, explicó el obispo de Roma: “Ser capaces de anunciar la Buena Noticia de Cristo Salvador respetando lo que de bueno y verdadero existe en las culturas. ¡No es algo fácil!”, reconoció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on muchas las tentaciones de querer imponer el propio modelo de vida como si fuera el más evolucionado y el más atractivo. ¡Cuántos errores se cometieron en la historia de la evangelización queriendo imponer un solo modelo cultural! A veces, no se renunció ni siquiera a la violencia para que prevalezca el propio punto de v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se privó a la Iglesia de la riqueza de muchas expresiones locales que llevan consigo la tradición cultural de poblaciones enteras. ¡Pero esto es exactamente lo contrario de la libertad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la visión de la libertad cristiana, expuesta por Pablo en su carta a los Gálatas, “deriva el deber de respetar la proveniencia cultural de cada persona, incluyéndola en un espacio de libertad que no sea restringido por alguna imposición dada por una sola cultura predomin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la cultura está, por su misma naturaleza, en continúa transformación. Se puede pensar en cómo somos llamados a anunciar el Evangelio en este momento histórico de gran cambio cultural, donde una tecnología cada vez más avanzada parece tener el predomi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ontexto de hoy “si pretendiéramos hablar de la fe como se hacía en los siglos pasados correríamos el riesgo de no ser comprendidos por las nuevas generaciones. La libertad de la fe cristiana no indica una visión estática de la vida y de la cultura, sino dinám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tanto, “no pretendemos tener posesión de la libertad. Hemos recibido un don para custodiar. Y es más bien la libertad que nos pide a cada uno estar en un constante camino, orientados hacia su plenitud. Es la condición de peregrinos; es el estado de caminantes, en un continuo éxodo: liberados de la esclavitud para caminar hacia la plenitud de la libertad”, concluyó el papa Franci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13: LA ESENCIA CRISTIANA DEL "MARTÍN FIERRO"</w:t>
      </w:r>
      <w:r>
        <w:rPr>
          <w:b/>
        </w:rPr>
        <w:br/>
      </w:r>
      <w:r>
        <w:rPr>
          <w:rStyle w:val="Mininegrita"/>
          <w:sz w:val="20"/>
          <w:szCs w:val="20"/>
        </w:rPr>
        <w:t>-</w:t>
      </w:r>
      <w:r>
        <w:rPr/>
        <w:t xml:space="preserve"> </w:t>
      </w:r>
      <w:r>
        <w:rPr>
          <w:sz w:val="20"/>
          <w:szCs w:val="20"/>
        </w:rPr>
        <w:t>Tomado de AICA.org</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Cada 10 de noviembre se celebra en la Argentina no solo el nacimiento del escritor José Hernández —autor del notable poema El gaucho Martín Fierro y La vuelta de Martín Fierro—, sino también, en su homenaje, el “Día de la Tra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ma fundamental del "Martín Fierro" es el mensaje de fraternidad cristiana que el autor, José Hernández, expresó en su poesía gauchesca: cómo debe el hombre transcurrir su existencia en la Tierra y respetar a su Cre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o señala una nota que publicó el diario La Nación, de Buenos Aires, el sábado 23 de enero pasado, en su sección "Rincón gaucho", con el título "Las raíces y la esencia cristiana del Martín Fier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rma la nota la doctora Alicia Lidia Sisca, que es autora del libro "Martín Fierro" como obra portadora de valores cristianos enraizados en el ser cultural argentino, publicado en 2011 en PDF en la Biblioteca Virtual Miguel de Cervantes, de Alicante, España (</w:t>
      </w:r>
      <w:hyperlink r:id="rId4" w:tgtFrame="_blank">
        <w:r>
          <w:rPr>
            <w:rStyle w:val="InternetLink"/>
            <w:rFonts w:cs="Times New Roman" w:ascii="Times New Roman" w:hAnsi="Times New Roman"/>
            <w:color w:val="0000FF"/>
            <w:u w:val="single"/>
            <w:lang w:val="es-AR" w:eastAsia="es-AR"/>
          </w:rPr>
          <w:t>http://www.cervantesvirtual.com/nd/ark:/59851/bmcpc3k7</w:t>
        </w:r>
      </w:hyperlink>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sca es profesora emérita de la Universidad del Salvador, donde estudió y donde ejerció la dirección de la Escuela de Let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xto completo de la nota publicada en el matutino porteño es el sigu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Martín Fierro de José Hernández permite adentrarnos en las raíces de nuestra vocación cultural argentina sustentada en principios cristianos ancestrales. El tema fundamental de esta obra es el mensaje de fraternidad cristiana que el autor expresó en su poesía gauchesca: cómo debe el hombre transcurrir su existencia en la Tierra y respetar a su Creador, cuál es su dignidad como persona y qué misión tiene en la construcción de su propio destino y el de la historia del pueblo del que forma pa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Hernández manifiesta esto explícitamente en las "Cuatro palabras de conversación con los lectores" que anteceden a La Vuelta, cuando dice que desea que su libro no sólo sirva de pasatiempo, sino que enseñe, entre otras sabias recomendaciones, el amor al prójimo como a uno mismo: "[...] la moderación y el aprecio a sí mismo y el respeto a los demás; [...]" y el amor a Dios: "[...] el sentimiento de veneración hacia su Cre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ecuentemente, los consejos de Martín Fierro avalados por el contexto cristiano de la obra están llenos de esperanza. Aconseja como padre comprometido con su responsabilidad, aunque retrasado en esta tarea por la injusticia que destrozó su vida de gaucho feliz. En sus consejos prevalece fundamentalmente una virtud cardinal, la prudenc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padre que da consejos/ Más que padre es un amigo, Ansí como tal les digo/ Que vivan con precaución/ Naide sabe en qué rincón / Se oculta el que es su ene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 "</w:t>
      </w:r>
      <w:r>
        <w:rPr>
          <w:rFonts w:cs="Times New Roman" w:ascii="Times New Roman" w:hAnsi="Times New Roman"/>
          <w:i/>
          <w:iCs/>
          <w:lang w:val="es-AR" w:eastAsia="es-AR"/>
        </w:rPr>
        <w:t>Escuchen, hijos, la instrucción de un padre, presten atención, para poder comprender"</w:t>
      </w:r>
      <w:r>
        <w:rPr>
          <w:rFonts w:cs="Times New Roman" w:ascii="Times New Roman" w:hAnsi="Times New Roman"/>
          <w:lang w:val="es-AR" w:eastAsia="es-AR"/>
        </w:rPr>
        <w:t xml:space="preserve">. Prov. 4, 1. La cual se diferencia claramente del accionar precavido pero acomodaticio: </w:t>
      </w:r>
      <w:r>
        <w:rPr>
          <w:rFonts w:cs="Times New Roman" w:ascii="Times New Roman" w:hAnsi="Times New Roman"/>
          <w:b/>
          <w:bCs/>
          <w:lang w:val="es-AR" w:eastAsia="es-AR"/>
        </w:rPr>
        <w:t>"Nace el hombre con la astucia / Que ha de servirle de guía / Sin ella</w:t>
      </w:r>
      <w:r>
        <w:rPr>
          <w:rFonts w:cs="Times New Roman" w:ascii="Times New Roman" w:hAnsi="Times New Roman"/>
          <w:b/>
          <w:bCs/>
          <w:i/>
          <w:iCs/>
          <w:lang w:val="es-AR" w:eastAsia="es-AR"/>
        </w:rPr>
        <w:t xml:space="preserve"> s</w:t>
      </w:r>
      <w:r>
        <w:rPr>
          <w:rFonts w:cs="Times New Roman" w:ascii="Times New Roman" w:hAnsi="Times New Roman"/>
          <w:b/>
          <w:bCs/>
          <w:lang w:val="es-AR" w:eastAsia="es-AR"/>
        </w:rPr>
        <w:t>ucumbiría, / Pero sigún mi esperencia / Se vuelve en unos prudencia / Y en los otra picar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osé Hernández cuando aconseja su gaucho paradigmático no ignora nuestra veta de picardía criolla presente en las recomendaciones que el Viejo Vizcacha le diera a su hijo men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ntido cristiano de la fe del gaucho protagonista de esta obra, se manifiesta en la seguridad que tiene de su propia fuerza y en su dignidad, pero siempre cobijado en la mirada paternal del Creador porque la relación de Martín Fierro con Dios no es ni mítica ni fatalista, sino fil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esta particular relación que Martín Fierro tiene con Dios, a quien respeta por, sobre todo, les habla a sus hijos y a Picardía, el hijo de su gran amigo el sargento Cruz, con sobriedad y amor pater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consejos de Martín Fierro están explícitos casi todos los mandamientos cristianos así también como otros conceptos de clara inspiración bíbli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esperanza no la cifren / Nunca en corazón alguno / En el mayor infortunio / Pongan su confianza en Dios / De los hombres, sólo en uno, / Con gran precaución en dos”.</w:t>
      </w:r>
      <w:r>
        <w:rPr>
          <w:rFonts w:cs="Times New Roman" w:ascii="Times New Roman" w:hAnsi="Times New Roman"/>
          <w:lang w:val="es-AR" w:eastAsia="es-AR"/>
        </w:rPr>
        <w:br/>
        <w:t xml:space="preserve">/.../ </w:t>
      </w:r>
      <w:r>
        <w:rPr>
          <w:rFonts w:cs="Times New Roman" w:ascii="Times New Roman" w:hAnsi="Times New Roman"/>
          <w:b/>
          <w:bCs/>
          <w:lang w:val="es-AR" w:eastAsia="es-AR"/>
        </w:rPr>
        <w:t>Aquel que defetos tenga, / Disimule los agenos. /.../ Siempre el amigo más fiel / Es una conduta honrada.</w:t>
      </w:r>
      <w:r>
        <w:rPr>
          <w:rFonts w:cs="Times New Roman" w:ascii="Times New Roman" w:hAnsi="Times New Roman"/>
          <w:lang w:val="es-AR" w:eastAsia="es-AR"/>
        </w:rPr>
        <w:br/>
      </w:r>
      <w:r>
        <w:rPr>
          <w:rFonts w:cs="Times New Roman" w:ascii="Times New Roman" w:hAnsi="Times New Roman"/>
          <w:b/>
          <w:bCs/>
          <w:lang w:val="es-AR" w:eastAsia="es-AR"/>
        </w:rPr>
        <w:t>/.../ Sangra mucho el corazón/ Del que tiene que pedir.</w:t>
      </w:r>
      <w:r>
        <w:rPr>
          <w:rFonts w:cs="Times New Roman" w:ascii="Times New Roman" w:hAnsi="Times New Roman"/>
          <w:lang w:val="es-AR" w:eastAsia="es-AR"/>
        </w:rPr>
        <w:br/>
      </w:r>
      <w:r>
        <w:rPr>
          <w:rFonts w:cs="Times New Roman" w:ascii="Times New Roman" w:hAnsi="Times New Roman"/>
          <w:b/>
          <w:bCs/>
          <w:lang w:val="es-AR" w:eastAsia="es-AR"/>
        </w:rPr>
        <w:t>Los hermanos sean unidos/ Porque esa es la ley prim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w:t>
        <w:br/>
      </w:r>
      <w:r>
        <w:rPr>
          <w:rFonts w:cs="Times New Roman" w:ascii="Times New Roman" w:hAnsi="Times New Roman"/>
          <w:i/>
          <w:iCs/>
          <w:lang w:val="es-AR" w:eastAsia="es-AR"/>
        </w:rPr>
        <w:t>"Que sean muchos los que te saludan, / pero el que te aconseja, sea uno entre mil”.</w:t>
      </w:r>
      <w:r>
        <w:rPr>
          <w:rFonts w:cs="Times New Roman" w:ascii="Times New Roman" w:hAnsi="Times New Roman"/>
          <w:lang w:val="es-AR" w:eastAsia="es-AR"/>
        </w:rPr>
        <w:t xml:space="preserve"> Eclo. 6,6.</w:t>
        <w:br/>
      </w:r>
      <w:r>
        <w:rPr>
          <w:rFonts w:cs="Times New Roman" w:ascii="Times New Roman" w:hAnsi="Times New Roman"/>
          <w:i/>
          <w:iCs/>
          <w:lang w:val="es-AR" w:eastAsia="es-AR"/>
        </w:rPr>
        <w:t>".../ El que no tenga pecado, que arroje la primera piedra. Jn. 8,7. El que teme al Señor encamina bien su amistad, / porque como es él, así también será su amigo”.</w:t>
      </w:r>
      <w:r>
        <w:rPr>
          <w:rFonts w:cs="Times New Roman" w:ascii="Times New Roman" w:hAnsi="Times New Roman"/>
          <w:lang w:val="es-AR" w:eastAsia="es-AR"/>
        </w:rPr>
        <w:t xml:space="preserve"> Eclo. 6,17.</w:t>
        <w:br/>
        <w:t>"</w:t>
      </w:r>
      <w:r>
        <w:rPr>
          <w:rFonts w:cs="Times New Roman" w:ascii="Times New Roman" w:hAnsi="Times New Roman"/>
          <w:i/>
          <w:iCs/>
          <w:lang w:val="es-AR" w:eastAsia="es-AR"/>
        </w:rPr>
        <w:t>Para el mendigo es dulce la mendicidad / pero es fuego que abrasa las entrañas</w:t>
      </w:r>
      <w:r>
        <w:rPr>
          <w:rFonts w:cs="Times New Roman" w:ascii="Times New Roman" w:hAnsi="Times New Roman"/>
          <w:lang w:val="es-AR" w:eastAsia="es-AR"/>
        </w:rPr>
        <w:t>. Eclo. 40, 32.</w:t>
        <w:br/>
      </w:r>
      <w:r>
        <w:rPr>
          <w:rFonts w:cs="Times New Roman" w:ascii="Times New Roman" w:hAnsi="Times New Roman"/>
          <w:i/>
          <w:iCs/>
          <w:lang w:val="es-AR" w:eastAsia="es-AR"/>
        </w:rPr>
        <w:t xml:space="preserve">“La noticia que oyeron desde el principio es que nos amemos los unos a los otros”. </w:t>
      </w:r>
      <w:r>
        <w:rPr>
          <w:rFonts w:cs="Times New Roman" w:ascii="Times New Roman" w:hAnsi="Times New Roman"/>
          <w:lang w:val="es-AR" w:eastAsia="es-AR"/>
        </w:rPr>
        <w:t>1 Jn.3,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ma, los consejos de Martín Fierro reúnen la estética y la ética, la belleza y la verdad, la bondad y el bien universales que emanan de la sabiduría popular sustentada en principios evangélicos incorporados ancestralmente en el gaucho protagon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SABER MÁS SOBRE EL "DÍA DE LA TRADICIÓN" EN ARGENTINA: </w:t>
      </w:r>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https://www.cultura.gob.ar/por-que-se-celebra-el-dia-de-la-tradicion-en-argentina-8528/</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IGLESIA-</w:t>
      </w:r>
      <w:r>
        <w:rPr>
          <w:sz w:val="20"/>
          <w:szCs w:val="20"/>
        </w:rPr>
        <w:br/>
      </w:r>
      <w:r>
        <w:rPr>
          <w:b/>
          <w:sz w:val="28"/>
          <w:szCs w:val="28"/>
        </w:rPr>
        <w:t>Nota 14: LA LITURGIA DEL ADVIENTO</w:t>
      </w:r>
      <w:r>
        <w:rPr>
          <w:b/>
        </w:rPr>
        <w:br/>
      </w:r>
      <w:r>
        <w:rPr>
          <w:rStyle w:val="Mininegrita"/>
          <w:sz w:val="20"/>
          <w:szCs w:val="20"/>
        </w:rPr>
        <w:t>-</w:t>
      </w:r>
      <w:r>
        <w:rPr>
          <w:rStyle w:val="Mini"/>
          <w:sz w:val="20"/>
          <w:szCs w:val="20"/>
        </w:rPr>
        <w:t>Tomado de Imágenes de la fe nº 308-</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Advenimiento de nuestro Señor Jesucristo”, éste es el título oficial y completo del período litúrgico del Advie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contecimiento del que se trata es el que recordamos en el Padrenuestro: “Venga tu Reino”, y en el Credo: “Vendrá en la gloria para juzgar a vivos y muertos”, o en la Eucaristía: “Anunciamos tu muerte, proclamamos tu resurrección, ven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iempo de Adviento marca el inicio del año litúrgico. Pero no fue siempre a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primer momento, la Iglesia adoptó como referencia el calendario que se utilizaba en toda la cuenca del mediterráneo: el del Imperio romano. En el siglo IV, la fiesta de Navidad cuya fecha había sido fijada con relación a las “calendas de enero”, primer mes del año civil, se situaba en cabeza del calendario de las fiestas cristianas. En el siglo VIII, después del desarrollo y del establecimiento de la liturgia de Adviento, el comienzo del año litúrgico pasará de la Navidad al primer domingo de Adv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TRO DOMIN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iempo de adviento comporta las cuatro semanas que preceden a la Navidad. Durante este tiempo litúrgico, las lecturas bíblicas de los domingos se presentan de esta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primeras lecturas del Antiguo Testamento son profecías relativas al Mesías y a los tiempos mesiánicos; muchas de ellas sacadas del profeta Isa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segundas lecturas están sacadas de la mayoría de las cartas de Pablo, y desarrollan los diferentes aspectos del Adv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lecturas del Evangelio tienen un carácter propio para cada domingo, según los años del ciclo. El primer domingo, así como el evangelio del último domingo del tiempo ordinario, tratan explícitamente la venida del Señor al final de los tiempos. Como si la liturgia quisiera subrayar que la perspectiva de la Parusía está siempre en el corazón de las celebraciones de todo el año. Los segundos y terceros domingos, evocan la figura de Juan Bautista, y finalmente el cuarto domingo habla de los acontecimientos que prepararon el nacimiento de Jesús. </w:t>
        <w:br/>
        <w:t>La primera parte del Adviento celebra la venida en gloria de Cristo. Está en continuidad con el final del “tiempo ordinario”. Lo últimos ocho días del Adviento son más directamente una preparación para la Navidad. El paso del tiempo de Adviento al de Navidad se hace imperceptiblemente durante la misa del gallo del 24 de diciemb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PREFACIOS DEL ADV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a la liturgia está resumida en los dos prefacios de este tiemp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o da gracias a Dios porque el Señor “ha venido” y anuncia que “vendrá de nue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gundo, llamado del 17 al 24 de diciembre, evoca a aquellos que nos ayudan a entrar en el misterio de la Navidad: los profetas, la Virgen María, Juan Baut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facio de Adviento, I)</w:t>
        <w:br/>
        <w:t>Cristo, al venir por vez primera</w:t>
        <w:br/>
        <w:t>en la humildad de nuestra carne,</w:t>
        <w:br/>
        <w:t>realizó el plan de redención trazado</w:t>
        <w:br/>
        <w:t>desde antiguo</w:t>
        <w:br/>
        <w:t>y nos abrió el camino de la salvación;</w:t>
        <w:br/>
        <w:t>para que cuando venga de nuevo</w:t>
        <w:br/>
        <w:t>en la majestad de su gloria,</w:t>
        <w:br/>
        <w:t>revelando así la plenitud de su obra,</w:t>
        <w:br/>
        <w:t>podamos recibir los bienes prometidos</w:t>
        <w:br/>
        <w:t xml:space="preserve">que ahora, en vigilante espera, </w:t>
        <w:br/>
        <w:t xml:space="preserve">confiamos alcanz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facio de Adviento, II)</w:t>
        <w:br/>
        <w:t>Cristo, a quien todos los profetas anunciaron,</w:t>
        <w:br/>
        <w:t>La Virgen esperó con inefable amor de Madre,</w:t>
        <w:br/>
        <w:t>Juan lo proclamó ya próximo</w:t>
        <w:br/>
        <w:t>y señaló después entre los hombres.</w:t>
        <w:br/>
        <w:t>El mismo Señor nos concede ahora</w:t>
        <w:br/>
        <w:t>prepararnos con alegría</w:t>
        <w:br/>
        <w:t>al misterio de su nacimiento,</w:t>
        <w:br/>
        <w:t>para encontrarnos así, cuando llegue,</w:t>
        <w:br/>
        <w:t>velando en oración y cantando su alab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pPr>
      <w:r>
        <w:rPr>
          <w:sz w:val="20"/>
          <w:szCs w:val="20"/>
          <w:highlight w:val="lightGray"/>
        </w:rPr>
        <w:t>-ACTUALIDAD-</w:t>
      </w:r>
      <w:r>
        <w:rPr>
          <w:sz w:val="20"/>
          <w:szCs w:val="20"/>
        </w:rPr>
        <w:br/>
      </w:r>
      <w:r>
        <w:rPr>
          <w:b/>
          <w:sz w:val="28"/>
          <w:szCs w:val="28"/>
        </w:rPr>
        <w:t>Nota 15: FINALIZÓ EL TIEMPO DE LA CREACIÓN</w:t>
      </w:r>
      <w:r>
        <w:rPr>
          <w:b/>
        </w:rPr>
        <w:br/>
      </w:r>
      <w:r>
        <w:rPr>
          <w:rStyle w:val="Mininegrita"/>
          <w:sz w:val="20"/>
          <w:szCs w:val="20"/>
        </w:rPr>
        <w:t>-</w:t>
      </w:r>
      <w:r>
        <w:rPr>
          <w:rStyle w:val="Mini"/>
          <w:sz w:val="20"/>
          <w:szCs w:val="20"/>
        </w:rPr>
        <w:t>Nota tomada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declaración ecuménica, un encuentro de científicos, y una petición a las Naciones Unidas firmada por miles de católicos, fueron los frutos con los que concluyó la temporada ecumén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fiesta de San Francisco de Asís, el lunes 4 de octubre, finalizó la tercera edición del Tiempo de la Creación convocada por el papa Francisco y organizada por el Movimiento Laudato Si’ junto con otras iglesias cristia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lebración, que comenzó a principios de septiembre con la Jornada Mundial de Oración por el Cuidado de la Creación, es un encuentro mundial de cristianos para rezar y proteger la casa común. Esta nueva edición se presentó en un año de importantes encuentros de líderes mundiales, como la Conferencia de las Naciones Unidas sobre el Cambio Climático (COP26), que reunirá a unos 200 mandatarios con el objeto de acelerar las acciones que buscan dar cumplimiento del Acuerdo de Parí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les fueron los frutos del Tiempo de la 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Una declaración ecuménica entre el Papa y otros dos líderes cristianos: Francisco se reunió con el Patriarca Ecuménico Bartolomé y el arzobispo de Canterbury realizaron una declaración conjunta por el futuro del planeta. Publicada los primeros días de septiembre, advirtieron: “Estamos ante una justicia implacable: la pérdida de la biodiversidad, la degradación del medio ambiente y el cambio climático son las consecuencias inevitables de nuestras acciones”. Y agregaron: “También nos enfrentamos a una profunda injusticia: las personas que soportan las consecuencias más catastróficas de estos abusos son las más pobres del planeta y las de menor responsabilidad en caus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Un encuentro de científicos en el Vaticano: como cierre del Tiempo de la Creación, el 4 de octubre se efectuó el encuentro “Fe y Ciencia: hacia la COP26” organizado por las embajadas del Reino Unido e Italia ante la Santa Sede. Líderes y estudiosos de diversas tradiciones religiosas realizaron un llamado a los mandatarios que participarán de la COP26, expresando diversas vías de educación y formación que deben desarrollarse en favor del cuidado de la casa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Miles de católicos se movilizan frente a Naciones Unidas: Lo hicieron a través de la petición Planeta Sano, Gente Sana, impulsada por el Movimiento Laudato Si’ y más de 300 organizaciones, a través de la web thecatholicpetition.org. Dicha iniciativa tiene el objetivo de acompañar al papa Francisco en su reclamo a los líderes mundiales que participarán de la COP26. Lorna Gold, presidenta del Movimiento Laudato Si’, explicó que “los niveles actuales de ambición política sobre la emergencia ecológica que enfrentamos son inadecuados, a menos que reduzcamos las emisiones en un 50% y permanecer por debajo de 1,5°C será prácticamente imposible”. Y en relación con la biodiversidad agregó: “La evidencia reciente sugiere que es necesario alcanzar la conservación global del 50% para que la naturaleza pueda desempeñar su papel potencial en el logro de los objetivos climát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la Laudato Si’ Francisco nos invitó a cuidar nuestra casa común y, como sabemos, nuestra casa común se está derrumbando,” expresó el padre Joshtrom Isaac Kureethadam, director de la Oficina de Ecología y Creación del Vaticano. A su vez alertó que según el informe de IPCC difundido recientemente “tenemos poco menos de una década para permanecer dentro del límite catastrófico de 1,5°C. Estamos perdiendo especies a un ritmo sin precedentes. De 7.000 millones de especies, mil millones podrían extinguirse. El tiempo se acaba. Es hora de que los católicos nos unamos para alzar nuestra voz profética en defensa de la creació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ombre del Dicasterio para el Servicio del Desarrollo Humano Integral, el padre Kureethadam invitó a firmar la petición diciendo “aseguremos una transición justa y urgente, en la que defendamos y respetemos los derechos especialmente de los pobres, de las comunidades indígenas, y de nuestros hermanos más vulnerab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erca del Movimiento Laudato S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ovimiento Laudato Si’ nació en 2015 como fruto de la publicación de la encíclica del papa Francisco, Laudato si’, y de la firma del Acuerdo de París sobre el clima. Actualmente el movimiento católico global está conformado por más de 800 organizaciones y miles de animadores en todo el mundo, que comparten la misión de inspirar y movilizar a la comunidad católica para cuidar nuestra casa común y lograr la justicia climática y ecológic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Conocé más en </w:t>
      </w:r>
      <w:hyperlink r:id="rId6" w:tgtFrame="_blank">
        <w:r>
          <w:rPr>
            <w:rStyle w:val="InternetLink"/>
            <w:rFonts w:cs="Times New Roman" w:ascii="Times New Roman" w:hAnsi="Times New Roman"/>
            <w:color w:val="0000FF"/>
            <w:u w:val="single"/>
            <w:lang w:val="es-AR" w:eastAsia="es-AR"/>
          </w:rPr>
          <w:t>thecatholicpetition.org</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REFLEXIÓN-</w:t>
      </w:r>
      <w:r>
        <w:rPr>
          <w:sz w:val="20"/>
          <w:szCs w:val="20"/>
        </w:rPr>
        <w:br/>
      </w:r>
      <w:r>
        <w:rPr>
          <w:b/>
          <w:sz w:val="28"/>
          <w:szCs w:val="28"/>
        </w:rPr>
        <w:t>Nota 16: VIDA DESPUÉS DE LA MUERTE</w:t>
      </w:r>
      <w:r>
        <w:rPr>
          <w:b/>
        </w:rPr>
        <w:br/>
      </w:r>
      <w:r>
        <w:rPr>
          <w:rStyle w:val="Mininegrita"/>
          <w:sz w:val="20"/>
          <w:szCs w:val="20"/>
        </w:rPr>
        <w:t>-</w:t>
      </w:r>
      <w:r>
        <w:rPr/>
        <w:t xml:space="preserve"> </w:t>
      </w:r>
      <w:r>
        <w:rPr>
          <w:rStyle w:val="Mini"/>
          <w:sz w:val="20"/>
          <w:szCs w:val="20"/>
        </w:rPr>
        <w:t>Por Hna. Ignacia Corro, fsp y pbro. Miguel Ángel Fuentes, iv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ntado en la estación esperaba el tren que solía traer a su abuelo desde la provincia de Buenos Aires, como tantas otras veces. Cuando lo ve venir caminando por el andén, cuando estaba haciendo el servicio militar en el sur, le habían avisado de la muerte de su abuelo, ya hacía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prendido le dice:</w:t>
        <w:br/>
        <w:t>Pero abuelo, ¡si me han dicho que estás muerto!</w:t>
        <w:br/>
        <w:t>-Eso creen ellos. Fue la respuesta. (Esto fue un hecho real).</w:t>
        <w:br/>
        <w:t>Este joven no tenía conocimiento sobre el misterio del más al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bía leído en la Biblia, lo que dice Jesús, el Señor: “</w:t>
      </w:r>
      <w:r>
        <w:rPr>
          <w:rFonts w:cs="Times New Roman" w:ascii="Times New Roman" w:hAnsi="Times New Roman"/>
          <w:i/>
          <w:iCs/>
          <w:lang w:val="es-AR" w:eastAsia="es-AR"/>
        </w:rPr>
        <w:t>El que cree en mí no muere, tiene vida eterna.”</w:t>
      </w:r>
      <w:r>
        <w:rPr>
          <w:rFonts w:cs="Times New Roman" w:ascii="Times New Roman" w:hAnsi="Times New Roman"/>
          <w:lang w:val="es-AR" w:eastAsia="es-AR"/>
        </w:rPr>
        <w:br/>
        <w:t>Y en otro pasaje del Evangelio dice: “</w:t>
      </w:r>
      <w:r>
        <w:rPr>
          <w:rFonts w:cs="Times New Roman" w:ascii="Times New Roman" w:hAnsi="Times New Roman"/>
          <w:i/>
          <w:iCs/>
          <w:lang w:val="es-AR" w:eastAsia="es-AR"/>
        </w:rPr>
        <w:t>El que cree en mí, aunque muera vivirá, y todo el que cree no morirá jamás.” (Juan 11, 25-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la Biblia leemos</w:t>
      </w:r>
      <w:r>
        <w:rPr>
          <w:rFonts w:cs="Times New Roman" w:ascii="Times New Roman" w:hAnsi="Times New Roman"/>
          <w:i/>
          <w:iCs/>
          <w:lang w:val="es-AR" w:eastAsia="es-AR"/>
        </w:rPr>
        <w:t>: “A los ojos de los necios parecía que murieron, pero ellos viven en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glesia enseña que cada alma espiritual es directamente creada por Dios, no perece cuando se separa del cuerpo en la muert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gu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bases tiene la Iglesia para afirmar que hay vida después de la muerte?</w:t>
        <w:br/>
        <w:br/>
        <w:t>Como bases tiene:</w:t>
        <w:br/>
        <w:t>Fundamentos filosóficos basados en la inmortalidad del alma (y esta inmortalidad se demuestra por la inmaterialidad y espiritualidad de la misma); esto es una verdad de orden filosófico y natural; por esta razón llegaron a descubrirla los filósofos paganos como Platón y Aristóteles. Puede ampliar este tema en los libros de historia de la filosofía y en los manuales de antropología filosóf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historia de los pueblos y en la historia de las religiones: es sentir común y universal de todos (o casi todos) los pueblos y civilizaciones la creencia de la pervivencia del yo personal después de la muerte. Esta universalidad debe, pues, tener una base natu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Revelación Bíblica. Es una verdad enseñada de modo constante en la Sagrada Escritura que después de esta vida la vida sigue. (Mt 10,28): No temáis a los que matan el cuerpo, pero no pueden matar el alma (psyché); temed más bien al que puede arruinar cuerpo y alma en la gehen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to dice: ‘La Iglesia enseña que cada alma espiritual es directamente creada por Dios -no es ‘producida’ por los padres-, y que es inmortal: no perece cuando se separa del cuerpo en la muerte, y se unirá de nuevo al cuerpo en la resurrección final’ (Catecismo, n. 366).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sz w:val="20"/>
          <w:szCs w:val="20"/>
        </w:rPr>
      </w:pPr>
      <w:r>
        <w:rPr>
          <w:sz w:val="20"/>
          <w:szCs w:val="20"/>
          <w:highlight w:val="lightGray"/>
        </w:rPr>
        <w:t>-OPINIÓN-</w:t>
      </w:r>
      <w:r>
        <w:rPr>
          <w:sz w:val="20"/>
          <w:szCs w:val="20"/>
        </w:rPr>
        <w:br/>
      </w:r>
      <w:r>
        <w:rPr>
          <w:b/>
          <w:sz w:val="28"/>
          <w:szCs w:val="28"/>
        </w:rPr>
        <w:t>Nota 17: HACER LAS PACES ES NUESTRO DEBER</w:t>
      </w:r>
      <w:r>
        <w:rPr>
          <w:b/>
        </w:rPr>
        <w:br/>
      </w:r>
      <w:r>
        <w:rPr>
          <w:rStyle w:val="Mininegrita"/>
          <w:sz w:val="20"/>
          <w:szCs w:val="20"/>
        </w:rPr>
        <w:t>-</w:t>
      </w:r>
      <w:r>
        <w:rPr>
          <w:rStyle w:val="Mini"/>
          <w:sz w:val="20"/>
          <w:szCs w:val="20"/>
        </w:rPr>
        <w:t xml:space="preserve"> 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Aprender a soportarse a sí mismo es aprender a quererse y a ser capaz de ama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se ahoga en mil conflictos que han de cesar. Necesitamos un soplo de sosiego, una pausa en nuestro interior, para tomar otro rumbo en nuestra propia etapa viviente. Tenemos que recuperarnos, ya no solo de la pandemia COVID-19, sino también recobrar nuestro tiempo para reflexionar y hacer las paces entre nosotros. No hay mejor manera, para celebrar el camino recorrido, que confluir andares y tejer horizontes armónicos. Hemos de oponernos de forma unánime a los actos vengativos, activando la comprensión y el abecedario del entendimiento, pues son estas pequeñas cosas las que nos engrandecen en las sociedades humanas y en l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andamos demasiado ocupados en nuestras luchas internas, absurdas e innecesarias todas ellas; y lo malo de todo este aire de calvarios, es que nos hemos acostumbrado a convivir con este huracán de pugnas, haciendo del planeta un verdadero caos de atrocidades. La cuestión es tan grave que cada día es más complicado hacer realidad los acuerdos de paz. Hay una tendencia a la guerra, a la desunión, que ha llegado a afectar a las mismas instituciones mundiales, creadas precisamente para avivar los pactos cooperantes, encaminados a reconstruir espacios de concordia, que son los que en verdad transforman nuestro mundo en uno más igualitario, más justo, inclusivo, sostenible y saludab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olviendo al nacimiento hogareño de las contiendas; quizás nos incumba propiciar una reeducación que comience por aprender a sobrellevarnos, porque todos nosotros llevamos en nuestros interiores muchos defectos, multitud de vicios y batallas inconfesables, que han de hacernos repensar, al menos para reorientar actitudes repelentes. No olvidemos jamás, que aprender a soportarse a sí mismo es aprender a quererse y a ser capaz de amar a los demás. Desde luego, esta vida es para vivirla; y, como tal, es un deber que estamos comprometidos a consumar. Es cierto, que es una obligación compleja en dificultades, a veces pesada, pero es necesario aguantar las renuncias para recibir luego los gozos tras las som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bemos hacer las paces con la naturaleza también. Vociferamos que necesitamos una economía mundial verde, que reduzca las emisiones, ya que estamos al borde del abismo, pero somos incapaces de movilizarnos y encarar la situación desde la unidad. Sin duda, se requiere una mejor gobernanza de la que poseemos. Ese mundo privilegiado tiene que bajarse de los pedestales y despojarse de todo. También esa tierra ignorada de moradores sufrientes ha de salir de la desolación, con coraje, interactuando entre sí para soportar el suplicio. El trabajo no es fácil, hay que sumar y no restar esperanzas, hay que hermanarse y no dividirse, hay que servir y jamás servirse del indefen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hacer las paces, que es nuestro innato compromiso, la ayuda humanitaria resulta imprescindible para reconducir el panorama existencial. Un espíritu solidario es el buen comienzo, hacer familia es el buen fin, obrar unidos es el avanzar. Por eso, se requiere más que nunca crear mecanismos institucionales que nos aglutinen a todos, para dar voz e influencia a una nueva época, en la que no pueden envalentonarse aquellos que siembran el terror en cada paso. Tenemos, por tanto, una casa común por la que conciliar lenguajes y sentimientos. Continuar bajo el contexto destructivo no es la solución. La humanidad, en su conjunto, ha de despertar. Claro está, sin obviar la herencia cultural, que ha de servirnos para educarnos en la tolerancia e instruirnos en los diversos caminos tomados, lo que implica respeto mutu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onsecuencia, precisamos una sanación que nos fraternice, que celebre el consenso y la buena disposición, que se oponga a la desavenencia y al espíritu interesado, a los actos de odio tanto en internet como fuera de esa nube envenenadora, que nos está demoliendo los vínculos. Evidentemente, sin parentescos que nos supediten va a ser difícil forjar las paces asociados. Eso sí, la confianza no la perdamos, es lo último que debemos per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ARA PENSAR-</w:t>
      </w:r>
      <w:r>
        <w:rPr>
          <w:sz w:val="20"/>
          <w:szCs w:val="20"/>
        </w:rPr>
        <w:br/>
      </w:r>
      <w:r>
        <w:rPr>
          <w:b/>
          <w:sz w:val="28"/>
          <w:szCs w:val="28"/>
        </w:rPr>
        <w:t>Nota 18: MÁS SILLAS POR FAVOR</w:t>
      </w:r>
      <w:r>
        <w:rPr>
          <w:b/>
        </w:rPr>
        <w:br/>
      </w:r>
      <w:r>
        <w:rPr>
          <w:rStyle w:val="Mininegrita"/>
          <w:sz w:val="20"/>
          <w:szCs w:val="20"/>
        </w:rPr>
        <w:t>-</w:t>
      </w:r>
      <w:r>
        <w:rPr>
          <w:rStyle w:val="Mini"/>
          <w:sz w:val="20"/>
          <w:szCs w:val="20"/>
        </w:rPr>
        <w:t xml:space="preserve"> 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magina que es la última fiesta de tu vida. Ya tienes la mesa y la comida, pero te faltan las si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conozco un “señor” que te las podría prestar, solo tienes que saber cuántas necesi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ya lo estuve pensando y estas sillas son las que neces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ñor, necesitaré de inicio dos sillas, hay dos personas en este mundo que me amaron desde que nací. Me cuidaron, me educaron, y poco mucho, me dieron todo lo que tenían sin esperar nada a cambio, estaré siempre agradecido por ello: Son </w:t>
      </w:r>
      <w:r>
        <w:rPr>
          <w:rFonts w:cs="Times New Roman" w:ascii="Times New Roman" w:hAnsi="Times New Roman"/>
          <w:b/>
          <w:bCs/>
          <w:lang w:val="es-AR" w:eastAsia="es-AR"/>
        </w:rPr>
        <w:t>“Mi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o otras sillas, porque a fuerza me tocó compartir la vida con personas in creí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la pasé peleando todo el tiempo con ellos, me quitan mis cosas, se ponen mi ropa sin permiso, entre otras cien barbaridades, pero siempre que los necesito están ahí, no importa lo que pase. Y si volviera a nacer, volvería a pedir que me tocaran a fuerza, porque son mi equipo de vida… Son </w:t>
      </w:r>
      <w:r>
        <w:rPr>
          <w:rFonts w:cs="Times New Roman" w:ascii="Times New Roman" w:hAnsi="Times New Roman"/>
          <w:b/>
          <w:bCs/>
          <w:lang w:val="es-AR" w:eastAsia="es-AR"/>
        </w:rPr>
        <w:t>“Mi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más sillas por fav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o sentar a esos hombres y mujeres que escogí para caminar en esta vida, (esos no fueron a fuerza).</w:t>
        <w:br/>
        <w:t>Ellos han andado conmigo desde hace años, Hemos llorado y nos hemos abrazado con el alma en los momentos difíciles, hemos reído y festejado cuando las cosas han salido bien. Hemos aprendido y hemos madurado j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distancia y el tiempo jamás me ha separado de ellos. Sillas para los responsables: </w:t>
      </w:r>
      <w:r>
        <w:rPr>
          <w:rFonts w:cs="Times New Roman" w:ascii="Times New Roman" w:hAnsi="Times New Roman"/>
          <w:b/>
          <w:bCs/>
          <w:lang w:val="es-AR" w:eastAsia="es-AR"/>
        </w:rPr>
        <w:t>“Mis a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o otra silla, porque me enamoré, (de un fulano(a) que ni conozco, decía mi mamá), y decidimos hacernos socios en este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buen día nos tomamos de la mano y empezamos a caminar juntos frente a la vida. Me hace ser una mejor persona cada día. No, no es perfecta, pero me prometió seríamos felices cada día de mi vida y lo ha cumplido: </w:t>
      </w:r>
      <w:r>
        <w:rPr>
          <w:rFonts w:cs="Times New Roman" w:ascii="Times New Roman" w:hAnsi="Times New Roman"/>
          <w:b/>
          <w:bCs/>
          <w:lang w:val="es-AR" w:eastAsia="es-AR"/>
        </w:rPr>
        <w:t>“Mi esposo(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ecesito otras sillas más, porque tengo que sentar a esas personas que han cambiado mi vida; ya no duermo igual, nunca tengo tiempo para mí, parezco taxi todos los días, hace rato que no como una comida caliente. Pero agradezco infinitamente todo eso, porque he conocido el amor más grande que existe en este mundo. Ellos son el motor de mi vida. </w:t>
      </w:r>
      <w:r>
        <w:rPr>
          <w:rFonts w:cs="Times New Roman" w:ascii="Times New Roman" w:hAnsi="Times New Roman"/>
          <w:b/>
          <w:bCs/>
          <w:lang w:val="es-AR" w:eastAsia="es-AR"/>
        </w:rPr>
        <w:t>“Mi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sculpa Señor, pero necesito más sillas y son para esas personitas, que sin yo haber hecho nada, de repente caen del cielo, sin tener que pasar por un matrimonio, sin dolores de maternidad y sin las penas del amor, y llegan como una herencia, cuando menos lo esperaba y llenar de amor mi hogar y mi vida y cuando los abrazo estando dormidos abren un ojo y me dicen: “Abu”, y mi corazón estalla de felicidad como pan en el horno: </w:t>
      </w:r>
      <w:r>
        <w:rPr>
          <w:rFonts w:cs="Times New Roman" w:ascii="Times New Roman" w:hAnsi="Times New Roman"/>
          <w:b/>
          <w:bCs/>
          <w:lang w:val="es-AR" w:eastAsia="es-AR"/>
        </w:rPr>
        <w:t>“Son mis nie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favor, necesito una última silla, es para alguien muy especial y la más importante. Para ti mi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que nada, quiero pedirte perdón, perdón por siempre pensar en ti hasta el final. Porque tú siempre me has acompañado, has reído y llorado conmigo, jamás me has abandonado, aguantas mis excesos de trabajo, de estrés, de desvelo y aun así te levantas todos los días como nadie en este mundo para estar siempre con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que sepas que a ti “TE AMO” más que a nadie en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silla es para ti:</w:t>
        <w:br/>
        <w:t>“Mi Señor, Mi Dios, Mi Padre, Tú lo eres TODO para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sto! AHORA SÏ nos podemos sentar a cenar, mi mesa está l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Padre Santo por haber puesto a cada uno de ellos en mi vida. Gracias ya que me han ayudado a ser lo que soy en este momento, todo debido a tu Santa Bendición de ayer, de hoy y de siempre.</w:t>
      </w:r>
    </w:p>
    <w:p>
      <w:pPr>
        <w:pStyle w:val="Normal"/>
        <w:rPr>
          <w:rFonts w:ascii="Times New Roman" w:hAnsi="Times New Roman" w:cs="Times New Roman"/>
          <w:lang w:val="es-AR" w:eastAsia="es-AR"/>
        </w:rPr>
      </w:pPr>
      <w:r>
        <w:rPr>
          <w:rFonts w:cs="Times New Roman" w:ascii="Times New Roman" w:hAnsi="Times New Roman"/>
          <w:b/>
          <w:bCs/>
          <w:lang w:val="es-AR" w:eastAsia="es-AR"/>
        </w:rPr>
        <w:t>¡GRACIAS SEÑO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sillas agregarías vos? ¿Abuelos, tíos, primos, maestros, past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19: EL MENSAJE CRISTIANO SOBRE LA DIGNIDAD DE LA MUJER</w:t>
      </w:r>
      <w:r>
        <w:rPr>
          <w:b/>
        </w:rPr>
        <w:br/>
      </w:r>
      <w:r>
        <w:rPr>
          <w:rStyle w:val="Mininegrita"/>
          <w:sz w:val="20"/>
          <w:szCs w:val="20"/>
        </w:rPr>
        <w:t>-</w:t>
      </w:r>
      <w:r>
        <w:rPr/>
        <w:t xml:space="preserve"> </w:t>
      </w:r>
      <w:r>
        <w:rPr>
          <w:rStyle w:val="Mininegrita"/>
          <w:sz w:val="20"/>
          <w:szCs w:val="20"/>
        </w:rPr>
        <w:t>Mensaje de la Conferencia del Episcopado Mexican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Organización de las Naciones Unidas ha declarado el 25 de noviembre “Día Internacional para la eliminación de la violencia contra las mujeres”, con el objetivo de exhortar a las autoridades gubernamentales, a las instituciones y a la sociedad a tomar conciencia de la dignidad de toda mujer y a luchar contra el grave mal de la violencia que afecta a miles de ellas y que lesiona a toda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beato Juan Pablo II constataba con dolor que, “desgraciadamente el mensaje cristiano sobre la dignidad de la mujer halla oposición en la persistente mentalidad que considera al ser humano no como persona, sino como cosa, como objeto de compraventa, al servicio del interés egoísta y del solo plac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olencia reviste muchas formas: física, sexual, psicológica, moral o patrimonial, y puede manifestarse en humillaciones, burlas, gritos, insultos, amenazas, empujones, golpes, aislar a la mujer o controlar sus salidas, acosarla, forzarla a sostener una relación sexual contra su voluntad, discriminarla laboral o salarialmente, condenarla a la pobreza, obligarla a emigrar, imponerle ciertos parámetros de belleza que la presionan a arriesgar su salud y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duda, una de las expresiones más viles de la violencia es la trata de personas, que afecta principalmente a las mujeres, y que ha sido calificada por el Papa Francisco como “vergüenza para nuestras sociedades que se dicen civilizadas” ¡Y qué decir de la violencia que padecen tantas mujeres, provocada por el crimen organizado! </w:t>
        <w:br/>
        <w:t>Los efectos de la violencia son muchos: lesiones físicas, miedo, confusión, desilusión, angustia, dolor, impotencia, soledad, odio, rencor, y a veces, hasta sentimiento de culpa, lo que puede hacer pensar a la mujer que no vale y que no hay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demás de herir a la mujer, la violencia lesiona a la familia y a toda la sociedad, ya que acrecienta la falta de respeto a la persona humana, a su vida y a sus derechos fundament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la violencia puede tener diversas causas, ésta es una conducta que se aprende en casa y en la vida social, donde muchas veces se reduce a la mujer al rango de “objeto”. Por eso, para erradicar este mal es preciso educarnos en el ámbito personal, familiar, de noviazgo, de amistades, de estudios, de trabajo y social, para valorar la dignidad de todas las mujeres, hablarles, hablar de ellas y tratarlas con respeto y justi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dificación de una cultura así, las mujeres tienen un papel protagónico. Cada una debe descubrir su grandeza y vivir conforme a su dignidad, respetándose, dándose a respetar, respetando a los demás, y exigiendo de todos el respeto que merece. Y si alguna mujer es víctima de la violencia ¡no deje de quererse! Pida ayuda y denuncie lo que le sucede, recordando que no está sola; todos estamos para ayud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el Señor, por intercesión de Santa María de Guadalupe, nos ayude a formar una red de amor y solidaridad para defender la vida, la dignidad y los derechos de todas las personas, y erradicar así el terrible mal de la violencia contra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0: VALE LA TOLERANCIA</w:t>
      </w:r>
      <w:r>
        <w:rPr>
          <w:b/>
        </w:rPr>
        <w:br/>
      </w:r>
      <w:r>
        <w:rPr>
          <w:rStyle w:val="Mininegrita"/>
          <w:sz w:val="20"/>
          <w:szCs w:val="20"/>
        </w:rPr>
        <w:t xml:space="preserve">-Por Alfonso López Quintás </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Se nos va clarificando poco a poco la idea de que no todo vale, y, al decirlo, estamos seguros de no ser intolerant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Tolerancia y la búsqueda en común de la verd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ograr una forma de unidad valiosa con las personas y los pueblos se requiere clarificar el concepto de tolerancia y descubrir su carácter eminentemente positivo, enriquecedor de la personalidad humana. Esta tarea es fácilmente realizable si amamos la verdad incondicionalmente y reconocemos nuestra vocación de seres llamados al encuentro por nuestra propia rea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proximación a la idea de tolerancia e intolerancia</w:t>
      </w:r>
      <w:r>
        <w:rPr>
          <w:rFonts w:cs="Times New Roman" w:ascii="Times New Roman" w:hAnsi="Times New Roman"/>
          <w:lang w:val="es-AR" w:eastAsia="es-AR"/>
        </w:rPr>
        <w:br/>
        <w:br/>
        <w:t>En una mesa redonda celebrada hace algún tiempo en Madrid, destaqué la necesidad de descubrir el ideal auténtico de nuestra vida y optar decididamente por él en todas nuestras elecciones. Uno de mis colegas levantó la voz para advertirme, con no disimulada acritud, que perseguir en la vida "grandes ideales" trae consecuencias devastadoras para la sociedad, como quedó de manifiesto en los atroces "doce años" del Nacionalsocialismo alemán. Intenté hacerle ver que "la corrupción de lo óptimo es lo peor que hay", como decían los romanos, y un ideal equivocado puede provocar hecatombes, ciertamente, pero ello no nos autoriza en modo alguno a dejar de orientar la vida hacia el valor más alto. Fue en vano. Se irritó todavía más porque entendía el vocablo "ideal" de forma borrosa, ensoñadora, a modo de meta utópica que uno desea conseguir de forma exaltada e irracional.</w:t>
        <w:br/>
        <w:br/>
        <w:t>Este explosivo colega ¿mostró una actitud tolerante? Si fuera de verdad tolerante, se hubiera detenido un momento a pensar si su concepto de ideal no era demasiado restringido para poder coordinarse con el mío.</w:t>
        <w:br/>
        <w:br/>
      </w:r>
      <w:r>
        <w:rPr>
          <w:rFonts w:cs="Times New Roman" w:ascii="Times New Roman" w:hAnsi="Times New Roman"/>
          <w:b/>
          <w:bCs/>
          <w:lang w:val="es-AR" w:eastAsia="es-AR"/>
        </w:rPr>
        <w:t>La angostura y la pobreza de nuestros conceptos nos impiden a menudo ser flexibles en el diálogo y comprensivos con el parecer de los demás.</w:t>
      </w:r>
      <w:r>
        <w:rPr>
          <w:rFonts w:cs="Times New Roman" w:ascii="Times New Roman" w:hAnsi="Times New Roman"/>
          <w:lang w:val="es-AR" w:eastAsia="es-AR"/>
        </w:rPr>
        <w:br/>
        <w:br/>
        <w:t>Figúrate que, para ti, libertad significa poder optar en cada momento por cualquiera de las posibilidades que se te ofrecen; y yo, en cambio, estimo que esta forma de libertad es sólo una condición para ser verdaderamente libre, pues </w:t>
      </w:r>
      <w:r>
        <w:rPr>
          <w:rFonts w:cs="Times New Roman" w:ascii="Times New Roman" w:hAnsi="Times New Roman"/>
          <w:b/>
          <w:bCs/>
          <w:lang w:val="es-AR" w:eastAsia="es-AR"/>
        </w:rPr>
        <w:t>la auténtica libertad consiste en ser capaz de distanciarse de los propios intereses y optar en virtud, no de las propias apetencias, sino del deseo de realizar en la vida el ideal auténtico de nuestro ser de personas.</w:t>
      </w:r>
      <w:r>
        <w:rPr>
          <w:rFonts w:cs="Times New Roman" w:ascii="Times New Roman" w:hAnsi="Times New Roman"/>
          <w:lang w:val="es-AR" w:eastAsia="es-AR"/>
        </w:rPr>
        <w:br/>
        <w:br/>
        <w:t>Esta opinión mía contradice la tuya. Si no te esfuerzas en descubrir lo que pueda tener de razonable mi posición y te limitas a sostener la tuya con creciente firmeza, y a decir tal vez que yo opino de esa forma por influencias de tipo religioso, más bien arcaicas y opuestas a la forma moderna de pensar, ¿eres una persona tolerante?</w:t>
        <w:br/>
        <w:br/>
        <w:t>Antes de responder, compara tu reacción con la de otra persona que, en una situación afín, me pide que le explique la razón por la que vinculo tan estrechamente la libertad y el ideal. Esta persona, en principio, cree estar en lo cierto, pero, ante mi oposición, no se cierra en sus convicciones; se abre a la posibilidad de que yo tenga razón, al menos en parte, y desea mejorar sus conocimientos merced a los míos. Es posible que mi explicación no le convenza y siga fiel a su posición. Aun suponiendo que él esté equivocado, ¿podríamos calificarlo de intolerante? De ningún modo, pues su fidelidad no equivale a terquedad, a voluntad de aferrarse a una idea sin dar razón de ella y sin querer tomar partido frente a otras. Él escucha otras opiniones, pero sigue pensando que éstas no superan a la suya en acercamiento a la verdad. Es tolerante.</w:t>
        <w:br/>
        <w:br/>
        <w:t>Con frecuencia, en los debates públicos hay quienes acusan de intolerantes a quienes consideran injustificables sus ideas o actitudes. "Tú eres dueño de sostener las ideas que desees, pero no intentes imponerlas a los demás". "La Iglesia católica puede pensar en su fuero interno que la práctica del aborto es injusta. Nadie la obliga a cambiar de opinión y de actitud. Pero es una demasía por su parte pretender convertir en exigencia pública lo que es una mera convicción o creencia privada". Frases de este tipo son dichas a menudo como algo consabido e incuestionable. A todo el que muestra entusiasmo en la defensa de una convicción se le reprocha que pretende imponerla a otros, de forma intolerante.</w:t>
        <w:br/>
        <w:br/>
      </w:r>
      <w:r>
        <w:rPr>
          <w:rFonts w:cs="Times New Roman" w:ascii="Times New Roman" w:hAnsi="Times New Roman"/>
          <w:b/>
          <w:bCs/>
          <w:lang w:val="es-AR" w:eastAsia="es-AR"/>
        </w:rPr>
        <w:t>¿De verdad esa defensa entusiasta y fundamentada de una idea es una imposición?</w:t>
      </w:r>
      <w:r>
        <w:rPr>
          <w:rFonts w:cs="Times New Roman" w:ascii="Times New Roman" w:hAnsi="Times New Roman"/>
          <w:lang w:val="es-AR" w:eastAsia="es-AR"/>
        </w:rPr>
        <w:br/>
        <w:br/>
        <w:t>Obviamente, no. Sentir entusiasmo por algo significa que uno se ve muy enriquecido por ello y desea conservarlo como una fuente de plenitud y felicidad. Defenderlo no significa imponerlo, sino querer vivirlo y compartirlo con otras personas. Ese deseo no tiene carácter coactivo, sino participativo. Un valor no se impone nunca; atrae. El que participa de algo valioso tiende por ley natural a sugerir a otros que se acerquen al área de imantación de tal valor. El resto lo hace el valor mismo, que acaba atrayéndolos si tienen la sensibilidad adecuada.</w:t>
        <w:br/>
        <w:br/>
        <w:t>El que se entusiasma con algo que juzga valioso y lo defiende tenazmente está dispuesto sin duda a cambiar de opinión si alguien le convence con razones de que se trata de una ilusión falsa. Entusiasmarse no equivale a exaltarse. Si pienso que la vida humana merece un respeto incondicional, de forma que cualquier problema que sea suscitado por la vida naciente ha de ser resuelto sin poner en juego dicha vida, y manifiesto esa convicción en privado o en público, no soy intolerante con quienes opinen de otro modo. Convénceme de que, ante cualquier problema o dificultad que cause un embarazo, es lícito anular el proceso vital que está en marcha, y puedes estar seguro de que defenderé en adelante tu posición con el mismo vigor con que antes defendía la mía.</w:t>
        <w:br/>
        <w:br/>
        <w:t>Es posible que, al argumentar yo de esta manera, me digas que mi decisión de mantener mi postura antiabortista hace imposible el entendimiento con quienes reclaman una libertad absoluta de decisión para las mujeres, y ese enfrentamiento imposibilita la paz social. Me pides, en consecuencia, que sea "tolerante" con una ley permisiva del aborto en ciertos casos y en determinadas fases del desarrollo del fe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téstame a esta pregunta: ¿Sería yo tolerante si no expresara mi opin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olerancia se reduciría, en tal caso, a una blanda permisividad, carente de vigor personal. Pero ¿es tolerable semejante empobrecimiento del término tolerancia? Evidentemente no, pues está inspirado en una actitud reduccionista que nos empobrece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rearguyas diciendo que debemos aceptar a los demás, no tomar nuestra opinión como la única válida, respetar el pluralismo de ideas y posiciones, contentarnos con el cumplimiento de unos "mínimos éticos" que hagan posible una convivencia sin grandes traumas. Esta propuesta tuya la acepto en buena medida, pero, si la estudiamos a fondo, descubriremos que exige mucho más de lo que suele pensarse, de modo que unos "mínimos éticos" no son suficientes para garantizar una verdadera tolerancia. Veámoslo en pormen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1: PAZ INTERIOR</w:t>
      </w:r>
      <w:r>
        <w:rPr>
          <w:b/>
        </w:rPr>
        <w:br/>
      </w:r>
      <w:r>
        <w:rPr>
          <w:rStyle w:val="Mininegrita"/>
          <w:sz w:val="20"/>
          <w:szCs w:val="20"/>
        </w:rPr>
        <w:t>-</w:t>
      </w:r>
      <w:r>
        <w:rPr>
          <w:rStyle w:val="Mini"/>
          <w:sz w:val="20"/>
          <w:szCs w:val="20"/>
        </w:rPr>
        <w:t>Por Susana Piñe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 endeble y limitada es la paz que nos da el mundo!</w:t>
        <w:br/>
        <w:t>cualquier viento la arrebata, nos la roba en un seg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ónde encontrar un refugio para el alma tan herida,</w:t>
        <w:br/>
        <w:t>la quietud de nuestra mente y la alegría perd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sea en un abrazo que nos infunda confianza</w:t>
        <w:br/>
        <w:t>o en un gesto de ternura que avive nuestr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to está en descubrirla en medio de los conflictos</w:t>
        <w:br/>
        <w:t>en el recinto más íntimo donde solo estoy con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rendiendo que la vida no solo nos da amargura,</w:t>
        <w:br/>
        <w:t>"la luz en la oscuridad se cuela por hendid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fuerza misteriosa nos rescata del ab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un segundo también, ¡ya todo se ve distinto!</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CALENDARIO-</w:t>
      </w:r>
      <w:r>
        <w:rPr>
          <w:sz w:val="20"/>
          <w:szCs w:val="20"/>
        </w:rPr>
        <w:br/>
      </w:r>
      <w:r>
        <w:rPr>
          <w:b/>
          <w:sz w:val="28"/>
          <w:szCs w:val="28"/>
        </w:rPr>
        <w:t>Nota 22: DÍA EUROPEO DE LOS SIN TECHO</w:t>
      </w:r>
      <w:r>
        <w:rPr>
          <w:b/>
        </w:rPr>
        <w:br/>
      </w:r>
      <w:r>
        <w:rPr>
          <w:rStyle w:val="Mininegrita"/>
          <w:sz w:val="20"/>
          <w:szCs w:val="20"/>
        </w:rPr>
        <w:t>-</w:t>
      </w:r>
      <w:r>
        <w:rPr/>
        <w:t xml:space="preserve"> </w:t>
      </w:r>
      <w:r>
        <w:rPr>
          <w:rStyle w:val="Mini"/>
          <w:sz w:val="20"/>
          <w:szCs w:val="20"/>
        </w:rPr>
        <w:t>Tomado de: diainternacionalde.com-</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gunos lo tenían todo y lo perdieron, sus familias, sus amigos, su hogar. Otros nunca tuvieron esa suerte y no saben lo que es disfrutar de un hogar propio, lejos de la soledad y del frío. Es la historia de las más de 400.000 personas sin hogar que, se estima, viven en Euro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23 de noviembre, diversas organizaciones europeas conmemoran el Día Europeo de los sin techo, personas con las que nos topamos a diario pero que, a veces, se vuelven “invisibles" para la mayoría de la sociedad por el mero hecho de vivir en la calle. Una realidad que se agrava aún más, si cabe, a raíz de la pandem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quellas personas sin hogar que están atravesando una situación difícil en sus vidas surgen grandes proyectos de voluntariado que tratan de paliar la soledad, proporcionarles un sustento y devolverles la autoestima. Entre estas iniciativas destacan algunos programas impulsados por jóvenes universitarios a los que les mueve un mismo fin: hacer de este mundo un lugar mejor y ayudar a quienes más lo necesitan. “Desayunos solidarios”, “Caritativa Plaza Mayor”, “Boasemente” y “Apoyo a las personas sin hogar durante la pandemia del Covid” son cuatro buenos ejemplos de programas de voluntariado enfocados al apoyo a las personas sin hogar impulsados por estudiantes universitarios. Todos ellos se han presentado a la VIII edición de los Premios al Voluntariado Universitario, que concede la Fundación Mutua Madrileña para premiar la labor solidaria de los jóvenes y reforzar económicamente sus proyec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contamos más detalles por si quieres poner tu granito de ar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ayunos solidarios y Caritativa Plaza Mayor son dos programas de acompañamiento y apoyo a las personas sin hogar promovidos por universitarios madrileños. El primero de ellos, es una iniciativa realizada en colaboración con la ONG Cooperación Internacional, durante los fines de semana, que proporciona un desayuno y productos de higiene personal a este colectivo. El segundo, desarrollado junto a la Asociación Cultural Universitaria Atlántida, se ocupa de atender todos los viernes a las personas sin hogar que residen en el centro de Madrid, ofreciéndoles una cena, mantas y compañ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 parte, “Apoyo a las personas sin hogar durante la pandemia del Covid”, promovido por estudiantes de la Universidad de Alicante y la Universidad Miguel Hernández de Elche, en colaboración con la Asociación Conciénciate, es una iniciativa surgida a raíz de la pandemia y que durante el estado de alarma acogió a este colectivo en un polideportivo habilitado por el Ayuntamiento de Elche. Los universitarios acudían cada día a preparar las comidas, acompañarles e impartirles talleres formativos para facilitarles su inserción social y laboral y salir del círculo de la pobr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trasladamos hasta Galicia para hablaros de “Boasemente”, una iniciativa de economía circular, puesta en marcha por la Asociación Social Boanoite junto a estudiantes de varias universidades gallegas, que contempla la creación de un huerto en el “Hogar BoanoiTE”, que persigue la autonomía alimentaria de los beneficiarios de este centro donde viven personas sin hogar, al tiempo que proporciona alimentos frescos a familias sin recurso de otros proyectos con los que colabora la asociación. Los voluntarios imparten, además talleres de horticultura, reciclaje y carpintería a los usuar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misma asociación, que nació hace una década, se ocupa cada viernes de repartir chocolate, café y bollos entre las personas sin hogar que viven en las principales ciudades gallegas, se alzó el año pasado con uno de los premios de la VII edición con el proyecto “Boanoite”, un centro donde las personas en riesgo de exclusión social pueden descansar, sentirse en familia, buscar empleo o conseguir una prestación económica que les permita alcanzar la inclusión t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supuesto, no podíamos pasar por alto la candidatura de la Asociación Bokatas, que con su proyecto “Centro de acompañamiento” obtuvo el primer premio en la segunda edición de los Premios al Voluntariado Universitario. Esta asociación, vinculada al “sinhogarismo” es una entidad creada por un grupo de jóvenes madrileños que desde el año 2017 decidió salir de ruta por la ciudad de Madrid al encuentro de personas sin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 iniciativas como estas los voluntarios hacen visible lo invisible y construyen un mundo más justo. Y recuerda que las buenas acciones, siempre tienen su recompen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3: EL SÍNODO EN BUENOS AIRES</w:t>
      </w:r>
      <w:r>
        <w:rPr>
          <w:b/>
        </w:rPr>
        <w:br/>
      </w:r>
      <w:r>
        <w:rPr>
          <w:rStyle w:val="Mininegrita"/>
          <w:sz w:val="20"/>
          <w:szCs w:val="20"/>
        </w:rPr>
        <w:t xml:space="preserve">-Tomado de AICA.org </w:t>
      </w:r>
      <w:r>
        <w:rPr>
          <w:rStyle w:val="Mini"/>
          <w:sz w:val="20"/>
          <w:szCs w:val="20"/>
        </w:rPr>
        <w:t>-</w:t>
      </w:r>
    </w:p>
    <w:p>
      <w:pPr>
        <w:pStyle w:val="Griscatorce"/>
        <w:rPr>
          <w:i/>
          <w:i/>
          <w:iCs/>
        </w:rPr>
      </w:pPr>
      <w:r>
        <w:rPr>
          <w:i/>
          <w:iCs/>
        </w:rPr>
        <w:t>Con la presencia de 200 delegados sinodales, el 9 de octubre en el Seminario Metropolitano de Buenos Aires se desarrolló la II Sesión de la Asamblea Sinodal Arquidioces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erca de 200 delegados sinodales se congregaron el 9 de octubre en el Seminario Metropolitano de Buenos Aires, en el barrio porteño de Villa Devoto, para participar de la II Sesión de la Asamblea Sinodal arquidioces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actividades del día se centraron en el capítulo segundo del Documento de Trabajo: “Caminamos juntos en el amor con los sufrientes y los más pobres buscando la justi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pertura de la sesión, el obispo auxiliar de Buenos Aires, monseñor Enrique Eguia Seguí, secretario general, destacó que ese mismo día, el papa Francisco dio inicio al Sínodo universal “Por una Iglesia sinodal”, que se llevará a cabo desde 2021 hasta 202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la oración inicial, el relator general, monseñor Ernesto Giobando SJ, obispo auxiliar de Buenos Aires, presentó brevemente la estructura y las prioridades del capítulo segundo del documento de trabajo. A continuación, el relator adjunto de esta sesión, monseñor Gustavo Carrara, obispo auxiliar de Buenos Aires y vicario episcopal para la Pastoral de la Villas y Barrios Populares, compartió algunas de sus resonancias sobre el tema de la jor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presentación monseñor Carrara subrayó que “las llagas de nuestra ciudad son las llagas de Cristo”, y recordó que “no hay conversiones pastorales si no hay conversión de la mirada”. El vicario para la pastoral de las Villas invitó a los sinodales a revisar en las prácticas pastorales, cuál es nuestra mirada frente a la realidad.</w:t>
        <w:br/>
        <w:t>Finalmente exhortó a los sinodales a “sostener la escucha atenta de los últimos” ya que “sus preguntas, sus angustias, sus peleas, sus preocupaciones poseen un valor hermenéutico de la realidad” porque “desde la periferia, la realidad se ve disti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apertura y la reflexión de monseñor Carrara, los sinodales dialogaron y reflexionaron sobre las propuestas presentadas en el documento de trabajo en grupos, buscando llegar al mayor consenso po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del almuerzo y el intercambio espontáneo, se llevó a cabo la Asamblea Plenaria de los delegados. En primer lugar, el presbítero Carlos Galli presentó un breve informe sobre el trabajo realizado por el Consejo de Redacción luego de la primera ses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staba previsto, los sinodales que pidieron la palabra pudieron hacer sus aportes al capítulo segundo. Los ejes giraron alrededor de temas como: salir al encuentro de los que más sufren, en especial a los más afectados por la pandemia, acentuar una pastoral de la escucha llena de amor misericordioso que busca comprender, trabajar por la igualdad y la dignidad para todos, asistir a los ambulantes, acompañar a los privados de la libertad, integrar a los migrantes y las personas con discapacidad, acrecentar el compromiso de los jóvenes y la formación de los voluntarios, valorar la importancia de los santuarios en la acción caritativa y el trabajo conjunto con otras Iglesias y cre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dos invitados a esta sesión presentaron el trabajo de la Pastoral de la Salud y la Pastoral Carcelaria, que hacen visible el anuncio del Evangelio y la misericordia en l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4: CUENTOS PEQUEÑOS</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2"/>
        <w:rPr>
          <w:lang w:val="es-AR" w:eastAsia="es-AR"/>
        </w:rPr>
      </w:pPr>
      <w:r>
        <w:rPr/>
        <w:t>Una mañana, el rey de un reino olvidado, se levantó de pésimo humor. Entonces mandó que el arlequín compareciera ante él, y le devolviera el humor perdido. El arlequín, nervioso por la responsabilidad que debía afrontar, hizo un par de morisquetas tontas, y al notar la poca predisposición por parte de su majestad, se detuvo. Porque en verdad, la cara del rey seguía estando tan larga como su manto, lo que en otras palabras, vendría a significar que si antes estaba de mal humor, ahora lo estaba mucho peor. Sabiendo entonces que la cosa iba camino hacia la desgracia, el arlequín observó al rey y como le conocía los fuertes arrebatos de ira que solía tener, se acercó lentamente hasta el trono e inclinándose, tomó la espada real del rey con ambas manos. Y luego, dirigiéndose a la guardia real, les dijo: "Vosotros ya lo podéis ver con vuestros propios ojos: nuestro rey, muestra en su rostro un pésimo humor. Por lo tanto, propongo que le cortéis la cabeza con su propia espada real, y que en lugar de su cabeza, pongáis la mía. Porque bien se sabe y está escrito, que éste, nuestro rey, no debe ni merece en lo absoluto tener cara de mal humor, ni siquiera por un sólo día de su majestuosa vida." Al escuchar estas palabras, el rey se puso a reír, y así, le desapareció por completo su mal humor. Moraleja: Si deseas saber qué siente tu prójimo, ponte primero en su lugar.</w:t>
      </w:r>
      <w:r>
        <w:rPr>
          <w:color w:val="000000"/>
          <w:lang w:val="es-AR" w:eastAsia="es-AR"/>
        </w:rPr>
        <w:br/>
        <w:br/>
        <w:t>----------------------------------------------------------------------------</w:t>
        <w:br/>
        <w:br/>
      </w:r>
      <w:r>
        <w:rPr>
          <w:lang w:val="es-AR" w:eastAsia="es-AR"/>
        </w:rPr>
        <w:t>Había un pastor que tenía muchas ovejas, pero una de esas ovejas, era rebelde. </w:t>
        <w:br/>
        <w:t>Cuando llegó el día en que las ovejas debían ser esquiladas, la oveja rebelde huyó del rebaño y se escondió en una cueva.</w:t>
        <w:br/>
        <w:t>Durante un largo tiempo vivió en esa cueva, y  entonces comenzó a juntarse con otros animales que eran tan rebeldes como ella. Y así fue, que aprendió a hacer algunas cosas que una oveja no debería hacer.</w:t>
        <w:br/>
        <w:t>Comió entonces alimentos que una oveja no debería comer; dijo palabras inapropiadas que una oveja no debería decir; y pensó cosas muy feas que una oveja no debería pensar. </w:t>
        <w:br/>
        <w:t>Pero un día, la oveja rebelde se enfermó. Entonces, sus amigos le dijeron que muy pronto se pondría bien, y que todo lo que ahora sentía, era como esos vientos que llegan de la nada y sacuden las ramas de los árboles, y hacen temblar los nidos de las aves, pero finalmente, los vientos amainan, y todo vuelve a la normalidad.</w:t>
        <w:br/>
        <w:t>Entonces, la oveja rebelde esperó a que ocurriera ese milagro, pero cada día que pasaba se encontraba peor.</w:t>
        <w:br/>
        <w:t>Y pensó: "Si yo ahora estuviera con mi pastor, nada de esto me hubiera ocurrido."</w:t>
        <w:br/>
        <w:t>Y mientras meditaba en estas cosas, un pájaro de plumas y alas blancas, entró en la cueva. </w:t>
        <w:br/>
        <w:t>Al ver a la oveja moribunda recostada sobre el suelo, le preguntó: "¿Qué haces ahí tirada? ¿Por qué no estás pastando con tu rebaño?" </w:t>
        <w:br/>
        <w:t>Y la oveja rebelde le respondió: "Yo me escapé una mañana de mi casa, porque estaba harta de ser esquilada por mi pastor, y ahora, que ya ha pasado tanto tiempo, me encuentro muy enferma y moribunda."</w:t>
        <w:br/>
        <w:t>Entonces, el pájaro de plumas blancas le recriminó: "¡Oveja necia y descarriada! ¡¿Acaso no sabes que si las ovejas no son esquiladas, su lana crece y crece desmedidamente, y por el mismo peso de su lana, se asfixian y muere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Recuerda</w:t>
      </w:r>
      <w:r>
        <w:rPr>
          <w:rFonts w:cs="Times New Roman" w:ascii="Times New Roman" w:hAnsi="Times New Roman"/>
          <w:lang w:val="es-AR" w:eastAsia="es-AR"/>
        </w:rPr>
        <w:t xml:space="preserve">: </w:t>
      </w:r>
      <w:r>
        <w:rPr>
          <w:rFonts w:cs="Times New Roman" w:ascii="Times New Roman" w:hAnsi="Times New Roman"/>
          <w:i/>
          <w:iCs/>
          <w:lang w:val="es-AR" w:eastAsia="es-AR"/>
        </w:rPr>
        <w:t>Así como Dios, le otorgó a las ovejas la lana para que nosotros pudiéramos usarla como abrigo en los días de bajas temperaturas; del mismo modo, Dios nos regaló a cada uno, un don. Ese don, por tratarse justamente de un regalo otorgado por Dios, debemos compartirlo durante toda nuestra vida, con cada uno de nuestros herman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w:t>
        <w:br/>
        <w:b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5: DÍA INTERNACIONAL DE LA SEGURIDAD DE LA INFORMACIÓN</w:t>
      </w:r>
      <w:r>
        <w:rPr>
          <w:b/>
        </w:rPr>
        <w:br/>
      </w:r>
      <w:r>
        <w:rPr>
          <w:rStyle w:val="Mininegrita"/>
          <w:sz w:val="20"/>
          <w:szCs w:val="20"/>
        </w:rPr>
        <w:t>-</w:t>
      </w:r>
      <w:r>
        <w:rPr>
          <w:rStyle w:val="Mini"/>
          <w:sz w:val="20"/>
          <w:szCs w:val="20"/>
        </w:rPr>
        <w:t>Por ACM-</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30 de noviembre se celebra el Día Internacional de la Seguridad de la Información. Una celebración que surgió en el año 1988, como consecuencia del primer caso de malware de propagación en red que se registró en el mundo, conocido bajo el nombre de "Gusanos de Morris", el cual afecto al 10% de las maquinas conectadas al Internet de aquel entonces, que era Apar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raíz de esta situación la Association for Computing Machinery (ACM), decreto que cada 30 de noviembre, se recordaría a todas las personas la obligación y necesidad que tienen de proteger sus datos de cualquier tipo de acción corrupta que puede ocurrir en el plano digit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empleados son el primer escudo de prot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la mayoría de la información sensible de las empresas se encuentra en Internet, más específicamente en las diferentes nubes. Los trabajadores son los primeros responsables de asegurar estos datos y no compartirlos por ningún otro medio que pueda poner en riesgo la in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ta razón cada año, muchas empresas llevan a cabo actividades que permitan concienciar y entrenar al personal para que procuren un nivel adecuado de seguridad en sus datos y los de la empresa. Aunque todos sabemos, que nadie está exento de sufrir una violación de segur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5 consejos de seguridad digital en Intern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propósito de sumarnos a la celebración, aquí te compartimos 7 consejos básicos que todo usuario de Internet debería cumpl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Gestiona bien tus contraseñas: No solo se trata de poner una contraseña difícil en cuanto a longitud, sino también que no guarde tanta relación contigo, o por lo menos, no una relación tan obvia como el nombre de tu perro o tu fecha de nacimiento. Así como evitar palabras que aparezcan en el diccionario. Lo segundo, es intentar variar la contraseña en los diferentes portales, si quieres puedes tener 5 principales, pero no una sola para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No confíes en el Wifi público: No es que no lo puedas utilizar para hacer alguna consulta, ver un vídeo mientras esperas la llegada del tren o leer noticias, pero no lo uses en espacios de alto riesgo, como entrar a la página del banco e incluso ingresar en tus redes sociales o ema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Actualiza siempre el software: A todos nos parece tedioso que cada tanto el ordenador o nuestro sitio web, diga que tenemos que actualizar algún programa o plugin, pero normalmente estas actualizaciones buscan crear parches en brechas que ha dejado libre la versión anterior y que pone en riesgo nuestros da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No descargues todo de cualquier sitio: Una mala costumbre que tenemos los cibernautas, es que nos encanta lo gratuito y por eso sin pensarlo mucho le damos a descargar. Igual con los correos electrónicos que tienen un archivo adjunto que parece interesante. Primero asegúrate que el sitio web o remitente es seguro y luego descarga el conten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El teléfono móvil también es un ordenador: Debes gestionar tu móvil, tal como lo haces con tu PC. Es decir, descárgale un antivirus y cuida los sitios a los que entras co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hacer el Día Internacional de la Seguridad de la In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s recibir un curso, taller o ponencia sobre el tema de la seguridad informática, no importa si lo haces en formato offline u onli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puedes compartir tips por las redes sociales con el hashta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íaInternacionaldelaSeguridaddelaInformación o ver si alguna empresa desarrolladora de antivirus y software de seguridad, aprovecha la ocasión para realizar una mega oferta y así actualizar la protección de tu equi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6: JUSTOS Y SANTOS</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Somos pecadores, pero "santos" porque Jesucristo nos ha "justificado". Esto significa que "tenemos nuestros pecados, pero ante Dios somos justos". El tema de la justificación, cuestión que históricamente divide a judíos y cristianos y, entre ellos, a católicos y protestantes, fue abordado por el papa Francisco durante una audiencia general.</w:t>
      </w:r>
    </w:p>
    <w:p>
      <w:pPr>
        <w:pStyle w:val="Normal"/>
        <w:spacing w:before="280" w:after="280"/>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 xml:space="preserve">En nuestro camino para comprender mejor la enseñanza de san Pablo -dijo a las ocho mil personas presentes en la sala Pablo VI- nos encontramos hoy con un tema difícil pero importante, el de la justificación. ¿Qué nos hizo justos? Tenemos nuestros pecados, pero ante Dios somos justos”. </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e ha debatido mucho sobre este tema, señaló el pontífice, para encontrar la interpretación más coherente con el pensamiento del Apóstol y, como suele suceder, también se llegó a contrastar posiciones. En la Carta a los Gálatas, así como en la de Romanos, Pablo insiste en que la justificación proviene de la fe en Cristo”, explicó.</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se esconde detrás de la palabra 'justificación', que es tan decisiva para la fe? No es fácil llegar a una definición exhaustiva, pero en todo el pensamiento de San Pablo podemos decir simplemente que la justificación es la consecuencia de la "misericordia de Dios que ofrece perdón. Este es nuestro Dios, que es bueno y perdona continuament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Dios, de hecho, a través de la muerte de Jesús, ha destruido el pecado y nos ha donado de forma definitiva el perdón y la salv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justificados, señaló el Santo Padre, los pecadores son acogidos por Dios y reconciliados en Él. “Es como un regreso a la relación original entre el Creador y la criatura, antes de que interviniera la desobediencia del pecad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isto con su gracia nos hace just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El pontífice aclaró, que la justificación que Dios realiza, nos permite recuperar la inocencia perdida con el pecado. La justificación, según san Pablo “ocurre por gracia”. </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Pablo, al ser convertido, “conquistado por Cristo”, la fe en Él lo transformó en lo profundo, afirmó el Papa, “permitiéndole descubrir una verdad hasta ahora escondida: no somos nosotros con nuestros esfuerzos que nos volvemos justos, sino que es Cristo con su gracia quien nos hace justos”. </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ablo tiene siempre presente su encuentro con Jesús resucitado en el camino de Damasco; y para llegar a un conocimiento pleno del misterio de Cristo, está dispuesto a renunciar a todo lo que antes presumía, porque descubrió que sólo la gracia de Dios lo salvó”.</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 xml:space="preserve">La justificación enfatiza la prioridad de la gracia, que Dios ofrece a quienes creen en su Hijo sin distinción alguna. Sin embargo, no debemos concluir que la ley mosaica ya no es válida para Pablo; de hecho, sigue siendo un don irrevocable de Dios, es -dice el Apóstol- "santo". </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Guardar los mandamientos también es fundamental para nuestra vida espiritual, como hemos dicho varias veces, pero incluso en esto no podemos contar con nuestra fuerza: la gracia de Dios que recibimos en Cristo es fundamental. De él recibimos ese amor gratuito que nos permite, a su vez, amar de forma concret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n este contexto, también es bueno recordar la enseñanza que viene del apóstol Santiago, quien escribe: “El hombre es justificado por las obras y no solo por la fe. Porque, así como el cuerpo sin espíritu está muerto, así también la fe sin obras está muert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justificación si no florece con nuestras obras está muerta. Por tanto, las palabras de Santiago complementan la enseñanza de Pablo. Para ambos, por tanto, la respuesta de fe exige ser activos en el amor a Dios y al prójimo. La justificación nos inserta en la larga historia de la salvación, que muestra la justicia de Dios: ante nuestras continuas caídas y nuestras insuficiencias, Él no se resignó, sino que quiso hacernos justos y lo hizo por gracia, a través del don de Jesús. Cristo, de su muerte y resurrec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olo por gracia: hemos sido justificados por pura gracia. "¿Pero no puedo, como hace alguien, ir al juez y pagar para que me haga justicia?" No: no puede pagar por esto. Pagó uno por todos nosotros: Cristo. Y de Cristo, que murió por nosotros, viene esa gracia que el Padre nos da a todos: la justificación es por graci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la luz de la fe nos permite reconocer cuán infinita es la misericordia de Dios, la gracia que obra para nuestro bien. Pero la misma luz también nos hace ver la responsabilidad que se nos ha confiado de colaborar con Dios en su obra de salvación. El poder de la gracia debe combinarse con nuestras obras de misericordia, que estamos llamados a vivir para ser testigos de lo grande que es el amor de D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Y este es nuestro Dios, tan bueno! Misericordioso, paciente, lleno de misericordia, que da continuamente el perdón. Él perdona, y la justificación es Dios que perdona desde el principio a cada uno, en Cristo. La misericordia de Dios que da el perdón. Algunas veces he dicho cuál es el camino de Dios, cuál es el estilo de Dios, y lo he dicho en tres palabras: el estilo de Dios es cercanía, compasión y ternura. Siempre está cerca de nosotros, es compasivo y tierno. Y la justificación es precisamente la mayor cercanía de Dios a nosotros, hombres y mujeres, la mayor compasión de Dios hacia nosotros, la mayor ternura del Padre”. </w:t>
      </w:r>
    </w:p>
    <w:p>
      <w:pPr>
        <w:pStyle w:val="Normal"/>
        <w:spacing w:before="280" w:after="280"/>
        <w:rPr>
          <w:rFonts w:ascii="Times New Roman" w:hAnsi="Times New Roman" w:cs="Times New Roman"/>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justificación es este don de Cristo, de la muerte y resurrección de Cristo que nos hace libres. Deja que sea Cristo quien lleve a cabo esa justificación. No estamos condenados, en el fondo, no. Somos justos. Permítanme decirlo así: somos santos, en la base. Pero entonces, por nuestras acciones nos convertimos en pecadores. Pero, en la base, seamos santos: que la gracia de Cristo venga y esa justicia, esa justificación nos dé la fuerza para seguir adelante", dijo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7: ADVIENTO - LA AUTÉNTICA RENOVACIÓN</w:t>
      </w:r>
      <w:r>
        <w:rPr>
          <w:b/>
        </w:rPr>
        <w:br/>
      </w:r>
      <w:r>
        <w:rPr>
          <w:rStyle w:val="Mininegrita"/>
          <w:sz w:val="20"/>
          <w:szCs w:val="20"/>
        </w:rPr>
        <w:t>-</w:t>
      </w:r>
      <w:r>
        <w:rPr/>
        <w:t xml:space="preserve"> </w:t>
      </w:r>
      <w:r>
        <w:rPr>
          <w:rStyle w:val="Mini"/>
          <w:sz w:val="20"/>
          <w:szCs w:val="20"/>
        </w:rPr>
        <w:t>Por pbro. Cipriano Sánchez-</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lectura del Evangelio de San Mateo nos hace reflexionar en alguien que, después de mucho tiempo, vuelve a vivir según Dios Nuestro Señor. Sin embargo, nos podría suceder que, al reflexionar sobre la oveja perdida, perdiéramos la verdadera esencia de este regreso. A todos nos puede llamar la atención cuando una persona que vivió durante mucho tiempo alejada de Dios, de pronto decide regresar debido a una enfermedad, un dolor, una pena, un consejo; y podríamos perder de vista que, aunque es considerable el mérito de quien decide regresar, es mucho más el mérito de quien hace regresar. Quien hace regresar es Dios; Él es el único que lo puede lograr. Y es que la renovación de espíritu, la auténtica transformación del alma, no se produce por el hecho de que nuestra voluntad o nuestra libertad lo decida. Cuántas veces nuestra libertad es tan débil que no es capaz de decir «sí» a Dios, cuando nos damos cuenta de lo que Él nos está pid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imer actor de todo regreso es Dios que, como dice un salmo: "viene a renovar el mundo". Y Nuestro Señor no lo hace dándonos cosas diferentes a las que hemos conocido, no lo hace permitiéndonos encontrarnos con situaciones distintas de las que hemos tenido. Dios viene a renovar el mundo con su persona. La auténtica renovación del mundo no es que cambien las situaciones, sino que Dios esté más presente. La auténtica renovación del mundo no es que las circunstancias sean diferentes, sino que Cristo esté dentro de los corazones de los hombres. </w:t>
        <w:br/>
        <w:br/>
        <w:t xml:space="preserve">Es en esto en lo que todos tenemos que insistir si pretendemos cambiar, si queremos transformarnos, si deseamos ser diferentes, si anhelamos que nuestra familia, nuestra vida y nuestra sociedad sean distintas. Podremos hacer mil obras, mil apostolados, tener mil actividades y realizar mil cosas, pero de nada sirve si Dios no está presente en nuestros corazones, si no nos atrevemos a gritar como el Profeta Isaías: "Aquí está su Dios. Aquí llega el Señor, lleno de poder, el que con su brazo lo domina todo". </w:t>
        <w:br/>
        <w:br/>
        <w:t xml:space="preserve">La auténtica renovación es introducir a Dios en los corazones. En este Adviento sepamos hacerlo en nuestra existencia, dejando que el Buen Pastor nos cargue, nos lleve en sus hombros por donde Él quiere. Permitámosle a Dios entrar en la ciudad de nuestra vida para encontrarse con nosotros, porque entonces, estaremos cambiando el mundo y lo estaremos regresado al redil de la renovación, al lugar donde se está con Dios, donde se vuelve a tener el alma cerca de Él. Hagamos esto de la única forma que se puede hacer: a través de la oración y del testimonio de vida cristiana. Si hay estas dos cosas, aunque haya dificultades y problemas tendremos la certeza de que el Señor va a estar siempre a nuestro lado acompañándonos. </w:t>
        <w:br/>
        <w:br/>
        <w:t xml:space="preserve">Pidámosle a Jesucristo que nos conceda la gracia de renovarnos de la única manera que el tiempo no agota, que la edad no hace pasar, que las distancias no separan: con la presencia de Dios, el único que puede cargarnos en sus hombros y hacernos regresar con Él. </w:t>
        <w:br/>
        <w:br/>
        <w:t xml:space="preserve">Que ésta sea una plegaria por nosotros, pero también por todas aquellas personas que, a lo mejor, cerca o lejos de nosotros, todavía no han sabido subirse a los hombros del Señor para que el Buen Pastor los lleve otra vez a su redil. </w:t>
        <w:br/>
        <w:br/>
        <w:t xml:space="preserve">Isaías: 40, 1-11 </w:t>
        <w:br/>
        <w:t>San Mateo: 18, 12-14</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HIMNO PARA EL TIEMPO DE ADVIENTO</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De A. Taulé)</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alabra que fue luz el primer día,</w:t>
        <w:br/>
        <w:t>y en boca de profetas fue clamor,</w:t>
        <w:br/>
        <w:t>denuncia, compromiso y fuerza viva,</w:t>
        <w:br/>
        <w:t>eterno resplandor.</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alabra como zarza siempre ardiente,</w:t>
        <w:br/>
        <w:t>Palabra como lluvia en pedregal,</w:t>
        <w:br/>
        <w:t>Palabra como el sol en nuestra frente:</w:t>
        <w:br/>
        <w:t>impulso hasta el final.</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alabra que en la tierra habitaría</w:t>
        <w:br/>
        <w:t>cuando el tiempo llegó a la plenitud.</w:t>
        <w:br/>
        <w:t>Palabra que, en el seno de María,</w:t>
        <w:br/>
        <w:t>nos trajo la salud.</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alabra que, sin ser palabra vana,</w:t>
        <w:br/>
        <w:t>es carne y sangre de nuestro existir,</w:t>
        <w:br/>
        <w:t>y ríe y llora y se hace voz humana</w:t>
        <w:br/>
        <w:t>y sabe compartir.</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alabra que es el “Sí” definitivo;</w:t>
        <w:br/>
        <w:t>“Amén” y conclusión de nuestra fe,</w:t>
        <w:br/>
        <w:t>y día en que veremos al Dios vivo,</w:t>
        <w:br/>
        <w:t xml:space="preserve">viviendo siempre en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8: URGE VOLVER AL EVANGELIO</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arzobispo emérito de Corrientes, monseñor Domingo Salvador Castagna, advirtió que “el mundo, con sus recursos múltiples y seductores, se introduce en los ámbitos más sagrados de la religión e insensibiliza a los creyentes”. “Como lo hemos expresado en otras oportunidades, urge volver al Evangelio, testimoniado por Jesús y sus santos”, aseguró en su sugerencia para la homilía dominic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consideró que la beatificación de Fray Mamerto Esquiú fue “un gesto de condescendencia amorosa, por parte de Dios, que expone a estos cristianos ejemplares a la veneración de lo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mundo dispone de otro elenco de notables, destacados en el arte, en el deporte y en otras expresiones de la vida social, pero, con frecuencia, muy frágiles en las virtudes que el pueblo, particularmente los jóvenes, necesitan admirar y adoptar”,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esde la perspectiva evangélica, todos los cristianos, cualquiera sea su edad y compromiso en el mundo, pueden y deben ser santos. Cumplida esta personal vocación podrán proyectar correctamente su compromiso temporal”, record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xto de la sugerenc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1.- La autoridad divina de Cristo</w:t>
      </w:r>
      <w:r>
        <w:rPr>
          <w:rFonts w:cs="Times New Roman" w:ascii="Times New Roman" w:hAnsi="Times New Roman"/>
          <w:i/>
          <w:iCs/>
          <w:lang w:val="es-AR" w:eastAsia="es-AR"/>
        </w:rPr>
        <w:t>. La autoridad de Jesús trasciende a la que proviene de un simple mandato institucional. El mismo Señor lo afirma al impartir la orden de iniciar la tarea evangelizadora: “Yo he recibido todo poder en el cielo y en la tierra” (Mateo 28, 18). Por ello, su palabra es aceptada por sus seguidores, no tanto a causa de su calidad argumental como en virtud de su procedencia divina. El anuncio del Evangelio es la presentación del mismo Cristo como salvación. Aunque el mundo no logre entenderlo, la realidad no cambia: Cristo es el Hijo de Dios encarnado que, mediante el sacrificio de su cruenta muerte en Cruz, ha introducido la salvación en la historia humana atravesada por el pecado. Basta adherirse a su persona - creer en Él - para que, constituido en la “salvación”, redima del pecado y conduzca a la santidad a todo hombre y muje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2.- La gran lección de vida.</w:t>
      </w:r>
      <w:r>
        <w:rPr>
          <w:rFonts w:cs="Times New Roman" w:ascii="Times New Roman" w:hAnsi="Times New Roman"/>
          <w:i/>
          <w:iCs/>
          <w:lang w:val="es-AR" w:eastAsia="es-AR"/>
        </w:rPr>
        <w:t> Durante la convivencia con sus Apóstoles, Jesús les infunde una forma de vida que marcará definitivamente la existencia de la Iglesia, en ellos fundada. Es lo que atrae a quienes se proponen orientar sus vidas conforme a la Verdad encarnada en Él. No especula intelectualmente - no es su estilo - sino que indaga en lo que dicen y hacen sus discípulos. En esta ocasión les regala una preciosa lección, que los santos desde siempre han aprovechado: “¿De qué hablaban en el camino? Ellos callaban porque habían estado discutiendo sobre quién era el más grande. Entonces, sentándose, llamó a los Doce y les dijo: El que quiere ser el primero, debe hacerse el último de todos y el servidor de todos” (Marcos 9, 33-35). Desde su propio testimonio les indica que el camino a la verdad es la humildad. Él mismo aparece como el último: “no para ser servido sino para servir”. Es impensable su seguimiento sin la renuncia al encumbramiento del propio yo. Se deja tratar como uno más y, en el colmo de su anonadamiento, se deja crucificar como si fuera un malhechor.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3.- La vocación a la santidad.</w:t>
      </w:r>
      <w:r>
        <w:rPr>
          <w:rFonts w:cs="Times New Roman" w:ascii="Times New Roman" w:hAnsi="Times New Roman"/>
          <w:i/>
          <w:iCs/>
          <w:lang w:val="es-AR" w:eastAsia="es-AR"/>
        </w:rPr>
        <w:t> Es Jesús, el Hijo de Dios encarnado, que “no vino a juzgar, ni a condenar al mundo, sino a salvarlo” (Juan 12, 47). Difícil discernimiento, únicamente posible desde la fe viva, expresada en obras. El mundo, con sus recursos múltiples y seductores, se introduce en los ámbitos más sagrados de la religión e insensibiliza a los creyentes. Como lo hemos expresado en otras oportunidades, urge volver al Evangelio, testimoniado por Jesús y sus santos. La Iglesia acaba de destacar la santidad de Fray Mamerto Esquiú, mediante su solemne beatificación. Es un gesto de condescendencia amorosa, por parte de Dios, que expone a estos cristianos ejemplares a la veneración de los fieles. El mundo dispone de otro elenco de notables, destacados en el arte, en el deporte y en otras expresiones de la vida social, pero, con frecuencia, muy frágiles en las virtudes que el pueblo, particularmente los jóvenes, necesitan admirar y adoptar. Desde la perspectiva evangélica, todos los cristianos, cualquiera sea su edad y compromiso en el mundo, pueden y deben ser santos. Cumplida esta personal vocación podrán proyectar correctamente su compromiso temporal.</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4.- Jesús, Maestro universal.</w:t>
      </w:r>
      <w:r>
        <w:rPr>
          <w:rFonts w:cs="Times New Roman" w:ascii="Times New Roman" w:hAnsi="Times New Roman"/>
          <w:i/>
          <w:iCs/>
          <w:lang w:val="es-AR" w:eastAsia="es-AR"/>
        </w:rPr>
        <w:t> A pesar de los ejemplos y palabras de Jesús, aquellos Doce, como los denomina el Evangelio, se pusieron a discutir sobre quién sería el más importante en un Reino, de cuya existencia parecían mantener aún una idea borrosa e indefinida. La paciencia del Señor no tiene límites: “Entonces, sentándose, llamó a los Doce y les dijo…” (Marcos 9, 35).  Jesús imparte lecciones de vida; no las refiere exclusivamente a sus seguidores; los destinatarios de las mismas son todos los hombres que intenten la perfección de su condición original. Es preciso que la predicación, inspirada en el Evangelio, amplíe su visión y demuestre su carácter universal. De esa manera despejará hoy el sendero a transitar, con el propósito de promover auténticos estadistas, capaces de alcanzar el orden y la paz que el pueblo necesita y espera de sus dirigente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9: ¿ESTÁ TU FE CANSADA?</w:t>
      </w:r>
      <w:r>
        <w:rPr>
          <w:b/>
        </w:rPr>
        <w:br/>
      </w:r>
      <w:r>
        <w:rPr>
          <w:rStyle w:val="Mininegrita"/>
          <w:sz w:val="20"/>
          <w:szCs w:val="20"/>
        </w:rPr>
        <w:t>-</w:t>
      </w:r>
      <w:r>
        <w:rPr/>
        <w:t xml:space="preserve"> </w:t>
      </w:r>
      <w:r>
        <w:rPr>
          <w:sz w:val="20"/>
          <w:szCs w:val="20"/>
        </w:rPr>
        <w:t>Por</w:t>
      </w:r>
      <w:r>
        <w:rPr/>
        <w:t xml:space="preserve"> </w:t>
      </w:r>
      <w:r>
        <w:rPr>
          <w:rStyle w:val="Mini"/>
          <w:sz w:val="20"/>
          <w:szCs w:val="20"/>
        </w:rPr>
        <w:t>Miguel Pérez Pichel, 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w:t>
      </w:r>
      <w:r>
        <w:rPr>
          <w:rFonts w:cs="Times New Roman" w:ascii="Times New Roman" w:hAnsi="Times New Roman"/>
          <w:i/>
          <w:iCs/>
        </w:rPr>
        <w:t>¿Está tu fe cansada y quieres revitalizarla?”, preguntó el Papa Francisco. Si la respuesta es afirmativa, el Pontífice invitó a “buscar la mirada de Dios: ponte en adoración, déjate perdonar en la Confesión, párate ante el Crucifijo. En definitiva, déjate amar por Él”.</w:t>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comentario previo al rezo del Ángelus este domingo 10 de octubre, el Santo Padre reflexionó sobre el pasaje evangélico del domingo, en el que Jesús se encuentra con un joven rico que pregunta al Señor: “¿Qué debo hacer para tener en herencia la vida ete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explicó que en el Evangelio se presenta al joven rico “sin mencionar su edad ni nombre, para sugerir que todos podemos vernos en ese hombre. Su encuentro con Jesús, de hecho, nos permite hacer un test sobre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invitó a detenerse en los verbos empleados por el joven rico: “Qué he de hacer para 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es su religiosidad: un deber, un hacer para tener; ‘hago algo para conseguir lo que necesito’”, señaló el Santo Padre. “Pero esta es una relación comercial con Dios”. Por el contrario, “la fe no es un rito frío y mecánico, un ‘debo-hago-obtengo’. Es una cuestión de libertad y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 aquí tenemos la primera pregunta del test: ¿qué es la fe para mí? Si es principalmente un deber o una moneda de cambio, estamos muy mal encaminados, porque la salvación es un don y no un deber, es gratis y no se puede comp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tanto, “lo primero que hay que hacer es deshacerse de una fe comercial y mecánica, que insinúa la falsa imagen de un Dios contable y controlador, no un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xplicó que “la vida cristiana resulta hermosa si no se basa en nuestras capacidades y nuestros proyectos, sino en la mirada de Dios”. “Busca la mirada de Dios: ponte en adoración, déjate perdonar en la Confesión, párate ante el Crucifijo. En definitiva, déjate amar por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Jesús, en el Evangelio, invita al joven rico: ‘Vete, vende lo que tienes y dáselo a los pobres’. Esto es lo que quizás también nos falta a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menudo hacemos lo mínimo indispensable, mientras que Jesús nos invita a hacer lo máximo posible. ¡Cuántas veces nos conformamos con los deberes, los preceptos y alguna oración, mientras Dios, que nos da la vida, nos pide impulsos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continuó: “Una fe sin don y sin gratuidad es incompleta”. “Hoy podemos preguntarnos: ¿Cuál es la situación de mi fe? ¿La vivo como algo mecánico, como una relación de deber o de interés con Dios? ¿Me recuerdo de alimentarla dejando que Jesús me mire y me ame? Y, atraído por Él, ¿correspondo con la gratu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30: DESACTIVAR EL FUNDAMENTALISMO</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es ruego, en nombre de la paz, que en toda tradición religiosa desactivemos la tentación fundamentalista, cualquier insinuación a hacer del hermano un enemigo", dijo el papa Francisco en el Coliseo de Roma, en el encuentro religioso organizado por la Comunidad de San Egidio que contó con la presencia de otros líderes religiosos mundiales, como el patriarca ortodoxo de Constantinopla, Bartolomé 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participaron el patriarca de la Iglesia Apostólica Armenia, Karekin II; el gran imán de Al-Azhar y rector de la Universidad de Al Azhar de El Cairo, Ahmed Muhammad Ahmed El Tayeb, y el presidente de la Conferencia de Rabinos Europeos, Pinchas Goldschmidt, entre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nciller alemana, Angela Merkel, que visitó esta mañana al Santo Padre y al primer ministro italiano, Mario Draghi, también estuvo pres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recordó que en el pasado el Coliseo fue "lugar de brutales entretenimientos de masas: combates entre hombres o entre hombres y animales. Un espectáculo fratricida, un juego mortal hecho con la vida de muchos". Pero también hoy hay violencia y guerras, lamentó, al tiempo que criticó la indiferencia ante el dolor d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olor de los otros no nos urge. Y ni siquiera el dolor de los que han caído, de los migrantes, de los niños atrapados en las guerras, privados de una infancia de juegos. Pero con la vida de los pueblos y de los niños -dijo- no se puede j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firmó que en las sociedades globalizadas actuales "que hacen del dolor un espectáculo, pero no lo compadecen", es necesario "construir compa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nuestra responsabilidad -expresó- ayudar a extirpar el odio de los corazones y condenar toda forma de violencia. Con palabras claras, exhortamos a deponer las armas, a reducir los gastos militares para proveer a las necesidades humanitarias y a convertir los instrumentos de muerte en instrumentos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ogó por "menos armas y más comida, menos hipocresía y más transparencia, más vacunas distribuidas equitativamente y menos fusiles vendidos neciamente", e instó a los responsables del bien común a "condenar las guerras y el terrorismo" pero también a "crear las condiciones para que no se extiend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uentro internacional llevó por nombre "Pueblos hermanos, tierra futura. Religiones y culturas en diálogo", y era la 35 edición organizada por la Comunidad de San Egidio en el "espíritu de Asís", tras la histórica jornada impulsada por Juan Pablo II en 198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líderes religiosos firmaron un documento por la paz en el que lamentaron que "se está rehabilitando el uso de la fuerza como instrumento de política internacional. Los pueblos sufren. Los refugiados sufren la guerra y la crisis ambiental, los descartados, los débiles, los indefensos. A menudo las mujeres se ven ofendidas y humilladas, los niños sin infancia, y los ancianos abandon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tacaron que "las religiones pueden encontrar la paz y educarla" y que nadie puede usar "el nombre de Dios para bendecir el terror y la violencia" y apostaron por acabar con el comercio de armas, porque "la proliferación de armas nucleares es una amenaza increí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z también es respetar el planeta, la naturaleza y las criaturas. La destrucción del medio ambiente se debe a la arrogancia de un ser humano que se siente dueño. Un 'yo maestro' se convierte en un 'yo depredador', listo para la dominación y la guerra", argumentaron en el docum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ALENDARIO-</w:t>
      </w:r>
      <w:r>
        <w:rPr>
          <w:sz w:val="20"/>
          <w:szCs w:val="20"/>
        </w:rPr>
        <w:br/>
      </w:r>
      <w:r>
        <w:rPr>
          <w:b/>
          <w:sz w:val="28"/>
          <w:szCs w:val="28"/>
        </w:rPr>
        <w:t>Nota 31: SANTORAL DE NOVIEMBRE</w:t>
      </w:r>
      <w:r>
        <w:rPr>
          <w:b/>
        </w:rPr>
        <w:br/>
      </w:r>
      <w:r>
        <w:rPr>
          <w:rStyle w:val="Mininegrita"/>
          <w:sz w:val="20"/>
          <w:szCs w:val="20"/>
        </w:rPr>
        <w:t>-</w:t>
      </w:r>
      <w:r>
        <w:rPr/>
        <w:t xml:space="preserve"> </w:t>
      </w:r>
      <w:r>
        <w:rPr>
          <w:rStyle w:val="Mini"/>
          <w:sz w:val="20"/>
          <w:szCs w:val="20"/>
        </w:rPr>
        <w:t>Por varios autore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Santos y celebraciones del mes de Noviembre</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OLEMNIDAD DE TODOS LOS SANTOS</w:t>
      </w:r>
      <w:r>
        <w:rPr>
          <w:rFonts w:cs="Times New Roman" w:ascii="Times New Roman" w:hAnsi="Times New Roman"/>
          <w:color w:val="000000"/>
          <w:lang w:val="es-AR" w:eastAsia="es-AR"/>
        </w:rPr>
        <w:t xml:space="preserve"> (Por Jesús de las Heras M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 de noviembre es la solemnidad litúrgica de Todos los Santos, que prevalece sobre el domingo. Se trata de una popular y bien sentida fiesta cristiana, que al evocar a quienes nos han precedido en el camino de la fe y de la vida, gozan ya de la eterna bienaventuranza, son ya -por así decirlo- ciudadanos de pleno derecho del cielo, la patria común de toda la humanidad de todos l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El día de Todos los Santos cuenta un milenio de popular y sentida historia y tradición en la vida de la Iglesia. Fueron los monjes benedictinos de Cluny quienes expandieron esta festi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En este día celebramos a todos aquellos cristianos que ya gozan de la visión de Dios, que ya están en el cielo, hayan sido o no declarados santos o beatos por la Iglesia. De ahí, su nombre: el día de Todos los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Santo es aquel cristiano que, concluida su existencia terrena, está ya en la presencia de Dios, ha recibido –con palabras de San Pablo- “la corona de la gloria que no se march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El santo, los santos son siempre reflejos de la gloria y de la santidad de Dios. Son modelos para la vida de los cristianos e intercesores de modo que a los santos se pide su ayuda y su intercesión. Son así dignos y merecedores de culto de ven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El día de Todos los Santos incluye en su celebración y contenido a los santos populares y conocidos, extraordinarios cristianos a quienes la Iglesia dedica en especial un día al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Pero el día de Todos los Santos es, sobre todo, el día de los santos anónimos, tantos de ellos miembros de nuestras familias, lugares y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El día de Todos los Santos es igualmente una oportunidad para recordar la llamada a la santidad presente en todos los cristianos desde el bautismo. Es ocasión para hacer realidad en nosotros la llamada del Señor a que seamos perfectos- santos- como Dios, nuestro Padre celestial, es perfecto, 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una llamada apremiante a que vivamos todos nuestra vocación a la santidad según nuestros propios estados de vida, de consagración y de servicio. En este tema insistió mucho el Concilio Vaticano II, de cuya clausura se celebran ahora los 40 años. El capítulo V de su Constitución dogmática "Lumen Gentium" lleva por título "Universal vocación a la santidad en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que la santidad no es patrimonio de algunos pocos privilegiados. Es el destino de todos, como fue, como lo ha sido para esa multitud de santos anónimos a quienes hoy celebr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La santidad cristiana consiste en vivir y cumplir los mandamientos. “El santo no es un ángel, es hombre en carne y hueso que sabe levantarse y volver a caminar. El santo no se olvida del llanto de su hermano, ni piensa que es más bueno subiéndose a un altar. Santo es el que vive su fe con alegría y lucha cada día pues vive para amar”. (Canción de Cesáreo Gabara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es aquel que está tan fascinado por la belleza de Dios y por su perfecta verdad que éstas lo irán progresivamente transformando. Por esta belleza y verdad está dispuesto a renunciar a todo, también a sí mismo. Le es suficiente el amor de Dios, que experimenta y transmite en el servicio humilde y desinteresado del prójimo". (Benedicto X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La santidad se gana, se logra, se consigue, con la ayuda de la gracia, en tierra, en el quehacer y el compromiso de cada día, en el amor, en el servicio y en el perdón cotidianos. “El afán de cada día labra y vislumbra el rostro de la eternidad”, escribió certera y hermosamente Karl Rhaner. El cielo, sí, no puede esperar. Pero el cielo –la santidad- solo se gana en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Por fin, el día de Todos los Santos nos habla de que la vida humana no termina con la muerte sino que abre a la luminosa vida de eternidad con Dios. El día de Todos los Santos es la catequesis y celebración de los misterios de nuestra fe relativos al final de la vida, los llamados “novísimos”: muerte, juicio,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or ello, al día siguiente a la fiesta de Todos los Santos, el 2 de noviembre, celebramos, conmemoramos a los difuntos. Es día de oración y de recuerdo hacia ellos. Es día para saber vivir la vida según el plan de Dios. Es día, como el día, en el que la piedad de nuestro pueblo fiel visita los cementerios. Todo el mes de noviembre está dedicado especialmente a los difuntos y a las ánimas del Purgatorio.</w:t>
      </w:r>
    </w:p>
    <w:p>
      <w:pPr>
        <w:pStyle w:val="Normal"/>
        <w:spacing w:before="280" w:after="280"/>
        <w:rPr>
          <w:rFonts w:ascii="Times New Roman" w:hAnsi="Times New Roman" w:cs="Times New Roman"/>
          <w:lang w:val="es-AR" w:eastAsia="es-AR"/>
        </w:rPr>
      </w:pPr>
      <w:bookmarkStart w:id="0" w:name="difuntos"/>
      <w:bookmarkEnd w:id="0"/>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MEMORACIÓN DE TODOS LOS FIELES DIFUNTOS</w:t>
      </w:r>
      <w:r>
        <w:rPr>
          <w:rFonts w:cs="Times New Roman" w:ascii="Times New Roman" w:hAnsi="Times New Roman"/>
          <w:lang w:val="es-AR" w:eastAsia="es-AR"/>
        </w:rPr>
        <w:t xml:space="preserve"> (Tomado de ACI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iesta, que se celebra el 2 de noviembre, responde a una larga tradición de fe en la Iglesia: orar por aquellos fieles que han acabado su vida terrena y que se encuentran aún en estado de purificación en el Purgatorio. El Catecismo de la Iglesia Católica nos recuerda que los que mueren en gracia y amistad de Dios, pero no perfectamente purificados, pasan después de su muerte por un proceso de purificación, para obtener la completa hermosura de su alma. La Iglesia llama "Purgatorio" a esa purificación; y para hablar de que será como un fuego purificador, se basa en aquella frase de San Pablo que dice: "La obra de cada uno quedará al descubierto, el día en que pasen por fuego. Las obras que cada cual ha hecho se probarán en el fuego". (1Cor. 3, 14). La práctica de orar por los difuntos es sumamente antigua. El libro 2º de los Macabeos en el Antiguo Testamento dice: "Mandó Juan Macabeo ofrecer sacrificios por los muertos, para que quedaran libres de sus pecados" (2Mac. 12, 46); y siguiendo esta tradición, la Iglesia desde los primeros siglos ha tenido la costumbre de orar por los difuntos. Al respecto, San Gregorio Magno afirma: "Si Jesucristo dijo que hay faltas que no serán perdonadas ni en este mundo ni en el otro, es señal de que hay faltas que sí son perdonadas en el otro mundo. Para que Dios perdone a los difuntos las faltas veniales que tenían sin perdonar en el momento de su muerte, para eso ofrecemos misas, oraciones y limosnas por su eterno descanso". Estos actos de piedad son constantemente alentados por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por nuestros difu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Maestro Bueno,</w:t>
        <w:br/>
        <w:t>recibe en tu paz a los que mueren, especialmente a aquellos</w:t>
        <w:br/>
        <w:t>con quienes estamos ligados por la justicia y el amor:</w:t>
        <w:br/>
        <w:t>nuestros parientes, bienhechores, hermanos de comunidad y amigos.</w:t>
        <w:br/>
        <w:t>Te pedimos por las personas que en el mundo tuvieron mayor responsabilidad:</w:t>
        <w:br/>
        <w:t>los sacerdotes, los gobernantes de las naciones, las autoridades religiosas,</w:t>
        <w:br/>
        <w:t>las personas consagradas a tu servicio.</w:t>
        <w:br/>
        <w:t>Te pedimos también por los que mueren abandonados sin la asistencia sacerdotal,</w:t>
        <w:br/>
        <w:t>y luego son olvidados por todos.</w:t>
        <w:br/>
        <w:t>Por las víctimas de los accidentes de tránsito, por los suicidas,</w:t>
        <w:br/>
        <w:t>y los que mueren a causa del odio entre los hermanos.</w:t>
        <w:br/>
        <w:t>Por los niños inocentes, cuyas vidas fueron cercenadas antes de nacer.</w:t>
        <w:br/>
        <w:t>Te pedimos por todos aquellos que se entregaron con un amor grande</w:t>
        <w:br/>
        <w:t>a Ti y a los hombres.</w:t>
        <w:br/>
        <w:t>Jesús Maestro, recíbelos pronto a todos en la felicidad de tu Reino,</w:t>
        <w:br/>
        <w:t>por mediaci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bookmarkStart w:id="1" w:name="martin"/>
      <w:bookmarkEnd w:id="1"/>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MARTÍN DE TOUR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trono Principal de la Ciudad y Arquidiócesis de Buenos Aires, su fiesta es el 11 de noviemb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de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tín de Tours es uno de aquellos hombres que han hecho hablar de sí a muchas generaciones por haber sido protagonista de episodios aptos para despertar la fantasía popular. Es frecuente la narración del episodio de San Martín que, cabalgando envuelto en su amplio manto de guardia imperial, encontró a un pobre que tiritaba de frío, con gesto generoso cortó su manto y le dio la mitad al pobre.Por la noche, en sueños, vio a Jesús envuelto en la mitad de su manto, sonriéndole agradecido que le decía: </w:t>
      </w:r>
      <w:r>
        <w:rPr>
          <w:rFonts w:cs="Times New Roman" w:ascii="Times New Roman" w:hAnsi="Times New Roman"/>
          <w:i/>
          <w:iCs/>
          <w:lang w:val="es-AR" w:eastAsia="es-AR"/>
        </w:rPr>
        <w:t>“Martín, siendo aún catecúmeno, me cubrió con este vestido”.</w:t>
      </w:r>
      <w:r>
        <w:rPr>
          <w:rFonts w:cs="Times New Roman" w:ascii="Times New Roman" w:hAnsi="Times New Roman"/>
          <w:lang w:val="es-AR" w:eastAsia="es-AR"/>
        </w:rPr>
        <w:t>  Movido por este sueño se hace bautizar y pide retirarse del ejército diciendo: “</w:t>
      </w:r>
      <w:r>
        <w:rPr>
          <w:rFonts w:cs="Times New Roman" w:ascii="Times New Roman" w:hAnsi="Times New Roman"/>
          <w:i/>
          <w:iCs/>
          <w:lang w:val="es-AR" w:eastAsia="es-AR"/>
        </w:rPr>
        <w:t xml:space="preserve">Soy soldado de Cristo, no puedo hacer la guerr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Su orig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ín, hijo de un tribuno romano, nació, en Panonia (Hungría) hacia el 315. Su padre era oficial de caballería romana. Le puso de nombre Martín en homenaje al dios Marte, el dios soldado.  A la edad de 10 años se hizo catecúmeno contra la voluntad de sus padres, que eran paganos. A los quince años ya vestía el uniforme militar y se enroló en el ejército romano de las Galias. El episodio del manto hay que colocarlo en este perío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conver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18 años recibió el bautismo y abandonó la milicia para seguir a San Hilario de Poitiers, su maestro, quien se encargó de instruirlo. Como Martín sentía un gran deseo de dedicarse a la oración y a la meditación, San Hilario le cedió unas tierras en un sitio muy solitario y allá fue con varios amigos, fundando el primer convento o monasterio que hubo en Francia. En esa soledad estuvo diez años dedicado a orar, a hacer sacrificios y a estudiar las Sagradas Escrituras.  Como discípulo del Santo vivió en penitencia y oración. Cuando en el año 356 Hilario es expulsado por los herejes arrianos, que negaban la divinidad del Jesús,  Martín volvió a su ciudad y convirtió a su madre, pero no logró convertir a su padre. Al enterarse del regreso de Hilario regresó a Poitiers.  Después de un breve noviciado de vida eremítica en la Isla Galinaria, Martín fundó dos monasterios: Ligugé, el más antiguo de Europa, y Marmoutier, que se convertiría en un gran centro de vida religios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bispo de Tour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ín vivía feliz en Ligugé. Pero Tours se había quedado sin obispo. Un día del año 371, fue invitado a Tours con el pretexto de que lo necesitaba un enfermo grave, pero era que el pueblo quería elegirlo obispo. Apenas estuvo en la catedral toda la multitud lo aclamó como obispo de Tours, y por más que él se declarara indigno de recibir ese cargo, lo obligaron a aceptar. Establece cerca, para su humilde residencia, el monasterio de Marmoutiers, centro misionero de donde saldrán San Patricio y San Paulino de Nola. Desde allí parte para sus agotadoras correrías apostólicas, durante 35 años, por toda la Galia. Nada le retiene. Acusa a emperadores, reprime a los herejes, defiende a los débiles y a los condenados a muerte, realiza innumerables milagros, y entre ellos se le atribuye la resurrección de varios muertos. Su fama es indescriptible. Es llamado "el apóstol de las Galias" nadie hizo tanto como él por Francia católica y San Gregorio de Tours le invoca como "Patrón especial del mundo en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rió todo el territorio de su diócesis dejando en cada pueblo un sacerdote. Él fue fundador de las parroquias rurales en Fr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 su biógrafo y discípulo, que la gente se admiraba al ver a Martín siempre de buen genio, alegre y amable. Que en su trato empleaba la más exquisita bondad con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ours fundó otro convento y pronto tenía ya 80 monjes. Y gracias a los milagros, la predicación, y la piedad del nuevo Obispo, pronto desapareció el paganismo en esa región. Junto con sus monjes evangelizó más allá de su diócesis. Por la difusión de su palabra y de su ascética y por sus numerosos milagros provocó un número increíble de conver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l paréntesis contemplativo, siguió el activo: Martín, elegido obispo de Tours, se convirtió en el grande evangelizador de Francia. Había sido, como se dice, soldado sin quererlo, monje por elección y obispo por deber. Se destacó allí como misionero por lo que le fue dado el nombre de “Apóstol de las Ga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27 años de vida episcopal se ganó el amor entusiasta de los pobres, de los necesitados y de cuantos sufrían injusticias, pero no era bien visto por los de su clero que querían vivir tranquilamente. De hecho fue acusado por un sacerdote llamado Bricio. Su respuesta fue proverbial: </w:t>
      </w:r>
      <w:r>
        <w:rPr>
          <w:rFonts w:cs="Times New Roman" w:ascii="Times New Roman" w:hAnsi="Times New Roman"/>
          <w:i/>
          <w:iCs/>
          <w:lang w:val="es-AR" w:eastAsia="es-AR"/>
        </w:rPr>
        <w:t>“¿Si Cristo soportó a Judas, por qué no debería yo soportar a Bric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últim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n intensos viajes apostólicos, tanta obra de caridad, hasta vaciarse totalmente, agotaron sus fuerzas físicas. Se veía morir. Sus discípulos le piden que no les deje huérfanos. Martín contestó: </w:t>
      </w:r>
      <w:r>
        <w:rPr>
          <w:rFonts w:cs="Times New Roman" w:ascii="Times New Roman" w:hAnsi="Times New Roman"/>
          <w:i/>
          <w:iCs/>
          <w:lang w:val="es-AR" w:eastAsia="es-AR"/>
        </w:rPr>
        <w:t>"Señor, si aún soy necesario, no rehúso el trabajo. Sólo quiero tu voluntad".</w:t>
      </w:r>
      <w:r>
        <w:rPr>
          <w:rFonts w:cs="Times New Roman" w:ascii="Times New Roman" w:hAnsi="Times New Roman"/>
          <w:lang w:val="es-AR" w:eastAsia="es-AR"/>
        </w:rPr>
        <w:t xml:space="preserve"> La liturgia comenta: "¡Oh feliz varón, que ni temió morir, ni recusó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discípulos querían colocarle más cómodo. </w:t>
      </w:r>
      <w:r>
        <w:rPr>
          <w:rFonts w:cs="Times New Roman" w:ascii="Times New Roman" w:hAnsi="Times New Roman"/>
          <w:i/>
          <w:iCs/>
          <w:lang w:val="es-AR" w:eastAsia="es-AR"/>
        </w:rPr>
        <w:t>"Dejadme así, les dijo, mirando al cielo, para dirigir mi alma en dirección hacia Dios".</w:t>
      </w:r>
      <w:r>
        <w:rPr>
          <w:rFonts w:cs="Times New Roman" w:ascii="Times New Roman" w:hAnsi="Times New Roman"/>
          <w:lang w:val="es-AR" w:eastAsia="es-AR"/>
        </w:rPr>
        <w:t xml:space="preserve"> El demonio no dejaba de importunarle. </w:t>
      </w:r>
      <w:r>
        <w:rPr>
          <w:rFonts w:cs="Times New Roman" w:ascii="Times New Roman" w:hAnsi="Times New Roman"/>
          <w:i/>
          <w:iCs/>
          <w:lang w:val="es-AR" w:eastAsia="es-AR"/>
        </w:rPr>
        <w:t>"¿Qué haces ahí, gritó Martín, bestia sanguinaria? No hay nada en mí que te pertenezca, maldito. El seno de Abrahán me espera".</w:t>
      </w:r>
      <w:r>
        <w:rPr>
          <w:rFonts w:cs="Times New Roman" w:ascii="Times New Roman" w:hAnsi="Times New Roman"/>
          <w:lang w:val="es-AR" w:eastAsia="es-AR"/>
        </w:rPr>
        <w:t xml:space="preserve"> Y entregó su alma a Dios. Era el 8 de noviembre del año 39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tín fue un asceta, un apóstol, un hombre de oración, muy influyente en toda la espiritualidad medieval. Su faceta principal, la caridad. El gesto de Amiens, dar media capa, fue superado, cuando siendo obispo, entregó su túnica entera a un mendigo gesto menos conocido. Sus mismos milagros, como los de Cristo, fueron milagros de caridad. Pasó haciendo el bie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trono de la ciudad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ueblo cristiano expresa su culto a Dios bajo la protección y a imitación de la Virgen María y de los Santos. A algunos santos le tiene especial devoción y son los que tiene por Patronos. La Iglesia católica confiesa  que el único Mediador nuestro ante Dios es Jesucristo y sólo Jesucristo, pero que Jesucristo ha querido asociar a su mediación a todos nuestros hermanos que ya triunfaron y están en la Gloria intercediendo por nosotros. El vocablo “patrono” encuentra sus raíces en un origen latino, derivado de </w:t>
      </w:r>
      <w:r>
        <w:rPr>
          <w:rFonts w:cs="Times New Roman" w:ascii="Times New Roman" w:hAnsi="Times New Roman"/>
          <w:i/>
          <w:iCs/>
          <w:lang w:val="es-AR" w:eastAsia="es-AR"/>
        </w:rPr>
        <w:t xml:space="preserve">pater, patris </w:t>
      </w:r>
      <w:r>
        <w:rPr>
          <w:rFonts w:cs="Times New Roman" w:ascii="Times New Roman" w:hAnsi="Times New Roman"/>
          <w:lang w:val="es-AR" w:eastAsia="es-AR"/>
        </w:rPr>
        <w:t xml:space="preserve"> y con varias acepciones en su significado entre las que caben destacar: Protector, Defensor, Ampar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trono, en los procesos judiciales de la antigua Roma, era el defensor de los colonos y de los libertos. El Patrono tenía que ser un hombre libre, influyente, ciudadano romano, que contara con medios para defender a los débiles. Era, por lo mismo, una persona muy importante y bienhechora, a la cual acudían los necesitados piara conseguir su favor en los tribunales o ante la autoridad. ¿Cómo pasó este concepto al lenguaje y a la tradición cristiana? Fue san Ambrosio, obispo de Milán, abogado romano, quien aplicó a los Santos el nombre y la realidad jurídica del Patrono. Ambrosio preguntaba: </w:t>
      </w:r>
      <w:r>
        <w:rPr>
          <w:rFonts w:cs="Times New Roman" w:ascii="Times New Roman" w:hAnsi="Times New Roman"/>
          <w:i/>
          <w:iCs/>
          <w:lang w:val="es-AR" w:eastAsia="es-AR"/>
        </w:rPr>
        <w:t xml:space="preserve">“¿Qué hace un santo en el Cielo ante Dios? Pide, suplica, ruega por nosotros, y nos obtiene de Dios, los favores que le pedimos”. </w:t>
      </w:r>
      <w:r>
        <w:rPr>
          <w:rFonts w:cs="Times New Roman" w:ascii="Times New Roman" w:hAnsi="Times New Roman"/>
          <w:lang w:val="es-AR" w:eastAsia="es-AR"/>
        </w:rPr>
        <w:t>Así de sencillo y claro nos explica San Ambrosio lo que son para nosotros los Santos Patronos: intercesores ante Dios como lo era ante el juez o la autoridad el Patrono Roma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hecho cur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hecho sumamente curioso llevó a que San Martín fuera designado patrono de la Ciudad de Buenos Aires. En octubre de 1580, a poco de fundada la Ciudad por segunda vez, sus autoridades, encabezadas por los cabildantes, los alcaldes de Hermandad, y los representantes del Clero, se reunieron en el Cabildo para designar al santo bajo cuya protección iban a colocar al incipiente poblado. Cuenta la tradición, que se transmitió oralmente, que en esa oportunidad se pusieron los nombres de los “candidatos” dentro de una galera. Como ese día era el 11 de noviembre, y se festejaba a San Martín de Tours, pusieron también su nombre entre los de los “candidatos”. Llamaron a un niño para que extrajera uno. El nombre que salió fue el de San Martín de Tours, a lo que las autoridades hispanas exclamaron: </w:t>
      </w:r>
      <w:r>
        <w:rPr>
          <w:rFonts w:cs="Times New Roman" w:ascii="Times New Roman" w:hAnsi="Times New Roman"/>
          <w:i/>
          <w:iCs/>
          <w:lang w:val="es-AR" w:eastAsia="es-AR"/>
        </w:rPr>
        <w:t xml:space="preserve">“¡Un santo francés, jamás!”. </w:t>
      </w:r>
      <w:r>
        <w:rPr>
          <w:rFonts w:cs="Times New Roman" w:ascii="Times New Roman" w:hAnsi="Times New Roman"/>
          <w:lang w:val="es-AR" w:eastAsia="es-AR"/>
        </w:rPr>
        <w:t xml:space="preserve">La operación se repitió y el nombre de San Martín de Tours volvió a salir consecutivamente dos veces más. No quedaron dudas de que el Santo de las Galias debía ser el Patrono de la Ciudad de Buenos Aires. El gran poeta, Francisco Luis Bernárdez en una de sus escritos se expresa así sobre el santo: </w:t>
      </w:r>
      <w:r>
        <w:rPr>
          <w:rFonts w:cs="Times New Roman" w:ascii="Times New Roman" w:hAnsi="Times New Roman"/>
          <w:i/>
          <w:iCs/>
          <w:lang w:val="es-AR" w:eastAsia="es-AR"/>
        </w:rPr>
        <w:t xml:space="preserve">“No teniendo con qué socorrer al mendigo, desenvainó la espada que llevaba al cinto, rasgó por el medio su capa, le largó la mitad y siguió su camino, llevando la otra mitad para cubrir espiritualmente al pueblo argent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udad de Buenos Aires anualmente le rinde homenaje a su San Patrono. Encontramos una serie de imágenes sobre el festejo, en You Tube: “</w:t>
      </w:r>
      <w:r>
        <w:rPr>
          <w:rFonts w:cs="Times New Roman" w:ascii="Times New Roman" w:hAnsi="Times New Roman"/>
          <w:b/>
          <w:bCs/>
          <w:i/>
          <w:iCs/>
          <w:lang w:val="es-AR" w:eastAsia="es-AR"/>
        </w:rPr>
        <w:t>Recreación Histórica de la Fiesta de San Marín de Tours 201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iesta litúr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consta ciertamente que murió el 8 de noviembre, su fiesta se celebró, desde el comienzo, el día 11, no sólo en Tours, sino en toda la Iglesia, a la que había llegado el conocimiento del resplandor de sus virtu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edio manto de San Martín (el que cortó con la espada para dar al pobre) fue guardado en Francia en  una urna y se le construyó un pequeño santuario para guardar esa reliquia. Como en latín para decir "medio manto" se dice "capilla", la gente decía: "Vamos a orar donde está la capilla". Y de ahí viene el nombre de capilla, que se da a los pequeños salones que se hacen para orar.</w:t>
      </w:r>
    </w:p>
    <w:p>
      <w:pPr>
        <w:pStyle w:val="Normal"/>
        <w:spacing w:before="280" w:after="280"/>
        <w:rPr>
          <w:rFonts w:ascii="Times New Roman" w:hAnsi="Times New Roman" w:cs="Times New Roman"/>
          <w:lang w:val="es-AR" w:eastAsia="es-AR"/>
        </w:rPr>
      </w:pPr>
      <w:bookmarkStart w:id="2" w:name="maria"/>
      <w:bookmarkEnd w:id="2"/>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SENTACIÓN DE LA SANTÍSIMA VIRGEN MARÍA EN EL TEMPLO</w:t>
      </w:r>
      <w:r>
        <w:rPr>
          <w:rFonts w:cs="Times New Roman" w:ascii="Times New Roman" w:hAnsi="Times New Roman"/>
          <w:lang w:val="es-AR" w:eastAsia="es-AR"/>
        </w:rPr>
        <w:t xml:space="preserve"> (Por pbro. Felipe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iesta, que se celebra el 21 de noviembre, arranca desde el lejano año 543. Fue el tiempo en que se dedicó una basílica a “La Virgen María la Nue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evantó en el mismo monte Sión en la explanada del T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Iglesias orientales, muy sensibles ante las fiestas marianas, conmemoran este día la Entrada de María en el Templo para indicar que, aunque era purísima, no obstante, cumplía con los ritos antiguos de los judíos para no llamar la at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turgia bizantina la trata como "la fuente perpetuamente manante del amor, el templo espiritual de la santa gloria de Cristo Nuestro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ccidente, se la presenta como el símbolo de la consagración que la Virgen Inmaculada hizo de sí misma al Señor en los albores de su vida consc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pisodio de la Virgen María no se encuentra en los cuatro evangelios. Sí que aparece, por el contrario, en un libro apócrifo, el “protoevangelio de Santia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como siempre, quien manda es el pueblo cristiano. Desde siempre la espiritualidad y la piedad popular han estado marcadas y han subrayado la disponibilidad de María la Virgen ante los mandatos e insinuaciones mínimas del Señor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tanto en Occidente como en Oriente esta fiesta tuvo en seguida un éxito resonante entre todos lo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estaba destinada a ser un templo vivo de la divinidad. Según este evangelio apócrifo, la escena no puede ser más sencilla:" Ana y Joaquín, en un acto de fe y de cortesía, quisieron darle gracias a Dios por el nacimiento de esta ni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pensaron una cosa mejor que consagrársela de por vida. Cuando tenía tres años, la llevaron al Templo, la cogió un sacerdote mediante unas palabras que recuerdan el Magnificat, el himno del Virgen María en acción de gracias por lo que el Señor había hecho con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fiesta data desde el siglo VI.</w:t>
      </w:r>
    </w:p>
    <w:p>
      <w:pPr>
        <w:pStyle w:val="Normal"/>
        <w:spacing w:before="280" w:after="280"/>
        <w:rPr>
          <w:rFonts w:ascii="Times New Roman" w:hAnsi="Times New Roman" w:cs="Times New Roman"/>
          <w:lang w:val="es-AR" w:eastAsia="es-AR"/>
        </w:rPr>
      </w:pPr>
      <w:bookmarkStart w:id="3" w:name="cecilia"/>
      <w:bookmarkEnd w:id="3"/>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CECILIA</w:t>
      </w:r>
      <w:r>
        <w:rPr>
          <w:rFonts w:cs="Times New Roman" w:ascii="Times New Roman" w:hAnsi="Times New Roman"/>
          <w:lang w:val="es-AR" w:eastAsia="es-AR"/>
        </w:rPr>
        <w:t xml:space="preserve"> (Tomado de Música Anti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e las santas más conocidas y veneradas a lo largo de la historia cristiana ha sido Cecilia de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iversalmente reconocida como patrona de la música, esta mártir primitiva ya tenía una amplia veneración y reconocimiento por parte de la comunidad cristiana en el siglo IV de nuestra era, y posteriormente se la ha conmemorado tanto en Oriente como en Occi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nombre también es de los que figuran entre las santas mujeres mártires conmemoradas en el Canon de la M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sabemos realmente quién fue esta mártir tan reverenci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Católica conmemora el 22 de noviembre, la muerte de Santa Cecilia, una mujer de familia noble que falleció en un año indeterminado entre el 180 y el 230 de nuestra era después de ser torturada por su conversión al cristian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94, el papa Gregorio XIII la nombró patrona de la música, y así sigue siendo hasta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arecer, buena parte de su historia se conoce gracias a la aparición a mediados del siglo V de unos textos llamados ‘Actas del martirio de Santa Cec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los se indica que la joven se convirtió al cristianismo y que sus padres la casaron con un noble pagano al que, en la misma noche de bodas, la novia hace saber que se ha entregado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o quiere decir que guarda su virginidad para Él y que ésta es custodiada por un áng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s natural, el extrañado novio quiere ver al ser alado, y Cecilia le convence de que sólo se le aparecerá si se bautiza, cosa que acaba por suceder y el hombre acaba convertido a la fe de su amada esp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corrían buenos tiempos en Roma para los cristianos y fueron condenados a morir de formas aberr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so de Cecilia, primero lo intentaron en las termas de su propia casa, tratando de ahogarla con el vapor sin consegui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llamaron a un verdugo para que le cortara la cabeza: la historia dice que éste dejó caer tres veces su hacha sobre ella sin conseguirlo, con lo que huyó despavorido abandonando a la joven ensangrentada pero v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quedó maltrecha y murió finalmente tres días despu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ahí que en algunas obras de arte se la represente ya cadáver con un tajo en su cuello, como en la escultura en mármol de Stéfano Maderno (1576-1636), que se encuentra en en la iglesia de Santa Cecilia en Roma, donde supuestamente reposan sus res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uchos cuadros se la ve, sin embargo, entre instrumentos musicales, comúnmente tocando un órgano.</w:t>
        <w:br/>
        <w:t>Pero… ¿sabía tocar santa Cec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es la patrona de los mús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xplicación se basa en que, según dicen, la chica se dedicó internamente a cantar a Dios mientras los músicos tocaban en su boda, acordada por sus padres, aunque parece una explicación insufic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que la nombró patrona, dijo que había “demostrado una atracción irresistible hacia los acordes melodiosos de los instrumentos. Su espíritu sensible y apasionado por este arte convirtió así su nombre en símbolo de la mús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director de orquesta venezolano y profesor de historia de la música Jesús Ignacio Pérez-Perazzo apunta los que a su juicio son los dos argumentos más plausibles para e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rimer lugar, “el hecho más probable para que se le relacione con la música es que desde muy joven, y de acuerdo con las costumbres y tradiciones de las familias patricias romanas, Cecilia debió iniciarse y tocar algún instrumento musical, probablemente la lira, la cítara o algún tipo de arpa de las utilizadas por las damas de la sociedad ro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 esto le añade que en las citadas ‘Actas del martirio’ está escrito ‘Candéntibus órganis Cæcilia Dómino decantábat dicens…’, lo que quiere decir: ‘Mientras estaba el horno al rojo vivo (las termas de su casa donde intentaron asfixiarla), Cecilia cantaba al Señor di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esis de Pérez-Perazzo es que en algún momento la persona que realizó la trascripción “tradujo la palabra ‘órgano’ –que por aquel entonces, en el siglo III, se empleaba para referirse a una especie de fuelle, herramienta o utensilio para hacer insuflar algo, por el neologismo que nombra al instrumento musical actual que derivó del ‘hydraulis’ utilizado por los romanos para animar las festividades del circo ro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ahí los numerosos cuadros que la muestran tocando el órg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a hipótes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lquier caso, el 22 de noviembre, los músicos seguirán celebrando el día de su patrona.</w:t>
      </w:r>
    </w:p>
    <w:p>
      <w:pPr>
        <w:pStyle w:val="Normal"/>
        <w:spacing w:before="280" w:after="280"/>
        <w:rPr>
          <w:rFonts w:ascii="Times New Roman" w:hAnsi="Times New Roman" w:cs="Times New Roman"/>
          <w:lang w:val="es-AR" w:eastAsia="es-AR"/>
        </w:rPr>
      </w:pPr>
      <w:bookmarkStart w:id="4" w:name="alberione"/>
      <w:bookmarkEnd w:id="4"/>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EATO SANTIAGO ALBERIONE</w:t>
      </w:r>
      <w:r>
        <w:rPr>
          <w:rFonts w:cs="Times New Roman" w:ascii="Times New Roman" w:hAnsi="Times New Roman"/>
          <w:lang w:val="es-AR" w:eastAsia="es-AR"/>
        </w:rPr>
        <w:t xml:space="preserve"> (Texto de Vatican.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o celebra el 26 de nov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ndador de la Familia Paulina, fue uno de los apóstoles más creativos del siglo XX. Nacido en San Lorenzo di Fossano (Cúneo, Italia) el 4 de abril de 1884, recibió el bautismo al día siguiente. La familia Alberione, compuesta por Michele y Teresa Allocco más seis hijos, pertenecía a la clase campesina, era profundamente cristiana y trabajadora.</w:t>
        <w:br/>
        <w:br/>
        <w:t>El pequeño Santiago, cuarto de los hijos, experimenta pronto la llamada de Dios: el primer año de la escuela elemental, al preguntarle la maestra qué hará cuando sea mayor, respondió: “Quiero ser cura”. Los años de la niñez se orientan en esa dirección.</w:t>
        <w:br/>
        <w:br/>
        <w:t>Trasladada la familia al pueblecito de Cherasco, parroquia de San Martín, diócesis de Alba, el párroco don Montersino ayuda al adolescente a tomar conciencia y a responder a la llamada. A los 16 años, Santiago es admitido en el seminario de Alba y enseguida se encuentra con quien le será padre, guía, amigo y consejero durante 46 años: el canónigo Francisco Chiesa.</w:t>
        <w:br/>
        <w:br/>
        <w:t>Al término del Año Santo 1900, habiéndose sentido interpelado por la encíclica de León XIII “Tametsi futura”, Santiago vive la experiencia determinante de su vida. La noche del 31 de diciembre de 1900, puente entre los dos siglos, el joven seminarista reza cuatro horas seguidas ante el Smo. Sacramento y proyecta en la luz de Dios su futuro. Una “luz especial ” le vino de la Hostia, y desde aquel momento se siente “profundamente obligado a prepararse para hacer algo por el Señor y por los hombres del nuevo siglo”: “obligado a servir a la Iglesia” con los nuevos medios que el ingenio humano presentaba.</w:t>
        <w:br/>
        <w:br/>
        <w:t>El itinerario del joven Alberione prosigue intensamente durante los años del estudio de la filosofía y la teología. El 29 de junio de 1907 es ordenado sacerdote. Sigue una breve pero decisiva experiencia pastoral en Narzole (Cúneo), como vicepárroco. Allí encuentra al jovencito José Giaccardo, que para él será lo que fue Timoteo para el apóstol Pablo. Y también allí, el P. Alberione madura la comprensión de lo que puede hacer la mujer implicada en el apostolado.</w:t>
        <w:br/>
        <w:br/>
        <w:t>En el seminario de Alba desempeña el cargo de Padre espiritual de los seminaristas mayores y menores, y da clases de varias asignaturas. Se presta para la predicación, catequesis y conferencias en diversas parroquias de la diócesis. Dedica asimismo mucho tiempo al estudio sobre la situación de la sociedad civil y eclesial de su tiempo y sobre las nuevas necesidades que se entrevén.</w:t>
        <w:br/>
        <w:br/>
        <w:t>Comprende que el Señor le guía a una misión nueva: predicar el Evangelio a todos los pueblos, en el espíritu del apóstol Pablo, utilizando los medios modernos de comunicación. Atestiguan tal orientación dos libros suyos: Apuntes de teología pastoral (1912) y La mujer asociada al celo sacerdotal (1911-1915).</w:t>
        <w:br/>
        <w:br/>
        <w:t>Dicha misión, para tener carisma y continuidad, debe ser asumida por personas consagradas, pues “las obras de Dios se hacen con los hombres de Dios”. Y así, el 20 de agosto de 1914, mientras en Roma muere el papa Pío X, en Alba el P. Alberione da inicio a la “Familia Paulina” con la fundación de la Pía Sociedad de San Pablo. El comienzo es pobrísimo, de acuerdo con la pedagogía divina: “empezar siempre desde un pesebre”.</w:t>
        <w:br/>
        <w:br/>
        <w:t>La familia humana —en la que el P. Alberione se inspira— está compuesta de hermanos y hermanas. La primera mujer que sigue al P. Alberione es una muchacha veinteañera de Castagnito (Cúneo): Teresa Merlo. Con su aporte, Alberione da comienzo a la congregación de las Hijas de San Pablo (1915). Lentamente la “Familia” se desarrolla, las vocaciones masculinas y femeninas aumentan, el apostolado se delinea y toma forma.</w:t>
        <w:br/>
        <w:br/>
        <w:t>En diciembre de 1918 se produce una primera partida de “hijas” hacia Susa (Turín): empieza una intrépida historia de fe y de iniciativas, que engendra incluso un estilo característico, denominado “a la paulina”. Este camino parece interrumpirse en 1923, cuando el P. Alberione enferma gravemente y el diagnóstico de los médicos no deja esperanzas. Pero el Fundador reemprende milagrosamente el camino: “San Pablo me curó”, comentará después. Por entonces aparece en las capillas paulinas la frase que, en sueño o en revelación, el divino Maestro dirige al Fundador: “No temáis - Yo estoy con vosotros - Desde aquí quiero iluminar - Caminad en continua conversión”.</w:t>
        <w:br/>
        <w:br/>
        <w:t>Al año siguiente viene a la vida la segunda congregación femenina: las Pías Discípulas del Divino Maestro, para el apostolado eucarístico, sacerdotal, litúrgico. A guiarlas en la nueva vocación, el P. Alberione llama a la joven Hna. Ma. Escolástica Rivata, que morirá a los noventa años en olor de santidad.</w:t>
        <w:br/>
        <w:br/>
        <w:t>En el campo apostólico, el P. Alberione promueve la impresión de ediciones populares de los Libros Sagrados, y con las publicaciones periódicas se lanza a las formas más rápidas para hacer llegar el mensaje de Cristo a los lejanos. En 1912 ya había aparecido la revista Vida Pastoral destinada a los párrocos; El Domingo, hojita semanal para la animación de la liturgia dominical, sale en 1921; en 1931 nace Familia Cristiana, revista semanal con la finalidad de alimentar la vida cristiana de las familias. Seguirán: La Madre de Dios (1933), “para desvelar a las almas las bellezas y las grandezas de María”; Pastor bonus (1937), revista mensual en latín; Camino, Verdad y Vida (1952), revista mensual para dar a conocer y enseñar la doctrina cristiana; La Vida en Cristo y en la Iglesia (1952), con el fin de hacer “conocer los tesoros de la Liturgia, difundir cuanto sirve a la Liturgia, vivir la Liturgia según la Iglesia”. El P. Alberione piensa también en los muchachitos: para ellos empieza a publicar en 1924 Il Giornalino.</w:t>
        <w:br/>
        <w:br/>
        <w:t>Se pone mano asimismo a la construcción del gran templo dedicado a san Pablo en Alba. Seguirán los otros dos a Jesús Maestro (en Alba y Roma) y el santuario a la Reina de los Apóstoles (Roma). Sobre todo se mira a salir de los confines locales y nacionales. En 1926 nace la primera Casa filial en Roma, seguida en los años sucesivos por muchas fundaciones en Italia y en otras naciones.</w:t>
        <w:br/>
        <w:br/>
        <w:t>Entretanto crece el edificio espiritual: el Fundador inculca el espíritu de entrega mediante “devociones” de fuerte dinamismo apostólico: a Jesús Maestro y Pastor “Camino y Verdad y Vida”, a María Madre, Maestra y Reina de los Apóstoles; a san Pablo apóstol. Es precisamente la referencia al Apóstol lo que califica en la Iglesia a las nuevas instituciones como “Familia Paulina”. La meta ansiada por el Fundador como primer empeño, es la conformación plena con Cristo: acoger todo el Cristo Camino y Verdad y Vida en toda la persona, mente, voluntad, corazón, fuerzas físicas. Orientación codificada en el librito Donec formetur Christus in vobis (1932).</w:t>
        <w:br/>
        <w:br/>
        <w:t>En octubre de 1938 el P. Alberione funda la tercera congregación femenina: las Hermanas de Jesús Buen Pastor o “Pastorcitas”, destinadas al apostolado pastoral directo en auxilio de los Pastores.</w:t>
        <w:br/>
        <w:br/>
        <w:t>Durante el obligado paréntesis de la segunda guerra mundial (1940-1945), el Fundador no se detiene en su itinerario espiritual. Va acogiendo en medida creciente la luz de Dios en un clima de adoración y contemplación. De ello son testimonio los Cuadernillos espirituales, en los que anota las inspiraciones y los medios que adoptar para responder al proyecto de Dios. En esta atmósfera espiritual nacen las meditaciones que cada día dicta a los hijos e hijas, las directrices para el apostolado, la predicación de incontables retiros y cursos de ejercicios (recogidos en sendos opúsculos). El empeño del Fundador es siempre el mismo: hacer comprender a todos que “la primera preocupación en la Familia Paulina será la santidad de la vida, la segunda la santidad de la doctrina”. A la luz de esto hay que entender su Proyecto de una enciclopedia sobre Jesús Maestro (1959).</w:t>
        <w:br/>
        <w:br/>
        <w:t>En 1954, recordando el 40 aniversario de fundación, el P. Alberione aceptó por primera vez que se escribiera de él en el volumen Mi protendo in avanti 2, y consintió en facilitar algunos apuntes suyos acerca de los orígenes de la fundación. Surgió así el librito Abundantes divitiæ gratiæ suæ, que se considera como la “historia carismática de la Familia Paulina”. Familia que fue completándose entre 1957 y 1960, con la fundación de la cuarta congregación femenina, el Instituto Regina Apostolorum para las vocaciones (Hermanas “Apostolinas”), y de los Institutos de vida secular consagrada: San Gabriel Arcángel, Virgen de la Anunciación, Jesús Sacerdote y Santa Familia. Diez instituciones (incluidos los Cooperadores Paulinos), unidos todos ellos por el mismo ideal de santidad y de apostolado: la reafirmación de Cristo “Camino, Verdad y Vida” en el mundo, mediante los instrumentos de la comunicación social.</w:t>
        <w:br/>
        <w:br/>
        <w:t>A lo largo de los años 1962-1965, el P. Alberione es protagonista silencioso pero atento del Concilio Vaticano II, a cuyas sesiones participa diariamente. Entre tanto, no faltan tribulaciones y sufrimientos: la muerte prematura de sus primeros colaboradores, Timoteo Giaccardo y Tecla Merlo; la preocupación por las comunidades en países con dificultades y, personalmente, una martirizadora escoliosis, que le atormentaba noche y día.</w:t>
        <w:br/>
        <w:br/>
        <w:t>Vivió 87 años. Cumplida la obra que Dios le había encargado, el 26 de noviembre de 1971 dejó la tierra para ocupar su sitio en la Casa del Padre. Sus últimas horas se vieron confortadas con la visita y la bendición del papa Pablo VI, que nunca ocultó su admiración y veneración por el P. Alberione. Es conmovedor el testimonio que dio de él en la audiencia concedida a la Familia Paulina el 28 de junio de 1969 (el Fundador tenía 85 años):</w:t>
        <w:br/>
        <w:br/>
        <w:t>“Miradlo: humilde, silencioso, incansable, siempre alerta, siempre ensimismado en sus pensamientos, que van de la oración a la acción, siempre atento a escrutar los “signos de los tiempos”, es decir, las formas más geniales de llegar a las almas... Nuestro P. Alberione ha dado a la Iglesia nuevos instrumentos para expresarse, nuevos medios para vigorizar y ampliar su apostolado, nueva capacidad y nueva conciencia de la validez y de la posibilidad de su misión en el mundo moderno y con los medios modernos. Deje, querido P. Alberione, que el Papa goce de esta prolongada, fiel e incansable fatiga y de los frutos por ella producidos para gloria de Dios y bien de la Iglesia”.</w:t>
        <w:br/>
        <w:br/>
        <w:t>El 27 de Abril de 2003 fue beatificado por el papa Juan Pablo II</w:t>
      </w:r>
      <w:r>
        <w:rPr>
          <w:rFonts w:cs="Times New Roman" w:ascii="Times New Roman" w:hAnsi="Times New Roman"/>
          <w:b/>
          <w:bCs/>
          <w:lang w:val="es-AR" w:eastAsia="es-AR"/>
        </w:rPr>
        <w:t> </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Oración</w:t>
      </w:r>
      <w:r>
        <w:rPr>
          <w:rFonts w:cs="Times New Roman" w:ascii="Times New Roman" w:hAnsi="Times New Roman"/>
          <w:lang w:val="es-AR" w:eastAsia="es-AR"/>
        </w:rPr>
        <w:t xml:space="preserve"> </w:t>
        <w:br/>
        <w:br/>
        <w:br/>
        <w:t>|Santísima Trinidad, Padre, Hijo y Espíritu Santo,</w:t>
        <w:br/>
        <w:t>en Cristo Maestro, camino, verdad y vida,</w:t>
        <w:br/>
        <w:t>te doy gracias con toda la Iglesia</w:t>
        <w:br/>
        <w:t>por los tesoros de santidad, de luz y de gracia,</w:t>
        <w:br/>
        <w:t>que has concedido a tu siervo fiel,</w:t>
        <w:br/>
        <w:t>el beato P. Santiago Alberione,</w:t>
        <w:br/>
        <w:t>quien, a ejemplo del apóstol Pablo,</w:t>
        <w:br/>
        <w:t>ha predicado el Evangelio en todo el mundo</w:t>
        <w:br/>
        <w:t xml:space="preserve">con los instrumentos de la comunicación social. </w:t>
        <w:br/>
        <w:t>Concédeme la gracia de seguir su ejemplo,</w:t>
        <w:br/>
        <w:t>y dígnate glorificarlo en la tierra,</w:t>
        <w:br/>
        <w:t>para que proteja a todos los que trabajan</w:t>
        <w:br/>
        <w:t>con esos medios para instaurar el reino de Cristo.</w:t>
        <w:br/>
        <w:t>Concédeme también, por su intercesión,</w:t>
        <w:br/>
        <w:t xml:space="preserve">la gracia que ahora te pido... </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María, madre y reina de los apóstoles,</w:t>
        <w:br/>
        <w:t>dígnate apoyar mis súplicas</w:t>
        <w:br/>
        <w:t xml:space="preserve">por tu maternal intercesión. </w:t>
        <w:br/>
        <w:t>Gloria al Padre.</w:t>
      </w:r>
    </w:p>
    <w:p>
      <w:pPr>
        <w:pStyle w:val="Normal2"/>
        <w:rPr/>
      </w:pPr>
      <w:r>
        <w:rPr>
          <w:sz w:val="20"/>
          <w:szCs w:val="20"/>
          <w:highlight w:val="lightGray"/>
        </w:rPr>
        <w:t>-POESÍA-</w:t>
      </w:r>
      <w:r>
        <w:rPr>
          <w:sz w:val="20"/>
          <w:szCs w:val="20"/>
        </w:rPr>
        <w:br/>
      </w:r>
      <w:r>
        <w:rPr>
          <w:b/>
          <w:sz w:val="28"/>
          <w:szCs w:val="28"/>
        </w:rPr>
        <w:t>Nota 32: MOMENTOS SUBLIMES</w:t>
      </w:r>
      <w:r>
        <w:rPr>
          <w:b/>
        </w:rPr>
        <w:br/>
      </w:r>
      <w:r>
        <w:rPr>
          <w:rStyle w:val="Mininegrita"/>
          <w:sz w:val="20"/>
          <w:szCs w:val="20"/>
        </w:rPr>
        <w:t>-</w:t>
      </w:r>
      <w:r>
        <w:rPr/>
        <w:t xml:space="preserve"> </w:t>
      </w:r>
      <w:r>
        <w:rPr>
          <w:rStyle w:val="Mini"/>
          <w:sz w:val="20"/>
          <w:szCs w:val="20"/>
        </w:rPr>
        <w:t>Por Susana Piñei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lencio que se puebla con Tu Presencia cierta</w:t>
        <w:br/>
        <w:t>deteniéndose el Tiempo en pura eternidad</w:t>
        <w:br/>
        <w:t>percibiendo detrás de todo lo que veo</w:t>
        <w:br/>
        <w:t>esa trama bendita rebosante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calma profunda, donde el dolor no llega</w:t>
        <w:br/>
        <w:t>donde todo es perfecto porque viene de Ti</w:t>
        <w:br/>
        <w:t>donde la lucha cesa y Tu Amor nos envuelve</w:t>
        <w:br/>
        <w:t>y hallamos el sentido de este breve exis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úndeme Tu Cielo Señor y hazme morada</w:t>
        <w:br/>
        <w:t>de esa Vida que brota de Ti cual manantial</w:t>
        <w:br/>
        <w:t>y sacia para siempre mi hambre de infinito</w:t>
        <w:br/>
        <w:t>con Tu abrazo de Gracia y Tu Amor sin ig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ATO GREGORIO MARTOS MUÑOZ</w:t>
      </w:r>
    </w:p>
    <w:p>
      <w:pPr>
        <w:pStyle w:val="NormalWeb"/>
        <w:rPr/>
      </w:pPr>
      <w:r>
        <w:rPr/>
        <w:t>El 25 de marzo de 2017 el papa Francisco beatificó a 115 cristianos asesinados por «odio a la fe» entre 1936 y 1939, en diversos lugares de Almería, España. Entre ellos se encuentra Gregorio Martos Muñoz, sacerdote nacido en Argent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padres, piadosos labradores del granadino pueblo de Válor (España), emigraron a la Argentina en busca de un futuro mejor. En el lugar de Chilecito, provincia de la Rioja, el 3 de abril de 1908, nació el siervo de Dios y recibió el bautismo nueve días después en la Iglesia Parroquial del Sagrado Corazón de Jesús. Al cumplir diez años, su familia regresó a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crónicas hablan de un carácter bondadoso y piadoso, con una sólida formación cristiana que recibió de su madre, doña Josef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ocación y ministerio sacerd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gresó muy joven al Seminario de Granada donde cursó con brillantez sus estu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denado sacerdote fue destinado a la Parroquia de San Isidro Labrador de El Ejido donde desempeñó su ministerio caracterizado por la ternura de buen pastor a lo largo de tres breves e intensos años. Particularmente preocupado por los más pobres, los socorría en sus necesidades más element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so vivir a fondo la pobreza por el Reino de Dios con una vida austera y dejando a sus hermanos su parte en la herencia paterna. Así lo refieren los testimonios familiares vertidos en la causa. Procuraba alcanzar a todos con su ministerio. Los testimonios concuerdan en destacar su invitación y acogida cordial de las familias que llevaban a bautizar a sus hijos, inclusive de la comunidad gitana, muchas veces excluida en los ambientes de la época. Se sabe además de su corazón ardientemente mariano y su devoción al rosario cuya oración diaria alentab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á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arco de la violenta Guerra Civil Española, las autoridades locales lo apresaron con cargos inventados, el 21 de julio de 1936, luego de saquear la casa parroquial. Trasladado a distintas prisiones sufrió la tortura física y los apaleos de sus captores en la cárcel de El Ej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9 de agosto, junto con otros detenidos, fue conducido a la Albufera de Adra. En la inminencia de la muerte, confesó sacramentalmente a sus compañeros de prisión. Su cuerpo torturado, fue acribillado a balazos y luego quemado. Al concluir la Guerra Civil, su familia trasladó sus restos mortales al Cementerio Municipal de Válor. Su madre le hizo prometer a todos sus hijos que nunca vengarían la muerte de su hermano para vivir consecuentemente con su bondad y entrega cristiana y sacerd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grupo de mártires de Almería lo integran un grupo 20 laicos (18 hombres jóvenes o padres de familia y dos mujeres, una de ellas de etnia gitana), y de 95 sacerdotes, de ellos 92 diocesanos, 1 franciscano y 2 operarios dioces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causa, iniciada el 11 de abril de 1995 en la Catedral de Almería, se integró con la declaración de más de 500 testigos. Su abundante documentación, 10.000 páginas, permitió concluirla en Almería el 21 de mayo de 1998. Desde febrero de 1999 fue estudiada en la Congregación para la Causa de los Santos, en Roma. El 14 de junio de 2016 el Papa Francisco firmó el Decreto que reconoció el martirio de todos ellos y autorizó su Beatificac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a invitación de parte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Gregorio vivió intensamente su vida y lo apostó todo al Señor para servirlo en el gozo del ministerio sacerdotal. No podemos presumir de su precoz y brevísima riojanidad ya que la mayor parte de su vida transcurrió en Válor, Granada, aunque bien sabemos que nada es casual. Por eso nos alegramos de que sea un riojano al que la Iglesia ha reconocido con toda claridad que ha derramado su sangre por el Rein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iempos donde la inmigración atraviesa una verdadera crisis humanitaria, su recuerdo nos remite al hogar que nuestra Patria ha sido para tantos hermanos y hermanas procedentes de otras latitudes. Los riojanos se sienten bendecidos porque su tierra, laboriosa y humilde, ha sido el Belén de Grego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ORACIÓN A MARÍA DE LA MEDALLA MILAGROSA</w:t>
      </w:r>
    </w:p>
    <w:p>
      <w:pPr>
        <w:pStyle w:val="Normal"/>
        <w:shd w:fill="FFFFFF" w:val="clear"/>
        <w:spacing w:before="280" w:after="280"/>
        <w:rPr>
          <w:rStyle w:val="StrongEmphasis"/>
          <w:rFonts w:ascii="Times New Roman" w:hAnsi="Times New Roman" w:cs="Times New Roman"/>
        </w:rPr>
      </w:pPr>
      <w:r>
        <w:rPr>
          <w:rStyle w:val="StrongEmphasis"/>
          <w:rFonts w:cs="Times New Roman" w:ascii="Times New Roman" w:hAnsi="Times New Roman"/>
        </w:rPr>
        <w:t>(Fragmentos de la oración de san Juan Pablo II en la capilla de la Medalla Milagrosa en París, en su visita el 31 de mayo de 198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tú entre todas las mujeres!</w:t>
        <w:br/>
        <w:t>Has sido íntimamente asociada</w:t>
        <w:br/>
        <w:t>a toda la obra de nuestra Redención.</w:t>
        <w:br/>
        <w:t>Asociada a la Cruz de nuestro Salvador:</w:t>
        <w:br/>
        <w:t>Tu corazón fue traspasado junto a su corazón.</w:t>
        <w:br/>
        <w:t>Y ahora, en la gloria de tu Hijo, no cesas de</w:t>
        <w:br/>
        <w:t>interceder por nosotros, pobres pecadores.</w:t>
        <w:br/>
        <w:t>Velas por la Iglesia, de la que eres Madre.</w:t>
        <w:br/>
        <w:t>Velas por cada uno de tus hijos.</w:t>
        <w:br/>
        <w:t>Y alcanzas de Dios, para nosotros todas las gracias,</w:t>
        <w:br/>
        <w:t>que simbolizan los rayos de luz</w:t>
        <w:br/>
        <w:t>que emergen de tus manos abiertas.</w:t>
        <w:br/>
        <w:t>Con la sola condición:</w:t>
        <w:br/>
        <w:t>que nos atrevamos a pedírtelas, que nos</w:t>
        <w:br/>
        <w:t xml:space="preserve">acerquemos a ti con la confianza, </w:t>
        <w:br/>
        <w:t>el atrevimiento, la sencillez de un niño.</w:t>
        <w:br/>
        <w:t>Y así nos llevas sin cesar hacia tu divino Hijo.</w:t>
        <w:br/>
        <w:t>Te consagramos nuestras fuerzas y disponibilidad</w:t>
        <w:br/>
        <w:t>para estar al servicio del designio de salvación actuado por tu Hijo.</w:t>
        <w:br/>
        <w:t>Te pedimos que por medio del Espíritu Santo la fe se arraigue</w:t>
        <w:br/>
        <w:t>y consolide en todo el pueblo cristiano.</w:t>
        <w:br/>
        <w:t>que la comunión supere todos los gérmenes de división,</w:t>
        <w:br/>
        <w:t>que la esperanza cobre nueva vida en los que están desalentado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ISTORIA DE LA DEVOCIÓN A NUESTRA SEÑORA DE LA MEDALLA MILAG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iene su origen en París, en el año 1830 –precisamente el día 18 de julio- cuando en el seminario de las Hijas de la Caridad de San Vicente de Paul, la Hermana Catalina Labouré fue despertada por la voz de un niño que la llamaba para encontrarse en la capilla con la Virg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7 de noviembre de ese mismo año, santa Catalina Labouré vivió una segunda aparición, con la iconografía habitual de la Inmaculada. Como parte del mensaje, María le confió la misión de hacer acuñar una medalla según el modelo que ella misma le reveló. La imagen reflejaba de sus manos rayos de luz brillantes que simbolizaban las gracias para aquellos que se las pidieran. Sobre la cara posterior, se encontraba una letra M, inicial de María, bajo una cruz y debajo de los sagrados corazones de Jesús y de María, que Catalina distinguió porque uno estaba coronado de espinas y el otro traspasado por una espada. Alrededor del monograma había doce estrellas. En diciembre de ese mismo año Catalina fue favorecida con una tercera aparición similar a la anterior, durante la oración de la tarde. Catalina recibió nuevamente la orden dada por la Virgen de hacer acuñar una medalla, según el modelo que se le había mostrado y que le reveló nuevamente en esta v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bien Catalina informó al padre Aladel –su confesor-de las anteriores apariciones, esta tercera fue la que motivó al sacerdote a elevar el caso al arzobispo de París quien, tras el estudio del caso, autorizó la acuñación de la medalla en 1832. Esta se difundió tan rápidamente y fueron tantos los milagros obtenidos a través de ella, que popularmente se la llamó desde “la medalla que cura”, “la medalla que salva”, “la medalla que obra milagros” hasta, finalmente, la medalla milagrosa”. En 1846, el papa Gregorio XVI confirmó la aprobación de la medalla. Y en 1894, S.S. León XIII establece para el 27 de noviembre la festividad de la </w:t>
      </w:r>
      <w:r>
        <w:rPr>
          <w:rFonts w:cs="Times New Roman" w:ascii="Times New Roman" w:hAnsi="Times New Roman"/>
          <w:b/>
          <w:bCs/>
          <w:lang w:val="es-AR" w:eastAsia="es-AR"/>
        </w:rPr>
        <w:t>Manifestación de la Inmaculada Virgen María de la Medalla Milagros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UESTRA SEÑORA DE LA MEDALLA MILAGROSA EN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59 llegaron a Buenos Aires desde Francia dos sacerdotes de la Congregación de la Misión y doce Hermanas Hijas de la Caridad de san Vicente de Paúl, quienes trajeron consigo la devo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30 cuando se cumplen los primeros cien años de las apariciones en París, son tantos los fieles en la Argentina que se sienten agradecidos por sus bendiciones, intercesiones y milagros concedidos que una multitud sin precedentes se vuelca a la Plaza de Mayo para acompañar la procesión que las Hijas de la Caridad de María organizaron en su honor. Ese fervor despierta un anhelo que se acuñó con el tiempo entre consagrados y laicos, de que la Virgen tenga su propio santuario. La Congregación de la Misión recibió la consulta del Cardenal Copello sobre su interés en emplazar una nueva parroquia en el barrio de Flores. En 1934 se constituye oficialmente la Parroquia de la Medalla Milagrosa, a cargo del padre Esteban Mattías. La inauguración oficial del templo se realizó el 22 de noviembre de 1941. A su vez, también en otros puntos del país creció devoción a esta advocación, encontrándose parroquias en gran cantidad de diócesis. Por ejemplo, podemos citar el santuario de Villa Elvira, en la arquidiócesis de La Plata y las parroquias de las arquidiócesis de Salta, Tucumán, Córdoba y San Juan. También las parroquias de San Luis, Caseros (diócesis de San Martín), Villa Tesei (diócesis de Morón), Adrogué (diócesis de Mercedes-Luján), Maciá (diócesis de Gualeguaychú), Federal (diócesis de Concordia), Senillosa (diócesis de Neuquén), Alto Comedero (diócesis de Jujuy) y La Pampa (diócesis de Santa Rosa), entre ot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b/>
          <w:b/>
          <w:color w:val="000000"/>
          <w:sz w:val="28"/>
          <w:szCs w:val="28"/>
          <w:u w:val="single"/>
          <w:lang w:val="es-AR" w:eastAsia="es-AR"/>
        </w:rPr>
      </w:pPr>
      <w:r>
        <w:rPr>
          <w:rFonts w:cs="Times New Roman" w:ascii="Times New Roman" w:hAnsi="Times New Roman"/>
          <w:b/>
          <w:color w:val="000000"/>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DIOS NO ESTÁ LEJOS</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lang w:val="es-AR"/>
        </w:rPr>
      </w:pPr>
      <w:r>
        <w:rPr>
          <w:rFonts w:cs="Times New Roman" w:ascii="Times New Roman" w:hAnsi="Times New Roman"/>
          <w:color w:val="000000"/>
          <w:shd w:fill="FFFFFF" w:val="clear"/>
        </w:rPr>
        <w:t>Esta canción pertenece al CD "Palabras sagradas de Pablo Apóstol", de Fray Luiz Turra.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DIOS NO ESTÁ LEJOS (Estilo Taizé)</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Dios no está lejos de nosotro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En él vivimos, nos movemos y existimos. (Hechos 17, 27-28)</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2"/>
        <w:rPr>
          <w:lang w:val="es-AR" w:eastAsia="es-AR"/>
        </w:rPr>
      </w:pPr>
      <w:r>
        <w:rPr>
          <w:lang w:val="es-AR" w:eastAsia="es-AR"/>
        </w:rPr>
        <w:t>DULCE DE LECHE (CON LECHE EN POLV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300 y 400 grs.)</w:t>
        <w:br/>
        <w:t>125 gr de leche en polvo</w:t>
        <w:br/>
        <w:t>1 litro de agua</w:t>
        <w:br/>
        <w:t>1 cucharadita de esencia de vainilla</w:t>
        <w:br/>
        <w:t>1 cucharadita de bicarbonato de sodio</w:t>
        <w:br/>
        <w:t xml:space="preserve">200 gr. De azúc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ced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er en una olla la leche en polvo y el agua, disolver bien y poner a cale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caliente la leche (no hervida) poner el azúcar y revolver hasta que se disuelva y agregar la esencia de vaini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ner el fuego al mínimo y agregar el bicarbonato (la preparación va a comenzar a hacer espuma, después ba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volver cada 10 o 15 minutos hasta que la leche tenga una consistencia más espesa y un color mante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la preparación va tomando color a duce de leche es el momento de revolver constantemente. Estará listo cuando pases la cuchara y puedas ver el fondo de la olla y tarde en unirse el espacio por donde pasó la cuchara. </w:t>
      </w:r>
    </w:p>
    <w:p>
      <w:pPr>
        <w:pStyle w:val="Normal2"/>
        <w:spacing w:before="280" w:after="280"/>
        <w:rPr>
          <w:rFonts w:ascii="Times New Roman" w:hAnsi="Times New Roman" w:cs="Times New Roman"/>
          <w:lang w:val="es-AR" w:eastAsia="es-AR"/>
        </w:rPr>
      </w:pPr>
      <w:r>
        <w:rPr>
          <w:rFonts w:cs="Times New Roman"/>
          <w:lang w:val="es-AR" w:eastAsia="es-AR"/>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Agustín, De bono coniug, Cap. XXIV, n. 32.</w:t>
      </w:r>
    </w:p>
  </w:footnote>
  <w:footnote w:id="3">
    <w:p>
      <w:pPr>
        <w:pStyle w:val="Footnote"/>
        <w:rPr/>
      </w:pPr>
      <w:r>
        <w:rPr>
          <w:rStyle w:val="FootnoteCharacters"/>
        </w:rPr>
        <w:footnoteRef/>
      </w:r>
      <w:r>
        <w:rPr/>
        <w:t xml:space="preserve"> </w:t>
      </w:r>
      <w:r>
        <w:rPr/>
        <w:t>San Agustín, De Gen. ad Litt., libro XI, Cap. 7, n. 12.</w:t>
      </w:r>
    </w:p>
  </w:footnote>
  <w:footnote w:id="4">
    <w:p>
      <w:pPr>
        <w:pStyle w:val="Footnote"/>
        <w:rPr/>
      </w:pPr>
      <w:r>
        <w:rPr>
          <w:rStyle w:val="FootnoteCharacters"/>
        </w:rPr>
        <w:footnoteRef/>
      </w:r>
      <w:r>
        <w:rPr/>
        <w:t xml:space="preserve"> </w:t>
      </w:r>
      <w:r>
        <w:rPr/>
        <w:t>Ver para un desarrollo de todo este tema mi libro Las manos de Dios en la comunidad familiar, ed. Lumen, Bs. As. 2004.</w:t>
      </w:r>
    </w:p>
  </w:footnote>
  <w:footnote w:id="5">
    <w:p>
      <w:pPr>
        <w:pStyle w:val="Footnote"/>
        <w:rPr/>
      </w:pPr>
      <w:r>
        <w:rPr>
          <w:rStyle w:val="FootnoteCharacters"/>
        </w:rPr>
        <w:footnoteRef/>
      </w:r>
      <w:r>
        <w:rPr/>
        <w:t xml:space="preserve"> </w:t>
      </w:r>
      <w:r>
        <w:rPr/>
        <w:t>Sobre este tema ver mis libros: Génesis y plenitud del amor conyugal, Paulinas, Bs.As., 1998; Familia, escuela de amor, Paulinas, Bs.As., 2008; Matrimonio entre la promesa y la fragilidad, Paulinas, Bs.A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J2W5RX1A" TargetMode="External"/><Relationship Id="rId3" Type="http://schemas.openxmlformats.org/officeDocument/2006/relationships/hyperlink" Target="https://en.wikipedia.org/wiki/List_of_converts_to_Catholicism" TargetMode="External"/><Relationship Id="rId4" Type="http://schemas.openxmlformats.org/officeDocument/2006/relationships/hyperlink" Target="http://www.cervantesvirtual.com/nd/ark:/59851/bmcpc3k7" TargetMode="External"/><Relationship Id="rId5" Type="http://schemas.openxmlformats.org/officeDocument/2006/relationships/hyperlink" Target="https://www.cultura.gob.ar/por-que-se-celebra-el-dia-de-la-tradicion-en-argentina-8528/" TargetMode="External"/><Relationship Id="rId6" Type="http://schemas.openxmlformats.org/officeDocument/2006/relationships/hyperlink" Target="https://thecatholicpetition.org/es/hom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1:00Z</dcterms:created>
  <dc:creator>Pilar</dc:creator>
  <dc:description/>
  <cp:keywords/>
  <dc:language>en-US</dc:language>
  <cp:lastModifiedBy>Pilar</cp:lastModifiedBy>
  <dcterms:modified xsi:type="dcterms:W3CDTF">2021-11-16T19:05:00Z</dcterms:modified>
  <cp:revision>7</cp:revision>
  <dc:subject/>
  <dc:title/>
</cp:coreProperties>
</file>