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sz w:val="20"/>
          <w:szCs w:val="20"/>
        </w:rPr>
      </w:pPr>
      <w:r>
        <w:rPr>
          <w:sz w:val="20"/>
          <w:szCs w:val="20"/>
          <w:highlight w:val="lightGray"/>
        </w:rPr>
        <w:t>-OPINIÓN-</w:t>
      </w:r>
      <w:r>
        <w:rPr>
          <w:sz w:val="20"/>
          <w:szCs w:val="20"/>
        </w:rPr>
        <w:br/>
      </w:r>
      <w:r>
        <w:rPr>
          <w:b/>
          <w:sz w:val="28"/>
          <w:szCs w:val="28"/>
        </w:rPr>
        <w:t>Nota 1: LOS DIEZ MANDAMIENTOS DE LA PACIENCIA</w:t>
      </w:r>
      <w:r>
        <w:rPr>
          <w:b/>
          <w:i/>
          <w:sz w:val="28"/>
          <w:szCs w:val="28"/>
        </w:rPr>
        <w:br/>
      </w:r>
      <w:r>
        <w:rPr>
          <w:sz w:val="20"/>
          <w:szCs w:val="20"/>
        </w:rPr>
        <w:t xml:space="preserve">-Palabras del cardenal Maung Bo-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os primeros días de septiembre de 2021 la Iglesia Católica vivió en Budapest (Hungría) el 52º Congreso Eucarístico Internacional. Allí, el cardenal Charles Maung Bo, Arzobispo de Yangon y presidente de la Conferencia de Obispos Católicos de Myanmar, durante su intervención, ofreció lo que él llamó los "Diez Mandamientos de la Paciencia", que son palabras dignas de atesor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racticar o ejercitar la paciencia en nuestra vida personal o en las relaciones con los demás trae paz a todos. Enumeramos aquí aquellos 10 mandamientos de la paciencia: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1.- Sé paciente contigo mism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í, hay días de ansiedad. Siempre hay problemas de fuera. Para ello podemos tomar algo muy sabio que dijo Víctor Frankl: incluso en los momentos más oscuros, puedes controlar tu sufrimiento por la manera en la que ves el mundo. Las religiones orientales siempre dicen que nuestra mente es la ‘mente de un mono’ que constantemente salta de una ansiedad a otra, sin dejarla nunca estar en pa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é paciente, sé positivo. Cuando te prueben en la paciencia sé positivo. Jesús dice ‘por eso les digo, no se preocupen por su vid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2.- Construye energías para la vida a través de la pacien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vida es un recorrido largo. La sabiduría nos enseña que sin dolor no hay ganancia. Nuestra energía para sobrevivir tiene que ser construida con paciencia y silencio. La paciencia nos hace mentalmente fuertes y el silencio nos hace emocionalmente fuertes también.</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3.- La paciencia nos da control total sobre nuestra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za con el salmista (salmo 130,5-6). ‘Espero al Señor, mi alma espera, y en su palabra espero, mi alma espera por el Señor más que el centinela a la auror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4.- Preserva la paz en cada encuentro con solo 10 segundos de pacien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odas nuestras relaciones humanas son impactadas por nuestras reacciones. La gente molesta y ansiosa ataca reactivamente a otros cuando se sienten heridos, generando desastre en la vida y depresión. Todo lo que se necesita es, como los psicólogos dicen, tener paciencia solo 10 segundos y no reaccionar de una, sin estallidos.</w:t>
        <w:br/>
        <w:t>Diez segundos dan una mejor perspectiva, paz mental. Simplemente que tu ‘sí’ sea ‘sí’ y tu ‘no’, ‘no’. Cualquier otra cosa viene del malign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5.- Aprende que la vida no es comida rápida, sino una tierna planta nutrida por la paciencia para convertirse en árbo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stos tiempos de los rápidos y furiosos, la vida es tratada como comida rápida, con resultados desastrosos. La vida florece con la paciencia. Pensemos en qué significan esos "seis días" que la Biblia dice que Dios se tomó para crearnos. La creación no fue hecha como comida rápida. Era una tierna planta nutrida por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Y vio Dios que todo era bueno’. La paciencia es la forma de la sabiduría. Nos muestra que entendemos y aceptamos que las cosas tienen que desarrollarse en su propia forma y tiempo. Y eso nos da paz.</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6.- Aprende que el amor, la esperanza y la fe se nutren solo de pacien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paciencia con otros es amor, la paciencia con uno mismo es esperanza y la paciencia con Dios es fe” (Adel Bestavr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uestra vida espiritual más profunda se nutre solo de paciencia. San Pablo dice: ‘Tres cosas durarán para siempre: la fe, la esperanza y el amor, y la más grande de todas es el amor (1 Cor 13:13)’. Solo durarán con la pacienci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7.- Ser paciente es la única forma de practicar la f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tiempo de Dios no es siempre nuestro tiempo. Yo rezo y le pido a Dios lo que quiero y lo quiero AHORA. Ante eso el salmo 40,1 dice: ‘Esperé pacientemente al Señor y él se inclinó sobre mí y escuchó mi lamento’.</w:t>
        <w:br/>
        <w:t>Podemos pedir cosas en la vida ahora pero el Señor nos enseña que la paciencia nos da los mejores fruto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8.- Ser pacientes atra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beneficio de ser paciente es que hace que la gente se sienta atraída hacia ti. Si eres una persona paciente, entonces las personas querrán tener que ver contigo más que con alguien que los manda a volar cuando se enoj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gente quiere hablar con alguien que sea paciente con sus errores, especialmente si están tratando de aprender. Ser paciente es serlo cuando se supone que deberías estar enojado pero eliges entender.</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9.- La paciencia es el pegamento que mantiene unida a la familia moder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mo el papa Francisco nos advierte con frecuencia: es ciertamente la impaciencia la que destruye a las familias modernas”. San Pablo nos aconseja: ‘Sean completamente humildes y amables, sean pacientes, soportándose unos a otros en el amor. Hagan todo esfuerzo por mantener la unidad del Espíritu a través de la paz’ (Ef 4, 2-4).</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10.- La paciencia incrementa radicalmente tu capacidad de éxi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paciencia nos ayuda a dejar la frustración a un lado, algo que nos puede llevar a renunciar. Nos ayuda a pensar más positivamente y tomar mejores decisiones, también nos ayuda a construir nuestra reputación.</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w:t>
      </w:r>
      <w:r>
        <w:rPr>
          <w:rFonts w:cs="Times New Roman" w:ascii="Times New Roman" w:hAnsi="Times New Roman"/>
          <w:b/>
          <w:bCs/>
          <w:lang w:val="es-AR" w:eastAsia="es-AR"/>
        </w:rPr>
        <w:t>Bonus track”</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11. La paciencia es la única forma en este mundo para vivir en pa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bien el Cardenal Bo pronunció diez mandamientos, al final resaltó que “la historia nos muestra que los líderes impetuosos, impulsivos e impacientes han llevado al mundo a desastres. La paciencia tiene el poder de lograr la paz cuando el líder tiene el poder de la paciencia. Jesús enfrentó dos poderes arrogantes: Herodes y Pilatos, que se convirtieron en notas al pie de la historia. El servicio humilde, amable y paciente de Jesús es el que se ha convertido en la luz que guía la historia de la human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apa Francisco aconseja que “el verdadero poder está en el servici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CINE-</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YA VISTE "THE CHOSEN"?</w:t>
        <w:br/>
      </w:r>
      <w:r>
        <w:rPr>
          <w:rFonts w:cs="Times New Roman" w:ascii="Times New Roman" w:hAnsi="Times New Roman"/>
          <w:sz w:val="20"/>
          <w:szCs w:val="20"/>
        </w:rPr>
        <w:t>-Por Pili Piñero-</w:t>
      </w:r>
      <w: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The Chosen” (Los elegidos) ya es un fenómeno mundial. Se trata de una serie audiovisual digital, para dispositivos móviles o computadoras, una mega producción que ya ha sido vista por 110 millones de personas en todo el mundo y que ha sido traducida en 99 idiom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allas Jenkins es norteamericano, guionista y director de cine, trabajó para Warner Bross y para Amazon, y es cristiano evangélico. Jonathan Roumie, también norteamericano, es actor, es cristiano de la iglesia católica, ministro de la Eucaristía, devoto de la Divina Misericordia y de rosario diario. Ambos son amigos. En 2017 comenzó a surgir la idea. Jenkins quería “hacer algo difer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tar la historia de Jesús, anunciar su mensaje, pero desde la profundidad de los personajes que lo rodeaban, Nicodemo, María Magdalena, Pedro, Mateo... Pensó que con el formato de una SERIE sería capaz de ir más allá e indagar en las motivaciones e inquietudes de todos aquellos que se acercaron al Señor en algún momento de sus vidas: «</w:t>
      </w:r>
      <w:r>
        <w:rPr>
          <w:rFonts w:cs="Times New Roman" w:ascii="Times New Roman" w:hAnsi="Times New Roman"/>
          <w:i/>
          <w:iCs/>
          <w:lang w:val="es-AR" w:eastAsia="es-AR"/>
        </w:rPr>
        <w:t>Varias temporadas nos permitirían explorar la vida de estas personas para que sus encuentros con Jesús fueran aún más impactantes</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 este modo, la historia se centra no tanto en Jesús, sino en el impacto que causa en las personas que están a su alrededor. De hecho, en los primeros episodios de la serie apenas se lo ve a Jesús, porque «</w:t>
      </w:r>
      <w:r>
        <w:rPr>
          <w:rFonts w:cs="Times New Roman" w:ascii="Times New Roman" w:hAnsi="Times New Roman"/>
          <w:i/>
          <w:iCs/>
          <w:lang w:val="es-AR" w:eastAsia="es-AR"/>
        </w:rPr>
        <w:t>si la audiencia pudiera ver a Jesús a través de los ojos de quienes realmente lo conocieron, entonces ellos también podrían verse afectados de la misma manera</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enkins se contactó con una productora de valores cristianos, VidAngel. Jonathan Roumie sería quien interpretaría a Jesús y así lanzaron a finales de 2017 un episodio piloto de apenas 18 minutos para probar el potencial interés del público. El resultado fue que esa historia la vieron más de 20 millones de personas. El interés ya estaba asegurado; solo hacía falta conseguir el dinero para continuar con la producción, algo que se logró con una campaña de “</w:t>
      </w:r>
      <w:r>
        <w:rPr>
          <w:rFonts w:cs="Times New Roman" w:ascii="Times New Roman" w:hAnsi="Times New Roman"/>
          <w:i/>
          <w:iCs/>
          <w:lang w:val="es-AR" w:eastAsia="es-AR"/>
        </w:rPr>
        <w:t>Crowdfunding</w:t>
      </w:r>
      <w:r>
        <w:rPr>
          <w:rFonts w:cs="Times New Roman" w:ascii="Times New Roman" w:hAnsi="Times New Roman"/>
          <w:lang w:val="es-AR" w:eastAsia="es-AR"/>
        </w:rPr>
        <w:t>” o Sistema de Financiación Colectivo, que al día de hoy cuanta con más de 20.000 personas colaborando, y con 20 millones de dólares recauda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rimer episodio oficial se estrenó en 2019. Y a la fecha ya tiene dos temporadas de 8 episodios cada una. Se espera la temporada 3º para 2022.</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s grati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finalidad de “The Chosen” es que más personas puedan encontrarse con Jesús, con su palabra, es por eso que el proyecto no renuncia a la difusión gratuita. La estrategia que utiliza para recaudar fondos es el pedir la colaboración al terminar el episodio, es decir “enganchar” al espectador, que sabe que para que se puedan seguir haciendo capítulos de tan buena serie, hay que colaborar. Y se ve que les da result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n embargo, no hay que preocuparse, colaborar no es obligatorio, colabora quien quiere y puede, la serie completa sigue siendo gratuita y abierta a todos, más allá de si colaboran o n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Aún no la has vis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 sólo ver el primer capítulo de la primera temporada quedarás fascinado. No solo la producción es excelente, inteligente, fresca, atrapante, muy profesional y con la calidad de Hollywood, sino que las historias, que, aunque sean ficción, tratan profundamente temas que son fieles al contenido de los evangelios y no dejan ningún cabo suelto en su componente teológico. Por eso te dejan movilizado, quedan resonando en el corazón las palabras, los hechos de Jesú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personajes están muy bien perfilados, evolucionan, con sus conflictos y fragilidades… esto hace a la serie aún más auténtica. Y, en este sentido se puede decir que no se dirige sólo al espectador cristiano, sino a todos aquellos que aprecien la calidad del cine bien hech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ómo verl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director optó por no subir la serie a ninguna de las plataformas más conocidas (Netflix, Amazon, etc.), seguramente porque eso coartaría su libertad narrativa. Y nada hay tan valioso como ser libre. Esencialmente, el autor quiere mostrar la vida de Jesús desde los ojos de aquellos que lo conocieron. Así, “The Chosen” (Los elegidos), da nuevas luces no solo a la vida de Jesús, sino también a sus apóstoles y los inicios de la Igles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rincipalmente, la forma de ver “The Chosen” en español, es descargando la APP en cualquier dispositivo móvil (tanto android como IOS). Es todo completamente gratui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aquellos que hablan o comprenden inglés, también pueden encontrar los episodios en YouTube o Facebook.</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b/>
          <w:b/>
          <w:sz w:val="28"/>
          <w:szCs w:val="28"/>
        </w:rPr>
      </w:pPr>
      <w:r>
        <w:rPr/>
        <w:t xml:space="preserve"> </w:t>
      </w:r>
      <w:r>
        <w:rPr>
          <w:sz w:val="20"/>
          <w:szCs w:val="20"/>
          <w:highlight w:val="lightGray"/>
          <w:lang w:val="es-AR" w:eastAsia="es-AR"/>
        </w:rPr>
        <w:t>-CALENDARIO -</w:t>
      </w:r>
      <w:r>
        <w:rPr>
          <w:lang w:val="es-AR" w:eastAsia="es-AR"/>
        </w:rPr>
        <w:br/>
      </w:r>
      <w:r>
        <w:rPr>
          <w:b/>
          <w:sz w:val="28"/>
          <w:szCs w:val="28"/>
        </w:rPr>
        <w:t>Nota 3:</w:t>
      </w:r>
      <w:r>
        <w:rPr>
          <w:sz w:val="28"/>
          <w:szCs w:val="28"/>
        </w:rPr>
        <w:t xml:space="preserve"> </w:t>
      </w:r>
      <w:r>
        <w:rPr>
          <w:b/>
          <w:sz w:val="28"/>
          <w:szCs w:val="28"/>
        </w:rPr>
        <w:t>MISIÓN DE MADRE</w:t>
      </w:r>
    </w:p>
    <w:p>
      <w:pPr>
        <w:pStyle w:val="Normal"/>
        <w:rPr>
          <w:rFonts w:ascii="Times New Roman" w:hAnsi="Times New Roman" w:cs="Times New Roman"/>
          <w:lang w:val="es-AR" w:eastAsia="es-AR"/>
        </w:rPr>
      </w:pPr>
      <w:r>
        <w:rPr>
          <w:rFonts w:cs="Times New Roman" w:ascii="Times New Roman" w:hAnsi="Times New Roman"/>
          <w:sz w:val="20"/>
          <w:szCs w:val="20"/>
        </w:rPr>
        <w:t>-Por Hna. María Sara Kloster, fsp</w:t>
      </w:r>
      <w:r>
        <w:rPr>
          <w:rStyle w:val="Mini"/>
          <w:rFonts w:cs="Times New Roman" w:ascii="Times New Roman" w:hAnsi="Times New Roman"/>
          <w:sz w:val="20"/>
          <w:szCs w:val="20"/>
        </w:rPr>
        <w:t>-</w:t>
      </w:r>
      <w:r>
        <w:rPr>
          <w:rFonts w:cs="Times New Roman" w:ascii="Times New Roman" w:hAnsi="Times New Roman"/>
        </w:rPr>
        <w:t xml:space="preserve"> </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Cuando se pronuncia la palabra Madre, no solo se piensa en una mujer que es madre por solo concebir un hijo, sino en la responsabilidad y misión que encierra ese nomb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mujer tiene muchos derechos, pero el más grande, es el de ser madre, porque es un don, un regalo de Di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i hay alguien con corazón noble, es la madre y es la mejor escuela, donde se aprenden todos los valores, se cultivan las virtudes y especialmente la fe y no solo cuando se es niño, sino siempre, porque cuántas veces los ejemplos de nuestra madre nos ayudado en momentos difíciles y desconcertantes, nos han iluminado a confiar más en Dios, apoyándonos en Él, recurriendo a la oración y a no desanimarn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la madre la que enseña a afirmar nuestros primeros pasos, la que va canturriando su amor y a contar e inventar los cuentos más increíbles con una paciencia que solo ella pose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a verdadera madre tiene mucho de Dios, por su inmenso amor; porque Dios es am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amor de una madre es una fuerza poderosa, potente, transformadora, es la energía que hace posible la felicidad en una familia, porque hace que haya paz, unidad y se compartan todos los bien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amor de una madre, está siempre vivo, aún en el cansancio no se da por vencida, no se detiene, está siempre latente, aunque nadie vea sus esfuerzos y la paga sea una ingratitu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la madre la que va hacer ver siempre el lado positivo de los inconvenientes de la vida, la que te va a ayudar a salir adelante con optimism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un hogar donde ya no está la madre, hay un gran vacío, solo están presentes sus enseñanzas y los recuerdos. Una madre así merece lo que dice el Evangelio: “Feliz la que te dio a luz y te amamantó.” (Lc 11-27)</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Comparto con ustedes la poesía que me dio una niña de cinco años -Rosa Mariela Martinelli- escrito con lápiz en su cuadernito.</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Mi mamá</w:t>
      </w:r>
      <w:r>
        <w:rPr>
          <w:rFonts w:cs="Times New Roman" w:ascii="Times New Roman" w:hAnsi="Times New Roman"/>
          <w:lang w:val="es-AR" w:eastAsia="es-AR"/>
        </w:rPr>
        <w:br/>
      </w:r>
      <w:r>
        <w:rPr>
          <w:rFonts w:cs="Times New Roman" w:ascii="Times New Roman" w:hAnsi="Times New Roman"/>
          <w:i/>
          <w:iCs/>
          <w:lang w:val="es-AR" w:eastAsia="es-AR"/>
        </w:rPr>
        <w:t>es tan linda y es tan buena,</w:t>
      </w:r>
      <w:r>
        <w:rPr>
          <w:rFonts w:cs="Times New Roman" w:ascii="Times New Roman" w:hAnsi="Times New Roman"/>
          <w:lang w:val="es-AR" w:eastAsia="es-AR"/>
        </w:rPr>
        <w:br/>
      </w:r>
      <w:r>
        <w:rPr>
          <w:rFonts w:cs="Times New Roman" w:ascii="Times New Roman" w:hAnsi="Times New Roman"/>
          <w:i/>
          <w:iCs/>
          <w:lang w:val="es-AR" w:eastAsia="es-AR"/>
        </w:rPr>
        <w:t>¡no se puede comparar!</w:t>
      </w:r>
      <w:r>
        <w:rPr>
          <w:rFonts w:cs="Times New Roman" w:ascii="Times New Roman" w:hAnsi="Times New Roman"/>
          <w:lang w:val="es-AR" w:eastAsia="es-AR"/>
        </w:rPr>
        <w:br/>
      </w:r>
      <w:r>
        <w:rPr>
          <w:rFonts w:cs="Times New Roman" w:ascii="Times New Roman" w:hAnsi="Times New Roman"/>
          <w:i/>
          <w:iCs/>
          <w:lang w:val="es-AR" w:eastAsia="es-AR"/>
        </w:rPr>
        <w:t>Yo la quiero desde aquí hasta el cielo</w:t>
      </w:r>
      <w:r>
        <w:rPr>
          <w:rFonts w:cs="Times New Roman" w:ascii="Times New Roman" w:hAnsi="Times New Roman"/>
          <w:lang w:val="es-AR" w:eastAsia="es-AR"/>
        </w:rPr>
        <w:br/>
      </w:r>
      <w:r>
        <w:rPr>
          <w:rFonts w:cs="Times New Roman" w:ascii="Times New Roman" w:hAnsi="Times New Roman"/>
          <w:i/>
          <w:iCs/>
          <w:lang w:val="es-AR" w:eastAsia="es-AR"/>
        </w:rPr>
        <w:t>y de nuevo empezar...</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Para escribirle cuánto la quiero,</w:t>
      </w:r>
      <w:r>
        <w:rPr>
          <w:rFonts w:cs="Times New Roman" w:ascii="Times New Roman" w:hAnsi="Times New Roman"/>
          <w:lang w:val="es-AR" w:eastAsia="es-AR"/>
        </w:rPr>
        <w:br/>
      </w:r>
      <w:r>
        <w:rPr>
          <w:rFonts w:cs="Times New Roman" w:ascii="Times New Roman" w:hAnsi="Times New Roman"/>
          <w:i/>
          <w:iCs/>
          <w:lang w:val="es-AR" w:eastAsia="es-AR"/>
        </w:rPr>
        <w:t>necesito un tintero como el mar</w:t>
      </w:r>
      <w:r>
        <w:rPr>
          <w:rFonts w:cs="Times New Roman" w:ascii="Times New Roman" w:hAnsi="Times New Roman"/>
          <w:lang w:val="es-AR" w:eastAsia="es-AR"/>
        </w:rPr>
        <w:br/>
      </w:r>
      <w:r>
        <w:rPr>
          <w:rFonts w:cs="Times New Roman" w:ascii="Times New Roman" w:hAnsi="Times New Roman"/>
          <w:i/>
          <w:iCs/>
          <w:lang w:val="es-AR" w:eastAsia="es-AR"/>
        </w:rPr>
        <w:t>y un papel inmenso,</w:t>
      </w:r>
      <w:r>
        <w:rPr>
          <w:rFonts w:cs="Times New Roman" w:ascii="Times New Roman" w:hAnsi="Times New Roman"/>
          <w:lang w:val="es-AR" w:eastAsia="es-AR"/>
        </w:rPr>
        <w:br/>
      </w:r>
      <w:r>
        <w:rPr>
          <w:rFonts w:cs="Times New Roman" w:ascii="Times New Roman" w:hAnsi="Times New Roman"/>
          <w:i/>
          <w:iCs/>
          <w:lang w:val="es-AR" w:eastAsia="es-AR"/>
        </w:rPr>
        <w:t>como el cosmos espacial.</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Es una estrella que me guía</w:t>
      </w:r>
      <w:r>
        <w:rPr>
          <w:rFonts w:cs="Times New Roman" w:ascii="Times New Roman" w:hAnsi="Times New Roman"/>
          <w:lang w:val="es-AR" w:eastAsia="es-AR"/>
        </w:rPr>
        <w:br/>
      </w:r>
      <w:r>
        <w:rPr>
          <w:rFonts w:cs="Times New Roman" w:ascii="Times New Roman" w:hAnsi="Times New Roman"/>
          <w:i/>
          <w:iCs/>
          <w:lang w:val="es-AR" w:eastAsia="es-AR"/>
        </w:rPr>
        <w:t>por el camino de la paz.</w:t>
      </w:r>
      <w:r>
        <w:rPr>
          <w:rFonts w:cs="Times New Roman" w:ascii="Times New Roman" w:hAnsi="Times New Roman"/>
          <w:lang w:val="es-AR" w:eastAsia="es-AR"/>
        </w:rPr>
        <w:br/>
      </w:r>
      <w:r>
        <w:rPr>
          <w:rFonts w:cs="Times New Roman" w:ascii="Times New Roman" w:hAnsi="Times New Roman"/>
          <w:i/>
          <w:iCs/>
          <w:lang w:val="es-AR" w:eastAsia="es-AR"/>
        </w:rPr>
        <w:t>Es un corazón tan lleno de alegría,</w:t>
      </w:r>
      <w:r>
        <w:rPr>
          <w:rFonts w:cs="Times New Roman" w:ascii="Times New Roman" w:hAnsi="Times New Roman"/>
          <w:lang w:val="es-AR" w:eastAsia="es-AR"/>
        </w:rPr>
        <w:br/>
      </w:r>
      <w:r>
        <w:rPr>
          <w:rFonts w:cs="Times New Roman" w:ascii="Times New Roman" w:hAnsi="Times New Roman"/>
          <w:i/>
          <w:iCs/>
          <w:lang w:val="es-AR" w:eastAsia="es-AR"/>
        </w:rPr>
        <w:t>que ha empezado a desbordar.</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Si tengo un problema, me aconseja;</w:t>
      </w:r>
      <w:r>
        <w:rPr>
          <w:rFonts w:cs="Times New Roman" w:ascii="Times New Roman" w:hAnsi="Times New Roman"/>
          <w:lang w:val="es-AR" w:eastAsia="es-AR"/>
        </w:rPr>
        <w:br/>
      </w:r>
      <w:r>
        <w:rPr>
          <w:rFonts w:cs="Times New Roman" w:ascii="Times New Roman" w:hAnsi="Times New Roman"/>
          <w:i/>
          <w:iCs/>
          <w:lang w:val="es-AR" w:eastAsia="es-AR"/>
        </w:rPr>
        <w:t>en mis tristezas me consuela</w:t>
      </w:r>
      <w:r>
        <w:rPr>
          <w:rFonts w:cs="Times New Roman" w:ascii="Times New Roman" w:hAnsi="Times New Roman"/>
          <w:lang w:val="es-AR" w:eastAsia="es-AR"/>
        </w:rPr>
        <w:br/>
      </w:r>
      <w:r>
        <w:rPr>
          <w:rFonts w:cs="Times New Roman" w:ascii="Times New Roman" w:hAnsi="Times New Roman"/>
          <w:i/>
          <w:iCs/>
          <w:lang w:val="es-AR" w:eastAsia="es-AR"/>
        </w:rPr>
        <w:t>y si lloro de pena,</w:t>
      </w:r>
      <w:r>
        <w:rPr>
          <w:rFonts w:cs="Times New Roman" w:ascii="Times New Roman" w:hAnsi="Times New Roman"/>
          <w:lang w:val="es-AR" w:eastAsia="es-AR"/>
        </w:rPr>
        <w:br/>
      </w:r>
      <w:r>
        <w:rPr>
          <w:rFonts w:cs="Times New Roman" w:ascii="Times New Roman" w:hAnsi="Times New Roman"/>
          <w:i/>
          <w:iCs/>
          <w:lang w:val="es-AR" w:eastAsia="es-AR"/>
        </w:rPr>
        <w:t>ella su hombro me entreg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SOCIEDAD-</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4:</w:t>
      </w:r>
      <w:r>
        <w:rPr>
          <w:rFonts w:cs="Times New Roman" w:ascii="Times New Roman" w:hAnsi="Times New Roman"/>
          <w:sz w:val="28"/>
          <w:szCs w:val="28"/>
        </w:rPr>
        <w:t xml:space="preserve"> EDUCAR EN SEXUALIDAD. </w:t>
      </w:r>
      <w:r>
        <w:rPr>
          <w:rFonts w:cs="Times New Roman" w:ascii="Times New Roman" w:hAnsi="Times New Roman"/>
          <w:b/>
          <w:sz w:val="28"/>
          <w:szCs w:val="28"/>
          <w:lang w:eastAsia="es-AR"/>
        </w:rPr>
        <w:t>HACIA LA PLENITUD DEL AMOR SEXUAL</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pbro. Enrique Fabbri, sj–</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rPr>
        <w:t>La adolescencia es una temática que nos interpela y nos interesa a todos, especialmente por la vulnerabilidad en la que vive en la actualidad. El sacerdote jesuita Enrique Fabbri, antes de partir a la casa del Padre, nos dejó unos valiosísimos escritos sobre el tema, que no podemos dejarlos pasar. Llama la atención la actualidad con que se abordan los temas, siendo que se escribieron cerca de 2015, nos brindan mucha luz sobre la materia y son una invitación para reflexionar y actuar. Para el provecho de todos, iremos publicando la totalidad del texto, pero dividido en breves temas o títulos cada m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26 de mayo de 1984 en el discurso que Juan Pablo II dirigió a todos los asistentes a la Segunda Asamblea Plenaria del Consejo Pontificio para la familia, dijo: </w:t>
      </w:r>
      <w:r>
        <w:rPr>
          <w:rFonts w:cs="Times New Roman" w:ascii="Times New Roman" w:hAnsi="Times New Roman"/>
          <w:i/>
          <w:iCs/>
          <w:lang w:val="es-AR" w:eastAsia="es-AR"/>
        </w:rPr>
        <w:t xml:space="preserve">“Se trata de un tema </w:t>
      </w:r>
      <w:r>
        <w:rPr>
          <w:rFonts w:cs="Times New Roman" w:ascii="Times New Roman" w:hAnsi="Times New Roman"/>
          <w:lang w:val="es-AR" w:eastAsia="es-AR"/>
        </w:rPr>
        <w:t xml:space="preserve">(el de la familia y el matrimonio) </w:t>
      </w:r>
      <w:r>
        <w:rPr>
          <w:rFonts w:cs="Times New Roman" w:ascii="Times New Roman" w:hAnsi="Times New Roman"/>
          <w:i/>
          <w:iCs/>
          <w:lang w:val="es-AR" w:eastAsia="es-AR"/>
        </w:rPr>
        <w:t xml:space="preserve">de la mayor importancia y urgencia. Muchas veces he manifestado mi convicción personal de que «el futuro de la humanidad se fragua en la familia» </w:t>
      </w:r>
      <w:r>
        <w:rPr>
          <w:rFonts w:cs="Times New Roman" w:ascii="Times New Roman" w:hAnsi="Times New Roman"/>
          <w:lang w:val="es-AR" w:eastAsia="es-AR"/>
        </w:rPr>
        <w:t xml:space="preserve">(Familiaris Consortio, n.86). </w:t>
      </w:r>
      <w:r>
        <w:rPr>
          <w:rFonts w:cs="Times New Roman" w:ascii="Times New Roman" w:hAnsi="Times New Roman"/>
          <w:i/>
          <w:iCs/>
          <w:lang w:val="es-AR" w:eastAsia="es-AR"/>
        </w:rPr>
        <w:t xml:space="preserve">Pero se puede ir más lejos y afirmar que </w:t>
      </w:r>
      <w:r>
        <w:rPr>
          <w:rFonts w:cs="Times New Roman" w:ascii="Times New Roman" w:hAnsi="Times New Roman"/>
          <w:b/>
          <w:bCs/>
          <w:i/>
          <w:iCs/>
          <w:lang w:val="es-AR" w:eastAsia="es-AR"/>
        </w:rPr>
        <w:t>el futuro de la familia se fragua en su adecuada preparación</w:t>
      </w:r>
      <w:r>
        <w:rPr>
          <w:rFonts w:cs="Times New Roman" w:ascii="Times New Roman" w:hAnsi="Times New Roman"/>
          <w:i/>
          <w:iCs/>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ocamos aquí un valor y una exigencia que afectan no sólo a los jóvenes llamados al matrimonio, sino también a toda la comunidad eclesial y civil. Si estas comunidades quieren sentirse verdaderamente responsables del logro de ciudadanos integrados en su dignidad de hombres, tienen que poner un interés especial en ayudar a los jóvenes a entablar relaciones interpersonales que les permitan comprender que su sexo ha de hacerse lenguaje de su amor. Han de capacitarse para dar vida que tenga realmente calidad humana y en función de esa vida han de aprender a educar la comunicación intersexual, primero como novios y más tarde como marido y mujer. Sin sabiduría no se puede lograr un comportamiento humano y sobre todo relacional que tenga cal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retender que la experiencia es la única que enseña, desde el punto de vista de la ciencia y de la filosofía, es un error, porque la experiencia es calibrada por el conocimiento, pues su valor humano surge del sentido que toma en su relación con la dignidad del hombre y su recta interpretación. Esta hace ver cuál es el sentido del amor y el sentido de la vida y su interrelación, en la convivencia y la intimidad del devenir de los días entre ambos. A continuación dice el Papa: </w:t>
      </w:r>
      <w:r>
        <w:rPr>
          <w:rFonts w:cs="Times New Roman" w:ascii="Times New Roman" w:hAnsi="Times New Roman"/>
          <w:i/>
          <w:iCs/>
          <w:lang w:val="es-AR" w:eastAsia="es-AR"/>
        </w:rPr>
        <w:t>“Pensemos, sobre todo, en la riqueza que la Iglesia, y no sólo ella, puede recibir de cuantos se preparan al matrimonio: la lozanía y el entusiasmo del amor, el gusto por la belleza, el deseo del diálogo abierto, la esperanza del mañana, son un don para todos y una llamada a las personas ya casadas, como una invitación a volver a las fuentes de su opción, al «tiempo primaveral» de su amor”</w:t>
      </w:r>
      <w:r>
        <w:rPr>
          <w:rFonts w:cs="Times New Roman" w:ascii="Times New Roman" w:hAnsi="Times New Roman"/>
          <w:lang w:val="es-AR" w:eastAsia="es-AR"/>
        </w:rPr>
        <w:t>. La Iglesia se enriquece mucho (y no solamente la Iglesia sino cualquier institución humana digna de tal nombre), si los jóvenes que se preparan al matrimonio llevan entre ellos un juego relacional que pueda ser para el mundo del futuro una verdadera primavera de renov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quí está entonces la responsabilidad de cada muchacho y cada chica de preguntarse si las relaciones antes del matrimonio </w:t>
      </w:r>
      <w:r>
        <w:rPr>
          <w:rStyle w:val="FootnoteCharacters"/>
          <w:rStyle w:val="FootnoteAnchor"/>
          <w:rFonts w:cs="Times New Roman" w:ascii="Times New Roman" w:hAnsi="Times New Roman"/>
          <w:lang w:val="es-AR" w:eastAsia="es-AR"/>
        </w:rPr>
        <w:footnoteReference w:id="2"/>
      </w:r>
      <w:r>
        <w:rPr>
          <w:rFonts w:cs="Times New Roman" w:ascii="Times New Roman" w:hAnsi="Times New Roman"/>
          <w:lang w:val="es-AR" w:eastAsia="es-AR"/>
        </w:rPr>
        <w:t xml:space="preserve"> , que con tanta facilidad son hoy propiciadas por los medios masivos de comunicación social, son un aporte valedero para el mundo de los hombres. Muchas otras preguntas puede hacerse una pareja que comienza a relacionarse de una manera convivencial e íntima: si su forma de relación responde a la dignidad del ser humano y a la vocación de ser cristiano (porque muchos de ellos piensan casarse por la Iglesia); si hay calidad de vida humana en su modo de relacionarse a nivel de cuerpos, sentimientos, anhelos, proyectos, etc. Tal es la responsabilidad de los jóvenes; y son necios si piensan que eso se sabe por “instinto”. Sólo lo aprenden en la medida que reflexionen y descubran cuál es el verdadero sentido del cuerpo sexuado, del amor, de lo que es casarse y vivir con el otro toda una vida en la convivencia íntima y en la intimidad convivenci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s respuestas las tendrán que buscar juntos y luego asumirlas por un esfuerzo personal y de pareja, porque ambos se dicen novios y quieren ser marido y muj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Documento de Puebla, al hablar sobre este tema, dice: </w:t>
      </w:r>
      <w:r>
        <w:rPr>
          <w:rFonts w:cs="Times New Roman" w:ascii="Times New Roman" w:hAnsi="Times New Roman"/>
          <w:i/>
          <w:iCs/>
          <w:lang w:val="es-AR" w:eastAsia="es-AR"/>
        </w:rPr>
        <w:t xml:space="preserve">“El matrimonio es una alianza de personas a las que se llega por vocación amorosa del Padre que invita a los esposos a una «íntima comunidad de vida y de amor» </w:t>
      </w:r>
      <w:r>
        <w:rPr>
          <w:rFonts w:cs="Times New Roman" w:ascii="Times New Roman" w:hAnsi="Times New Roman"/>
          <w:lang w:val="es-AR" w:eastAsia="es-AR"/>
        </w:rPr>
        <w:t>(</w:t>
      </w:r>
      <w:r>
        <w:rPr>
          <w:rFonts w:cs="Times New Roman" w:ascii="Times New Roman" w:hAnsi="Times New Roman"/>
          <w:i/>
          <w:iCs/>
          <w:lang w:val="es-AR" w:eastAsia="es-AR"/>
        </w:rPr>
        <w:t xml:space="preserve">G.S. 48), cuyo modelo es el amor de Cristo a su Iglesia. La ley del amor conyugal es comunión y participación, no dominación” </w:t>
      </w:r>
      <w:r>
        <w:rPr>
          <w:rFonts w:cs="Times New Roman" w:ascii="Times New Roman" w:hAnsi="Times New Roman"/>
          <w:lang w:val="es-AR" w:eastAsia="es-AR"/>
        </w:rPr>
        <w:t>(n. 582). Digamos, como de paso, que muchas veces comienza la experiencia de la dominación cuando de una u otra manera él y ella se atropellan disimuladamente mientras son novios: ella acepta ese atropello porque no quiere perderlo; él pretende una cierta entrega porque la quiere dominar. Pero allí no hay comunión ni participación. Sólo ésta se logra mediante el diálogo, por él ambos se esfuerzan por promover una meta personalizante, humanizante, transformante que se la siente viviente en la medida en que los dos participan de sus frut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Y agrega el mismo Documento: </w:t>
      </w:r>
      <w:r>
        <w:rPr>
          <w:rFonts w:cs="Times New Roman" w:ascii="Times New Roman" w:hAnsi="Times New Roman"/>
          <w:i/>
          <w:iCs/>
          <w:lang w:val="es-AR" w:eastAsia="es-AR"/>
        </w:rPr>
        <w:t xml:space="preserve">“Es una exclusiva, irrevocable y fecunda entrega a la persona amada sin perder la propia identidad” </w:t>
      </w:r>
      <w:r>
        <w:rPr>
          <w:rFonts w:cs="Times New Roman" w:ascii="Times New Roman" w:hAnsi="Times New Roman"/>
          <w:lang w:val="es-AR" w:eastAsia="es-AR"/>
        </w:rPr>
        <w:t>(n. 582). No se renuncia a crecer integral y armónicamente como ser humano para poder amar al otro. Si la forma de relación, a los ojos de la ciencia seria y de la fe exigente, detiene el crecimiento de la persona “enamorada” como ser humano y como cristiano, allí no hay am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nota continúa en la publicación de Familia Cristiana del mes que viene, con el tema "El cultivo del amor sexual".</w:t>
      </w:r>
    </w:p>
    <w:p>
      <w:pPr>
        <w:pStyle w:val="Normal2"/>
        <w:rPr>
          <w:rFonts w:ascii="Times New Roman" w:hAnsi="Times New Roman" w:cs="Times New Roman"/>
          <w:lang w:val="es-AR" w:eastAsia="es-AR"/>
        </w:rPr>
      </w:pPr>
      <w:r>
        <w:rPr>
          <w:rFonts w:cs="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lang w:val="es-AR" w:eastAsia="es-AR"/>
        </w:rPr>
        <w:t>*</w:t>
      </w:r>
      <w:r>
        <w:rPr>
          <w:rFonts w:cs="Times New Roman" w:ascii="Times New Roman" w:hAnsi="Times New Roman"/>
          <w:i/>
          <w:iCs/>
          <w:lang w:val="es-AR" w:eastAsia="es-AR"/>
        </w:rPr>
        <w:t>Enrique Fabbri fue sacerdote de la Compañía de Jesús (Jesuita), licenciado en Filosofía y en Teología por la Pontificia Universidad Gregoriana de Roma. Continuó sus estudios en Inglaterra, Suiza y Bélgica. Se especializó en Antropología de la sexualidad, la pareja humana y la familia. Autor de numerosos libros y artículos. Fue decano de la Facultad de Teología de la Universidad del Salvador y director del CIAS (Centro de Investigación y Acción Social). Ha dado conferencias y cursos en el país (Argentina) y fuera de él. Falleció en 2015.</w:t>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color w:val="000000"/>
          <w:lang w:val="es-AR" w:eastAsia="es-AR"/>
        </w:rPr>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color w:val="000000"/>
          <w:lang w:val="es-AR" w:eastAsia="es-AR"/>
        </w:rPr>
      </w:r>
    </w:p>
    <w:p>
      <w:pPr>
        <w:pStyle w:val="Normal"/>
        <w:rPr>
          <w:rFonts w:ascii="Times New Roman" w:hAnsi="Times New Roman" w:cs="Times New Roman"/>
          <w:i/>
          <w:i/>
          <w:iCs/>
          <w:color w:val="000000"/>
          <w:sz w:val="20"/>
          <w:szCs w:val="20"/>
          <w:highlight w:val="lightGray"/>
          <w:lang w:val="es-AR" w:eastAsia="es-AR"/>
        </w:rPr>
      </w:pPr>
      <w:r>
        <w:rPr>
          <w:rFonts w:cs="Times New Roman" w:ascii="Times New Roman" w:hAnsi="Times New Roman"/>
          <w:i/>
          <w:iCs/>
          <w:color w:val="000000"/>
          <w:sz w:val="20"/>
          <w:szCs w:val="20"/>
          <w:highlight w:val="lightGray"/>
          <w:lang w:val="es-AR"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VIDEO-</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ORACIÓN MISIONERA</w:t>
      </w:r>
      <w:r>
        <w:rPr>
          <w:rFonts w:cs="Times New Roman" w:ascii="Times New Roman" w:hAnsi="Times New Roman"/>
          <w:b/>
        </w:rPr>
        <w:t xml:space="preserve"> </w:t>
        <w:br/>
      </w:r>
      <w:r>
        <w:rPr>
          <w:rFonts w:cs="Times New Roman" w:ascii="Times New Roman" w:hAnsi="Times New Roman"/>
          <w:sz w:val="20"/>
          <w:szCs w:val="20"/>
        </w:rPr>
        <w:t xml:space="preserve">-Por </w:t>
      </w:r>
      <w:r>
        <w:rPr>
          <w:rStyle w:val="Mininegrita"/>
          <w:rFonts w:cs="Times New Roman" w:ascii="Times New Roman" w:hAnsi="Times New Roman"/>
          <w:sz w:val="20"/>
          <w:szCs w:val="20"/>
        </w:rPr>
        <w:t>Hna. Celina, OSC</w:t>
      </w:r>
      <w:r>
        <w:rPr>
          <w:rFonts w:cs="Times New Roman" w:ascii="Times New Roman" w:hAnsi="Times New Roman"/>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Presentamos este video para rezar en el mes de octubre, mes de las misiones y de los misioner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esús dijo: "Como el Padre me ha enviado, yo también los envío a ustedes".</w:t>
        <w:br/>
        <w:t>Si llamo, respóndeme, Señor.</w:t>
        <w:br/>
        <w:t>Si me alejo, atráeme, Señor.</w:t>
        <w:br/>
        <w:t>Si me duermo y me olvido de ti, despiértame, Señ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solo creo lo que veo, háblame en mi corazón.</w:t>
        <w:br/>
        <w:t>Si olvido que yo también puedo ser misionero, dame tu Espíritu.</w:t>
        <w:br/>
        <w:t>Si no confío en la oración, haz que rece más a menu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no confío en ti, hazme volver a tu camino.</w:t>
        <w:br/>
        <w:t>Si me olvido de rezar, tú no te olvides de mi.</w:t>
        <w:br/>
        <w:t>Si te pido lo que me conviene, dámelo Señor.</w:t>
        <w:br/>
        <w:t>Si te pido lo que no me conviene, niégamelo Señor.</w:t>
        <w:br/>
        <w:t>Si no te pido nada, sigue ofreciéndome algo, Señ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hace tiempo que no te digo nada, dime tú algo, Señor.</w:t>
        <w:br/>
        <w:t>Creo en ti, espero en ti y te amo a ti, Señ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ándame salir, Señor!</w:t>
      </w:r>
    </w:p>
    <w:p>
      <w:pPr>
        <w:pStyle w:val="Normal"/>
        <w:spacing w:before="280" w:after="280"/>
        <w:rPr>
          <w:rFonts w:ascii="Times New Roman" w:hAnsi="Times New Roman" w:cs="Times New Roman"/>
          <w:lang w:val="es-AR" w:eastAsia="es-AR"/>
        </w:rPr>
      </w:pPr>
      <w:hyperlink r:id="rId2">
        <w:r>
          <w:rPr>
            <w:rStyle w:val="InternetLink"/>
            <w:rFonts w:cs="Times New Roman" w:ascii="Times New Roman" w:hAnsi="Times New Roman"/>
            <w:lang w:val="es-AR" w:eastAsia="es-AR"/>
          </w:rPr>
          <w:t>https://www.youtube.com/watch?v=dVZWOoyE6rY</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Web"/>
        <w:rPr>
          <w:b/>
          <w:b/>
          <w:sz w:val="28"/>
          <w:szCs w:val="28"/>
        </w:rPr>
      </w:pPr>
      <w:r>
        <w:rPr>
          <w:sz w:val="20"/>
          <w:szCs w:val="20"/>
          <w:highlight w:val="lightGray"/>
        </w:rPr>
        <w:t>-IGLESIA-</w:t>
      </w:r>
      <w:r>
        <w:rPr>
          <w:sz w:val="20"/>
          <w:szCs w:val="20"/>
        </w:rPr>
        <w:br/>
      </w:r>
      <w:r>
        <w:rPr>
          <w:b/>
          <w:sz w:val="28"/>
          <w:szCs w:val="28"/>
        </w:rPr>
        <w:t>Nota 6:</w:t>
      </w:r>
      <w:r>
        <w:rPr>
          <w:sz w:val="28"/>
          <w:szCs w:val="28"/>
        </w:rPr>
        <w:t xml:space="preserve"> </w:t>
      </w:r>
      <w:r>
        <w:rPr>
          <w:b/>
          <w:sz w:val="28"/>
          <w:szCs w:val="28"/>
        </w:rPr>
        <w:t>MISIONERAS DE LA REALEZA DE CRISTO</w:t>
      </w:r>
      <w:r>
        <w:rPr>
          <w:b/>
          <w:sz w:val="28"/>
          <w:szCs w:val="28"/>
          <w:lang w:val="es-ES" w:eastAsia="es-ES"/>
        </w:rPr>
        <w:br/>
      </w:r>
      <w:r>
        <w:rPr>
          <w:sz w:val="20"/>
          <w:szCs w:val="20"/>
        </w:rPr>
        <w:t>- Por Sandra -</w:t>
      </w:r>
      <w: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INSTITUTO SECULAR FRANCISCANO “MISIONERAS DE LA REALEZA DE CRISTO”. Un Instituto Secular es un Instituto de vida consagrada en la Iglesia católica, cuyos miembros, sin ser religiosos, profesan los tres consejos evangélicos de castidad, pobreza y obediencia, en virtud de lo cual entregan la propia vida al seguimiento de Cristo y al apostolado en la Iglesia, comprometiéndose en la santificación del mundo, trabajando desde dentro del él, es decir, continúan viviendo y actuando en medio del pueblo, sin salir del propio ambiente social según el modo de vida secular que les es prop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uestro Instituto nace en Asís, en San Damián, el 19 de noviembre de 1919, gracias a la experiencia espiritual de Armida Barelli y a la intuición del Padre Agostino Gemelli, nuestros fundadores. Es de derecho pontificio y participa en la gran familia franciscana, teniendo presencia en más de 30 países en todo el mundo.</w:t>
        <w:br/>
        <w:t>En Argentina nace en el año 2002. También existe la rama masculina y del cler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spiritualidad franciscana:</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Vivir la espiritualidad franciscana constituye el estilo y el modo en que vivimos la secularidad y la consagr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 experiencia de Francisco de Asís reconocemos una intuición, un don y un legado, que él ha transmitido a su descendencia espiritual a través de los tiemp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ensemos en el padre Gemelli y en Armida Barelli, que han vivido el carisma franciscano interpretándolo y enriqueciéndolo con sus intuiciones personales, y nos han entregado un carisma que, siendo siempre franciscano, es más específic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adre Gemelli ha escrito que “</w:t>
      </w:r>
      <w:r>
        <w:rPr>
          <w:rFonts w:cs="Times New Roman" w:ascii="Times New Roman" w:hAnsi="Times New Roman"/>
          <w:i/>
          <w:iCs/>
          <w:lang w:val="es-AR" w:eastAsia="es-AR"/>
        </w:rPr>
        <w:t>El franciscanismo es una interpretación de la vida, es una vocación, es un espíritu animador, es una fuente inacabable.”</w:t>
      </w:r>
      <w:r>
        <w:rPr>
          <w:rFonts w:cs="Times New Roman" w:ascii="Times New Roman" w:hAnsi="Times New Roman"/>
          <w:lang w:val="es-AR" w:eastAsia="es-AR"/>
        </w:rPr>
        <w:t xml:space="preserve"> Y nuestra hermana mayor, Armida Barelli, nos dice que </w:t>
      </w:r>
      <w:r>
        <w:rPr>
          <w:rFonts w:cs="Times New Roman" w:ascii="Times New Roman" w:hAnsi="Times New Roman"/>
          <w:i/>
          <w:iCs/>
          <w:lang w:val="es-AR" w:eastAsia="es-AR"/>
        </w:rPr>
        <w:t>“Somos verdaderas misioneras de la Realeza de Cristo en proporción a nuestro espíritu franciscan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De qué realeza hablamos:</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Yo soy rey, para esto he nacido y he venido al mundo” Jn 18,37</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diferencia de los presidentes de una República, sabemos que un rey se vuelve jefe del Estado por vía hereditaria, es decir que el poder de un rey depende de los vínculos de sangre. Cristo, siendo Dios y Hombre, nos ha rescatado con su sangre, por lo que podemos decir que nos hemos vuelto sus consanguíneos, esto nos lleva a reconocer nuestra altísima dign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oder de un rey suscita la identificación de sus súbditos con el espíritu del país, ser Misioneras de la Realeza de Cristo significa ser cada vez más conforme a Cristo, que reina en cuanto Dios y en cuanto Hombre, y lo hace a través del amor. Es decir que debemos valorar nuestra consagración bautismal, y esforzarnos por ser cada vez más imagen viva de Cristo en las situaciones de vida donde el Espíritu nos enví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realeza de amor requiere que abandonemos toda lógica de poder y de dominio, dando espacio al hermano. Viviendo en minoridad es necesario que nos volvamos invisibles, sin distintivos, sin honores, como semillas de amor en un mundo que sufre violenci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onsagración y mis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mo Misioneras nos consagramos al Señor con el voto de castidad en el celibato y las promesas de los consejos evangélicos de pobreza y obediencia. Es una llamada a amar a Dios y a los demás con un corazón indiviso. No vivimos en comunidad, pero compartimos un vínculo espiritual y de fraternidad. Nos reunimos regularmente para la formación, la confrontación, la oración y el apoyo mutu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Nuestro contacto: </w:t>
      </w:r>
      <w:hyperlink r:id="rId3">
        <w:r>
          <w:rPr>
            <w:rStyle w:val="InternetLink"/>
            <w:rFonts w:cs="Times New Roman" w:ascii="Times New Roman" w:hAnsi="Times New Roman"/>
            <w:color w:val="0000FF"/>
            <w:u w:val="single"/>
            <w:lang w:val="es-AR" w:eastAsia="es-AR"/>
          </w:rPr>
          <w:t>ismargentina19@gmail.com</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itio web: </w:t>
      </w:r>
      <w:hyperlink r:id="rId4" w:tgtFrame="_blank">
        <w:r>
          <w:rPr>
            <w:rStyle w:val="InternetLink"/>
            <w:rFonts w:cs="Times New Roman" w:ascii="Times New Roman" w:hAnsi="Times New Roman"/>
            <w:color w:val="0000FF"/>
            <w:u w:val="single"/>
            <w:lang w:val="es-AR" w:eastAsia="es-AR"/>
          </w:rPr>
          <w:t>http://www.ism-regalita.com/chi-siamo/?lang=es</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sz w:val="20"/>
          <w:szCs w:val="20"/>
          <w:lang w:val="es-AR" w:eastAsia="es-AR"/>
        </w:rPr>
      </w:pPr>
      <w:r>
        <w:rPr>
          <w:sz w:val="20"/>
          <w:szCs w:val="20"/>
          <w:highlight w:val="lightGray"/>
          <w:lang w:val="es-AR" w:eastAsia="es-AR"/>
        </w:rPr>
        <w:t>-REFLEX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MEDITACIÓN DIARIA DEL EVANGELIO - octubre</w:t>
        <w:br/>
      </w:r>
      <w:r>
        <w:rPr>
          <w:rStyle w:val="Mininegrita"/>
          <w:rFonts w:cs="Times New Roman" w:ascii="Times New Roman" w:hAnsi="Times New Roman"/>
          <w:sz w:val="20"/>
          <w:szCs w:val="20"/>
        </w:rPr>
        <w:t>-Por Padre Wilton G. Sánchez Castelblan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Intención del papa Francisco para el mes de agosto: "Recemos para que cada bautizado participe en la evangelización y esté disponible para la misión, a través de un testimonio de vida que tenga el sabor del Evangeli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Viernes 1 de octubre</w:t>
      </w:r>
      <w:r>
        <w:rPr>
          <w:rFonts w:cs="Times New Roman" w:ascii="Times New Roman" w:hAnsi="Times New Roman"/>
          <w:lang w:val="es-AR" w:eastAsia="es-AR"/>
        </w:rPr>
        <w:br/>
        <w:t>Santa Teresa del Niño Jesús, Vg. y Dra.</w:t>
        <w:br/>
        <w:t>Ba 1, 15-22; Sal 78, 1-5.8-9; Lc 10, 13-16</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vangelio: En aquel tiempo, Jesús dijo: «¡Ay de ti, Corozaín; ay de ti, Betsaida! Si en Tiro y en Sidón se hubieran hecho los milagros realizados entre ustedes, hace tiempo que se habrían convertido, vestidas de sayal y sentadas en la ceniza. Por eso el juicio les será más llevadero a Tiro y a Sidón que a ustedes. Y tú, Cafarnaum, ¿Piensas escalar el cielo? Caerás hasta el abismo. Quien a ustedes escucha, a mí me escucha; quien a ustedes rechaza, a mí me rechaza; y quien me rechaza a mí rechaza al que me ha envi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flexión: Las palabras de Jesús no siempre proponen y desean alegría y felicidad. Él también es severo con quienes rechazan su mensaje. Sería de esperar que las ciudades que han asistido a la mayor parte de sus obras misericordiosas lo siguieran con entusiasmo. Sin embargo, los habitantes de estas ciudades rechazaron el camino de fe y de amor propuesto por el Maestro de Galilea. Por eso, Jesús es muy crítico con ellos. Habla fuerte a esas personas que conoció desde su juventud pero que no comparten con él sino un territorio común. En la vida cotidiana también nosotros vemos tantas buenas obras realizadas por Jesús y sus seguidores. Puede ser, que como los habitantes de Cafarnaún, también nosotros permanezcamos indiferentes ante tantas obras de bondad y no dejemos que Cristo transforme nuestro corazón en uno cargado de bondad y de misericord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ración: Señor Jesús, tú que predicaste con amor, haz que te escuchemos a ti y a quienes en tu nombre nos conducen por las sendas de la justicia, la reconciliación y la paz, para que juntos caminemos hacia el reino prometi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ESPIRITUALIDAD-</w:t>
      </w:r>
      <w:r>
        <w:rPr>
          <w:rFonts w:cs="Times New Roman" w:ascii="Times New Roman" w:hAnsi="Times New Roman"/>
          <w:sz w:val="20"/>
          <w:szCs w:val="20"/>
          <w:lang w:val="es-AR" w:eastAsia="es-AR"/>
        </w:rPr>
        <w:br/>
      </w:r>
      <w:r>
        <w:rPr>
          <w:rFonts w:cs="Times New Roman" w:ascii="Times New Roman" w:hAnsi="Times New Roman"/>
          <w:b/>
          <w:sz w:val="28"/>
          <w:szCs w:val="28"/>
        </w:rPr>
        <w:t>Nota 8: ¿POR QUÉ LLAMAMOS “REINA” A LA VIRGEN MARÍA?</w:t>
        <w:br/>
      </w:r>
      <w:r>
        <w:rPr>
          <w:rStyle w:val="Mininegrita"/>
          <w:rFonts w:cs="Times New Roman" w:ascii="Times New Roman" w:hAnsi="Times New Roman"/>
          <w:sz w:val="20"/>
          <w:szCs w:val="20"/>
        </w:rPr>
        <w:t>-Por David Ramos. Nota de ACI Prensa-</w:t>
      </w:r>
      <w:r>
        <w:rPr>
          <w:rFonts w:cs="Times New Roman" w:ascii="Times New Roman" w:hAnsi="Times New Roman"/>
          <w:lang w:val="es-AR" w:eastAsia="es-AR"/>
        </w:rPr>
        <w:t xml:space="preserve"> </w:t>
      </w:r>
    </w:p>
    <w:p>
      <w:pPr>
        <w:pStyle w:val="Normal"/>
        <w:rPr>
          <w:rFonts w:ascii="Times New Roman" w:hAnsi="Times New Roman" w:cs="Times New Roman"/>
          <w:i/>
          <w:i/>
          <w:iCs/>
          <w:lang w:val="es-AR" w:eastAsia="es-AR"/>
        </w:rPr>
      </w:pPr>
      <w:r>
        <w:rPr>
          <w:rFonts w:cs="Times New Roman" w:ascii="Times New Roman" w:hAnsi="Times New Roman"/>
          <w:i/>
          <w:iCs/>
          <w:lang w:val="es-AR"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Al celebrarse la Fiesta de María Reina, el P. José de Jesús Aguilar, subdirector de Radio y Televisión de la Arquidiócesis Primada de México, explicó el sentido católico del reinado de la Virge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un video publicado en su canal de YouTube, el P. Aguilar recordó que “desde la antigüedad, la corona ha sido un símbolo de gloria, poder y etern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Los grandes líderes y gobernantes han usado como signos de su poder una corona y un bastón de mando, o cetro. Por esta razón, </w:t>
      </w:r>
      <w:r>
        <w:rPr>
          <w:rFonts w:cs="Times New Roman" w:ascii="Times New Roman" w:hAnsi="Times New Roman"/>
          <w:b/>
          <w:bCs/>
          <w:lang w:val="es-AR" w:eastAsia="es-AR"/>
        </w:rPr>
        <w:t>estos elementos se han introducido de forma simbólica en el mundo del arte y también de la reflexión cristiana</w:t>
      </w:r>
      <w:r>
        <w:rPr>
          <w:rFonts w:cs="Times New Roman" w:ascii="Times New Roman" w:hAnsi="Times New Roman"/>
          <w:lang w:val="es-AR" w:eastAsia="es-AR"/>
        </w:rPr>
        <w:t>”, indic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No me refiero a la corona de espinas con la que Cristo fue coronado, y de hecho fue la única corona que recibió en su vida, sino también a coronas de oro y joyas, coronas reales o imperiales”, precis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 Aguilar indicó que “tenemos que reconocer que Cristo vino a fundar un Reino. Así lo manifestó en varias ocasiones. Un Reino que inicia en esta vida, pero que alcanza su plenitud en la vida eter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Reino de Cristo, precisó el sacerdote mexicano no necesita “de un palacio, salones lujosos, una gran corte, tronos y coronas de oro, sino de elementos más importantes como, Él así lo dijo, el servicio, el amor, y la entrega diaria que significa la cru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b/>
          <w:bCs/>
          <w:lang w:val="es-AR" w:eastAsia="es-AR"/>
        </w:rPr>
        <w:t>Además de ser Rey, Cristo también nos invita a todos a ser reyes y reinas</w:t>
      </w:r>
      <w:r>
        <w:rPr>
          <w:rFonts w:cs="Times New Roman" w:ascii="Times New Roman" w:hAnsi="Times New Roman"/>
          <w:lang w:val="es-AR" w:eastAsia="es-AR"/>
        </w:rPr>
        <w:t>”, indicó, recordando que “rey es alguien que no se deja dominar sino domina. Del latín </w:t>
      </w:r>
      <w:r>
        <w:rPr>
          <w:rFonts w:cs="Times New Roman" w:ascii="Times New Roman" w:hAnsi="Times New Roman"/>
          <w:i/>
          <w:iCs/>
          <w:lang w:val="es-AR" w:eastAsia="es-AR"/>
        </w:rPr>
        <w:t>domino</w:t>
      </w:r>
      <w:r>
        <w:rPr>
          <w:rFonts w:cs="Times New Roman" w:ascii="Times New Roman" w:hAnsi="Times New Roman"/>
          <w:lang w:val="es-AR" w:eastAsia="es-AR"/>
        </w:rPr>
        <w:t>, </w:t>
      </w:r>
      <w:r>
        <w:rPr>
          <w:rFonts w:cs="Times New Roman" w:ascii="Times New Roman" w:hAnsi="Times New Roman"/>
          <w:i/>
          <w:iCs/>
          <w:lang w:val="es-AR" w:eastAsia="es-AR"/>
        </w:rPr>
        <w:t>dominus</w:t>
      </w:r>
      <w:r>
        <w:rPr>
          <w:rFonts w:cs="Times New Roman" w:ascii="Times New Roman" w:hAnsi="Times New Roman"/>
          <w:lang w:val="es-AR" w:eastAsia="es-AR"/>
        </w:rPr>
        <w:t>, que significa señor, el que enseñorea todas las cosas, el que tiene poder sobre ell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Por lo tanto, en forma general, este término se aplica a las personas que conquistan y dominan o gobiernan territorios. Sin embargo, su reinado es temporal, porque o mueren o son vencidos por otros reyes”, continu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 Aguilar resaltó que “en el caso de Cristo, Él venció a los enemigos más importantes que tiene el ser humano, que son el pecado y la muerte. Y ya resucitado, nos invita a seguir su camino venciendo al pecado y unidos a su resurrección después de la muer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Pero si bien todos nosotros hacemos nuestro esfuerzo por vencer al mal, </w:t>
      </w:r>
      <w:r>
        <w:rPr>
          <w:rFonts w:cs="Times New Roman" w:ascii="Times New Roman" w:hAnsi="Times New Roman"/>
          <w:b/>
          <w:bCs/>
          <w:lang w:val="es-AR" w:eastAsia="es-AR"/>
        </w:rPr>
        <w:t>la Santísima Virgen María es un modelo y ejemplo a seguir</w:t>
      </w:r>
      <w:r>
        <w:rPr>
          <w:rFonts w:cs="Times New Roman" w:ascii="Times New Roman" w:hAnsi="Times New Roman"/>
          <w:lang w:val="es-AR" w:eastAsia="es-AR"/>
        </w:rPr>
        <w:t>”, destac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Como todos sabemos, ella fue concebida sin pecado, al igual que Eva. Pero a diferencia de Eva, que cayó en la tentación y pecó, María por su gran fe y unión con Dios, siempre venció a la tentación y no cometió pecado algun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anta María, añadió, “se mantuvo siempre llena de gracia</w:t>
      </w:r>
      <w:r>
        <w:rPr>
          <w:rFonts w:cs="Times New Roman" w:ascii="Times New Roman" w:hAnsi="Times New Roman"/>
          <w:lang w:val="es-AR" w:eastAsia="es-AR"/>
        </w:rPr>
        <w:t>, como lo reconoció el Ángel cuando la saludó y le dijo ‘llena, eres de gracia’. Y precisamente por mantenerse Inmaculada venció al maligno, venció a la tent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Virgen, subrayó, “venció al pecado, como se representa en algunas de sus imágenes, pisando a la serpiente del engañ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 Aguilar indicó luego que “dentro de los dogmas de la Iglesia la reconocemos como Inmaculada. Por lo tanto, como Reina que dominó y venció al pec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Pero hay otro dogma en el que reconocemos que ella también venció a la muerte porque la muerte no tuvo el poder de corromper su cuerpo”, dijo, señalando que “el dogma de la Asunción de María afirma que ella fue llevada en cuerpo y alma a los cielos como Reina que venció a la muer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sacerdote mexicano recordó luego que “en la antigüedad, especialmente en Grecia y Roma, los atletas triunfadores, los guerreros victoriosos, los emperadores o Reyes solían ser coronados con coronas hechas con olivo o laure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Los primeros cristianos como San Pablo conocían esta costumbre de las coronas. Por eso San Pablo comenta en la segunda carta a Timoteo, capítulo 4, versículos del 7 al 8”.</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n esta carta compara su trabajo con el de un atleta que ha corrido o con un guerrero. Así lo dice: ‘He peleado la buena batalla, he llegado al término de la carrera, me he mantenido fiel, ahora me espera la corona merecida que el señor, el justo juez me dará en aquel día y no me la dará solamente a mí, sino también a todos los que con amor, esperan su venida glorios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Por lo tanto, la corona en estos casos no era de poder, sino de triunfo y de reconocimiento”, explic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 Aguilar señaló que “actualmente una corona de olivo se considera como un reconocimiento a cualquier logro obtenido pacíficamente, porque el olivo también es signo de paz, pero tarde o temprano, la corona de laurel se seca y la de olivo se marchi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b/>
          <w:bCs/>
          <w:lang w:val="es-AR" w:eastAsia="es-AR"/>
        </w:rPr>
        <w:t>En uno de los misterios del Santo Rosario afirmamos que la Virgen María fue coronada en el Cielo</w:t>
      </w:r>
      <w:r>
        <w:rPr>
          <w:rFonts w:cs="Times New Roman" w:ascii="Times New Roman" w:hAnsi="Times New Roman"/>
          <w:lang w:val="es-AR" w:eastAsia="es-AR"/>
        </w:rPr>
        <w:t> y, en este caso, aunque las pinturas lo muestran de otra manera, nosotros entendemos que su corona no fue de oro con perlas o piedras preciosas, ni tampoco de laurel o de olivo, sino que ella recibió la corona inmarcesible, es decir, la corona que no se marchita y se mantiene siempre vigente porque viene de las manos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nte quienes se preguntarían si “</w:t>
      </w:r>
      <w:r>
        <w:rPr>
          <w:rFonts w:cs="Times New Roman" w:ascii="Times New Roman" w:hAnsi="Times New Roman"/>
          <w:b/>
          <w:bCs/>
          <w:lang w:val="es-AR" w:eastAsia="es-AR"/>
        </w:rPr>
        <w:t>esto tiene algún fundamento bíblico</w:t>
      </w:r>
      <w:r>
        <w:rPr>
          <w:rFonts w:cs="Times New Roman" w:ascii="Times New Roman" w:hAnsi="Times New Roman"/>
          <w:lang w:val="es-AR" w:eastAsia="es-AR"/>
        </w:rPr>
        <w:t>”, el P. Aguilar señaló el Libro de la Sabiduría, que en el capítulo 5, versículo 16, señala que “recibirán por eso, de mano del Señor, la corona real del honor y la diadema de la hermosu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 trata, explicó, de “una manera de decir que Dios reconoce el esfuerzo y las buenas obras de los fieles, así como se reconocen los méritos de los guerreros o de los atlet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sto nos permite, por lo tanto, llamarle a María Reina y representarla con una corona. No importa el material que sea, lo importante es reconocerla como Reina”, precis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sacerdote señaló que “en el Rosario la reconocemos 13 veces como Reina. ¿Las recuerdas?: Reina de los ángeles, de los patriarcas, de los profetas, de los apóstoles, de los mártires, de los confesores, de las vírgenes, de los Santos, Reina concebida sin pecado original, Reina asunta a los cielos, reina del Santísimo Rosario, reina de la familia, reina de la pa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Pero también le llamamos Reina del Cielo o María Reina. También es llamada Reina de la Misericordia, porque su labor es ejercer la compasión y alcanzar la compasión y el perdón de Dios para los hombres”, añadi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 Aguilar también recordó luego que “en la oración de la Salve le decimos ‘Dios, te salve, Reina y madre’. En la oración del Regina Coeli, le decimos ‘Reina de los cielos, alégrate’. A la Virgen del Carmen se le suele llamar ‘Reina de los ma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b/>
          <w:bCs/>
          <w:lang w:val="es-AR" w:eastAsia="es-AR"/>
        </w:rPr>
        <w:t>A la Virgen de Guadalupe se le suele llamar ‘Reina de México y Emperatriz de América’</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sacerdote mexicano señaló además que “es común” que “se realicen algunas ceremonias en las que un grupo o población coronen a la Virgen María con una pequeña corona de metal precios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tre estos casos, señaló, se encuentra “la coronación pontificia, en la que el Papa directamente es quien concede a la Virgen María este hon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Sea como sea, nosotros a la Virgen María la tenemos como reina de otro lugar. No solamente como reina de los cielos, sino yo añadiría también una advocación en la letanía que no existe: María, reina de nuestro corazón”, concluy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ANOCHE SOÑÉ</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 Por Arcadio Vera-</w:t>
      </w:r>
      <w:r>
        <w:rPr>
          <w:rFonts w:cs="Times New Roman" w:ascii="Times New Roman" w:hAnsi="Times New Roman"/>
          <w:lang w:val="es-AR" w:eastAsia="es-AR"/>
        </w:rPr>
        <w:t xml:space="preserve">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noche soñé que Dios</w:t>
        <w:br/>
        <w:t>me decía ven conmigo.</w:t>
        <w:br/>
        <w:t>Quiero quedarme contigo</w:t>
        <w:br/>
        <w:t>me susurró en dulce voz.</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noche soñé que Cristo</w:t>
        <w:br/>
        <w:t>me continuaba llamando.</w:t>
        <w:br/>
        <w:t>Porque el fin se está acercando</w:t>
        <w:br/>
        <w:t>y él desea que yo esté list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noche soñé que él</w:t>
        <w:br/>
        <w:t>me dijo muy tristemente.</w:t>
        <w:br/>
        <w:t>El fin vendrá de repente</w:t>
        <w:br/>
        <w:t>y yo espero me seas fiel.</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noche soñé que él dijo</w:t>
        <w:br/>
        <w:t>ven hijo mío sin demora.</w:t>
        <w:br/>
        <w:t>Porque se acerca la hora</w:t>
        <w:br/>
        <w:t>y tú tienes que estar list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noche soñé que él</w:t>
        <w:br/>
        <w:t>me decía no demores.</w:t>
        <w:br/>
        <w:t>Vida inmortal sin dolores</w:t>
        <w:br/>
        <w:t>te daré si me eres fiel.</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noche soñé que yo</w:t>
        <w:br/>
        <w:t>su llamado rechacé.</w:t>
        <w:br/>
        <w:t>Y cuando al fin le busqué</w:t>
        <w:br/>
        <w:t>me dijo el tiempo acabó.</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noche soné que yo</w:t>
        <w:br/>
        <w:t>la espalda a Cristo le di.</w:t>
        <w:br/>
        <w:t>Y por el mundo seguí</w:t>
        <w:br/>
        <w:t>vagando lejos de Di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noche soñé y profundo</w:t>
        <w:br/>
        <w:t>fue mi dolor al notar.</w:t>
        <w:br/>
        <w:t>Que no me pude salvar</w:t>
        <w:br/>
        <w:t>por amar tanto este mund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noche soñé y pensando</w:t>
        <w:br/>
        <w:t>tristemente desperté.</w:t>
        <w:br/>
        <w:t>Porque en mi sueño quedé</w:t>
        <w:br/>
        <w:t>fuera del cielo llorand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noche soñé y sufrí</w:t>
        <w:br/>
        <w:t>en mi sueño grandemente.</w:t>
        <w:br/>
        <w:t>Porque con el remanente</w:t>
        <w:br/>
        <w:t>al cielo yo no me fui.</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noche soñé que Cristo</w:t>
        <w:br/>
        <w:t>por su iglesia había venido.</w:t>
        <w:br/>
        <w:t>Y que yo me había perdido</w:t>
        <w:br/>
        <w:t>porque no me encontró list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Todo anoche soñé yo</w:t>
        <w:br/>
        <w:t>y hoy muy claro lo comprendo.</w:t>
        <w:br/>
        <w:t>Que si la gloria me pierdo</w:t>
        <w:br/>
        <w:t>es mi culpa y no de Dios.</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Style w:val="Mini"/>
          <w:rFonts w:ascii="Times New Roman" w:hAnsi="Times New Roman" w:cs="Times New Roman"/>
          <w:b/>
          <w:b/>
          <w:sz w:val="28"/>
          <w:szCs w:val="28"/>
        </w:rPr>
      </w:pPr>
      <w:r>
        <w:rPr>
          <w:rFonts w:cs="Times New Roman" w:ascii="Times New Roman" w:hAnsi="Times New Roman"/>
          <w:sz w:val="20"/>
          <w:szCs w:val="20"/>
          <w:highlight w:val="lightGray"/>
          <w:lang w:val="es-AR" w:eastAsia="es-AR"/>
        </w:rPr>
        <w:t>-BIBLIA-</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10 DATOS QUE TODO CATÓLICO DEBERÍA SABER SOBRE LA BIBLIA</w:t>
      </w:r>
      <w:r>
        <w:rPr>
          <w:b/>
        </w:rPr>
        <w:br/>
      </w:r>
      <w:r>
        <w:rPr>
          <w:rStyle w:val="Mininegrita"/>
          <w:rFonts w:cs="Times New Roman" w:ascii="Times New Roman" w:hAnsi="Times New Roman"/>
          <w:sz w:val="20"/>
          <w:szCs w:val="20"/>
        </w:rPr>
        <w:t>-</w:t>
      </w:r>
      <w:r>
        <w:rPr>
          <w:rFonts w:cs="Times New Roman" w:ascii="Times New Roman" w:hAnsi="Times New Roman"/>
          <w:sz w:val="20"/>
          <w:szCs w:val="20"/>
        </w:rPr>
        <w:t xml:space="preserve"> Por </w:t>
      </w:r>
      <w:r>
        <w:rPr>
          <w:rStyle w:val="Mininegrita"/>
          <w:rFonts w:cs="Times New Roman" w:ascii="Times New Roman" w:hAnsi="Times New Roman"/>
          <w:sz w:val="20"/>
          <w:szCs w:val="20"/>
        </w:rPr>
        <w:t>Cynthia Pérez. Nota de ACI Prensa-</w:t>
      </w:r>
    </w:p>
    <w:p>
      <w:pPr>
        <w:pStyle w:val="Normal"/>
        <w:rPr>
          <w:rStyle w:val="Mini"/>
          <w:rFonts w:ascii="Times New Roman" w:hAnsi="Times New Roman" w:cs="Times New Roman"/>
          <w:b/>
          <w:b/>
          <w:i/>
          <w:i/>
          <w:iCs/>
          <w:sz w:val="28"/>
          <w:szCs w:val="28"/>
        </w:rPr>
      </w:pPr>
      <w:r>
        <w:rPr/>
      </w:r>
    </w:p>
    <w:p>
      <w:pPr>
        <w:pStyle w:val="Normal"/>
        <w:rPr>
          <w:rFonts w:ascii="Times New Roman" w:hAnsi="Times New Roman" w:cs="Times New Roman"/>
          <w:i/>
          <w:i/>
          <w:iCs/>
        </w:rPr>
      </w:pPr>
      <w:r>
        <w:rPr>
          <w:rFonts w:cs="Times New Roman" w:ascii="Times New Roman" w:hAnsi="Times New Roman"/>
          <w:i/>
          <w:iCs/>
        </w:rPr>
        <w:t>A continuación 10 datos sobre la Sagrada Biblia que quizás no conocías y que más que satisfacer tu curiosidad, podrían ayudarte en tu apostolad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1. La Biblia viene del latín “biblĭa”, y este término procede del griego βιβλία (biblía), que significa “libr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2. La Biblia está compuesta por 73 libros. En el Antiguo Testamento tenemos 46 libros y en el Nuevo Testamento, 27.</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3. La Biblia fue escrita en tres idiomas. La mayor parte del Antiguo Testamento fue escrita en hebreo y algunas partes en arameo. El Nuevo Testamento fue escrito en griego, la lengua comúnmente hablad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4. En la Biblia hay al menos 185 canciones, pues en ese entonces el pueblo cantaba sobre Dios o los eventos a su alrededor. Por lo menos 150 canciones están contenidas en el libro de los Salmos y en los Testamentos.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5. La Biblia fue escrita por más de 40 autores, entre los que se encuentran personas de diversa condición y posición como profetas, reyes, evangelistas, apóstoles, etc.</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6. El libro más largo de la Biblia es Jeremías y el más corto es la tercera carta de Jua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7. La Biblia fue escrita por personas de distintas ocupaciones: reyes, granjeros, pescadores, profetas, un doctor, un escriba, entre otr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8. La Biblia fue escrita en tres continentes. La mayoría se escribió en lo que hoy es Israel (Asia); pero algunos pasajes fueron escritos en Egipto (África) y varias epístolas del Nuevo Testamento se escribieron en ciudades de Europ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9. En la Biblia hay más de 40 milagros de Jesús, que incluyen sanaciones, exorcismos, resurrección de los muertos y control sobre la naturalez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10. El libro más antiguo de la Biblia no es Génesis, como muchos creen, sino el libro de Job, escrito aproximadamente en el año 1400 A.C.</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IGLESIA-</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EL MES DE LAS MISIONE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ili Piñero-</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Así como en la Iglesia Católica existe el mes de María o el mes de la Biblia, con la intención de darle durante un tiempo un realce especial a una vivencia específica de la fe, existe también el “MES DE LAS MISIONES”, y se celebra en octubr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Iglesia Católica vive el mes de octubre dedicado mundialmente a despertar el Espíritu Misionero en los fieles, con gestos de solidaridad hacia los más de 200,000 misioneros que entregan sus vidas por el anuncio del Evangelio en el mundo. Se intensifican los gestos misioneros y todos se unen en oración, también se realiza un aporte económico a favor de las misiones, a fin de que el evangelio se proclame a todos los hombr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Todos los miembros de la Iglesia, impulsados por el mismo Espíritu, son consagrados, aunque de diverso modo, para ser enviados: por el bautismo se les confía la misma misión de la Iglesia. A todos se los llama y todos están obligados a evangeliza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i todos los miembros de la Iglesia son consagrados para la misión, todos son corresponsables de llevar a Cristo al mundo con la propia aportación personal. La participación en este derecho-deber se llama "cooperación misionera" y se enraíza necesariamente en la santidad de vida: sólo injertados en Cristo, como los sarmientos en la vid (cf. Jn 15, 5), daremos mucho fruto. El cristiano que vive su fe y observa el mandamiento del amor dilata los horizontes de su actuación hasta abarcar a todos los hombres mediante la cooperación espiritual, hecha oración, sacrificio y testimonio, que fue lo que permitió proclamar co-patrona de las misiones a santa Teresa del Niño Jesús, aunque nunca fue enviada a la misión (el patrono de las misiones es san Francisco Javie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primer ámbito de desarrollo del binomio fe-misión es la comunidad familiar. Otro ámbito, asimismo importante, es la comunidad parroquial, o la comunidad eclesial de base, la cual, mediante el servicio de sus pastores y animadores, debe ofrecer a los fieles el alimento de la fe e ir en busca de los alejados y extraños, realizando así la mis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LAS OBRAS MISIONALES PONTIFICI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s Obras Misionales Pontificias (OMP) son el principal instrumento de la Iglesia católica para atender las grandes necesidades con las que se encuentran los misioneros en su labor de evangelización por todo el mundo. Es una organización que ofrece un constante apoyo espiritual y material para que los misioneros puedan anunciar el Evangelio y colaborar en el desarrollo personal y social del pueblo en medio del cual realizan su labo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s OMP manifiestan su servicio a la universalidad eclesial en la forma de una red global que apoya al Papa en su compromiso misionero mediante la oración, alma de la misión, y la caridad de los cristianos dispersos por el mundo entero. Sus donativos ayudan al Papa en la evangelización de las Iglesias particulares (Obra de la Propagación de la Fe: grupos misioneros, misión Ad Gentes, Familias Misioneras, y Enfermos y Ancianos misioneros), en la formación del clero local (Obra de San Pedro Apóstol), en la educación de una conciencia misionera de los niños de todo el mundo (Obra de la Infancia Misionera) y en la formación misionera de la fe de los cristianos (Pontificia Unión Misional).</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DOMUND (Domingo Mundial de las Mision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Domund es una Jornada universal que se celebra cada año en todo el mundo, el penúltimo domingo de octubre (Comenzado en 1926 por el papa Pío XI), para apoyar a los misioneros en su labor evangelizadora, desarrollada entre los más pobres. Este año 2021 será el 24 de octubr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Domund es una llamada a la responsabilidad de todos los cristianos en la evangelización. Es el día en que la Iglesia lanza una especial invitación a amar y apoyar la causa misionera, ayudando a los misioneros. La actividad pastoral, asistencial y misionera de los territorios de misión depende de los donativos del Domund. Este día es una llamada a la colaboración económica de los fieles de todo el mund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s necesidades en la misión son muchas. Mediante el Domund, la Iglesia trata de cubrir esas carencias y ayudar a los más desfavorecidos a través de los misioneros, con proyectos pastorales, sociales y educativos. Así, se construyen iglesias y capillas; se compran vehículos para la pastoral; se forman catequistas; se sostienen diócesis y comunidades religiosas; se mantienen hospitales, residencias de ancianos, orfanatos y comedores para personas necesitadas en todo el mund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los territorios de misión la Iglesia sostiene casi 27.000 instituciones sociales, que representan el 24% de las de la Iglesia universal, y más de 119.000 instituciones educativas, que representa el 54,86 % del total de centros educativos que atiende la Iglesia en todo el mund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Todos estos proyectos son financiados con los donativos recogidos en el Domund. Las misiones siguen necesitando ayuda económica, y por eso es tan necesaria la colaboración de tod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MENSAJE DEL PAPA FRANCISCO PARA LA JORNADA MUNDIAL DE LAS MISIONES 2021</w:t>
      </w:r>
      <w:r>
        <w:rPr>
          <w:rFonts w:cs="Times New Roman" w:ascii="Times New Roman" w:hAnsi="Times New Roman"/>
          <w:color w:val="000000"/>
          <w:lang w:val="es-AR" w:eastAsia="es-AR"/>
        </w:rPr>
        <w:t>:</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lic aquí:</w:t>
        <w:br/>
      </w:r>
      <w:hyperlink r:id="rId5" w:tgtFrame="_blank">
        <w:r>
          <w:rPr>
            <w:rStyle w:val="InternetLink"/>
            <w:rFonts w:cs="Times New Roman" w:ascii="Times New Roman" w:hAnsi="Times New Roman"/>
            <w:color w:val="0000FF"/>
            <w:u w:val="single"/>
            <w:lang w:val="es-AR" w:eastAsia="es-AR"/>
          </w:rPr>
          <w:t>https://www.vatican.va/content/francesco/es/messages/missions/documents/papa-francesco_20210106_giornata-missionaria2021.html</w:t>
        </w:r>
      </w:hyperlink>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ara más información, visite los siguientes sitios web:</w:t>
      </w:r>
    </w:p>
    <w:p>
      <w:pPr>
        <w:pStyle w:val="Normal"/>
        <w:shd w:fill="FFFFFF" w:val="clear"/>
        <w:spacing w:before="280" w:after="280"/>
        <w:rPr>
          <w:rFonts w:ascii="Times New Roman" w:hAnsi="Times New Roman" w:cs="Times New Roman"/>
          <w:color w:val="000000"/>
          <w:lang w:val="es-AR" w:eastAsia="es-AR"/>
        </w:rPr>
      </w:pPr>
      <w:hyperlink r:id="rId6" w:tgtFrame="_blank">
        <w:r>
          <w:rPr>
            <w:rStyle w:val="InternetLink"/>
            <w:rFonts w:cs="Times New Roman" w:ascii="Times New Roman" w:hAnsi="Times New Roman"/>
            <w:color w:val="0000FF"/>
            <w:u w:val="single"/>
            <w:lang w:val="es-AR" w:eastAsia="es-AR"/>
          </w:rPr>
          <w:t>https://www.ompargentina.org.ar/</w:t>
        </w:r>
      </w:hyperlink>
    </w:p>
    <w:p>
      <w:pPr>
        <w:pStyle w:val="Normal"/>
        <w:shd w:fill="FFFFFF" w:val="clear"/>
        <w:spacing w:before="280" w:after="280"/>
        <w:rPr>
          <w:rFonts w:ascii="Times New Roman" w:hAnsi="Times New Roman" w:cs="Times New Roman"/>
          <w:color w:val="000000"/>
          <w:lang w:val="es-AR" w:eastAsia="es-AR"/>
        </w:rPr>
      </w:pPr>
      <w:hyperlink r:id="rId7" w:tgtFrame="_blank">
        <w:r>
          <w:rPr>
            <w:rStyle w:val="InternetLink"/>
            <w:rFonts w:cs="Times New Roman" w:ascii="Times New Roman" w:hAnsi="Times New Roman"/>
            <w:color w:val="0000FF"/>
            <w:u w:val="single"/>
            <w:lang w:val="es-AR" w:eastAsia="es-AR"/>
          </w:rPr>
          <w:t>https://omp.es/</w:t>
        </w:r>
      </w:hyperlink>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ESPIRITUALIDAD-</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QUIÉN DICEN QUE SOY Y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Homilía del papa Francisco-</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Jesús preguntó a sus discípulos en Cesarea de Filipo: «Y ustedes, ¿quién dicen que soy yo?» (Mc 8,29).</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ta pregunta pone en dificultad a los discípulos y marca un cambio de rumbo en su camino en pos del Maestro. Ellos conocían bien a Jesús, ya no eran principiantes. Tenían familiaridad con Él, habían sido testigos de muchos de sus milagros, se maravillaban de su enseñanza, lo seguían adonde quiera que fuese. Y, sin embargo, aún no pensaban como Él. Faltaba el paso decisivo, ese que va de la admiración por Jesús a la imitación de Jesús. También hoy el Señor, fijando su mirada sobre cada uno de nosotros, nos interpela personalmente: “Pero yo, ¿quién soy de verdad para ti?”. ¿Quién soy para ti? Es una pregunta que, dirigida a cada uno de nosotros, no pide sólo una respuesta correcta, de catecismo, sino una respuesta personal, de vid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e esta respuesta nace la renovación del discipulado. Es algo que tuvo lugar a través de tres pasos, que realizaron los discípulos y que podemos realizar también nosotros: el anuncio de Jesús lo primero, el discernimiento con Jesús lo segundo y, por último, el camino en pos de Jesú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1. El anuncio de Jesús. A la pregunta: “Pero ustedes, ¿quién dicen que soy yo?”, respondió Pedro como representante de todo el grupo: «¡Tú eres el Mesías!». Pedro dice todo en pocas palabras, la respuesta es exacta pero, sorprendentemente, después de este reconocimiento Jesús ordena «que no dijeran nada a nadie de Él» (v. 30). ¿Por qué una prohibición tan categórica? Por una razón precisa, decir que Jesús es el Cristo, el Mesías, es exacto pero incompleto. Existe siempre el riesgo de anunciar un falso mesianismo, un mesianismo según los hombres y no según Dios. Por eso, a partir de aquel momento, Jesús comienza a revelar su identidad, su identidad pascual, la que encontramos en la Eucaristía. Explica que su misión se culminaría, ciertamente, en la gloria de la resurrección, pero pasando a través de la humillación de la cruz. Es decir, se realizaría según la sabiduría de Dios, «que —dice san Pablo— no es la de este mundo ni la de los dirigentes de este mundo» (1 Co 2,6). Jesús impone el silencio sobre su identidad mesiánica, pero no sobre la cruz que lo espera. Es más —anota el evangelista— Jesús comienza a enseñar «con absoluta claridad» (Mc 8,32) que «el Hijo del hombre debía padecer mucho, que sería rechazado por los ancianos, los sumos sacerdotes y los maestros de la Ley, que lo matarían, pero que resucitaría a los tres días» (v. 31).</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nte este anuncio de Jesús, anuncio desconcertante, también nosotros podemos quedar asombrados. También a nosotros nos gustaría un mesías potente en vez de un siervo crucificado. La Eucaristía está ante nosotros para recordarnos quién es Dios. No lo hace con palabras, sino de forma concreta, mostrándonos a Dios como Pan partido, como Amor crucificado y entregado. Podemos añadir mucha ceremonia, pero el Señor permanece allí, en la sencillez de un Pan que se deja partir, distribuir y comer. Para salvarnos, se hace siervo; para darnos vida, muere. Nos hace bien dejarnos desconcertar por el anuncio de Jesús. Y aquí se abre el segundo pas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2. El discernimiento con Jesús. Frente al anuncio del Señor, la reacción de Pedro es típicamente humana. Cuando se perfila la cruz, la perspectiva del dolor, el hombre se rebela. Y Pedro, después de haber confesado el mesianismo de Jesús, se escandaliza de las palabras del Maestro e intenta disuadirlo de que continúe por su camino. La cruz no está nunca de moda, ni hoy ni en el pasado. Pero sana por dentro. Es delante del Crucificado que experimentamos una benéfica lucha interior, un áspero conflicto entre el “pensar como piensa Dios” y el “pensar como piensan los hombres”. Por un lado, está la lógica de Dios, que es la del amor humilde. El camino de Dios rehúye cualquier imposición, ostentación y triunfalismo, está siempre dirigido al bien del otro, hasta el sacrificio de sí mismo. Por otro lado, está el “pensar como piensan los hombres”, que es la lógica del mundo, apegada al honor y a los privilegios, encaminada al prestigio y al éxito. Aquí lo que cuenta es la consideración y la fuerza, lo que atrae la atención de la mayoría y sabe hacerse valer ante los demá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eslumbrado por esta perspectiva, Pedro llevó aparte a Jesús y comenzó a reprenderlo (cf. v. 32). Nos puede pasar también a nosotros que llevemos “aparte” al Señor, que lo pongamos en un rincón del corazón, que continuemos sintiéndonos religiosos y buenos y sigamos adelante por nuestro camino sin dejarnos conquistar por la lógica de Jesús. Él, sin embargo, nos acompaña en esta lucha interior, porque desea que, como los Apóstoles, elijamos estar de su parte. Está la parte de Dios y está la parte del mundo. La diferencia no está entre el que es religioso y el que no lo 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diferencia crucial es entre el verdadero Dios y el dios de nuestro yo. ¡Qué lejos está Aquel que reina en silencio sobre la cruz, del falso dios que quisiéramos que reinase con la fuerza y redujese al silencio a nuestros enemigos! ¡Qué distinto es Cristo, que se propone sólo con amor, de los mesías potentes y triunfadores, adulados por el mundo! Jesús nos sacude, no se conforma con las declaraciones de fe, nos pide purificar nuestra religiosidad ante su cruz, ante la Eucaristía. Nos hace bien estar en adoración ante la Eucaristía para contemplar la fragilidad de Dios. Dediquémosle tiempo a la adoración. Un modo de rezar que se olvida mucho. Dejemos que Jesús, Pan vivo, sane nuestras cerrazones y nos abra al compartir, nos cure de las rigideces y del encerrarnos en nosotros mismos, nos libere de las esclavitudes paralizantes de defender nuestra imagen, nos inspire a seguirlo adonde Él quiera conducirnos. De este modo llegamos al tercer pas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3. El camino en pos de Jesús. «¡Ponte detrás de mí, Satanás!» (v. 33). De ese modo Jesús atrae de nuevo a Pedro hacia Él, con una orden dolorosa, dura. Pero el Señor, cuando manda algo, en realidad está ahí, preparado para concederlo. Y Pedro acoge la gracia de dar “un paso atrás”. El camino cristiano no es una búsqueda del éxito, sino que comienza con un paso hacia atrás, con un descentramiento liberador, con el quitarse uno del centro de la vida. Es entonces cuando Pedro reconoce que el centro no es su Jesús, sino el verdadero Jesús. Caerá de nuevo, pero de perdón en perdón reconocerá cada vez mejor el rostro de Jesús. Y pasará de la admiración estéril por Cristo a la imitación concreta de Crist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Qué quiere decir caminar en pos de Jesús? Es ir adelante por la vida con su misma confianza, la de ser hijos amados de Dios. Es recorrer el mismo camino del Maestro, que vino a servir y no a ser servido (cf. Mc 10,45). Es dirigir cada día nuestros pasos al encuentro del hermano. Hacia allí nos lleva la Eucaristía, a sentirnos un solo Cuerpo, a partirnos por los demás. Queridos hermanos y hermanas, dejemos que el encuentro con Jesús en la Eucaristía nos transforme, como transformó a los grandes y valientes santos que ustedes veneran, pienso en san Esteban y santa Isabel. Como ellos, no nos contentemos con poco, no nos resignemos a una fe que vive de ritos y de repeticiones, abrámonos a la novedad escandalosa de Dios crucificado y resucitado, Pan partido para dar vida al mundo. Entonces viviremos la alegría; y llevaremos alegrí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te Congreso Eucarístico Internacional es un punto de llegada de un camino, pero hagamos que sea sobre todo un punto de partida. Porque el camino en pos de Jesús invita a mirar hacia adelante, a acoger la novedad de la gracia, a hacer revivir cada día dentro de nosotros ese interrogante que, como en Cesarea de Filipo, el Señor dirige a sus discípulos: Y ustedes, ¿quién dicen que soy yo?</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CALENDARIO-</w:t>
      </w:r>
      <w:r>
        <w:rPr>
          <w:sz w:val="20"/>
          <w:szCs w:val="20"/>
        </w:rPr>
        <w:br/>
      </w:r>
      <w:r>
        <w:rPr>
          <w:b/>
          <w:sz w:val="28"/>
          <w:szCs w:val="28"/>
        </w:rPr>
        <w:t>Nota 13: DÍA MUNDIAL DE PROTECCIÓN DE LA NATURALEZA</w:t>
      </w:r>
      <w:r>
        <w:rPr>
          <w:b/>
        </w:rPr>
        <w:br/>
      </w:r>
      <w:r>
        <w:rPr>
          <w:rStyle w:val="Mininegrita"/>
          <w:sz w:val="20"/>
          <w:szCs w:val="20"/>
        </w:rPr>
        <w:t>-</w:t>
      </w:r>
      <w:r>
        <w:rPr/>
        <w:t xml:space="preserve"> </w:t>
      </w:r>
      <w:r>
        <w:rPr>
          <w:sz w:val="20"/>
          <w:szCs w:val="20"/>
        </w:rPr>
        <w:t xml:space="preserve">Por </w:t>
      </w:r>
      <w:r>
        <w:rPr>
          <w:rStyle w:val="Mininegrita"/>
          <w:sz w:val="20"/>
          <w:szCs w:val="20"/>
        </w:rPr>
        <w:t>la redacción</w:t>
      </w:r>
      <w:r>
        <w:rPr>
          <w:rStyle w:val="Mini"/>
          <w:sz w:val="20"/>
          <w:szCs w:val="20"/>
        </w:rPr>
        <w:t>-</w:t>
      </w:r>
    </w:p>
    <w:p>
      <w:pPr>
        <w:pStyle w:val="Normal"/>
        <w:spacing w:before="280" w:after="280"/>
        <w:rPr>
          <w:rFonts w:ascii="Times New Roman" w:hAnsi="Times New Roman" w:cs="Times New Roman"/>
          <w:i/>
          <w:i/>
          <w:iCs/>
        </w:rPr>
      </w:pPr>
      <w:r>
        <w:rPr>
          <w:rFonts w:cs="Times New Roman" w:ascii="Times New Roman" w:hAnsi="Times New Roman"/>
          <w:i/>
          <w:iCs/>
        </w:rPr>
        <w:t>El 18 de octubre se celebra en todo el mundo el Día Mundial de Protección de la Naturaleza, con el objetivo de crear conciencia en la población sobre la necesidad de cuidar el planet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ómo ayudar a la naturalez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ctualmente uno de los principales objetivos de las Naciones Unidas, es conseguir un mundo más sostenible, esto es lo que promueve en la Agenda 2030, lograr que los países obtengan su desarrollo sin afectar la naturaleza, más bien aprovechando los recursos renovables que esta posee. La mejor manera de ayudar con este propósito es cumpliendo los siguientes objetiv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 xml:space="preserve">• </w:t>
      </w:r>
      <w:r>
        <w:rPr>
          <w:rFonts w:cs="Times New Roman" w:ascii="Times New Roman" w:hAnsi="Times New Roman"/>
          <w:color w:val="000000"/>
          <w:lang w:val="es-AR" w:eastAsia="es-AR"/>
        </w:rPr>
        <w:t>Utilizar fuentes energéticas renovables.</w:t>
        <w:br/>
        <w:t>• Reciclar y reutilizar el plástico y todo aquel material de desecho con el cual se puedan crear nuevos productos.</w:t>
        <w:br/>
        <w:t>• Hacerle mantenimiento regular al automóvil o cambiarlo por uno que use biocombustibles o energía eléctrica solar.</w:t>
        <w:br/>
        <w:t>• Construir urbanismos de techos verdes.</w:t>
        <w:br/>
        <w:t>• Generar composta orgánica en nuestros hogares para reducir la basura en las ciudades.</w:t>
        <w:br/>
        <w:t>• Llevar bolsas de compras ecológicas.</w:t>
        <w:br/>
        <w:t>• Reducir nuestra huella de carbono.</w:t>
        <w:br/>
        <w:t>Estas son solo algunas sugerencias, pero existe muchas otras acciones que puedes realizar para mantener limpio y sano nuestro planet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Qué hacer para celebrar el Día Mundial de Protección de la Naturalez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uedes sumarte a alguna de las actividades planificadas por las ONG, también puedes coordinar con amigos para limpiar un parque o repartir panfletos con información sobre la conservación del medio ambiente, asistir a un taller de manualidades con materiales de desecho o abrir tu propio canal de YouTube enseñando a las personas como crear adornos hermosos a partir de botellas de plástico.</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t xml:space="preserve"> </w:t>
      </w:r>
      <w:r>
        <w:rPr>
          <w:sz w:val="20"/>
          <w:szCs w:val="20"/>
          <w:highlight w:val="lightGray"/>
        </w:rPr>
        <w:t>-IGLESIA-</w:t>
      </w:r>
      <w:r>
        <w:rPr>
          <w:sz w:val="20"/>
          <w:szCs w:val="20"/>
        </w:rPr>
        <w:br/>
      </w:r>
      <w:r>
        <w:rPr>
          <w:b/>
          <w:sz w:val="28"/>
          <w:szCs w:val="28"/>
        </w:rPr>
        <w:t>Nota 14: REGALOS DE LA VIRGEN DE GUADALUPE</w:t>
      </w:r>
      <w:r>
        <w:rPr>
          <w:b/>
        </w:rPr>
        <w:br/>
      </w:r>
      <w:r>
        <w:rPr>
          <w:rStyle w:val="Mininegrita"/>
          <w:sz w:val="20"/>
          <w:szCs w:val="20"/>
        </w:rPr>
        <w:t>-</w:t>
      </w:r>
      <w:r>
        <w:rPr>
          <w:rStyle w:val="Mini"/>
          <w:sz w:val="20"/>
          <w:szCs w:val="20"/>
        </w:rPr>
        <w:t>Por la redacción-</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 xml:space="preserve">Compartimos la experiencia de un obispo al visitar la basílica de Guadalupe en México y cómo obtener el certificado de bendición.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arzobispo de San Juan de Cuyo, monseñor Jorge Eduardo Lozano, detalló que por sus responsabilidades de secretario general del Consejo Episcopal Latinoamericano (Celam) debió viajar a México y Colombia en agosto 2021. En relación a su escala en la capital mexicana, el arzobispo sanjuanino hizo hincapié en lo bien que le hizo estar alojado cerca de la basílica de Nuestra Señora de Guadalupe, lo que le permitió visitar varias veces ese santuario, uno de los que más peregrinos recibe en el mund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Eso me permitió, una vez terminadas las reuniones, pasar varias horas rezando ante la bendita imagen impresa en el poncho del indio San Juan Diego. Me cautivaron una vez más esos ojos de María que, a lo largo de casi cinco siglos, contemplan el corazón de sus hijos peregrinos. Y quise quedarme en su presencia, sentado cerquita de Ella para que mire también mi interior. Pude contemplar en esas horas las miradas, las manos tendidas de muchos devotos que la contemplaban extasiados, unos cuantos con lágrimas”, describió.</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Monseñor Lozano señaló que esos rostros se parecen tanto a los que cruzamos en tantos santuarios de Argentina y del mundo, que son lugares privilegiados de encuentro de Dios con su puebl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Le decía a una amiga que esta oportunidad la había experimentado como un mimo de la Virgen; yo venía con un cansancio grande ante las dificultades que habían surgido para poder realizar este viaje: cancelaciones de vuelos, posibilidades frustradas, trámites engorrosos, me significaron momentos de agobio. Cuando encontré en una pared las palabras de la Virgen a San Juan Diego, sentí que me invadió la paz: ‘¿Acaso no estoy yo aquí, que soy tu Madr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trevista publicada en AICA.org)</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Así puedes tener un certificado de la bendición de la Virgen de Guadalup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or David Ramos, de ACI Prens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Basílica de Guadalupe ha puesto a disposición de los devotos de Nuestra Señora de Guadalupe la posibilidad de obtener un “Certificado de Bendic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su sitio web, la Basílica explica que el Certificado de Bendición Guadalupana “puede solicitarse para una familia o de forma individual”.</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el documento se lee: “La Santísima Virgen de Guadalupe colme de bendiciones y llene de misericordia”, y líneas más abajo aparece el nombre de la familia o de la persona que lo solicit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uego sigue un fragmento de las palabras de la Virgen de Guadalupe conservadas en el Nican Mopohua, documento que relata las apariciones de Santa María al indio San Juan Diego: “... </w:t>
      </w:r>
      <w:r>
        <w:rPr>
          <w:rFonts w:cs="Times New Roman" w:ascii="Times New Roman" w:hAnsi="Times New Roman"/>
          <w:i/>
          <w:iCs/>
          <w:color w:val="000000"/>
          <w:lang w:val="es-AR" w:eastAsia="es-AR"/>
        </w:rPr>
        <w:t>¿Acaso no estoy yo aquí, yo que tengo el honor de ser tu madre? ¿Acaso no estás bajo mi sombra, bajo mi amparo? ¿Acaso no soy yo la fuente de tu alegrí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la parte final del certificado se lee: “Teniendo presente sus intenciones e invocando a la Santísima Virgen de Guadalupe ante su sagrado original, que el Señor los guarde, bendiga y libre de todo mal. El Rector y el Cabildo Colegial de Guadalup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ada certificado lleva la firma del rector de la Basílica de Guadalupe, Mons. Salvador Martínez Ávil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ada certificado, solicitado a través del sitio web oficial de la Basílica de Guadalupe, tiene un costo de 300 pesos mexicanos (alrededor de 15 dólar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Por este sistema solo podrá adquirir un Certificado de Bendición Guadalupana a la vez”, precisó el santuari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demás, señaló que se podrá recoger el certificado en el Santuario de Guadalupe a los cinco días hábiles de haberlo pedido, pero también se puede solicitar enví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ara solicitar un “Certificado de Bendición Guadalupana” ingrese aquí:</w:t>
      </w:r>
    </w:p>
    <w:p>
      <w:pPr>
        <w:pStyle w:val="Normal"/>
        <w:shd w:fill="FFFFFF" w:val="clear"/>
        <w:spacing w:before="280" w:after="280"/>
        <w:rPr>
          <w:rFonts w:ascii="Times New Roman" w:hAnsi="Times New Roman" w:cs="Times New Roman"/>
          <w:color w:val="000000"/>
          <w:lang w:val="es-AR" w:eastAsia="es-AR"/>
        </w:rPr>
      </w:pPr>
      <w:hyperlink r:id="rId8" w:tgtFrame="_blank">
        <w:r>
          <w:rPr>
            <w:rStyle w:val="InternetLink"/>
            <w:rFonts w:cs="Times New Roman" w:ascii="Times New Roman" w:hAnsi="Times New Roman"/>
            <w:color w:val="0000FF"/>
            <w:u w:val="single"/>
            <w:lang w:val="es-AR" w:eastAsia="es-AR"/>
          </w:rPr>
          <w:t>https://tiendaoficialinbg.com/products/bendicion-guadalupana?fbclid=IwAR2CAM004mNftkbcTqQnUjWzQ8fbiWgircNb3pPZ4O86Fm6SQ02H7-0l6bM</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2"/>
        <w:rPr>
          <w:rFonts w:ascii="Times New Roman" w:hAnsi="Times New Roman" w:cs="Times New Roman"/>
          <w:sz w:val="20"/>
          <w:szCs w:val="20"/>
          <w:highlight w:val="lightGray"/>
          <w:lang w:val="es-AR" w:eastAsia="es-AR"/>
        </w:rPr>
      </w:pPr>
      <w:r>
        <w:rPr>
          <w:rFonts w:cs="Times New Roman"/>
          <w:sz w:val="20"/>
          <w:szCs w:val="20"/>
          <w:highlight w:val="lightGray"/>
          <w:lang w:val="es-AR" w:eastAsia="es-AR"/>
        </w:rPr>
      </w:r>
    </w:p>
    <w:p>
      <w:pPr>
        <w:pStyle w:val="Normal2"/>
        <w:rPr/>
      </w:pPr>
      <w:r>
        <w:rPr>
          <w:sz w:val="20"/>
          <w:szCs w:val="20"/>
          <w:highlight w:val="lightGray"/>
        </w:rPr>
        <w:t>-ACTUALIDAD-</w:t>
      </w:r>
      <w:r>
        <w:rPr>
          <w:sz w:val="20"/>
          <w:szCs w:val="20"/>
        </w:rPr>
        <w:br/>
      </w:r>
      <w:r>
        <w:rPr>
          <w:b/>
          <w:sz w:val="28"/>
          <w:szCs w:val="28"/>
        </w:rPr>
        <w:t>Nota 15: PRIMER COLEGIO CARLO ACUTIS</w:t>
      </w:r>
      <w:r>
        <w:rPr>
          <w:b/>
        </w:rPr>
        <w:br/>
      </w:r>
      <w:r>
        <w:rPr>
          <w:rStyle w:val="Mininegrita"/>
          <w:sz w:val="20"/>
          <w:szCs w:val="20"/>
        </w:rPr>
        <w:t>-</w:t>
      </w:r>
      <w:r>
        <w:rPr>
          <w:rStyle w:val="Mini"/>
          <w:sz w:val="20"/>
          <w:szCs w:val="20"/>
        </w:rPr>
        <w:t>Nota tomada de AICA.org-</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 red educativa Fasta eligió el nombre de Carlo Acutis para su colegio de San Carlos de Bariloche. En el acto inaugural estuvo la reliquia del beat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on la presencia del obispo de San Carlos de Bariloche, monseñor Juan José Chaparro CMF, el 27 de agosto se llevó a cabo el acto en el que el colegio Fasta de la ciudad patagónica recibió el nombre Carlo Acutis, a pedido de su fundador, fray Aníbal Fosbery OP.</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acto se desarrolló en el marco de la gira pastoral que realiza la reliquia del joven beato, y contó también con la presencia de autoridades de la Red Educativa y del movimiento Fasta, y autoridades educativas provinciales y local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celebración inició con la llegada de la reliquia del beato en manos del capellán del colegio, presbítero Miguel Rayón, y fue recibida por toda la comunidad educativa: alumnos, docentes, consejo superior y padres. Monseñor Chaparro expresó ante los presentes “en el día de hoy esta comunidad, nuestra ciudad, nuestro mundo es bendecido de una manera nueva con la presencia de esta reliquia". Además destacó que “poner el nombre de Carlo a la institución educativa es bendecir a Dios, darle gracias y dar un plus de vida en la fe a esta comunidad, que hoy se alegra por est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iendo conocido Acutis popularmente como el "ciberapóstol de la Eucaristía", la directora General de la Red Educativa, licenciada Silvia Marlia, destacó: "Con este nombre quizás el destino de este colegio será recordar que estas tierras patagónicas no solamente se evangelizan a través de la palabra, del testimonio de vida o de nuestras buenas obras, sino por medio de la propagación de un fervoroso y renovado amor a la Eucaristía. Qué lindo destino ser colegios eucarístic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uego de la imposición del nombre al colegio, con el que se busca dar a conocer un modelo de santidad cercano y posible para todos, se celebró una misa de acción de gracias en la catedral de la ciudad y la reliquia permaneció en la capilla del colegio para la visita de distintos grupos e instituciones que se acercaron para su venerac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ara finalizar, la ministra de Educación y Derechos Humanos de Rio Negro, profesora Mercedes Jara Tracchia, destacó: "Me alegra que hayan elegido un nombre que hoy representa mucho del futuro, mucho de lo nuevo que se viene. Desde mi parte felicitarlos por todo est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el acto protocolar también estuvieron presentes el presbítero Jorge Piauzer, párroco de la Inmaculada Concepción; la directora general de Educación de Río Negro, profesora Lucía Barbagallo; el director de Escuelas Privadas, licenciado Gabriel Blanco, y miembros del Consejo Provincial y Supervisión de la zona andina.</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sz w:val="20"/>
          <w:szCs w:val="20"/>
          <w:highlight w:val="lightGray"/>
        </w:rPr>
        <w:t>-OPINIÓN-</w:t>
      </w:r>
      <w:r>
        <w:rPr>
          <w:sz w:val="20"/>
          <w:szCs w:val="20"/>
        </w:rPr>
        <w:br/>
      </w:r>
      <w:r>
        <w:rPr>
          <w:b/>
          <w:sz w:val="28"/>
          <w:szCs w:val="28"/>
        </w:rPr>
        <w:t>Nota 16: ACUSARSE A UNO MISMO</w:t>
      </w:r>
      <w:r>
        <w:rPr>
          <w:b/>
        </w:rPr>
        <w:br/>
      </w:r>
      <w:r>
        <w:rPr>
          <w:rStyle w:val="Mininegrita"/>
          <w:sz w:val="20"/>
          <w:szCs w:val="20"/>
        </w:rPr>
        <w:t>-</w:t>
      </w:r>
      <w:r>
        <w:rPr/>
        <w:t xml:space="preserve"> </w:t>
      </w:r>
      <w:r>
        <w:rPr>
          <w:rStyle w:val="Mini"/>
          <w:sz w:val="20"/>
          <w:szCs w:val="20"/>
        </w:rPr>
        <w:t>Del papa Francisco. Tomado de AICA.org-</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Papa Francisco invitó a los fieles, durante el rezo del Ángelus de un domingo de agosto pasado, a acusarse a uno mismo como ejercicio para emprender un camino de santidad.</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urante su reflexión previa al rezo del Ángelus, el Papa señaló que “con frecuencia pensamos que el mal proviene principalmente del exterior: del comportamiento de los demás, de quienes piensan mal de nosotros, de la sociedad”.</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Cuántas veces culpamos a los demás, a la sociedad, al mundo, por todo lo que nos pasa! Siempre es culpa de los “otros”: de la gente, de los que gobiernan, de la mala suerte. Parece que los problemas vienen siempre de afuera. Y pasamos tiempo repartiendo culpas; pero pasar el tiempo culpando a los demás es una pérdida de tiempo”, advirtió.</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or el contrario, animó a pedir al Señor “que nos libere de culpar a los demás”. “Pidamos en la oración la gracia de no perder el tiempo contaminando el mundo de lamentos, porque eso no es cristiano. Jesús nos invita con frecuencia a mirar la vida y el mundo a partir de nuestro coraz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ese sentido explicó que “si miramos dentro, encontraremos casi todo lo que detestamos de fuera. Y si, con sinceridad, pedimos al Señor que nos purifique el corazón, entonces sí que comenzaremos a hacer del mundo un lugar más limpio. Porque hay un modo infalible de vencer al mal: iniciar a derrotarlo dentro de uno mism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Los primeros Padres de la Iglesia, los monjes, cuando se preguntaban a sí mismos: ‘¿Cuál es el camino de la santidad? ¿Por dónde debo comenzar? El primer paso, decían, era acusarse a uno mismo: acúsate a ti mismo. La acusación de nosotros mism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Cuántos de nosotros, a lo largo del día, en un momento de la jornada, o en un momento de la semana, son capaces de acusarse a sí mismos en su interior? ‘Sí, este me ha hecho esto, aquel lo otro, ese, una barbaridad…’. Pero, ¿yo? Yo hago lo mismo, yo hago así… Y es una sabiduría: aprender a acusarse uno mismo. Probad a hacerlo, os hará bien. A mí me hace bien cuando trato de hacerlo”, reconoció el Papa Francisco.</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sz w:val="20"/>
          <w:szCs w:val="20"/>
        </w:rPr>
      </w:pPr>
      <w:r>
        <w:rPr>
          <w:sz w:val="20"/>
          <w:szCs w:val="20"/>
          <w:highlight w:val="lightGray"/>
        </w:rPr>
        <w:t>-OPINIÓN-</w:t>
      </w:r>
      <w:r>
        <w:rPr>
          <w:sz w:val="20"/>
          <w:szCs w:val="20"/>
        </w:rPr>
        <w:br/>
      </w:r>
      <w:r>
        <w:rPr>
          <w:b/>
          <w:sz w:val="28"/>
          <w:szCs w:val="28"/>
        </w:rPr>
        <w:t>Nota 17: EN CAMINO SIEMPRE</w:t>
      </w:r>
      <w:r>
        <w:rPr>
          <w:b/>
        </w:rPr>
        <w:br/>
      </w:r>
      <w:r>
        <w:rPr>
          <w:rStyle w:val="Mininegrita"/>
          <w:sz w:val="20"/>
          <w:szCs w:val="20"/>
        </w:rPr>
        <w:t>-</w:t>
      </w:r>
      <w:r>
        <w:rPr>
          <w:rStyle w:val="Mini"/>
          <w:sz w:val="20"/>
          <w:szCs w:val="20"/>
        </w:rPr>
        <w:t xml:space="preserve"> Por Víctor Corcoba Herrero-</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Precisamos equilibrar el poder entre hombres y mujeres, pero también estabilizar entornos y dulcificar actitudes”.</w:t>
      </w:r>
    </w:p>
    <w:p>
      <w:pPr>
        <w:pStyle w:val="Normal"/>
        <w:spacing w:before="280" w:after="280"/>
        <w:rPr>
          <w:rFonts w:ascii="Times New Roman" w:hAnsi="Times New Roman" w:cs="Times New Roman"/>
          <w:color w:val="000000"/>
          <w:shd w:fill="FFFFFF" w:val="clear"/>
        </w:rPr>
      </w:pPr>
      <w:r>
        <w:rPr>
          <w:rFonts w:cs="Times New Roman" w:ascii="Times New Roman" w:hAnsi="Times New Roman"/>
          <w:color w:val="000000"/>
          <w:shd w:fill="FFFFFF" w:val="clear"/>
        </w:rPr>
        <w:t>Somos seres en camino. Necesitamos trascender, sentirnos en movimiento, confluir sendas, reencontrar espacios, peregrinar por este mundo que es de todos y de nadie en particular, sentirnos libres, renovarnos de aires, hallarnos reunidos en ese andar espiritual y físico. Ahí están los diversos caminos de Santiago, haciendo familia y creando humanidad. Nunca es tarde para el retorno al verso, para peregrinar por la vida de otra manera más auténtica, para poner en valor el encuentro personal consigo mismo y junto a los demás. Digamos, de una vez por todas, ¡no al desencuentro! Necesitamos, por consiguiente, edificar otras esencias que nos impriman continuidad y entusiasmo, que nos hermanen y fraternicen, que nos hagan sentirnos vivos y acompañados. ¡Qué mejor compañía que hacer un itinerario sin reloj, para contemplarse y contemplar aquello que nos rodea! Lo importante es no quedarse parado y normalizar lo que nos destruye, las riadas de violencia, las olas de crueldades vertidas entre nosotros, el uso de tecnologías de vigilancia que violan los derechos humanos, la falta de consideración hacia toda vida, pues todos los países pueden hacer más, tanto por mejorar la cobertura sanitaria como para universalizar los sistemas educativ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iempre en camino, en peregrinaje, con toda la grandeza del espíritu humano que se abre a la vida, mirando al futuro con esperanza y responsabilidad, movidos por el rico patrimonio de nuestros progenitores, buscando continuamente la superación en medio de las dificultades, desde el respeto y una justicia para todos, comenzando por los más pobres y desvalidos. Por desgracia, cada día hay más seres humanos necesitados de amor, de verdad y de belleza. No podemos continuar ciegos. El mundo ha de abrirse a esa capacidad de amar, los moradores deben salir a su encuentro sin miedo y han de trabajar para que se dignifique toda existencia humana. Los aires no son equitativos. Cada amanecer se concentra más poder en manos de unos pocos, que defienden sus propios intereses y el de sus seguidores, distorsionando así las políticas sociales y debilitando las instituciones, que suelen nadar en corrupción constante. Deberíamos, en conciencia, propiciar la inclusión y la movilidad social. En cualquier caso, hemos de estar en permanente renacimiento. Estamos llamados a revestirnos del hombre justo, asumiendo la nueva mentalidad propuesta por el deseo de abrazar otros horizontes más claros, que nos ayuden a revitalizar itinerarios más de servicio y de entrega entre semejant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No hay rutas para el amor, el amor nace en el andar diario de cada cual, en la reflexión del alma con el cuerpo, en el estar bien con uno mismo y en el ser desprendido del mercado terrenal. Desvirtuar o adulterar ese carácter de donación, que todos llevamos innato, nos deshumaniza por completo. A este respecto, el peregrino que lo es siempre mientras camina por la tierra; es, ante todo, un latido más de ese orbe que nos embellece y que no puede confundir su misión. Forma parte, formamos parte todos de ese verso, que aglutina ese poema interminable, que nos asciende a la luz, como incienso que nos sube a la presencia celeste. Por eso, es fundamental asumir la nueva mentalidad propuesta por tantos caminos recorridos, que hemos tenido que enmendar, para poder tener prolongación en el tiempo. Al fin y al cabo, si importante es que los pueblos se hermanen, más significativo es que los extraños se familiaricen con la fuerza de la pasión, por vivir y dejar vivir. Pensemos, por tanto, que lo efectivo de la cuestión   siempre emana de lo sencillo. Solemos llegar a ello por el camino más complicado. Somos así de necios. Hagamos que todo sea más fácil, pues nuestra obligación es dar rayos de luz, jamás tinieblas, que nos pongan en la maleza y nos recluyan en el camino de la enemistad; puesto que una vida sin amigos, es como un largo transitar en soledad, y esto no conduce a la gloria de sentirnos satisfech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in embargo, cuando ponemos valor en las cosas conjuntas y perseveramos en la valía del buen conducir y reconducir de comportamientos, la eternidad es nuestra, ya que todo acaba enterneciéndose; y, con la ternura, también cualquiera termina sometiéndose. Nada se derrumba por amor. No hay mayor convicción espiritual para un caminante. La discordia nos deja sin fuerzas para dar un paso más. Es evidente que precisamos equilibrar el poder entre hombres y mujeres, pero también estabilizar entornos y dulcificar actitudes. Desde luego, es tarea de todos recuperar las raíces para observar los cambios en la tierra, despojarse de roles tan arcaicos como consumidores o espectadores, y quedarse con ese rumbo común de peregrinos, realmente sabio, de ponernos al servicio del bien, con el talante de proximidad del buen samaritano, siempre dispuesto a escuchar y a socorrer. Esto implica activar un nuevo espíritu en el peregrinaje de nuestra marcha, un nuevo concebir hecho inspiración, de que existimos mejor sin el dolor y en consorcio. Sea como fuere, nos resta descubrir este pensamiento y aprender a leer nuestros andares. Será un buen modo de rectificar a tiempo, sin duda.</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ESPIRITUALIDAD-</w:t>
      </w:r>
      <w:r>
        <w:rPr>
          <w:sz w:val="20"/>
          <w:szCs w:val="20"/>
        </w:rPr>
        <w:br/>
      </w:r>
      <w:r>
        <w:rPr>
          <w:b/>
          <w:sz w:val="28"/>
          <w:szCs w:val="28"/>
        </w:rPr>
        <w:t>Nota 18: EL SECRETO DE MARÍA</w:t>
      </w:r>
      <w:r>
        <w:rPr>
          <w:b/>
        </w:rPr>
        <w:br/>
      </w:r>
      <w:r>
        <w:rPr>
          <w:rStyle w:val="Mininegrita"/>
          <w:sz w:val="20"/>
          <w:szCs w:val="20"/>
        </w:rPr>
        <w:t>-</w:t>
      </w:r>
      <w:r>
        <w:rPr>
          <w:rStyle w:val="Mini"/>
          <w:sz w:val="20"/>
          <w:szCs w:val="20"/>
        </w:rPr>
        <w:t xml:space="preserve"> Del papa Francisco. Tomado de AICA.org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La humildad es el secreto de María”. Así lo aseguró el Papa Francisco, que destacó que es, precisamente, “la humildad la que atrajo la mirada de Dios hacia ell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Santo Padre, reflexionó durante el rezo del Ángelus de este domingo 15 de agosto, en que se celebra la Solemnidad de la Asunción de la Bienaventurada Virgen María al Cielo, sobre el canto del Magnificat.</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egún el Pontífice, este canto muestra la humildad de María, que se presenta como “sierva” ante Dios. El Magnificat es "la fotografía de la Madre de Di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Papa señaló que “el ojo humano busca la grandeza y se deslumbra por lo que es ostentoso. Dios, en cambio, no mira las apariencias, sino el corazón y le encanta la humildad”.</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Insistió en que “hoy, mirando a María Asunta, podemos decir que la humildad es el camino que conduce al Ciel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Recordó que “Jesús enseña: ‘El que se humilla será exaltado’. Dios no nos exalta por nuestros dones, riquezas o habilidades, sino por la humildad. Dios levanta a quien se abaja, a quien sirve. En efecto, María no se atribuye más que el ‘título’ de sierva: es ‘la esclava del Señor’. No dice nada más de sí misma, no busca nada más para sí mism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e esta manera, el Santo Padre invitó a los fieles a preguntarse: “¿Cómo está mi humildad? ¿Busco ser reconocido por los demás, reafirmarme y ser alabado, o pienso en servir? ¿Sé escuchar, como María, o solo quiero hablar y recibir atención? ¿Sé guardar silencio, como María, o siempre estoy parloteando? ¿Sé cómo dar un paso atrás, apaciguar las peleas y las discusiones, o solo trato de sobresali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María, en su pequeñez, conquista primero los cielos”, enseñó el Obispo de Roma. “El secreto de su éxito reside precisamente en reconocerse pequeña, necesitada. Con Dios, solo quien se reconoce como nada es capaz de recibirlo todo. Solo quien se vacía es llenado por Él. Y María es la ‘llena de gracia’ precisamente por su humildad”.</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ese sentido, hizo hincapié en que “también para nosotros, la humildad es el punto de partida, el comienzo de nuestra fe. Es esencial ser pobre de espíritu, es decir, necesitado de Dios. El que está lleno de sí mismo no da espacio a Dios, pero el que permanece humilde permite al Señor realizar grandes cos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Papa continuó: “Es hermoso pensar que la criatura más humilde y elevada de la historia, la primera en conquistar los cielos con todo su ser, cuerpo y alma, pasó su vida mayormente dentro del hogar, en lo ordinari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Los días de la llena de gracia no tuvieron mucho de impresionantes”, llamó la atención. “A menudo se sucedieron iguales, en silencio: por fuera, nada extraordinario. Pero la mirada de Dios permaneció siempre sobre ella, admirando su humildad, su disponibilidad, la belleza de su corazón, nunca tocado por el pecad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Este es un gran mensaje de esperanza para nosotros; para ti, que vives las mismas jornadas, agotadoras y a menudo difíciles. María te recuerda hoy que Dios también te llama a este destino de gloria. No son palabras bonitas. No es un final feliz artificioso, una ilusión piadosa o un falso consuelo. No, es la pura realidad, viva y verdadera como la Virgen Asunta al Cielo. Celebrémosla hoy con amor de hijos, animados por la esperanza de estar un día con ella en el Cielo”, concluyó el Papa Francisco.</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pPr>
      <w:r>
        <w:rPr>
          <w:sz w:val="20"/>
          <w:szCs w:val="20"/>
          <w:highlight w:val="lightGray"/>
        </w:rPr>
        <w:t>-SOCIEDAD-</w:t>
      </w:r>
      <w:r>
        <w:rPr>
          <w:sz w:val="20"/>
          <w:szCs w:val="20"/>
        </w:rPr>
        <w:br/>
      </w:r>
      <w:r>
        <w:rPr>
          <w:b/>
          <w:sz w:val="28"/>
          <w:szCs w:val="28"/>
        </w:rPr>
        <w:t>Nota 19: EL LEGADO SOLIDARIO</w:t>
      </w:r>
      <w:r>
        <w:rPr>
          <w:b/>
        </w:rPr>
        <w:br/>
      </w:r>
      <w:r>
        <w:rPr>
          <w:rStyle w:val="Mininegrita"/>
          <w:sz w:val="20"/>
          <w:szCs w:val="20"/>
        </w:rPr>
        <w:t>-</w:t>
      </w:r>
      <w:r>
        <w:rPr/>
        <w:t xml:space="preserve"> </w:t>
      </w:r>
      <w:r>
        <w:rPr>
          <w:rStyle w:val="Mininegrita"/>
          <w:sz w:val="20"/>
          <w:szCs w:val="20"/>
        </w:rPr>
        <w:t>Tomado de AICA.org</w:t>
      </w:r>
      <w:r>
        <w:rPr>
          <w:rStyle w:val="Mini"/>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Cáritas Argentina y otras organizaciones sociales realizaron en septiembre una nueva edición del Mes del Legado Solidario, invitando a evaluar está la posibilidad de donar "al alcance de todos".</w:t>
      </w:r>
    </w:p>
    <w:p>
      <w:pPr>
        <w:pStyle w:val="Normal2"/>
        <w:shd w:fill="FFFFFF" w:val="clear"/>
        <w:rPr>
          <w:color w:val="000000"/>
          <w:lang w:val="es-AR" w:eastAsia="es-AR"/>
        </w:rPr>
      </w:pPr>
      <w:r>
        <w:rPr>
          <w:color w:val="000000"/>
        </w:rPr>
        <w:t>Cáritas Argentina, AMIA, la Fundación Gotau, la Fundación Sales, la Obra Don Orione, Médicos Sin Fronteras y Unicef impulsaron la 5ª edición del Mes del Legado Solidario, que se desarrolló durante septiembre con el lema “Que tu solidaridad trascienda”.</w:t>
      </w:r>
    </w:p>
    <w:p>
      <w:pPr>
        <w:pStyle w:val="Normal2"/>
        <w:shd w:fill="FFFFFF" w:val="clear"/>
        <w:rPr>
          <w:color w:val="000000"/>
        </w:rPr>
      </w:pPr>
      <w:r>
        <w:rPr>
          <w:color w:val="000000"/>
        </w:rPr>
        <w:t>La iniciativa, explican sus promotores, buscó "generar conciencia y reconocer una forma de ayuda solidaria cada vez más frecuente" y destacan: "El legado solidario es muy valorado por las Organizaciones de la Sociedad Civil (OSC), que encuentran en este instrumento legal una colaboración para mantener e incrementar sus programas de ayuda social".</w:t>
      </w:r>
    </w:p>
    <w:p>
      <w:pPr>
        <w:pStyle w:val="Normal2"/>
        <w:shd w:fill="FFFFFF" w:val="clear"/>
        <w:rPr>
          <w:color w:val="000000"/>
        </w:rPr>
      </w:pPr>
      <w:r>
        <w:rPr>
          <w:color w:val="000000"/>
        </w:rPr>
        <w:t>Asimismo, indican que para realizar un legado solidario es necesario hacer un testamento, mediante el que "se puede destinar desde un tercio hasta el total del patrimonio a entidades sin ánimos de lucro".</w:t>
      </w:r>
    </w:p>
    <w:p>
      <w:pPr>
        <w:pStyle w:val="Normal2"/>
        <w:shd w:fill="FFFFFF" w:val="clear"/>
        <w:rPr>
          <w:color w:val="000000"/>
        </w:rPr>
      </w:pPr>
      <w:r>
        <w:rPr>
          <w:color w:val="000000"/>
        </w:rPr>
        <w:t>"La única limitación que impone la ley son los casos donde existen cónyuges, hijos o nietos –herederos forzosos- que tienen derecho a recibir dos tercios del patrimonio. Cabe aclarar, que en el caso que no existan herederos directos ni tampoco un testamento, los bienes de la persona terminan en poder del Estado", puntualizan.</w:t>
      </w:r>
    </w:p>
    <w:p>
      <w:pPr>
        <w:pStyle w:val="Normal2"/>
        <w:shd w:fill="FFFFFF" w:val="clear"/>
        <w:rPr>
          <w:color w:val="000000"/>
        </w:rPr>
      </w:pPr>
      <w:r>
        <w:rPr>
          <w:color w:val="000000"/>
        </w:rPr>
        <w:t>Según una investigación realizada recientemente por Qendar y Voices, sólo el 20% de los argentinos están informados de que incluso las personas que tienen herederos forzosos pueden donar hasta un 33,3% de su patrimonio a través de un legado solidario. De estas personas, 3 de cada 10 manifestaron algún interés de hacer un testamento solidario.  </w:t>
      </w:r>
    </w:p>
    <w:p>
      <w:pPr>
        <w:pStyle w:val="Normal2"/>
        <w:shd w:fill="FFFFFF" w:val="clear"/>
        <w:rPr>
          <w:color w:val="000000"/>
        </w:rPr>
      </w:pPr>
      <w:r>
        <w:rPr>
          <w:color w:val="000000"/>
        </w:rPr>
        <w:t>El objetivo primordial del Mes del Legado Solidario es "generar conciencia, motivar e impulsar este acto de generosidad en favor de los más necesitados. Legar algo propio para ayudar a otras personas, es una manera de confirmar que la solidaridad trasciende".</w:t>
      </w:r>
    </w:p>
    <w:p>
      <w:pPr>
        <w:pStyle w:val="Normal2"/>
        <w:shd w:fill="FFFFFF" w:val="clear"/>
        <w:rPr>
          <w:color w:val="000000"/>
        </w:rPr>
      </w:pPr>
      <w:r>
        <w:rPr>
          <w:rStyle w:val="StrongEmphasis"/>
          <w:color w:val="000000"/>
        </w:rPr>
        <w:t>Consideraciones</w:t>
      </w:r>
    </w:p>
    <w:p>
      <w:pPr>
        <w:pStyle w:val="Normal2"/>
        <w:shd w:fill="FFFFFF" w:val="clear"/>
        <w:rPr>
          <w:color w:val="000000"/>
        </w:rPr>
      </w:pPr>
      <w:r>
        <w:rPr>
          <w:color w:val="000000"/>
        </w:rPr>
        <w:t>Según la Unión Internacional del Notariado (UINL), para redactar un testamento solidario hay que tener en cuenta estas recomendaciones: </w:t>
      </w:r>
    </w:p>
    <w:p>
      <w:pPr>
        <w:pStyle w:val="Normal2"/>
        <w:numPr>
          <w:ilvl w:val="0"/>
          <w:numId w:val="2"/>
        </w:numPr>
        <w:shd w:fill="FFFFFF" w:val="clear"/>
        <w:spacing w:before="280" w:after="0"/>
        <w:rPr>
          <w:color w:val="000000"/>
        </w:rPr>
      </w:pPr>
      <w:r>
        <w:rPr>
          <w:color w:val="000000"/>
        </w:rPr>
        <w:t>Informarse sobre el trabajo que realiza la Organización Social de interés a la cual se quiere beneficiar. También se puede legar el patrimonio a varias organizaciones para apoyar a más de una causa. </w:t>
      </w:r>
    </w:p>
    <w:p>
      <w:pPr>
        <w:pStyle w:val="Normal2"/>
        <w:numPr>
          <w:ilvl w:val="0"/>
          <w:numId w:val="2"/>
        </w:numPr>
        <w:shd w:fill="FFFFFF" w:val="clear"/>
        <w:spacing w:before="0" w:after="280"/>
        <w:rPr>
          <w:color w:val="000000"/>
        </w:rPr>
      </w:pPr>
      <w:r>
        <w:rPr>
          <w:color w:val="000000"/>
        </w:rPr>
        <w:t>Acudir a un profesional letrado. Con el asesoramiento correspondiente, el testamento es un acto simple y seguro de realizar. Por medio de una escritura pública, el legado queda establecido en el testamento y pasa a formar parte del Registro de Actos de Última Voluntad. </w:t>
      </w:r>
    </w:p>
    <w:p>
      <w:pPr>
        <w:pStyle w:val="Normal2"/>
        <w:numPr>
          <w:ilvl w:val="0"/>
          <w:numId w:val="2"/>
        </w:numPr>
        <w:shd w:fill="FFFFFF" w:val="clear"/>
        <w:spacing w:before="0" w:after="280"/>
        <w:rPr>
          <w:color w:val="000000"/>
        </w:rPr>
      </w:pPr>
      <w:r>
        <w:rPr>
          <w:color w:val="000000"/>
        </w:rPr>
        <w:t>Es oportuno aclarar que el legado puede anularse o modificarse en cualquier momento y que sólo se hace efectivo luego de la defunción del testador. </w:t>
      </w:r>
    </w:p>
    <w:p>
      <w:pPr>
        <w:pStyle w:val="Normal2"/>
        <w:numPr>
          <w:ilvl w:val="0"/>
          <w:numId w:val="2"/>
        </w:numPr>
        <w:shd w:fill="FFFFFF" w:val="clear"/>
        <w:spacing w:before="0" w:after="280"/>
        <w:rPr>
          <w:color w:val="000000"/>
        </w:rPr>
      </w:pPr>
      <w:r>
        <w:rPr>
          <w:color w:val="000000"/>
        </w:rPr>
        <w:t>La ley protege a los familiares más cercanos, por eso si existen herederos forzosos sólo se puede testar, desde la modificación del Código Civil en 2015, hasta un tercio de los bienes. </w:t>
      </w:r>
    </w:p>
    <w:p>
      <w:pPr>
        <w:pStyle w:val="Normal2"/>
        <w:numPr>
          <w:ilvl w:val="0"/>
          <w:numId w:val="2"/>
        </w:numPr>
        <w:shd w:fill="FFFFFF" w:val="clear"/>
        <w:spacing w:before="0" w:after="280"/>
        <w:rPr>
          <w:color w:val="000000"/>
        </w:rPr>
      </w:pPr>
      <w:r>
        <w:rPr>
          <w:color w:val="000000"/>
        </w:rPr>
        <w:t>Es posible destinar por esta vía testamentaria bienes muebles (joyas, vehículos, obras de artes), bienes inmuebles (departamentos, casas, terrenos), acciones, ahorros, derechos intelectuales o rentas. </w:t>
      </w:r>
    </w:p>
    <w:p>
      <w:pPr>
        <w:pStyle w:val="Normal2"/>
        <w:shd w:fill="FFFFFF" w:val="clear"/>
        <w:rPr>
          <w:color w:val="000000"/>
        </w:rPr>
      </w:pPr>
      <w:r>
        <w:rPr>
          <w:rStyle w:val="StrongEmphasis"/>
          <w:color w:val="000000"/>
        </w:rPr>
        <w:t>Testimonio solidario</w:t>
      </w:r>
      <w:r>
        <w:rPr>
          <w:color w:val="000000"/>
        </w:rPr>
        <w:t> </w:t>
      </w:r>
    </w:p>
    <w:p>
      <w:pPr>
        <w:pStyle w:val="Normal2"/>
        <w:shd w:fill="FFFFFF" w:val="clear"/>
        <w:rPr>
          <w:color w:val="000000"/>
        </w:rPr>
      </w:pPr>
      <w:r>
        <w:rPr>
          <w:color w:val="000000"/>
        </w:rPr>
        <w:t>"Mi nombre es Mariángeles, tengo 67 años y hace 7 años que decidí legar a Cáritas Argentina. Cuando cumplí 60 años decidí hacer testamento a favor de Cáritas Nacional dejándole mis propiedades inmuebles. Elegí a Cáritas para ayudar a muchos necesitados, gente indigente y pobre. Sostengo que fue una buena decisión y le sugiero a otras personas que piensen en hacer lo mismo. Es una forma de ayudar a combatir la pobreza aunque sea en una mínima parte", evaluó la mujer.</w:t>
      </w:r>
    </w:p>
    <w:p>
      <w:pPr>
        <w:pStyle w:val="Normal2"/>
        <w:shd w:fill="FFFFFF" w:val="clear"/>
        <w:rPr>
          <w:color w:val="000000"/>
        </w:rPr>
      </w:pPr>
      <w:r>
        <w:rPr>
          <w:rStyle w:val="Normal1"/>
          <w:color w:val="000000"/>
        </w:rPr>
        <w:t>Esta campaña cuenta con el apoyo de Aedros (Asociación de Ejecutivos en Desarrollo de Recursos para Organizaciones Sociales), de la Comisión Pro Bono del Colegio de Abogados de la Ciudad Autónoma de Buenos Aires, y del Colegio de Escribanos de la Ciudad de Buenos Aires.</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pPr>
      <w:r>
        <w:rPr>
          <w:sz w:val="20"/>
          <w:szCs w:val="20"/>
          <w:highlight w:val="lightGray"/>
        </w:rPr>
        <w:t>-ESPIRITUALIDAD-</w:t>
      </w:r>
      <w:r>
        <w:rPr>
          <w:sz w:val="20"/>
          <w:szCs w:val="20"/>
        </w:rPr>
        <w:br/>
      </w:r>
      <w:r>
        <w:rPr>
          <w:b/>
          <w:sz w:val="28"/>
          <w:szCs w:val="28"/>
        </w:rPr>
        <w:t>Nota 20: HURTADO. HOMBRE DE ACCIÓN</w:t>
      </w:r>
      <w:r>
        <w:rPr>
          <w:b/>
        </w:rPr>
        <w:br/>
      </w:r>
      <w:r>
        <w:rPr>
          <w:rStyle w:val="Mininegrita"/>
          <w:sz w:val="20"/>
          <w:szCs w:val="20"/>
        </w:rPr>
        <w:t>-Por la redacción</w:t>
      </w:r>
      <w:r>
        <w:rPr>
          <w:rStyle w:val="Mini"/>
          <w:sz w:val="20"/>
          <w:szCs w:val="20"/>
        </w:rPr>
        <w:t>-</w:t>
      </w:r>
    </w:p>
    <w:p>
      <w:pPr>
        <w:pStyle w:val="Normal"/>
        <w:spacing w:before="280" w:after="280"/>
        <w:rPr>
          <w:rFonts w:ascii="Times New Roman" w:hAnsi="Times New Roman" w:cs="Times New Roman"/>
          <w:i/>
          <w:i/>
          <w:iCs/>
        </w:rPr>
      </w:pPr>
      <w:r>
        <w:rPr>
          <w:rFonts w:cs="Times New Roman" w:ascii="Times New Roman" w:hAnsi="Times New Roman"/>
          <w:i/>
          <w:iCs/>
        </w:rPr>
        <w:t>Transcribimos una reflexión personal escrita por san Alberto Hurtado en noviembre de 1947:</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I. Virtudes del hombre de acc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Hay que llegar a la lealtad total. A una absoluta transparencia, a vivir de tal manera que nada en mi conducta rechace el examen de los hombres, que todo pueda ser examinado. Una conciencia que aspira a esta rectitud siente en sí misma las menores desviaciones y las deplora: se concentra en sí misma, se humilla, halla la paz.</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ebo considerarme siempre servidor de una gran obra. Y, porque mi papel es el de sirviente, no rechazar las tareas humildes, las ocupaciones modestas de administración, aun las de aseo... Muchos aspiran al tiempo tranquilo para pensar, para leer, para preparar cosas grandes, pero hay tareas que todos rechazan, que ésas sean de preferencia las mías. Todo ha de ser realizado si la obra se ha de hacer. Lo que importa es hacerlo con inmenso amo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Nuestras acciones valen en función del peso de amor que ponemos en ell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humildad consiste en ponerse en su verdadero sitio. Ante los hombres, no en pensar que soy el último de ellos, porque no lo creo; ante Dios, en reconocer continuamente mi dependencia absoluta respecto de Él, y que todas mis superioridades frente a los demás provienen de Él.</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onerse en plena disponibilidad frente a su plan, frente a la obra que hay que realizar. Mi actitud ante Dios no es la de desaparecer, sino la de ofrecerme con plenitud para una colaboración total.</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Humildad es, por tanto, ponerse en su sitio, tomar todo su sitio, reconocerse tan inteligente, tan virtuoso, tan hábil como uno cree serlo; darse cuenta de las superioridades que uno cree tener, pero sabiéndose en absoluta dependencia ante Dios, y que todo lo ha recibido para el bien común. Ese es el gran principio: Toda superioridad es para el bien común (Santo Tomá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No soy yo el que cuenta, es la obra. No achatarme. Caminar al paso de Dios. No correr más que Dios. Fundir mi voluntad de hombre con la voluntad de Dios. Perderme en Él. Todo lo que yo agrego de puramente mío, está demás; mejor, es nada. No esperar reconocimiento, pero alegrarse y agradecer los que vienen. No achicarme ante los fracasos; mirar lo que queda por hacer, y saber que mañana habrá un nuevo golpe, y todo esto con alegrí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Munificencia, magnificencia, magnanimidad, tres palabras casi desconocidas en nuestro tiemp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munificencia y la magnificencia no temen el gasto para realizar algo grande y bello. Piensa en otra cosa que en invertir y llenar los bolsillos de sus partidarios. El magnánimo piensa y realiza en forma digna de la humanidad: no se achica. Hoy se necesita tanto, porque en el mundo moderno todo está ligado. El que no piensa en grande, en función de todos los hombres, está perdido de antemano. Algunos te dirán: «¡Cuidado con el orgullo!... ¿por qué pensar tan grande?». Pero no hay peligro: mientras mayor es la tarea, más pequeño se siente uno. Vale más tener la humildad de emprender grandes tareas con peligro de fracasar, que el orgullo de querer tener éxito, achicándos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Grandeza y recompensa del militante en el gran combate que libra: sobrepasarse siempre más en el amor... ¿El éxito? ¡Abandonarlo a Di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II. Pecados de un hombre de acc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reerse indispensable a Dios. No orar bastante. Perder el contacto con Dios. Andar demasiado a prisa. Querer ir más rápido que Dios. Pactar, aunque sea ligeramente, con el mal para tener éxit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No darse entero. Preferirse a la Iglesia. Estimarse en más que la obra que hay que realizar, o buscarse en la acción. Trabajar para sí mismo. Buscar su gloria. Enorgullecerse. Dejarse abatir por el fracaso. Aunque más no sea, nublarse ante las dificultad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mprender demasiado. Ceder a sus impulsos naturales, a sus prisas inconsideradas u orgullosas. Cesar de controlarse. Apartarse de sus principi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Trabajar por hacer apologética y no por amor. Hacer del apostolado un negocio, aunque sea espiritual.</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No esforzarse por tener una visión lo más amplia posible. No retroceder para ver el conjunt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No tener cuenta del contexto del problem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Trabajar sin método. Improvisar por principio. No prevenir. No acaba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Racionalizar con exceso. Ser titubeante, o ahogarse en los detalles. Querer siempre tener raz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Mandarlo todo. No ser disciplinad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vadirse de las tareas pequeñas. Sacrificar a otro por mis planes. No respetar a los demás; no dejarles iniciativas; no darles responsabilidades. Ser duro para sus asociados y para sus jef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espreciar a los pequeños, a los humildes y a los menos dotados. No tener gratitud.</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er sectario. No ser acogedor. No amar a sus enemig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Tomar a todo el que se me opone como si fuese mi enemigo. No aceptar con gusto la contradicción. Ser demoledor por una crítica injusta o van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tar habitualmente triste o de mal humor. Dejarse ahogar por las preocupaciones del diner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No dormir bastante, ni comer lo suficiente. No guardar, por imprudencia y sin razón valedera, la plenitud de sus fuerzas y gracias físic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ejarse tomar por compensaciones sentimentales, pereza, ensueños. No cortar su vida con períodos de calma, sus días, sus semanas, sus años...</w:t>
      </w:r>
    </w:p>
    <w:p>
      <w:pPr>
        <w:pStyle w:val="Normal2"/>
        <w:rPr/>
      </w:pPr>
      <w:r>
        <w:rPr>
          <w:sz w:val="20"/>
          <w:szCs w:val="20"/>
          <w:highlight w:val="lightGray"/>
        </w:rPr>
        <w:t>-POESÍA-</w:t>
      </w:r>
      <w:r>
        <w:rPr>
          <w:sz w:val="20"/>
          <w:szCs w:val="20"/>
        </w:rPr>
        <w:br/>
      </w:r>
      <w:r>
        <w:rPr>
          <w:b/>
          <w:sz w:val="28"/>
          <w:szCs w:val="28"/>
        </w:rPr>
        <w:t>Nota 21: CRUCIFIJO</w:t>
      </w:r>
      <w:r>
        <w:rPr>
          <w:b/>
        </w:rPr>
        <w:br/>
      </w:r>
      <w:r>
        <w:rPr>
          <w:rStyle w:val="Mininegrita"/>
          <w:sz w:val="20"/>
          <w:szCs w:val="20"/>
        </w:rPr>
        <w:t>-</w:t>
      </w:r>
      <w:r>
        <w:rPr>
          <w:rStyle w:val="Mini"/>
          <w:sz w:val="20"/>
          <w:szCs w:val="20"/>
        </w:rPr>
        <w:t>Por María Alejandra Brein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rucifijo.</w:t>
        <w:br/>
        <w:t>No es adorno para el cuerpo.</w:t>
        <w:br/>
        <w:t>Él es regalo para el alma.</w:t>
        <w:br/>
        <w:t>Se lleva en el pecho,</w:t>
        <w:br/>
        <w:t>para sanar heridas,</w:t>
        <w:br/>
        <w:t>para saberlo cerca,</w:t>
        <w:br/>
        <w:t>para sentir</w:t>
        <w:br/>
        <w:t>cuánto nos ama...</w:t>
        <w:br/>
        <w:t>Cruz de Cristo!</w:t>
        <w:br/>
        <w:t>Esperanza Viva.</w:t>
        <w:br/>
        <w:t>Amor que brota</w:t>
        <w:br/>
        <w:t>desde Su Vida entregada.</w:t>
        <w:br/>
        <w:t>Refugio seguro</w:t>
        <w:br/>
        <w:t>en el centro de sus llagas.</w:t>
        <w:br/>
        <w:t>Cruz de Cristo...</w:t>
        <w:br/>
        <w:t>Para decir todo</w:t>
        <w:br/>
        <w:t>sin mediar palabra.</w:t>
        <w:br/>
        <w:t>Para entender todo</w:t>
        <w:br/>
        <w:t>sólo contemplándol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rucifijo...</w:t>
        <w:br/>
        <w:t>Signo de Su Vida,</w:t>
        <w:br/>
        <w:t>Signo de Esperanza.</w:t>
        <w:br/>
        <w:t>Promesa de Cielo.</w:t>
        <w:br/>
        <w:t>Dolor que me enseña.</w:t>
        <w:br/>
        <w:t>Imagen que atrapa.</w:t>
        <w:br/>
        <w:t>Dios en el que creo.</w:t>
        <w:br/>
        <w:t>Aunque no lo veo</w:t>
        <w:br/>
        <w:t>siento Su Presencia</w:t>
        <w:br/>
        <w:t>conmigo, en mi casa.</w:t>
        <w:br/>
        <w:t>Mirada que miro</w:t>
        <w:br/>
        <w:t>al ver una estampa.</w:t>
        <w:br/>
        <w:t>Cruz de Cristo!!</w:t>
        <w:br/>
        <w:t>Bendito por siempre!!</w:t>
        <w:br/>
        <w:t>Gloria y Alabanza!!</w:t>
        <w:br/>
        <w:t>Señor, Rey de reyes,</w:t>
        <w:br/>
        <w:t>en Tí mi confianza</w:t>
        <w:br/>
        <w:t>he puesto por siempre.</w:t>
        <w:br/>
        <w:t>Locura de Amor</w:t>
        <w:br/>
        <w:t>que mi mente no alcanza</w:t>
        <w:br/>
        <w:t>a comprender.</w:t>
        <w:br/>
        <w:t>Sólo amarla...</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pPr>
      <w:r>
        <w:rPr>
          <w:sz w:val="20"/>
          <w:szCs w:val="20"/>
          <w:highlight w:val="lightGray"/>
        </w:rPr>
        <w:t>-TESTIMONIO-</w:t>
      </w:r>
      <w:r>
        <w:rPr>
          <w:sz w:val="20"/>
          <w:szCs w:val="20"/>
        </w:rPr>
        <w:br/>
      </w:r>
      <w:r>
        <w:rPr>
          <w:b/>
          <w:sz w:val="28"/>
          <w:szCs w:val="28"/>
        </w:rPr>
        <w:t>Nota 22: ABRAZO QUE CONMUEVE</w:t>
      </w:r>
      <w:r>
        <w:rPr>
          <w:b/>
        </w:rPr>
        <w:br/>
      </w:r>
      <w:r>
        <w:rPr>
          <w:rStyle w:val="Mininegrita"/>
          <w:sz w:val="20"/>
          <w:szCs w:val="20"/>
        </w:rPr>
        <w:t>-</w:t>
      </w:r>
      <w:r>
        <w:rPr/>
        <w:t xml:space="preserve"> </w:t>
      </w:r>
      <w:r>
        <w:rPr>
          <w:rStyle w:val="Mini"/>
          <w:sz w:val="20"/>
          <w:szCs w:val="20"/>
        </w:rPr>
        <w:t>Por David Ramos. Tomado de ACI Prensa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abrazo del conocido líder provida Eduardo Verástegui y la joven Bella, a quien salvó del aborto hace 15 años, conmovió a los asistentes del Foro Internacional sobre la Mujer Embarazada en Estado Vulnerable, en las instalaciones del Senado de Méxic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Verástegui, actor y productor mexicano y fundador del Movimiento Viva México, participó este 2 de septiembre en el foro organizado por los senadores del Partido Acción Nacional (PAN) Julen Rementería del Puerto, Alejandra Reynoso, Lilly Téllez y Martha Márquez.</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También participaron los reconocidos defensores de la vida Agustín Laje y Guadalupe “Lupe” Batallán; y el fundador del Partido VOX de España, Santiago Abascal.</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su participación, Eduardo Verástegui invitó al estrado a una adolescente llamada Bella. El productor mexicano la presentó como su ahijada y recordó cómo, 15 años atrás, logró convencer a una pareja de amigos suyos para que rechacen el abort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Si tú no quieres a tu bebé, dámelo a mí, yo te lo adopto”, le dijo entonces a la parej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os amigos de Verástegui decidieron tener a la bebé, y aseguró que la joven “es hoy su mayor alegrí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Bella tomó el micrófono y dijo a la audiencia que “estoy aquí porque, seguro, hay muchos papás y muchas mamás que están pasando por lo que mis papás pasaro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Y quiero decirles que la mejor decisión es la vida, siempre”, expresó.</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l dirigirse a su padrino, Bella le agradeció “por salvar mi vida”. Verástegui, emocionado, contestó: “Ahijada, gracias por salvar la mí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Esta historia marcó mi vida. Desde entonces quedé comprometido para siempre con todo lo que signifique defender la vida”, aseguró el actor y productor mexican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su participación en el foro, Verástegui también alentó a “defender los derechos del padre, el gran ignorado, que no puede ser relegado al papel de espectador ante el abort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demás, pidió “defender el derecho del profesional de salud a cumplir con su juramento hipocrático de cuidar toda vida y no ser obligado por el Estado a acabar con ella”.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líder provida hizo un llamado a trabajar en “iniciativas legislativas que ayuden a la mujer vulnerable con verdaderas alternativas frente al aborto”, entre ellos normas para establecer servicios de emergencia obstétrica que ayuden a disminuir la mortalidad materna, así como asistencia alimentaria y de vivienda para las madres embarazadas en situación vulnerable.</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IGLESIA-</w:t>
      </w:r>
      <w:r>
        <w:rPr>
          <w:sz w:val="20"/>
          <w:szCs w:val="20"/>
        </w:rPr>
        <w:br/>
      </w:r>
      <w:r>
        <w:rPr>
          <w:b/>
          <w:sz w:val="28"/>
          <w:szCs w:val="28"/>
        </w:rPr>
        <w:t>Nota 23: LA BEATIFICACIÓN DE MAMERTO ESQUIÚ</w:t>
      </w:r>
      <w:r>
        <w:rPr>
          <w:b/>
        </w:rPr>
        <w:br/>
      </w:r>
      <w:r>
        <w:rPr>
          <w:rStyle w:val="Mininegrita"/>
          <w:sz w:val="20"/>
          <w:szCs w:val="20"/>
        </w:rPr>
        <w:t xml:space="preserve">-Por Diego López. Tomado de ACI Prensa </w:t>
      </w:r>
      <w:r>
        <w:rPr>
          <w:rStyle w:val="Mini"/>
          <w:sz w:val="20"/>
          <w:szCs w:val="20"/>
        </w:rPr>
        <w:t>-</w:t>
      </w:r>
    </w:p>
    <w:p>
      <w:pPr>
        <w:pStyle w:val="Griscatorce"/>
        <w:rPr>
          <w:i/>
          <w:i/>
          <w:iCs/>
        </w:rPr>
      </w:pPr>
      <w:r>
        <w:rPr>
          <w:i/>
          <w:iCs/>
        </w:rPr>
        <w:t>El 4 de septiembre/ 2021 fue proclamado beato, Fray Mamerto Esquiú, en una ceremonia celebrada por el delegado papal y Arzobispo emérito de Tucumán, Cardenal Luis Héctor Villalba, en el campus de la Iglesia de San José de Piedra Blanca, en la provincia argentina de Catamarc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Santa Misa inició a las 10 de la mañana (hora local), en un día soleado, con la presencia cientos de personas en la explanada del templo, quienes tuvieron que guardar una distancia prudente debido a razones sanitari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ceremonia fue concelebrada por el Arzobispo de Córdoba, Mons. Carlos José Ñáñez; el Obispo de Catamarca, Mons. Luis Urbanc; y el Nuncio Apostólico, Mons. Miroslaw Adamczyk, así como varios obispos y sacerdotes diocesanos y de la Orden Franciscana de Hermanos Menores, de la que formó parte el nuevo beat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Tras la lectura de la biografía de Fray Mamerto Esquiú, inició el rito de beatificación, en el que el delegado papal leyó en latín la carta apostólica del Santo Padre que concede la beatificación y establece la fecha de la fiesta litúrgica. Esta última se celebrará el </w:t>
      </w:r>
      <w:r>
        <w:rPr>
          <w:rFonts w:cs="Times New Roman" w:ascii="Times New Roman" w:hAnsi="Times New Roman"/>
          <w:b/>
          <w:bCs/>
          <w:color w:val="000000"/>
          <w:lang w:val="es-AR" w:eastAsia="es-AR"/>
        </w:rPr>
        <w:t>11 de mayo de cada año</w:t>
      </w:r>
      <w:r>
        <w:rPr>
          <w:rFonts w:cs="Times New Roman" w:ascii="Times New Roman" w:hAnsi="Times New Roman"/>
          <w:color w:val="000000"/>
          <w:lang w:val="es-AR" w:eastAsia="es-AR"/>
        </w:rPr>
        <w:t>, aniversario del natalicio del nuevo beat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Acogiendo el deseo de nuestros hermanos, Carlos José Ñáñez, arzobispo de Córdoba, y Luis Urbanc, obispo de Catamarca, así como de muchos otros hermanos en el episcopado, y de muchos fieles; y después de haber recibido el parecer de la Congregación para las Causas de los Santos, con nuestra autoridad apostólica, concedemos que el venerable Siervo de Dios Mamerto Esquiú, de la Orden de Frailes Menores, obispo de Córdoba, promotor del bien común, actor celante y fiel anunciador del evangelio, de ahora en adelante sea llamado beato. Fray Mamerto de la Ascensión Medina ha sido incluido en el Libro de los Beatos”, se leyó.</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 pocos minutos para las 11 de la mañana se desplegó la imagen oficial del nuevo beato. A las 12:45 p.m. inició una caravana con la imagen y las reliquias del Fray Mamert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Breve biografí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Mamerto de la Ascensión Esquiú Medina nació el 11 de mayo de 1826 en Catamarc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Ingresó al noviciado del convento franciscano de Catamarca en mayo de 1836 e hizo sus votos a los 17 años. Fue educador de niños y catedrático. Se hizo conocido por sus fervorosas homilí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uego de la guerra civil, el 9 de julio de 1853 predicó el famoso sermón de la Constitución. En ese discurso pidió concordia y unión para los argentinos ofreciendo una doctrina jurídica y sociológica sólida. Por esto se le reconoce como el “Orador de la Constituc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or aclamación popular accedió a ser diputado del departamento Valle Viejo. Fray Mamerto fomentó, inspiró y ejecutó acciones hacia la industria minera, la creación de la renta pública, la instalación del alumbrado público, la creación de escuelas, la introducción de la imprenta, entre otr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Fue designado Obispo de Córdoba el 12 de diciembre de 1880 y asumió su cargo el 16 de enero de 1881.</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Falleció el 10 de enero de 1883 en la localidad catamarqueña de El Suncho y en 2005 fue declarado Siervo de Di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us restos mortales descansan en la Catedral de Córdoba y su corazón incorrupto aún está desaparecido tras el robo ocurrido en enero de 2008 en el convento franciscano de Catamarc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16 de junio, el Congreso Ordinario de Cardenales del Vaticano aprobó con voto unánime el milagro atribuido a la intercesión de Fray Mamerto Esquiú, y posteriormente fue aprobado por el Papa Francisco. El milagro consistió en la curación sin explicación científica de una niña que padecía osteomielitis.</w:t>
      </w:r>
    </w:p>
    <w:p>
      <w:pPr>
        <w:pStyle w:val="Normal"/>
        <w:spacing w:before="280" w:after="280"/>
        <w:rPr>
          <w:rFonts w:ascii="Times New Roman" w:hAnsi="Times New Roman" w:cs="Times New Roman"/>
          <w:lang w:val="es-AR" w:eastAsia="es-AR"/>
        </w:rPr>
      </w:pPr>
      <w:r>
        <w:rPr>
          <w:rFonts w:cs="Times New Roman" w:ascii="Times New Roman" w:hAnsi="Times New Roman"/>
          <w:color w:val="000000"/>
          <w:shd w:fill="FFFFFF" w:val="clear"/>
          <w:lang w:val="es-AR" w:eastAsia="es-AR"/>
        </w:rPr>
        <w:t>Durante la ceremonia del 4 de septiembre de 2021, Mons. Luis Urbanc, Obispo de Catamarca, le entregó un Rosario a Emma, la niña del Milagro. Dicho regalo fue un regalo enviado el Papa Francisco.</w:t>
      </w:r>
    </w:p>
    <w:p>
      <w:pPr>
        <w:pStyle w:val="Normal2"/>
        <w:rPr>
          <w:rFonts w:ascii="Times New Roman" w:hAnsi="Times New Roman" w:cs="Times New Roman"/>
          <w:lang w:val="es-AR" w:eastAsia="es-AR"/>
        </w:rPr>
      </w:pPr>
      <w:r>
        <w:rPr>
          <w:rFonts w:cs="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pPr>
      <w:r>
        <w:rPr>
          <w:sz w:val="20"/>
          <w:szCs w:val="20"/>
          <w:highlight w:val="lightGray"/>
        </w:rPr>
        <w:t>-CUENTO-</w:t>
      </w:r>
      <w:r>
        <w:rPr>
          <w:sz w:val="20"/>
          <w:szCs w:val="20"/>
        </w:rPr>
        <w:br/>
      </w:r>
      <w:r>
        <w:rPr>
          <w:b/>
          <w:sz w:val="28"/>
          <w:szCs w:val="28"/>
        </w:rPr>
        <w:t>Nota 24: CUENTOS PEQUEÑOS</w:t>
      </w:r>
      <w:r>
        <w:rPr>
          <w:b/>
        </w:rPr>
        <w:br/>
      </w:r>
      <w:r>
        <w:rPr>
          <w:rStyle w:val="Mininegrita"/>
          <w:sz w:val="20"/>
          <w:szCs w:val="20"/>
        </w:rPr>
        <w:t>-</w:t>
      </w:r>
      <w:r>
        <w:rPr/>
        <w:t xml:space="preserve"> </w:t>
      </w:r>
      <w:r>
        <w:rPr>
          <w:rStyle w:val="Mini"/>
          <w:sz w:val="20"/>
          <w:szCs w:val="20"/>
        </w:rPr>
        <w:t>Por José Sépi-</w:t>
      </w:r>
    </w:p>
    <w:p>
      <w:pPr>
        <w:pStyle w:val="Griscatorce"/>
        <w:rPr>
          <w:i/>
          <w:i/>
          <w:iCs/>
        </w:rPr>
      </w:pPr>
      <w:r>
        <w:rPr/>
        <w:br/>
      </w:r>
      <w:r>
        <w:rPr>
          <w:i/>
          <w:iCs/>
        </w:rPr>
        <w:t>Cuentos para reflexionar y comparti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abuelo, vació una bolsa con piedras en el suelo, y le dijo a su nieto: "Elige las piedras más lindas". Cuando el nieto terminó de hacerlo, el abuelo le dijo: "Nosotros hacemos las cosas de este modo. Buscamos sólo las cosas que son lindas a nuestros ojos. Ahora, veamos cómo Dios hace las cosas". Entonces, el abuelo extendió los brazos hacia ambos lados, y volvió a juntar todas las piedras en un solo lugar. "¿Entiendes? Así es como Dios hace todas las cosas. Para Dios no existe lo lindo, o lo feo. Porque Todo, absolutamente Todo, ha sido Creado por Él".</w:t>
        <w:br/>
        <w:br/>
        <w:t>----------------------------------------------------------------------------</w:t>
        <w:br/>
        <w:br/>
        <w:t>El padre notó que había temor en los ojos de su hija. La niña estaba asustada; tenía angustia. También el padre se sentía un poco así. Pero los progenitores, siempre ven la vida a través de los ojos de sus hijos. Como Dios lo hace con todos nosotros. Por eso, al notar la tristeza de su hija, el padre la alzó en brazos, y le dijo: "Toda esta pandemia que afecta al mundo, es algo feo y triste, hija, lo sé muy bien, y también sé, que da un poquito de miedo. Pero ¿sabes?, Jesús dijo un día, algo muy lindo sobre el miedo" La niña miró a los ojos a su padre, y le preguntó: "¿Qué fue lo que dijo Jesús?" Entonces, el padre le contestó: "No tengas miedo", dijo Jesús, "sólo ten fe."</w:t>
      </w:r>
    </w:p>
    <w:p>
      <w:pPr>
        <w:pStyle w:val="Normal"/>
        <w:spacing w:before="280" w:after="280"/>
        <w:rPr>
          <w:rFonts w:ascii="Times New Roman" w:hAnsi="Times New Roman" w:cs="Times New Roman"/>
          <w:lang w:val="es-AR" w:eastAsia="es-AR"/>
        </w:rPr>
      </w:pPr>
      <w:r>
        <w:rPr>
          <w:rFonts w:cs="Times New Roman" w:ascii="Times New Roman" w:hAnsi="Times New Roman"/>
          <w:color w:val="000000"/>
          <w:shd w:fill="FFFFFF" w:val="clear"/>
          <w:lang w:val="es-AR" w:eastAsia="es-AR"/>
        </w:rPr>
        <w:t>----------------------------------------------------------------------------</w:t>
        <w:br/>
        <w:br/>
        <w:t>La vida del hombre afligido, era un constante tropiezo. Buscaba sol, y hallaba sombra. Buscaba luz, y encontraba tinieblas. Un día, le preguntó a un vecino, cómo hacía para estar feliz. "Hablo con Dios todos los días, y Dios siempre me responde", contestó el vecino. El hombre afligido le dijo: "Yo hago lo mismo, pero a mi Dios nunca me habla". El vecino le replicó: "Dios siempre escucha, y siempre responde. Pero muchas veces, los que no escuchamos somos nosotr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OPINIÓN-</w:t>
      </w:r>
      <w:r>
        <w:rPr>
          <w:sz w:val="20"/>
          <w:szCs w:val="20"/>
        </w:rPr>
        <w:br/>
      </w:r>
      <w:r>
        <w:rPr>
          <w:b/>
          <w:sz w:val="28"/>
          <w:szCs w:val="28"/>
        </w:rPr>
        <w:t>Nota 25: FE Y OBRAS DE CARIDAD</w:t>
      </w:r>
      <w:r>
        <w:rPr>
          <w:b/>
        </w:rPr>
        <w:br/>
      </w:r>
      <w:r>
        <w:rPr>
          <w:rStyle w:val="Mininegrita"/>
          <w:sz w:val="20"/>
          <w:szCs w:val="20"/>
        </w:rPr>
        <w:t>-</w:t>
      </w:r>
      <w:r>
        <w:rPr>
          <w:rStyle w:val="Mini"/>
          <w:sz w:val="20"/>
          <w:szCs w:val="20"/>
        </w:rPr>
        <w:t>Tomado de AICA.org-</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obispo de Posadas, monseñor Juan Rubén Martínez, exhortó a que en el seguimiento discipular de Jesucristo se privilegie especialmente a los más pobres y sufrient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ostuvo que la caridad practicada y la opción preferencial por los más pobres son “un componente esencial de nuestra fe y condición del seguimiento discipular de Jesucristo el Señor, en quien creem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l reflexionar sobre los textos bíblicos del domingo, el prelado recordó que estos y otros que están en la Palabra de Dios deben orientar tanto la espiritualidad como el estilo, opciones y criterios de vida, sobre todo en las opciones pastoral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Tenemos que agradecer que notamos en nuestras comunidades mucha gente que se suma a colaborar en varias tareas y ministerios. Hay también muchos jóvenes que quieren responder generosamente al llamado que Dios les hace y están en nuestro Seminario”, destacó.</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Este regalo que Dios nos hace a la diócesis seguramente es un llamado a que integremos más seriamente esta opción preferencial por los pobres en nuestra tarea evangelizadora”, sostuv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obispo posadeño afirmó que “hay muchas formas de pobreza y marginalidad” y citó entre las nuevas pobrezas de la cultura urbana: los jóvenes sin trabajo, los que sobreviven con changas, o los miles que viven en asentamientos.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Tras citar la exhortación apostólica “Evangelii gaudium” del papa Francisco, señaló: “Los textos bíblicos nos indican con claridad la preferencia del Señor por los pobres, en este caso la curación de un sordomudo, y Santiago en su carta nos señala la dignidad de los pobres, y nos enseña que sin las obras de la caridad es imposible tener una fe viva”.</w:t>
      </w:r>
    </w:p>
    <w:p>
      <w:pPr>
        <w:pStyle w:val="Normal"/>
        <w:spacing w:before="280" w:after="280"/>
        <w:rPr>
          <w:rFonts w:ascii="Times New Roman" w:hAnsi="Times New Roman" w:cs="Times New Roman"/>
          <w:lang w:val="es-AR" w:eastAsia="es-AR"/>
        </w:rPr>
      </w:pPr>
      <w:r>
        <w:rPr>
          <w:rFonts w:cs="Times New Roman" w:ascii="Times New Roman" w:hAnsi="Times New Roman"/>
          <w:color w:val="000000"/>
          <w:shd w:fill="FFFFFF" w:val="clear"/>
          <w:lang w:val="es-AR" w:eastAsia="es-AR"/>
        </w:rPr>
        <w:t>“</w:t>
      </w:r>
      <w:r>
        <w:rPr>
          <w:rFonts w:cs="Times New Roman" w:ascii="Times New Roman" w:hAnsi="Times New Roman"/>
          <w:color w:val="000000"/>
          <w:shd w:fill="FFFFFF" w:val="clear"/>
          <w:lang w:val="es-AR" w:eastAsia="es-AR"/>
        </w:rPr>
        <w:t>Pidamos que en nuestro discipulado privilegiemos especialmente a los más pobres y sufrien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CALENDARIO-</w:t>
      </w:r>
      <w:r>
        <w:rPr>
          <w:sz w:val="20"/>
          <w:szCs w:val="20"/>
        </w:rPr>
        <w:br/>
      </w:r>
      <w:r>
        <w:rPr>
          <w:b/>
          <w:sz w:val="28"/>
          <w:szCs w:val="28"/>
        </w:rPr>
        <w:t>Nota 26: LLAMADOS A SER DISCÍPULOS MISIONEROS</w:t>
      </w:r>
      <w:r>
        <w:rPr>
          <w:b/>
        </w:rPr>
        <w:br/>
      </w:r>
      <w:r>
        <w:rPr>
          <w:rStyle w:val="Mininegrita"/>
          <w:sz w:val="20"/>
          <w:szCs w:val="20"/>
        </w:rPr>
        <w:t>-</w:t>
      </w:r>
      <w:r>
        <w:rPr/>
        <w:t xml:space="preserve"> </w:t>
      </w:r>
      <w:r>
        <w:rPr>
          <w:rStyle w:val="Mini"/>
          <w:sz w:val="20"/>
          <w:szCs w:val="20"/>
        </w:rPr>
        <w:t>Tomado de AICA.org-</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rPr>
        <w:t>En su intención de oración de octubre, Mes de las Misiones, el papa Francisco pide a las personas ser "discípulos misioneros" en la vida cotidiana, dando testimonio de Jesú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el Video del Papa de octubre, el Papa Francisco pide a todas las personas ser discípulos misioneros en la vida cotidiana, en el trabajo del día a día, dando testimonio del encuentro con Jesús y viviendo con sabor a Evangeli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ta intención se enmarca en el inicio del camino sinodal y en la Jornada Mundial de las Misiones. En esta oportunidad, el Santo Padre profundiza en la naturaleza evangelizadora de la Iglesia y nos llama a todos a ser, justamente, discípulos misioneros.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ta misión a la que todos los bautizados estamos llamados se centra, sobre todo, en “estar disponibles a su llamada y vivir unidos al Señor en las cosas más cotidianas, el trabajo, los encuentros, las ocupaciones de cada día, las casualidades de cada día, dejándonos guiar siempre por el Espíritu Santo”.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De Iglesia misionera a discípulos misioner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unos días inicia el Camino Sinodal de la Iglesia, una llamada a caminar juntos, como “Pueblo de Dios peregrino y misionero”.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Ya en agosto, Francisco había subrayado la vocación propia de la Iglesia, que es evangelizar. En aquella ocasión, abogaba por seguir, como Iglesia, una “opción más misionera”, que empezaba por “la reforma de nosotros mismos”.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te mes, el Papa profundiza sobre este llamado, invitando a hombres y mujeres a dejarse “mover” por Cristo y dar así testimonio de una vida que contagie a los demás, que atraiga sin obligar ni exigir. En el video nos dice que cada testimonio de vida provoca admiración, y la admiración hace que otros se pregunten: “¿cómo es posible que esto sea así?” o “¿de dónde le viene a esta persona el amor con que trata a todos, la amabilidad, el buen humo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er misionero es buscar y fomentar el encuentro personal, cara a cara, de persona a persona. En el libro-entrevista “Sin Él no podemos hacer nada. Una conversación sobre ser misioneros en el mundo de hoy”, donde se recoge un intercambio entre el papa Francisco y el periodista italiano Gianni Valente, el Santo Padre dice claramente que “la Iglesia crece por atracción y por testimonio”. Se trata de vivir cerca de Jesús, en el encuentro con los demás: “si Cristo te atrae, si te mueves y haces las cosas porque eres atraído por Cristo, otros lo notarán sin esfuerzo. No hay necesidad de demostrarlo, y mucho menos de exhibirlo”. Se trata de encarnar el Evangelio en la vida cotidiana. Un fuego que enciende otro fuego.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Misión y sinodalidad</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Una Iglesia sinodal tiene que ser una Iglesia misionera, porque la misión debe comenzar con el dinamismo de la escucha recíproca, que es la premisa y la condición necesaria para aceptar aquello que el Espíritu le sugiere a la Iglesia”, afirma el Secretario General del Sínodo de los Obispos, cardenal Mario Grech.  “Solamente orando y abriendo los ojos a todo lo que nos circunda – como nos recuerda el papa Francisco – podremos percibir la acción del Espíritu Santo que ya se manifiesta, y ser una Iglesia en movimiento, misionera, que evita la autorreferencialidad y que es capaz de ser para todos ese ‘sacramento del cuidado’ que el mundo tanto necesit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Discernir y reconocer la acción del Espíritu Santo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padre Frédéric Fornos SJ, director Internacional de la Red Mundial de Oración del Papa, recordó que “las intenciones de oración del Papa, que se presentan cada mes, forman parte de la oración y del discernimiento del Santo Padre. Estas intenciones de oración, en el contexto del Camino Sinodal que inicia la Iglesia, como Pueblo de Dios, son una invitación a discernir y reconocer cómo el Espíritu del Señor nos llama a vivir a los desafíos de la humanidad y de la misión de la Iglesia. No olvidemos que el Camino Sinodal es en vista de la misión, de una iglesia misionera “con las puertas abiertas” (EG, n.46) y encuentra su fuente en la oración”.</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hyperlink r:id="rId9">
        <w:r>
          <w:rPr>
            <w:rStyle w:val="InternetLink"/>
            <w:rFonts w:cs="Times New Roman" w:ascii="Times New Roman" w:hAnsi="Times New Roman"/>
            <w:lang w:val="es-AR" w:eastAsia="es-AR"/>
          </w:rPr>
          <w:t>https://www.youtube.com/watch?v=ebZU19-JH1Y</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PARA PENSAR-</w:t>
      </w:r>
      <w:r>
        <w:rPr>
          <w:sz w:val="20"/>
          <w:szCs w:val="20"/>
        </w:rPr>
        <w:br/>
      </w:r>
      <w:r>
        <w:rPr>
          <w:b/>
          <w:sz w:val="28"/>
          <w:szCs w:val="28"/>
        </w:rPr>
        <w:t>Nota 27: ¿CÓMO ES MI VIDA?</w:t>
      </w:r>
      <w:r>
        <w:rPr>
          <w:b/>
        </w:rPr>
        <w:br/>
      </w:r>
      <w:r>
        <w:rPr>
          <w:rStyle w:val="Mininegrita"/>
          <w:sz w:val="20"/>
          <w:szCs w:val="20"/>
        </w:rPr>
        <w:t>-</w:t>
      </w:r>
      <w:r>
        <w:rPr/>
        <w:t xml:space="preserve"> </w:t>
      </w:r>
      <w:r>
        <w:rPr>
          <w:rStyle w:val="Mini"/>
          <w:sz w:val="20"/>
          <w:szCs w:val="20"/>
        </w:rPr>
        <w:t>Por hna. María Rosa Jacobo, fsp-</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Alguien dijo que, “el gran arte de la vida es hacer de la vida una obra de art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Y es verdad: aunque no escribas libros, ni totas periodísticas, soy el escritor de mi vida. Siempre pienso que al fin de cuentas soy lo que quiero ser. A raíz de estos conceptos, pienso en algún os escritor que leí por ahí…Algunos dicen así:</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Aunque no entiendas nada de música, tu vida puede ser una magnífica sinfonía que puede dar envidia a Beethove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Aunque no seas Miguel Ángel, puedes hacer de tu vida una obra maestr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Aunque no tengas gran cultura, puedes cultivar la sabiduría de la caridad.</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Aunque tus manos conserven las cicatrices de los problemas y de las incomprensiones, tus labios pueden agradece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Aunque tengas cuarenta, sesenta o setenta años, puedes tener un espíritu jove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Aunque tus pies sangren de los tropiezos en el camino, tu rostro puede sonreí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Hasta aquí, el texto leíd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vida está llena de oportunidades y tenemos la oportunidad de opta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hacer de nuestra vida una obra de arte, como dije al principio, no está en la vida fácil. El camino de la felicidad implica lucha, esfuerzo y disponibilidad a la voluntad de Di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 indispensable el tener un contacto último con el Dueño de la vida, una amistad con Él.</w:t>
      </w:r>
    </w:p>
    <w:p>
      <w:pPr>
        <w:pStyle w:val="Normal"/>
        <w:spacing w:before="280" w:after="280"/>
        <w:rPr>
          <w:rFonts w:ascii="Times New Roman" w:hAnsi="Times New Roman" w:cs="Times New Roman"/>
          <w:lang w:val="es-AR" w:eastAsia="es-AR"/>
        </w:rPr>
      </w:pPr>
      <w:r>
        <w:rPr>
          <w:rFonts w:cs="Times New Roman" w:ascii="Times New Roman" w:hAnsi="Times New Roman"/>
          <w:color w:val="000000"/>
          <w:shd w:fill="FFFFFF" w:val="clear"/>
          <w:lang w:val="es-AR" w:eastAsia="es-AR"/>
        </w:rPr>
        <w:t>Es indispensable también depositar toda nuestra confianza en É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IGLESIA-</w:t>
      </w:r>
      <w:r>
        <w:rPr>
          <w:sz w:val="20"/>
          <w:szCs w:val="20"/>
        </w:rPr>
        <w:br/>
      </w:r>
      <w:r>
        <w:rPr>
          <w:b/>
          <w:sz w:val="28"/>
          <w:szCs w:val="28"/>
        </w:rPr>
        <w:t>Nota 28: MISIÓN Y COMPROMISO DE LOS CATEQUISTAS</w:t>
      </w:r>
      <w:r>
        <w:rPr>
          <w:b/>
        </w:rPr>
        <w:br/>
      </w:r>
      <w:r>
        <w:rPr>
          <w:rStyle w:val="Mininegrita"/>
          <w:sz w:val="20"/>
          <w:szCs w:val="20"/>
        </w:rPr>
        <w:t>-</w:t>
      </w:r>
      <w:r>
        <w:rPr/>
        <w:t xml:space="preserve"> </w:t>
      </w:r>
      <w:r>
        <w:rPr>
          <w:rStyle w:val="Mini"/>
          <w:sz w:val="20"/>
          <w:szCs w:val="20"/>
        </w:rPr>
        <w:t>Tomado de AICA.org-</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 xml:space="preserve">Los obispos argentinos quisieron destacar la misión y compromiso de los catequistas, formadores en la fe cristiana y su protagonismo "esencial" durante este tiempo de pandemia.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mensajes por las redes sociales, o en diferentes misas los obispos agradecieron enormemente la tarea, misión, labor y entrega de los catequistas, y los animaron a la formación permanent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arzobispo de Resistencia y presidente de la Comisión Episcopal de Catequesis y Pastoral Bíblica, monseñor Ramón Dus, animó a los catequistas a continuar su tarea con "gracia y valentía" y describió la vocación catequística como "un acto de revelación".</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CALENDARIO-</w:t>
      </w:r>
      <w:r>
        <w:rPr>
          <w:sz w:val="20"/>
          <w:szCs w:val="20"/>
        </w:rPr>
        <w:br/>
      </w:r>
      <w:r>
        <w:rPr>
          <w:b/>
          <w:sz w:val="28"/>
          <w:szCs w:val="28"/>
        </w:rPr>
        <w:t>Nota 29: VUELVE LA PEREGRINACIÓN JUVENIL A PIE A LUJÁN</w:t>
      </w:r>
      <w:r>
        <w:rPr>
          <w:b/>
        </w:rPr>
        <w:br/>
      </w:r>
      <w:r>
        <w:rPr>
          <w:rStyle w:val="Mininegrita"/>
          <w:sz w:val="20"/>
          <w:szCs w:val="20"/>
        </w:rPr>
        <w:t>-</w:t>
      </w:r>
      <w:r>
        <w:rPr/>
        <w:t xml:space="preserve"> </w:t>
      </w:r>
      <w:r>
        <w:rPr>
          <w:rStyle w:val="Mini"/>
          <w:sz w:val="20"/>
          <w:szCs w:val="20"/>
        </w:rPr>
        <w:t>Tomado de AICA.org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rPr>
        <w:t>En el marco de una nueva Peregrinación Juvenil a Luján (sábado 2 de octubre 2021), el obispo auxiliar de Buenos Aires, monseñor Gustavo Carrara, destacó la importancia de los pedidos de salud y trabajo para la Argentina.</w:t>
      </w:r>
      <w:r>
        <w:rPr>
          <w:rFonts w:cs="Times New Roman" w:ascii="Times New Roman" w:hAnsi="Times New Roman"/>
          <w:i/>
          <w:iCs/>
          <w:lang w:val="es-AR" w:eastAsia="es-AR"/>
        </w:rPr>
        <w:t xml:space="preserve">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Monseñor Gustavo Carrara, obispo auxiliar de Buenos Aires y asesor en la pastoral de las villas, brindó una entrevista a Télam Radio en referencia a la próxima Peregrinación Juvenil a Lujá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te año, la peregrinación lleva el lema "Madre del pueblo te pedimos por la salud y el trabajo" y se realizará de modo presencial: "Volvemos a caminar al santuario nacional de la Virgen de Luján, estamos con expectativa, con mucha alegría y con los cuidados necesarios, obviamente", expresó el obisp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cuanto a la fe como sostén de la comunidad en el tiempo difícil de pandemia, el prelado destacó que "la dimensión espiritual en la vida del ser humano es clave". Cuando se arma el lema de la peregrinación, explicó, "se leen las intenciones que se van registrando de la peregrinación pasada. El año pasado fue virtual y las peticiones giraban en torno al pedido de la salud y al pedido del trabajo", observó. "Nuestro pueblo, cuando pide, pide cosas muy concretas, que tienen que ver con su vida cotidian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esta pandemia que estamos atravesando vimos la fragilidad de nuestra vida humana, por eso ese pedido de salud. Si falta la salud, bien sabemos que falta todo, no se puede hacer nada, por eso esto de pedir y de cuidar la salud", consideró.</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or otro lado, detalló, "el tema del trabajo: mucha gente se vio limitada de poder trabajar, de poder llevar el pan de cada día a su mesa, y entonces aparece ese deseo de trabajar que tiene la gente, y sabemos que el que no trabaja está herido en su dignidad, porque trabajar no sólo es conseguir el dinero necesario para comer, sino que también es desplegar las potencialidades de uno, es el modo en que el pueblo contribuye al crecimiento de un paí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resumen, expresó: "Son peticiones muy sencillas, muy concretas, que van a lo esencial y que también marcan el rumbo por el que tiene que ir el paí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pandemia desnudó, puso en evidencia otras pandemias también, y en este caso la pandemia del descarte de las personas, de la pobreza, de la marginalidad, que muchas veces es caldo de cultivo para la trata de personas. Y también la pandemia, de algún modo, puso sobre la mesa las distintas necesidades de nuestro pueblo, por eso es muy necesario discernir cuáles son las prioridades, cuáles son las urgencias que tiene el pueblo argentino", advirtió.</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ta es la clave a discernir, y es lo que se necesita de los que son dirigencia política, y de otros ámbitos también: sociales, empresariales e incluso también, eclesiales. Y para eso viene en ayuda la parábola del Buen Samaritano que el papa Francisco comenta en la Fratelli tutti, y que es un texto con mucha actualidad, porque en el fondo existen dos tipos de personas: las que pasan de largo ante el dolor del hermano tirado en el camino de la vida, o los que se detienen y se hacen cargo. La inclusión o la exclusión define proyectos económicos, políticos, sociales y religiosos", aseguró.</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Finalmente, expresó: "Hay que escuchar el sentir profundo del pueblo, y uno de los lugares donde se expresa es en este ir a los santuarios, en este caso a la Virgen de Luján. Son cientos de miles de personas que caminan, que por ahí no van a ocupar una primera plana en algún periódico, pero intuyen y saben qué es lo importante para nuestra patria hoy. Por eso hay que escuchar, es el desafío que tenemos”.</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OPINIÓN-</w:t>
      </w:r>
      <w:r>
        <w:rPr>
          <w:sz w:val="20"/>
          <w:szCs w:val="20"/>
        </w:rPr>
        <w:br/>
      </w:r>
      <w:r>
        <w:rPr>
          <w:b/>
          <w:sz w:val="28"/>
          <w:szCs w:val="28"/>
        </w:rPr>
        <w:t>Nota 30: AÚN HOY HAY ESCLAVITUD</w:t>
      </w:r>
      <w:r>
        <w:rPr>
          <w:b/>
        </w:rPr>
        <w:br/>
      </w:r>
      <w:r>
        <w:rPr>
          <w:rStyle w:val="Mininegrita"/>
          <w:sz w:val="20"/>
          <w:szCs w:val="20"/>
        </w:rPr>
        <w:t>-</w:t>
      </w:r>
      <w:r>
        <w:rPr/>
        <w:t xml:space="preserve"> </w:t>
      </w:r>
      <w:r>
        <w:rPr>
          <w:rStyle w:val="Mini"/>
          <w:sz w:val="20"/>
          <w:szCs w:val="20"/>
        </w:rPr>
        <w:t>Tomado de ACI Prensa-</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Papa Francisco recordó que hombres y mujeres tienen la misma igualdad y, denunció que, a lo largo de la historia, hasta el día de hoy, “hay una esclavitud de la muje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la catequesis del miércoles 8 de septiembre 2021, durante la Audiencia General que presidió en el Aula Pablo VI del Vaticano, el Santo Padre señaló que San Pablo, en su Carta a los Gálatas, subraya la igualdad de todas las personas por medio de la redención de Crist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Igualdad entre judíos y paganos, entre libres y esclavos, entre hombres y mujeres. Y, a pesar de ello, lamentó el Pontífice, la igualdad entre el hombre y la mujer, proclamada por San Pablo de forma revolucionaria, “hay necesidad de reafirmarla también hoy”.</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Cuántas veces nosotros escuchamos expresiones que desprecian a las mujeres. Decir: ‘No pasa nada. Cosas de mujeres’. Mira que hombre y mujer tienen la misma dignidad y en la historia hay, hasta hoy, una esclavitud de la mujer. Las mujeres no tienen la misma oportunidad que las mujeres. Debemos leer esto que dice Pablo: somos iguales en Cristo Jesú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su carta “Pablo afirma la profunda unidad que existe entre todos los bautizados, a cualquier condición pertenezcan, porque cada uno de ellos, en Cristo, es una criatura nueva. Toda distinción se convierte en secundaria respecto a la dignidad de ser hijos de Dios, el cual con su amor realiza una verdadera y sustancial igualdad. Todos, trámite la redención de Cristo y el Bautismo que hemos recibido, somos iguales: hijos e hijas de Dios. Igual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Pablo subraya que la fe en Jesucristo nos ha permitido convertirnos realmente en hijos de Dios y sus herederos”, explicó el Pap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a filiación de la que habla Pablo “ya no es la general que afecta a todos los hombres y las mujeres en cuanto hijos e hijas del único Creador. En el pasaje que hemos escuchado él afirma que la fe permite ser hijos de Dios ‘en Crist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Es este ‘en Cristo’”, insistió el Papa, “el que hace la diferencia. Hemos sido hechos hijos de Dios como todos. Todos los hombres y mujeres somos hijos de Dios, cualquiera que sea la religión que tengamos. Pero es el ‘en Cristo’ el que marca la diferencia para los cristianos. Esto viene de la participación de la redención de Cristo y, en nosotros, en el Sacramento del Bautismo, así comienza. Jesús se ha convertido en nuestro hermano, y con su muerte y resurrección nos ha reconciliado con el Padre. Quien acoge a Cristo en la fe, por el bautismo es ‘revestido’ por Él y por la dignidad filial”.</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or lo tanto, Francisco señaló que Pablo enseña que, por medio del bautismo y de la redención de Cristo, se consagra la igualdad de las personas una igualdad que elimina las diferencias entre libres y esclavos. Sin embargo, advirtió que esa igualdad todavía no es efectiva, porque todavía existen esclavos en el mundo: “Mucha gente en el mundo, mucha, millones, que no tienen derecho a comer, no tienen derecho a la educación, no tienen derecho al trabajo. Son los nuevos esclavos. Son los que se encuentran en las periferias y que son explotados por todos. También hoy hay esclavitud. Pensemos un poco en esto. Demos a esta gente la dignidad human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cambio, “somos iguales porque somos hijos de Dios, y somos hijos de Dios porque nos ha redimido Jesucristo. Y hemos entrado en esta dignidad por medio del Bautism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Cualquier cosa que agrave las diferencias entre las personas, causando a menudo discriminaciones, todo esto, delante de Dios, ya no tiene consistencia, gracias a la salvación realizada en Cristo. Lo que cuenta es la fe que obra siguiendo el camino de la unidad indicado por el Espíritu Santo. Nuestra responsabilidad es caminar decididamente por este camino de la igualdad. Pero la igualdad que está sostenida, que la hemos recibido, por la redención de Jesús”, concluyó el Papa Francisco.</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POESÍA-</w:t>
      </w:r>
      <w:r>
        <w:rPr>
          <w:sz w:val="20"/>
          <w:szCs w:val="20"/>
        </w:rPr>
        <w:br/>
      </w:r>
      <w:r>
        <w:rPr>
          <w:b/>
          <w:sz w:val="28"/>
          <w:szCs w:val="28"/>
        </w:rPr>
        <w:t>Nota 31: LA PAZ QUE ANHELO</w:t>
      </w:r>
      <w:r>
        <w:rPr>
          <w:b/>
        </w:rPr>
        <w:br/>
      </w:r>
      <w:r>
        <w:rPr>
          <w:rStyle w:val="Mininegrita"/>
          <w:sz w:val="20"/>
          <w:szCs w:val="20"/>
        </w:rPr>
        <w:t>-</w:t>
      </w:r>
      <w:r>
        <w:rPr/>
        <w:t xml:space="preserve"> </w:t>
      </w:r>
      <w:r>
        <w:rPr>
          <w:rStyle w:val="Mini"/>
          <w:sz w:val="20"/>
          <w:szCs w:val="20"/>
        </w:rPr>
        <w:t>Por Susana Piñeiro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No es la paz de cementerio, ésa que deseo yo</w:t>
        <w:br/>
        <w:t>ni la que impone silencio infundiéndonos temor</w:t>
        <w:br/>
        <w:t>sino aquélla que naciendo del respeto a los derechos </w:t>
        <w:br/>
        <w:t>está dispuesta al diálogo por encontrar soluc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a paz que yo deseo no responde con insultos</w:t>
        <w:br/>
        <w:t>al reclamo y la protesta, fruto de la indignación;</w:t>
        <w:br/>
        <w:t>pues ya lo decía Gandhi en su gran revolución:</w:t>
        <w:br/>
        <w:t>"Más violencia solo logra avivar la que estalló"</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paz que amo no surge del grito amenazador,</w:t>
        <w:br/>
        <w:t>se conquista dando ejemplo de empatía y compromiso</w:t>
        <w:br/>
        <w:t>expresando al oponente argumentos convincentes</w:t>
        <w:br/>
        <w:t>que finalmente le ayuden a ver su equivocac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or esa paz yo trabajo buscando en toda ocasión</w:t>
        <w:br/>
        <w:t>crear los medios que permitan que crezca a mi alrededor,</w:t>
        <w:br/>
        <w:t>en primer lugar cuidándola en mi propio corazón</w:t>
        <w:br/>
        <w:t>para luego proyectarla donde haya confus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ta mundo tan cargado de impaciencia y agresión</w:t>
        <w:br/>
        <w:t>necesita sembradores de paz, justicia y amor.</w:t>
        <w:br/>
        <w:t>No es la fuerza la que logra implantar una verdad</w:t>
        <w:br/>
        <w:t>se la siembra con esfuerzo, convicción y dignidad.</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rPr>
      </w:pPr>
      <w:r>
        <w:rPr>
          <w:rFonts w:cs="Times New Roman" w:ascii="Times New Roman" w:hAnsi="Times New Roman"/>
          <w:b/>
          <w:sz w:val="32"/>
          <w:szCs w:val="32"/>
          <w:u w:val="single"/>
        </w:rPr>
        <w:t>TESTIMONIOS DE SANTIDAD</w:t>
      </w:r>
    </w:p>
    <w:p>
      <w:pPr>
        <w:pStyle w:val="Normal"/>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RMIDA BARELLI</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Traducción: Hna. Ignacia Corro, fsp</w:t>
      </w:r>
    </w:p>
    <w:p>
      <w:pPr>
        <w:pStyle w:val="Normal"/>
        <w:spacing w:before="280" w:after="280"/>
        <w:rPr/>
      </w:pPr>
      <w:r>
        <w:rPr>
          <w:rFonts w:cs="Times New Roman" w:ascii="Times New Roman" w:hAnsi="Times New Roman"/>
          <w:lang w:val="es-AR" w:eastAsia="es-AR"/>
        </w:rPr>
        <w:t xml:space="preserve"> </w:t>
      </w:r>
      <w:r>
        <w:rPr>
          <w:rFonts w:cs="Times New Roman" w:ascii="Times New Roman" w:hAnsi="Times New Roman"/>
          <w:lang w:val="es-AR" w:eastAsia="es-AR"/>
        </w:rPr>
        <w:t>UNA MUJER DE VANGUARD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MUJER SIEMPRE HA SIDO ACTIVA Y PARTE MUY INFLUYENTE EN LA SOCIEDAD Y EN LA IGLES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ronto será beatificada ARMIDA BARELLI, italiana, una de las mujeres más representativas del siglo XX. Culta, elegante, valiente y dotada de grandes carism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ue fundadora de obras muy importantes en Italia, junto al sacerdote Padre Agustín Gemelli. Ya en 1918 fundó la Juventud Femenina de Acción Católica; primero en Milán y después en toda Ital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1919 fundó el Instituto Laico de las Misioneras de Cristo Rey. En 1921, la Universidad Católica del Sagrado Corazón y en 1929 la Obra de la Realeza de Nuestro Señor Jesucris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apa Benedicto XV la invitó personalmente, a fundar y dirigir la “Juventud Femenina de la Acción Católica”, cargo que le fue confirmado por los Papas sucesores: Pío XI y Pío XII.</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rmida recorrió toda Italia, de norte a sur dando conferencias, entrevistando a obispos y laicos. Siempre con gran competencia, exortando también con sus escritos, a un apostolado femenino apenas iniciado y que ella condujo a metas altísim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secreto de esta actividad increíble era su vida interior. Muy devota del Sagrado Corazón de Jesús y de María Inmaculada, a quienes se consagró privadamente. La primera vez, ante el altar del Duomo de Milán, ante el altar de María Santísima. El 30 de mayo de 1913, invocaba a María Santísima como su madre y protecto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ando el Papa la nombró Presidenta de la Juventud Femenina de la Acción Católica, ella declaró: “Presidenta es la Virgen que nos protege, yo soy la Hermana Mayor, la Hermana de todas, igual a ustedes, solo con un poco más de experiencia”.</w:t>
      </w:r>
    </w:p>
    <w:p>
      <w:pPr>
        <w:pStyle w:val="Normal"/>
        <w:spacing w:before="280" w:after="280"/>
        <w:rPr/>
      </w:pPr>
      <w:r>
        <w:rPr>
          <w:rFonts w:cs="Times New Roman" w:ascii="Times New Roman" w:hAnsi="Times New Roman"/>
          <w:lang w:val="es-AR" w:eastAsia="es-AR"/>
        </w:rPr>
        <w:t>Este título la caracterizó en su rol de premuroso y atento para las Hermanas con las que compartió el camino…</w:t>
      </w:r>
    </w:p>
    <w:p>
      <w:pPr>
        <w:pStyle w:val="Normal"/>
        <w:spacing w:before="280" w:after="280"/>
        <w:rPr>
          <w:rFonts w:ascii="Times New Roman" w:hAnsi="Times New Roman" w:cs="Times New Roman"/>
          <w:b/>
          <w:b/>
          <w:bCs/>
          <w:lang w:val="es-AR" w:eastAsia="es-AR"/>
        </w:rPr>
      </w:pPr>
      <w:r>
        <w:rPr>
          <w:rFonts w:cs="Times New Roman" w:ascii="Times New Roman" w:hAnsi="Times New Roman"/>
          <w:b/>
          <w:bCs/>
          <w:lang w:val="es-AR" w:eastAsia="es-AR"/>
        </w:rPr>
        <w:t>Su biograf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ació en Milán, Italia, el 1 de diciembre de 1882, en una familia católica practicante. Estudió en un colegio religioso suizo.</w:t>
      </w:r>
    </w:p>
    <w:p>
      <w:pPr>
        <w:pStyle w:val="Normal"/>
        <w:spacing w:before="280" w:after="280"/>
        <w:rPr/>
      </w:pPr>
      <w:r>
        <w:rPr>
          <w:rFonts w:cs="Times New Roman" w:ascii="Times New Roman" w:hAnsi="Times New Roman"/>
          <w:lang w:val="es-AR" w:eastAsia="es-AR"/>
        </w:rPr>
        <w:t>Una mañana de diciembre de 1917 el cardenal de Milán, Andrea Carlo Ferrari, preocupado por la propaganda socialista, cada vez más difundida, llamó a Armida, que entonces tenía 35 años, para proponerle ir a las parroquias de la diócesis para crear clubes católicos. Armida Barelli se neg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 mes después, vivió un episodio que le hizo cambiar de idea. En una clase, ante un profesor ateo que despreciaba la práctica religiosa ("¿Son conscientes de que quien va a la iglesia es un imbécil?", fue la provocación), algunos jóvenes se levantaron en señal de protesta; en cambio, 32 chicas formalemente católicas no se atrevieron a reaccionar. En sus memorias, Armida cuenta: "Esa noche no dormí. Un pensamiento me atormentaba: ¿qué será de las madres del mañana si las jóvenes de hoy adoran al Señor en la penumbra del templo y lo niegan a la luz del sol? El arzobispo tenía razón: había que reunirlas, instruirlas, darles el orgullo de la fe".</w:t>
      </w:r>
    </w:p>
    <w:p>
      <w:pPr>
        <w:pStyle w:val="Normal"/>
        <w:spacing w:before="280" w:after="280"/>
        <w:rPr>
          <w:rFonts w:ascii="Times New Roman" w:hAnsi="Times New Roman" w:cs="Times New Roman"/>
          <w:b/>
          <w:b/>
          <w:bCs/>
          <w:lang w:val="es-AR" w:eastAsia="es-AR"/>
        </w:rPr>
      </w:pPr>
      <w:r>
        <w:rPr>
          <w:rFonts w:cs="Times New Roman" w:ascii="Times New Roman" w:hAnsi="Times New Roman"/>
          <w:b/>
          <w:bCs/>
          <w:lang w:val="es-AR" w:eastAsia="es-AR"/>
        </w:rPr>
        <w:t>Apostolado católi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menzó a trabajar en la diócesis de Milán, y conoció al padre Agostino Gemelli, con quien organizó, con el plácet del Pontífice, la consagración de los soldados al Sagrado Corazón de Jesús (ese fue el año más difícil de la Gran Guerra, puesto que empezaba a extenderse una profunda desesperación; de hecho, el objetivo de la consagración al Sagrado Corazón no era apoyar solo a los soldados del frente, sino también a sus famili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septiembre de 1918, Armida fue llamada urgentemente por el Papa Benedicto XV. Este le confió la presidencia nacional de la Juventud Femenina de Acción Católica con estas palabras: "Su misión es Italia. Obedezca, hija mía, Dios la ayudará, nosotros se lo prometemos".</w:t>
      </w:r>
    </w:p>
    <w:p>
      <w:pPr>
        <w:pStyle w:val="Normal"/>
        <w:spacing w:before="280" w:after="280"/>
        <w:rPr/>
      </w:pPr>
      <w:r>
        <w:rPr>
          <w:rFonts w:cs="Times New Roman" w:ascii="Times New Roman" w:hAnsi="Times New Roman"/>
          <w:lang w:val="es-AR" w:eastAsia="es-AR"/>
        </w:rPr>
        <w:t>A partir de ese momento, Armida Barelli nunca dejó de dedicarse al apostolado, escribía artículos, dirigía el "Squilli di Risurrezione" (Timbrazos de Resurrección, órgano de animación de la Juventud Femenina), organizaba congresos, hacía todo lo posible por las Semanas Sociales. Durante treinta años se ocupó de la formación espiritual y el compromiso civil de millones de mujeres, "las mismas -escribe monseñor Giuliodori- que constituyeron el pilar del renacimiento del país en los años 50 y 60 del siglo XX". Su misión en la vida -traer el Reino de Dios- fue la que elevó enormemente la figura de las mujeres, especialmente de las más pobres, dándoles una nueva dignidad y una nueva conciencia.</w:t>
      </w:r>
    </w:p>
    <w:p>
      <w:pPr>
        <w:pStyle w:val="Normal"/>
        <w:spacing w:before="280" w:after="280"/>
        <w:rPr>
          <w:rFonts w:ascii="Times New Roman" w:hAnsi="Times New Roman" w:cs="Times New Roman"/>
          <w:b/>
          <w:b/>
          <w:bCs/>
          <w:lang w:val="es-AR" w:eastAsia="es-AR"/>
        </w:rPr>
      </w:pPr>
      <w:r>
        <w:rPr>
          <w:rFonts w:cs="Times New Roman" w:ascii="Times New Roman" w:hAnsi="Times New Roman"/>
          <w:b/>
          <w:bCs/>
          <w:lang w:val="es-AR" w:eastAsia="es-AR"/>
        </w:rPr>
        <w:t>El Sagrado Corazón de Jesú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rmida Barelli es recordada por la mayoría como la cofundadora de la Universidad Católica, el viejo sueño del economista y sociólogo Giuseppe Toniolo, uno de los protagonistas del movimiento católico italiano, proclamado beato en 2012.</w:t>
      </w:r>
    </w:p>
    <w:p>
      <w:pPr>
        <w:pStyle w:val="Normal"/>
        <w:spacing w:before="280" w:after="280"/>
        <w:rPr/>
      </w:pPr>
      <w:r>
        <w:rPr>
          <w:rFonts w:cs="Times New Roman" w:ascii="Times New Roman" w:hAnsi="Times New Roman"/>
          <w:lang w:val="es-AR" w:eastAsia="es-AR"/>
        </w:rPr>
        <w:t>Una vez encontrado el edificio para la Universidad (en Via San Agnese, en el antiguo convento de las Umiliate [Humilladas]), el padre Gemelli, monseñor Olgiati, Ludovico Necchi y Armida Barelli recurrieron a un banco de las afueras de Milán para obtener el préstamo. Tras un sí inicial, el banco, repentinamente, cambió de opinión y mandó este telegrama: "Financiaremos solo cuando se haya inaugurado la univers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urante un momento pareció que todo se había acabado: el sueño de crear una universidad católica para los italianos parecía desvanecerse para siempre. Pocas horas antes del vencimiento del contrato hubo incluso quienes les aconsejaron, de forma realista, que desistieran para, al menos, no perder las arras. Al ver ese desánimo general, Armida Barelli intuyó una trampa tendida por el enemigo. Y reaccionó tal como solía hacer: "Prometamos dedicar la Universidad Católica al Sagrado Corazón. Necesitamos un milagro para triunfar". Lo prometiero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verdadera fuerza de Barelli provenía de la oración: en sus grandes empresas, el objetivo primero y fundamental seguía siendo su propia santificación y la de las personas que le habían sido confiad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el milagro ocurrió. El conde Ernesto Lombardo, un rico industrial algodonero, se sintió conmovido por la fe de Armida y por la idea de una Universidad que llevara el nombre del Sagrado Corazón, y donó el dinero que se necesitaba.</w:t>
      </w:r>
    </w:p>
    <w:p>
      <w:pPr>
        <w:pStyle w:val="Normal"/>
        <w:spacing w:before="280" w:after="280"/>
        <w:rPr>
          <w:rFonts w:ascii="Times New Roman" w:hAnsi="Times New Roman" w:cs="Times New Roman"/>
          <w:b/>
          <w:b/>
          <w:bCs/>
          <w:lang w:val="es-AR" w:eastAsia="es-AR"/>
        </w:rPr>
      </w:pPr>
      <w:r>
        <w:rPr>
          <w:rFonts w:cs="Times New Roman" w:ascii="Times New Roman" w:hAnsi="Times New Roman"/>
          <w:b/>
          <w:bCs/>
          <w:lang w:val="es-AR" w:eastAsia="es-AR"/>
        </w:rPr>
        <w:t>Los momentos difíci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1931, transgrediendo los acuerdos previamente sancionados, Mussolini ordenó el cierre de los círculos de Acción Católica; en 1939 murió el Papa Pío XI, que tanto la había apoyado (hasta el punto de llamarla "la niña de mis ojos"); el padre Gemelli -su inseparable compañero de aventuras espirituales- fue víctima de un accidente de coche que le dejó en silla de rued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guió un periodo de desencuentros con la Acción Católica, su criatura. Por último, la parálisis bulbar progresiva que la afectaba acabó impidiéndole toda comunicación verbal, solo podía hacerlo con algunos signos de la mano. En sus últimos años solía decir: "Cuando tengo un dolor siempre hago lo mismo: lo ofrezco al Sagrado Corazón. Ya no me pertenece, no tengo derecho a acariciarlo".</w:t>
      </w:r>
    </w:p>
    <w:p>
      <w:pPr>
        <w:pStyle w:val="Normal"/>
        <w:spacing w:before="280" w:after="280"/>
        <w:rPr>
          <w:rFonts w:ascii="Times New Roman" w:hAnsi="Times New Roman" w:cs="Times New Roman"/>
          <w:b/>
          <w:b/>
          <w:bCs/>
          <w:lang w:val="es-AR" w:eastAsia="es-AR"/>
        </w:rPr>
      </w:pPr>
      <w:r>
        <w:rPr>
          <w:rFonts w:cs="Times New Roman" w:ascii="Times New Roman" w:hAnsi="Times New Roman"/>
          <w:b/>
          <w:bCs/>
          <w:lang w:val="es-AR" w:eastAsia="es-AR"/>
        </w:rPr>
        <w:t>Ya en el cie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urió a la edad de 71 años, el 15 de agosto de 1952, en Marzio, en la provincia de Varese, y está enterrada en la cripta de la Universidad Católica del Sagrado Corazón, en Milán. El 17 de julio de 1970, la Curia arzobispal de Milán inició el proceso diocesano para su beatificación, que continuó en Roma en la Congregación para las Causas de los Santos. El 1 de junio de 2007 fue declarada venerable por Benedicto XVI, que autorizó el decreto de promulgación de sus virtudes heroic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20 de febrero de 2021 el papa Francisco reconoció el milagro ocurrido por intercesión de Armida, y por ello será nombrada beata próximamente.</w:t>
      </w:r>
    </w:p>
    <w:p>
      <w:pPr>
        <w:pStyle w:val="Normal"/>
        <w:spacing w:before="280" w:after="280"/>
        <w:rPr>
          <w:rFonts w:ascii="Times New Roman" w:hAnsi="Times New Roman" w:cs="Times New Roman"/>
          <w:b/>
          <w:b/>
          <w:bCs/>
          <w:lang w:val="es-AR" w:eastAsia="es-AR"/>
        </w:rPr>
      </w:pPr>
      <w:r>
        <w:rPr>
          <w:rFonts w:cs="Times New Roman" w:ascii="Times New Roman" w:hAnsi="Times New Roman"/>
          <w:b/>
          <w:bCs/>
          <w:lang w:val="es-AR" w:eastAsia="es-AR"/>
        </w:rPr>
        <w:t>El milagro</w:t>
      </w:r>
    </w:p>
    <w:p>
      <w:pPr>
        <w:pStyle w:val="Normal"/>
        <w:spacing w:before="280" w:after="280"/>
        <w:rPr>
          <w:rFonts w:ascii="Times New Roman" w:hAnsi="Times New Roman" w:cs="Times New Roman"/>
          <w:b/>
          <w:b/>
          <w:bCs/>
          <w:lang w:val="es-AR" w:eastAsia="es-AR"/>
        </w:rPr>
      </w:pPr>
      <w:r>
        <w:rPr>
          <w:rFonts w:cs="Times New Roman" w:ascii="Times New Roman" w:hAnsi="Times New Roman"/>
          <w:b/>
          <w:bCs/>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5 de mayo de 1989, la señora Alice Maggini, de 65 años y natural de Lucca, fue atropellada por un camión. Debido a la conmoción cerebral que sufrió, el equipo médico predijo consecuencias neurológicas muy graves. Fue entonces cuando su familia, implicada desde hacía tiempo en la Acción Católica, invocó a la Sierva de Dios: inexplicablemente, al menos desde el punto de vista científico, Alice Maggini se recuperó perfectamente y volvió a disfrutar hasta su muerte, acaecida 23 años después del accidente, del afecto de sus seres queri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rPr>
      </w:pPr>
      <w:r>
        <w:rPr>
          <w:b/>
          <w:sz w:val="32"/>
          <w:szCs w:val="32"/>
          <w:u w:val="single"/>
        </w:rPr>
        <w:t xml:space="preserve">ORACIÓN </w:t>
      </w:r>
    </w:p>
    <w:p>
      <w:pPr>
        <w:pStyle w:val="Normal"/>
        <w:spacing w:before="280" w:after="280"/>
        <w:rPr>
          <w:rStyle w:val="StrongEmphasis"/>
          <w:rFonts w:ascii="Times New Roman" w:hAnsi="Times New Roman" w:cs="Times New Roman"/>
        </w:rPr>
      </w:pPr>
      <w:r>
        <w:rPr>
          <w:rStyle w:val="StrongEmphasis"/>
          <w:rFonts w:cs="Times New Roman" w:ascii="Times New Roman" w:hAnsi="Times New Roman"/>
        </w:rPr>
        <w:t>ORACIÓN MISIONERA A MARÍA REINA DE LOS APÓSTOLES</w:t>
      </w:r>
    </w:p>
    <w:p>
      <w:pPr>
        <w:pStyle w:val="Normal"/>
        <w:spacing w:before="280" w:after="280"/>
        <w:rPr>
          <w:rStyle w:val="StrongEmphasis"/>
          <w:rFonts w:ascii="Times New Roman" w:hAnsi="Times New Roman" w:cs="Times New Roman"/>
        </w:rPr>
      </w:pPr>
      <w:r>
        <w:rPr>
          <w:rStyle w:val="StrongEmphasis"/>
          <w:rFonts w:cs="Times New Roman" w:ascii="Times New Roman" w:hAnsi="Times New Roman"/>
        </w:rPr>
        <w:t>del beato p. Santiago Alberion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María,</w:t>
        <w:br/>
        <w:t>virgen inmaculada,</w:t>
        <w:br/>
        <w:t>reina de los mártires,</w:t>
        <w:br/>
        <w:t>estrella matutina,</w:t>
        <w:br/>
        <w:t>refugio de los pecadores;</w:t>
        <w:br/>
        <w:t>en los días en que permaneciste en el Cenáculo,</w:t>
        <w:br/>
        <w:t>como maestra, consuelo y madre de los Apóstoles,</w:t>
        <w:br/>
        <w:t>invocaste y recibiste</w:t>
        <w:br/>
        <w:t>la plenitud del Espíritu Santo,</w:t>
        <w:br/>
        <w:t>amor del Padre y del Hijo,</w:t>
        <w:br/>
        <w:t>renovador de los Apóstol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María,</w:t>
        <w:br/>
        <w:t>por tus humildes oraciones</w:t>
        <w:br/>
        <w:t>que siempre conmueven el corazón de Dios,</w:t>
        <w:br/>
        <w:t>alcánzame la gracia de comprender</w:t>
        <w:br/>
        <w:t>el valor de los hombres</w:t>
        <w:br/>
        <w:t>que Jesucristo rescató de la muerte,</w:t>
        <w:br/>
        <w:t>derramando su sangre en la cruz.</w:t>
        <w:br/>
        <w:t>Que cada uno de nosotros</w:t>
        <w:br/>
        <w:t>Pueda vivir intensamente su vocación al apostolad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Que el amor de Cristo nos apremie.</w:t>
        <w:br/>
        <w:t>Que encuentre eco en nosotros.</w:t>
        <w:br/>
        <w:t>Que sintamos profundamente</w:t>
        <w:br/>
        <w:t>las necesidades de los niños y los jóvenes;</w:t>
        <w:br/>
        <w:t>de los adultos y los ancianos.</w:t>
        <w:br/>
        <w:t>que el espíritu misionero nos anime siempre.</w:t>
        <w:br/>
        <w:t>Que las necesidades de los pueblos</w:t>
        <w:br/>
        <w:t>de Africa, Asia, Oceanía, Europa y América</w:t>
        <w:br/>
        <w:t>nos comprometan concretament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Que el apostolado del testimonio,</w:t>
        <w:br/>
        <w:t>de la palabra, de la oración,</w:t>
        <w:br/>
        <w:t>y de los medios de comunicación social</w:t>
        <w:br/>
        <w:t>susciten personas generosas</w:t>
        <w:br/>
        <w:t>para que, renunciando a todo lo transitorio,</w:t>
        <w:br/>
        <w:t>entreguen su vida</w:t>
        <w:br/>
        <w:t>a Cristo y a los hermanos.</w:t>
        <w:br/>
        <w:t>Escucha nuestra súplica,</w:t>
        <w:br/>
        <w:t>Madre de la Iglesia</w:t>
        <w:br/>
        <w:t>y Reina de los Apóstoles.</w:t>
        <w:br/>
        <w:t>Reina de los Apóstoles, ruega por nosotros.</w:t>
      </w:r>
    </w:p>
    <w:p>
      <w:pPr>
        <w:pStyle w:val="Normal"/>
        <w:spacing w:before="280" w:after="280"/>
        <w:rPr>
          <w:rFonts w:ascii="Times New Roman" w:hAnsi="Times New Roman" w:cs="Times New Roman"/>
          <w:b/>
          <w:b/>
          <w:color w:val="000000"/>
          <w:sz w:val="28"/>
          <w:szCs w:val="28"/>
          <w:u w:val="single"/>
          <w:lang w:val="es-AR" w:eastAsia="es-AR"/>
        </w:rPr>
      </w:pPr>
      <w:r>
        <w:rPr>
          <w:rFonts w:cs="Times New Roman" w:ascii="Times New Roman" w:hAnsi="Times New Roman"/>
          <w:b/>
          <w:color w:val="000000"/>
          <w:sz w:val="28"/>
          <w:szCs w:val="28"/>
          <w:u w:val="single"/>
          <w:lang w:val="es-AR" w:eastAsia="es-AR"/>
        </w:rPr>
      </w:r>
    </w:p>
    <w:p>
      <w:pPr>
        <w:pStyle w:val="Normal"/>
        <w:spacing w:before="280" w:after="2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MAGNÍFICAT</w:t>
      </w:r>
    </w:p>
    <w:p>
      <w:pPr>
        <w:pStyle w:val="Normal"/>
        <w:spacing w:before="280" w:after="280"/>
        <w:rPr>
          <w:rFonts w:ascii="Times New Roman" w:hAnsi="Times New Roman" w:cs="Times New Roman"/>
        </w:rPr>
      </w:pPr>
      <w:r>
        <w:rPr>
          <w:rFonts w:cs="Times New Roman" w:ascii="Times New Roman" w:hAnsi="Times New Roman"/>
        </w:rPr>
        <w:t>Sugerencia: Canción para momentos de oración</w:t>
      </w:r>
    </w:p>
    <w:p>
      <w:pPr>
        <w:pStyle w:val="Normal"/>
        <w:spacing w:before="280" w:after="280"/>
        <w:rPr>
          <w:rFonts w:ascii="Times New Roman" w:hAnsi="Times New Roman" w:cs="Times New Roman"/>
          <w:lang w:val="es-AR"/>
        </w:rPr>
      </w:pPr>
      <w:r>
        <w:rPr>
          <w:rFonts w:cs="Times New Roman" w:ascii="Times New Roman" w:hAnsi="Times New Roman"/>
          <w:color w:val="000000"/>
          <w:shd w:fill="FFFFFF" w:val="clear"/>
        </w:rPr>
        <w:t>Esta canción pertenece al CD "María Madre de Bondad". Editorial Paulinas Argentina. La letra y la canción es del grupo JÉSE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etr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ETR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MAGNÍFICAT (Grupo JÉSED)</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roclama mi alma la grandeza del Señor</w:t>
        <w:br/>
        <w:t>y mi espíritu se alegra en Dios mi</w:t>
        <w:br/>
        <w:t>Salvador,</w:t>
        <w:br/>
        <w:t>pues ha visto la humildad de su</w:t>
        <w:br/>
        <w:t>esclava</w:t>
        <w:br/>
        <w:t>y su Nombre es Santo, Santo, Santo es</w:t>
        <w:br/>
        <w:t>su nombr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Todas las generaciones me felicitaran,</w:t>
        <w:br/>
        <w:t>porque el Santo y poderoso maravillas</w:t>
        <w:br/>
        <w:t>hizo en mí; su misericordia llega a sus</w:t>
        <w:br/>
        <w:t>fieles, y su Nombre es Santo, Santo,</w:t>
        <w:br/>
        <w:t>Santo es su nombr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on su brazo hace proezas dispersando</w:t>
        <w:br/>
        <w:t>a los soberbios, derribando al poderoso</w:t>
        <w:br/>
        <w:t>y levantando al humilde;</w:t>
        <w:br/>
        <w:t>al hambriento Dios lo colma de sus bienes,</w:t>
        <w:br/>
        <w:t>y a los ricos despide vacíos, Santo es su</w:t>
        <w:br/>
        <w:t>nombr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omo había prometido a nuestros</w:t>
        <w:br/>
        <w:t>padres desde antiguo,</w:t>
        <w:br/>
        <w:t>en favor de Abraham y su descendencia;</w:t>
        <w:br/>
        <w:t>el Señor viene en auxilio de Israel y su</w:t>
        <w:br/>
        <w:t>misericordia es eterna, Santo es su</w:t>
        <w:br/>
        <w:t>Nombre y su Nombre es Santo, Santo</w:t>
        <w:br/>
        <w:t>es su Nombre.</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b/>
          <w:bCs/>
          <w:sz w:val="28"/>
          <w:szCs w:val="28"/>
          <w:u w:val="single"/>
          <w:lang w:val="es-AR" w:eastAsia="es-AR"/>
        </w:rPr>
        <w:t>RECETAS DE COCINA</w:t>
      </w:r>
    </w:p>
    <w:p>
      <w:pPr>
        <w:pStyle w:val="Normal2"/>
        <w:rPr>
          <w:lang w:val="es-AR" w:eastAsia="es-AR"/>
        </w:rPr>
      </w:pPr>
      <w:r>
        <w:rPr>
          <w:lang w:val="es-AR" w:eastAsia="es-AR"/>
        </w:rPr>
        <w:t>HUEVOS A LA PRINCESA</w:t>
      </w:r>
    </w:p>
    <w:p>
      <w:pPr>
        <w:pStyle w:val="Normal2"/>
        <w:rPr>
          <w:lang w:val="es-AR" w:eastAsia="es-AR"/>
        </w:rPr>
      </w:pPr>
      <w:r>
        <w:rPr>
          <w:lang w:val="es-AR" w:eastAsia="es-AR"/>
        </w:rPr>
        <w:t>Ingredientes y procedimiento:</w:t>
      </w:r>
    </w:p>
    <w:p>
      <w:pPr>
        <w:pStyle w:val="Normal2"/>
        <w:rPr>
          <w:lang w:val="es-AR" w:eastAsia="es-AR"/>
        </w:rPr>
      </w:pPr>
      <w:r>
        <w:rPr>
          <w:lang w:val="es-AR" w:eastAsia="es-AR"/>
        </w:rPr>
        <w:t>Con 6 papas grandes hacer un puré con una buena cucharada de manteca, sal y pimienta, una cucharada de perejil picado y dos yemas.</w:t>
      </w:r>
    </w:p>
    <w:p>
      <w:pPr>
        <w:pStyle w:val="Normal2"/>
        <w:rPr/>
      </w:pPr>
      <w:r>
        <w:rPr>
          <w:lang w:val="es-AR" w:eastAsia="es-AR"/>
        </w:rPr>
        <w:t>Una vez todo bien mezclado, se toman ocho huevos (según los comensales…o más) que han hervido 8 minutos y se envuelven en el puré, se sumergen en huevo batido y se pasan por pan rallado y nuevamente en huevo batido y se fríen en aceite bien cali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sectPr>
      <w:headerReference w:type="default" r:id="rId10"/>
      <w:footerReference w:type="default" r:id="rId11"/>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jc w:val="center"/>
      <w:rPr/>
    </w:pPr>
    <w:r>
      <w:rPr>
        <w:rFonts w:cs="Times New Roman" w:ascii="Times New Roman" w:hAnsi="Times New Roman"/>
        <w:b/>
        <w:sz w:val="28"/>
        <w:szCs w:val="28"/>
      </w:rPr>
      <w:t>www.familiacristiana.org.a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quí vale hacer una distinción entre el concepto “relaciones prematrimoniales” y el concepto “relaciones antes del matrimonio”. El primero tiene en cuenta al otro y a la relación entera con responsabilidad proyectándola generalmente a un futuro compromiso matrimonial, mientras que las relaciones antes del matrimonio no la conciben como un proyecto para “toda la vida” y hoy, con frecuencia, como un mero desahogo egoí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Octubre 2021</w:t>
    </w:r>
  </w:p>
  <w:p>
    <w:pPr>
      <w:pStyle w:val="Head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MS Gothic" w:hAnsi="OpenSymbol;MS Gothic" w:cs="OpenSymbol;MS Gothic"/>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character" w:styleId="Mencinsinresolver">
    <w:name w:val="Mención sin resolver"/>
    <w:qFormat/>
    <w:rPr>
      <w:color w:val="605E5C"/>
      <w:shd w:fill="E1DFDD" w:val="clear"/>
    </w:rPr>
  </w:style>
  <w:style w:type="character" w:styleId="TextonotapieCar">
    <w:name w:val="Texto nota pie Car"/>
    <w:qFormat/>
    <w:rPr>
      <w:rFonts w:ascii="Georgia" w:hAnsi="Georgia" w:eastAsia="Times New Roman" w:cs="Georgia"/>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paragraph" w:styleId="Footnote">
    <w:name w:val="Footnote Text"/>
    <w:basedOn w:val="Normal"/>
    <w:pPr/>
    <w:rPr>
      <w:sz w:val="20"/>
      <w:szCs w:val="20"/>
    </w:rPr>
  </w:style>
  <w:style w:type="paragraph" w:styleId="Normal21">
    <w:name w:val="normal2"/>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dVZWOoyE6rY" TargetMode="External"/><Relationship Id="rId3" Type="http://schemas.openxmlformats.org/officeDocument/2006/relationships/hyperlink" Target="mailto:ismargentina19@gmail.com" TargetMode="External"/><Relationship Id="rId4" Type="http://schemas.openxmlformats.org/officeDocument/2006/relationships/hyperlink" Target="http://www.ism-regalita.com/chi-siamo/?lang=es" TargetMode="External"/><Relationship Id="rId5" Type="http://schemas.openxmlformats.org/officeDocument/2006/relationships/hyperlink" Target="https://www.vatican.va/content/francesco/es/messages/missions/documents/papa-francesco_20210106_giornata-missionaria2021.html" TargetMode="External"/><Relationship Id="rId6" Type="http://schemas.openxmlformats.org/officeDocument/2006/relationships/hyperlink" Target="https://www.ompargentina.org.ar/" TargetMode="External"/><Relationship Id="rId7" Type="http://schemas.openxmlformats.org/officeDocument/2006/relationships/hyperlink" Target="https://omp.es/" TargetMode="External"/><Relationship Id="rId8" Type="http://schemas.openxmlformats.org/officeDocument/2006/relationships/hyperlink" Target="https://tiendaoficialinbg.com/products/bendicion-guadalupana?fbclid=IwAR2CAM004mNftkbcTqQnUjWzQ8fbiWgircNb3pPZ4O86Fm6SQ02H7-0l6bM" TargetMode="External"/><Relationship Id="rId9" Type="http://schemas.openxmlformats.org/officeDocument/2006/relationships/hyperlink" Target="https://www.youtube.com/watch?v=ebZU19-JH1Y"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5:31:00Z</dcterms:created>
  <dc:creator>Pilar</dc:creator>
  <dc:description/>
  <cp:keywords/>
  <dc:language>en-US</dc:language>
  <cp:lastModifiedBy>Pilar</cp:lastModifiedBy>
  <dcterms:modified xsi:type="dcterms:W3CDTF">2021-10-15T19:24:00Z</dcterms:modified>
  <cp:revision>5</cp:revision>
  <dc:subject/>
  <dc:title/>
</cp:coreProperties>
</file>