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IGLESIA-</w:t>
      </w:r>
      <w:r>
        <w:rPr>
          <w:sz w:val="20"/>
          <w:szCs w:val="20"/>
        </w:rPr>
        <w:br/>
      </w:r>
      <w:r>
        <w:rPr>
          <w:b/>
          <w:sz w:val="28"/>
          <w:szCs w:val="28"/>
        </w:rPr>
        <w:t>Nota 1: ASAMBLEA ECLESIAL</w:t>
      </w:r>
      <w:r>
        <w:rPr>
          <w:b/>
          <w:i/>
          <w:sz w:val="28"/>
          <w:szCs w:val="28"/>
        </w:rPr>
        <w:br/>
      </w:r>
      <w:r>
        <w:rPr>
          <w:sz w:val="20"/>
          <w:szCs w:val="20"/>
        </w:rPr>
        <w:t xml:space="preserve">-Por Olga Consuelo Vélez-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eguimos en el camino de la “Asamblea Eclesial de América Latina y El Caribe” que fue inaugurada en enero de este año y tendrá su realización presencial en ciudad de México del 21 al 28 de noviembre (también se participará vía virtual). Actualmente acaba de culminar, el 30 de agosto 2021, “fase de escuch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recordar algo para quienes no han seguido este evento, la iniciativa de esta Asamblea fue del papa Francisco quien, ante la petición de la Conferencia Episcopal Latinoamericana (CELAM) de celebrar la VI Conferencia (recordemos que la V fue la de Aparecida en 2007), propuso que en su lugar se celebrará una Asamblea Eclesial porque le parecía que podría ser más acorde con la idea de una Iglesia sinodal -según lo que Él mismo ha dicho sobre lo que tiene que ser la Iglesia del tercer milenio-, para que el laicado y la vida religiosa pudiera participar en pie de igualdad con los obisp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nes están implicados en esa tarea, están muy entusiasmados y esperan que, de verdad, el espacio de escucha haya sido aprovechado y que muchos hayan participado -sea a nivel personal o grupal-, dejando sus reflexiones en la página web de la Asambl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sonalmente he participado de algunos encuentros, organizados por diferentes movimientos laicales o de vida religiosa, con la intención de tratar algunas temáticas y así realizar un aporte que recoja el sentir de más personas. Creo que esos encuentros han sido ricos en sus reflexiones y anima ver cómo hay confianza de que “algo” va a cambiar en la Iglesia. Yo quiero que así sea, espero que así sea, confío que así s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al mismo tiempo, tengo temores legítimos porque todavía veo que los que más participan son los grupos “establecidos” en la dinámica eclesial y sus aportes van en la línea de lo comúnmente aceptado. Aún, me parece, que no encontramos los mecanismos adecuados para que los que no están en la Iglesia o los que la dejaron por alguna razón, participen activamente diciéndonos lo que ven desde su posición. Esa sería una “escucha” muy valiosa porque entenderíamos mejor por dónde van los desafíos actuales -no desde el horizonte religioso que vivimos- sino desde el mundo tal como él es y dónde, sin duda, Dios habita, habla y nos interp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también desde los que participamos activamente sería muy interesante que nos hiciéramos preguntas hondas y desafiantes. Pero no lo he visto demasiado ni en los encuentros en que he estado, ni en los foros que se han propuesto en la página web de la Asamblea. En estos últimos he leído algunas intervenciones desde el horizonte de “conservar” lo que siempre fue así y de lamentarse por el mundo “perdido y pecador” que rechaza a la Iglesia. En los encuentros, aunque se han convocado con temas de actualidad, se percibe que falta mucho para una conciencia crítica que promueva y pida que se haga realidad un cambio de modelo eclesial, un fin del clericalismo, una participación plena del laicado y, especialmente, de las mujeres,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sentido quiero recordar lo que dice el documento de la Comisión Teológica Internacional sobre la sinodalidad: un modelo de Iglesia sinodal implica a los sujetos, las estructuras, los procesos y los acontecimientos sinod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que implique a los sujetos supone que revisemos a fondo el clericalismo que marca nuestra iglesia actual y se señalen formas, actitudes, estructuras que lo mantienen, buscando caminos que lo transformen. Y, por parte del laicado y vida religiosa supone que nos apropiemos de la participación plena a la que tenemos derecho. Y por plena me refiero a que tengamos “voz y voto” en los niveles de decis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este nivel hay mucha confusión en las mismas personas porque cuando se plantean estas demandas, muchos salen a “defender” diciendo que a ellos nunca les han impedido “servir” en la Iglesia y que “de hecho” el laicado y, especialmente las mujeres, organizan y llevan adelante la pastoral eclesial. Y, sí, eso ocurre en la mayoría de los casos. Pero una cosa es servir y hacer y otra cosa es pensar, planear y dirigir. Las dos cosas son necesarias y han de ser ejecutadas -sin ninguna exclusión- por todos los miembros del Pueblo de Dios, a los que la dignidad del bautismo, les hace “sacerdotes, profetas y reyes”, en sentido pl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bre las estructuras eclesiales se necesita repensar a fondo este modelo eclesial centrado en el clero, en la parroquia, en el obispo, en el papa, etc. Ya es hora de proponer modelos más circulares, donde hasta externamente se vea que en la iglesia “no hay diferencia entre quien es judío y griego, esclavo y libre, varón y mujer” (Gál 3, 2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bre los procesos sinodales, es muy valioso este proceso de escucha que la Asamblea Eclesial ha propiciado. Pero la difusión para que más gente participe, no ha sido suficiente y queda ver cómo se recogen los aportes y qué papel jugarán en la realización de la Asamblea. En el Sínodo de la Amazonía hubo también una participación valiosa pero no sé si se “escuchó” en verdad el sentir del pueblo de Dios, al menos en lo que respecta a las mujeres. La Exhortación “Querida Amazonía” fue muy contraria en este último punto, a lo pedido insistente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inalmente, los acontecimientos sinodales serán los que muestren si, en verdad, se comienza a proceder de manera diferente en la Iglesia para hacerla verdaderamente sinodal. Me parece que la Asamblea Eclesial, siendo un espacio valioso, no tiene la categoría de una Conferencia o de un Sínodo. ¿Tendrá repercusión dicha Asamblea? Y ¿cuándo se propondrá un “acontecimiento sinodal” que de verdad incluya al laicado en su seno para testimoniar que la Iglesia apuesta por un modelo de Iglesia sinod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lo que hay que seguir pidiendo, empujando, proponiendo. Tal vez algún día, el Espíritu, que nos sigue inquietando a muchos de los que amamos a la Iglesia y a otros que, habiéndola dejado, tienen razón en las críticas que hacen, sea escuchado con todas las consecuencias y no nos contentemos con pequeños pasos que, siendo necesarios, no son suficientes para la renovación eclesial que con tanta urgencia este tiempo exige, si no queremos que el éxodo de tantas personas siga crecie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aber más sobre la Asamblea Eclesial, visite el sitio web oficial:</w:t>
        <w:br/>
      </w:r>
      <w:hyperlink r:id="rId2" w:tgtFrame="_blank">
        <w:r>
          <w:rPr>
            <w:rStyle w:val="InternetLink"/>
            <w:rFonts w:cs="Times New Roman" w:ascii="Times New Roman" w:hAnsi="Times New Roman"/>
            <w:color w:val="0000FF"/>
            <w:u w:val="single"/>
            <w:lang w:val="es-AR" w:eastAsia="es-AR"/>
          </w:rPr>
          <w:t>https://asambleaeclesial.lat/</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formación tomada de la Federación Bíblica Católica de América Latina y el Caribe "FEBIC LAC". https://blog.febic.org/</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JÓVENES-</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RED SOCIAL CATÓLICA</w:t>
        <w:br/>
      </w:r>
      <w:r>
        <w:rPr>
          <w:rFonts w:cs="Times New Roman" w:ascii="Times New Roman" w:hAnsi="Times New Roman"/>
          <w:sz w:val="20"/>
          <w:szCs w:val="20"/>
        </w:rPr>
        <w:t>-Por Kervin Frómet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uCristo.com es la nueva Red Social Católica que hace Lío en Interne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soy católico debo estar en </w:t>
      </w:r>
      <w:hyperlink r:id="rId3" w:tgtFrame="_blank">
        <w:r>
          <w:rPr>
            <w:rStyle w:val="InternetLink"/>
            <w:rFonts w:cs="Times New Roman" w:ascii="Times New Roman" w:hAnsi="Times New Roman"/>
            <w:color w:val="0000FF"/>
            <w:u w:val="single"/>
            <w:lang w:val="es-AR" w:eastAsia="es-AR"/>
          </w:rPr>
          <w:t>TuCristo.com</w:t>
        </w:r>
      </w:hyperlink>
      <w:r>
        <w:rPr>
          <w:rFonts w:cs="Times New Roman" w:ascii="Times New Roman" w:hAnsi="Times New Roman"/>
          <w:lang w:val="es-AR" w:eastAsia="es-AR"/>
        </w:rPr>
        <w:t xml:space="preserve">? ¿Es la Comunidad Digital que la Iglesia actual necesi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a invitación del Papa Francisco a formar parte de una </w:t>
      </w:r>
      <w:r>
        <w:rPr>
          <w:rFonts w:cs="Times New Roman" w:ascii="Times New Roman" w:hAnsi="Times New Roman"/>
          <w:i/>
          <w:iCs/>
          <w:lang w:val="es-AR" w:eastAsia="es-AR"/>
        </w:rPr>
        <w:t>Iglesia en Salida </w:t>
      </w:r>
      <w:r>
        <w:rPr>
          <w:rFonts w:cs="Times New Roman" w:ascii="Times New Roman" w:hAnsi="Times New Roman"/>
          <w:lang w:val="es-AR" w:eastAsia="es-AR"/>
        </w:rPr>
        <w:t>(En su Exhortación Apostólica Evangelii Gaudium), podemos responder que sí. Nuestra realidad en la actualidad precisa que nuestro talante evangelizador tenga una presencia permanente, creciente y convincente en el mundo digital. </w:t>
      </w:r>
      <w:hyperlink r:id="rId4" w:tgtFrame="_blank">
        <w:r>
          <w:rPr>
            <w:rStyle w:val="InternetLink"/>
            <w:rFonts w:cs="Times New Roman" w:ascii="Times New Roman" w:hAnsi="Times New Roman"/>
            <w:color w:val="0000FF"/>
            <w:u w:val="single"/>
            <w:lang w:val="es-AR" w:eastAsia="es-AR"/>
          </w:rPr>
          <w:t>TuCristo.com</w:t>
        </w:r>
      </w:hyperlink>
      <w:r>
        <w:rPr>
          <w:rFonts w:cs="Times New Roman" w:ascii="Times New Roman" w:hAnsi="Times New Roman"/>
          <w:lang w:val="es-AR" w:eastAsia="es-AR"/>
        </w:rPr>
        <w:t> ofrece a la actividad pastoral de la Iglesia Católica el beneficio de que los católicos del mundo puedan estar conectados en la red de las redes sociales.</w:t>
      </w:r>
    </w:p>
    <w:p>
      <w:pPr>
        <w:pStyle w:val="Normal"/>
        <w:spacing w:before="280" w:after="280"/>
        <w:rPr>
          <w:rFonts w:ascii="Times New Roman" w:hAnsi="Times New Roman" w:cs="Times New Roman"/>
          <w:lang w:val="es-AR" w:eastAsia="es-AR"/>
        </w:rPr>
      </w:pPr>
      <w:hyperlink r:id="rId5" w:tgtFrame="_blank">
        <w:r>
          <w:rPr>
            <w:rStyle w:val="InternetLink"/>
            <w:rFonts w:cs="Times New Roman" w:ascii="Times New Roman" w:hAnsi="Times New Roman"/>
            <w:color w:val="0000FF"/>
            <w:u w:val="single"/>
            <w:lang w:val="es-AR" w:eastAsia="es-AR"/>
          </w:rPr>
          <w:t>TuCristo.com</w:t>
        </w:r>
      </w:hyperlink>
      <w:r>
        <w:rPr>
          <w:rFonts w:cs="Times New Roman" w:ascii="Times New Roman" w:hAnsi="Times New Roman"/>
          <w:lang w:val="es-AR" w:eastAsia="es-AR"/>
        </w:rPr>
        <w:t> cuenta ya con más de 15,000 católicos registrados y diariamente va creciendo de manera constante. Sin dudas la red social católica, creada por Kervin Frómeta y su equipo de trabajo, es la Comunidad Digital con mayor crecimiento e integración entre los católicos hispanos en este momen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Kervin Frómeta es un laico dominicano, residenciado en la ciudad de Houston (Texas), que ha logrado junto a la Gracia providencial de Dios, hacer realidad una red social que “hace lío” en la Internet. </w:t>
      </w:r>
      <w:hyperlink r:id="rId6" w:tgtFrame="_blank">
        <w:r>
          <w:rPr>
            <w:rStyle w:val="InternetLink"/>
            <w:rFonts w:cs="Times New Roman" w:ascii="Times New Roman" w:hAnsi="Times New Roman"/>
            <w:color w:val="0000FF"/>
            <w:u w:val="single"/>
            <w:lang w:val="es-AR" w:eastAsia="es-AR"/>
          </w:rPr>
          <w:t>TuCristo.com</w:t>
        </w:r>
      </w:hyperlink>
      <w:r>
        <w:rPr>
          <w:rFonts w:cs="Times New Roman" w:ascii="Times New Roman" w:hAnsi="Times New Roman"/>
          <w:lang w:val="es-AR" w:eastAsia="es-AR"/>
        </w:rPr>
        <w:t> es una Comunidad Digital que da testimonio de Cristo Vivo, </w:t>
      </w:r>
      <w:r>
        <w:rPr>
          <w:rFonts w:cs="Times New Roman" w:ascii="Times New Roman" w:hAnsi="Times New Roman"/>
          <w:i/>
          <w:iCs/>
          <w:lang w:val="es-AR" w:eastAsia="es-AR"/>
        </w:rPr>
        <w:t>con nuevos métodos y expresiones </w:t>
      </w:r>
      <w:r>
        <w:rPr>
          <w:rFonts w:cs="Times New Roman" w:ascii="Times New Roman" w:hAnsi="Times New Roman"/>
          <w:lang w:val="es-AR" w:eastAsia="es-AR"/>
        </w:rPr>
        <w:t>(Referencia al mensaje de la Conferencia de Santo Domingo – CELAM, en 1992). Kervin, es un líder evangelizador que ha puesto todos sus talentos en la dirección de su Misión evangelizadora.</w:t>
      </w:r>
    </w:p>
    <w:p>
      <w:pPr>
        <w:pStyle w:val="Normal"/>
        <w:spacing w:before="280" w:after="280"/>
        <w:rPr>
          <w:rFonts w:ascii="Times New Roman" w:hAnsi="Times New Roman" w:cs="Times New Roman"/>
          <w:lang w:val="es-AR" w:eastAsia="es-AR"/>
        </w:rPr>
      </w:pPr>
      <w:hyperlink r:id="rId7" w:tgtFrame="_blank">
        <w:r>
          <w:rPr>
            <w:rStyle w:val="InternetLink"/>
            <w:rFonts w:cs="Times New Roman" w:ascii="Times New Roman" w:hAnsi="Times New Roman"/>
            <w:color w:val="0000FF"/>
            <w:u w:val="single"/>
            <w:lang w:val="es-AR" w:eastAsia="es-AR"/>
          </w:rPr>
          <w:t>TuCristo.com</w:t>
        </w:r>
      </w:hyperlink>
      <w:r>
        <w:rPr>
          <w:rFonts w:cs="Times New Roman" w:ascii="Times New Roman" w:hAnsi="Times New Roman"/>
          <w:lang w:val="es-AR" w:eastAsia="es-AR"/>
        </w:rPr>
        <w:t> da la oportunidad a los católicos el poder conocerse y divisar las distintas riquezas que existen dentro de la Iglesia. Es una red social que fortalece la fe, aviva la espiritualidad y posibilita un espacio para la formación. </w:t>
      </w:r>
      <w:hyperlink r:id="rId8" w:tgtFrame="_blank">
        <w:r>
          <w:rPr>
            <w:rStyle w:val="InternetLink"/>
            <w:rFonts w:cs="Times New Roman" w:ascii="Times New Roman" w:hAnsi="Times New Roman"/>
            <w:color w:val="0000FF"/>
            <w:u w:val="single"/>
            <w:lang w:val="es-AR" w:eastAsia="es-AR"/>
          </w:rPr>
          <w:t>TuCristo.com</w:t>
        </w:r>
      </w:hyperlink>
      <w:r>
        <w:rPr>
          <w:rFonts w:cs="Times New Roman" w:ascii="Times New Roman" w:hAnsi="Times New Roman"/>
          <w:lang w:val="es-AR" w:eastAsia="es-AR"/>
        </w:rPr>
        <w:t> ofrece distintas herramientas digitales que permiten a todos los católicos el poder evangelizar en la Internet en medio de un mundo sediento del Amor del Dios verdad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red social católica se pueden encontrar un contenido religioso variado y de gran valor evangelizador, como, por ejemplo: Vida de santos, homilías, horas santas, reflexiones, oraciones, música... Además de poder crear grupos, páginas y compartir blogs con todo el mundo. También es una excelente plataforma digital para dar a conocer los distintos apostolados dentro de la Iglesia Católica, como nuevas misiones y proyectos de evangelización del Pueblo de Dios. </w:t>
      </w:r>
    </w:p>
    <w:p>
      <w:pPr>
        <w:pStyle w:val="Normal"/>
        <w:spacing w:before="280" w:after="280"/>
        <w:rPr>
          <w:rFonts w:ascii="Times New Roman" w:hAnsi="Times New Roman" w:cs="Times New Roman"/>
          <w:lang w:val="es-AR" w:eastAsia="es-AR"/>
        </w:rPr>
      </w:pPr>
      <w:hyperlink r:id="rId9" w:tgtFrame="_blank">
        <w:r>
          <w:rPr>
            <w:rStyle w:val="InternetLink"/>
            <w:rFonts w:cs="Times New Roman" w:ascii="Times New Roman" w:hAnsi="Times New Roman"/>
            <w:color w:val="0000FF"/>
            <w:u w:val="single"/>
            <w:lang w:val="es-AR" w:eastAsia="es-AR"/>
          </w:rPr>
          <w:t>TuCristo.com</w:t>
        </w:r>
      </w:hyperlink>
      <w:r>
        <w:rPr>
          <w:rFonts w:cs="Times New Roman" w:ascii="Times New Roman" w:hAnsi="Times New Roman"/>
          <w:lang w:val="es-AR" w:eastAsia="es-AR"/>
        </w:rPr>
        <w:t> ofrece una excelente novedad en el ámbito de las redes sociales y es que cuenta con 14 reacciones como ¡Resucitó!, Me Encanta, Pan vivo, Viva María, ¡Católico Soy!, Orando, entre otras, es un lugar donde está la libertad de expresar la Alegría de la Fe.</w:t>
      </w:r>
    </w:p>
    <w:p>
      <w:pPr>
        <w:pStyle w:val="Normal"/>
        <w:spacing w:before="280" w:after="280"/>
        <w:rPr>
          <w:rFonts w:ascii="Times New Roman" w:hAnsi="Times New Roman" w:cs="Times New Roman"/>
          <w:lang w:val="es-AR" w:eastAsia="es-AR"/>
        </w:rPr>
      </w:pPr>
      <w:hyperlink r:id="rId10" w:tgtFrame="_blank">
        <w:r>
          <w:rPr>
            <w:rStyle w:val="InternetLink"/>
            <w:rFonts w:cs="Times New Roman" w:ascii="Times New Roman" w:hAnsi="Times New Roman"/>
            <w:color w:val="0000FF"/>
            <w:u w:val="single"/>
            <w:lang w:val="es-AR" w:eastAsia="es-AR"/>
          </w:rPr>
          <w:t>TuCristo.com</w:t>
        </w:r>
      </w:hyperlink>
      <w:r>
        <w:rPr>
          <w:rFonts w:cs="Times New Roman" w:ascii="Times New Roman" w:hAnsi="Times New Roman"/>
          <w:lang w:val="es-AR" w:eastAsia="es-AR"/>
        </w:rPr>
        <w:t> tiene su patrono y es el Beato Carlo Acutis, joven que durante su vida, el amor a la Eucaristía le empujó a evangelizar en la Internet con fe heroíca y valentía admirable. De esta manera todos los que formamos parte de </w:t>
      </w:r>
      <w:hyperlink r:id="rId11" w:tgtFrame="_blank">
        <w:r>
          <w:rPr>
            <w:rStyle w:val="InternetLink"/>
            <w:rFonts w:cs="Times New Roman" w:ascii="Times New Roman" w:hAnsi="Times New Roman"/>
            <w:color w:val="0000FF"/>
            <w:u w:val="single"/>
            <w:lang w:val="es-AR" w:eastAsia="es-AR"/>
          </w:rPr>
          <w:t>TuCristo.com</w:t>
        </w:r>
      </w:hyperlink>
      <w:r>
        <w:rPr>
          <w:rFonts w:cs="Times New Roman" w:ascii="Times New Roman" w:hAnsi="Times New Roman"/>
          <w:lang w:val="es-AR" w:eastAsia="es-AR"/>
        </w:rPr>
        <w:t> tenemos la intercesión del apóstol de la Internet. Todo un ejemplo para los </w:t>
      </w:r>
      <w:r>
        <w:rPr>
          <w:rFonts w:cs="Times New Roman" w:ascii="Times New Roman" w:hAnsi="Times New Roman"/>
          <w:i/>
          <w:iCs/>
          <w:lang w:val="es-AR" w:eastAsia="es-AR"/>
        </w:rPr>
        <w:t>millenn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la red social católica </w:t>
      </w:r>
      <w:hyperlink r:id="rId12" w:tgtFrame="_blank">
        <w:r>
          <w:rPr>
            <w:rStyle w:val="InternetLink"/>
            <w:rFonts w:cs="Times New Roman" w:ascii="Times New Roman" w:hAnsi="Times New Roman"/>
            <w:color w:val="0000FF"/>
            <w:u w:val="single"/>
            <w:lang w:val="es-AR" w:eastAsia="es-AR"/>
          </w:rPr>
          <w:t>TuCristo.com</w:t>
        </w:r>
      </w:hyperlink>
      <w:r>
        <w:rPr>
          <w:rFonts w:cs="Times New Roman" w:ascii="Times New Roman" w:hAnsi="Times New Roman"/>
          <w:lang w:val="es-AR" w:eastAsia="es-AR"/>
        </w:rPr>
        <w:t> ya cuenta con su aplicación móvil. Puedes descargar la aplicación móvil </w:t>
      </w:r>
      <w:hyperlink r:id="rId13" w:tgtFrame="_blank">
        <w:r>
          <w:rPr>
            <w:rStyle w:val="InternetLink"/>
            <w:rFonts w:cs="Times New Roman" w:ascii="Times New Roman" w:hAnsi="Times New Roman"/>
            <w:color w:val="0000FF"/>
            <w:u w:val="single"/>
            <w:lang w:val="es-AR" w:eastAsia="es-AR"/>
          </w:rPr>
          <w:t>TuCristo.com</w:t>
        </w:r>
      </w:hyperlink>
      <w:r>
        <w:rPr>
          <w:rFonts w:cs="Times New Roman" w:ascii="Times New Roman" w:hAnsi="Times New Roman"/>
          <w:lang w:val="es-AR" w:eastAsia="es-AR"/>
        </w:rPr>
        <w:t> por Google Play Store, y muy pronto en App Store. Al tener esta aplicación podrás disfrutar, en la “palma de tu mano”, de toda una gama de posibilidades: Tus propias reflexiones, música, compartir tus propios artículos, videos o fotos. Junto a la oportunidad de contactar con católicos de todo el mundo.</w:t>
        <w:br/>
      </w:r>
      <w:r>
        <w:rPr>
          <w:rFonts w:cs="Times New Roman" w:ascii="Times New Roman" w:hAnsi="Times New Roman"/>
          <w:i/>
          <w:iCs/>
          <w:lang w:val="es-AR" w:eastAsia="es-AR"/>
        </w:rPr>
        <w:t>¿Por qué́ debes estar presente e invitar a tus amigos a formar parte de esta Re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que puedas dar a conocer tu experiencia de Fe a todo el mundo. Hay muchas personas a la que tu experiencia de Fe le puede llegar, a través de tus publicaciones. Tus contenidos ayudarán a otras personas a tener un encuentro personal con el amor de Jesús. Tus publicaciones serán comentadas y compartidas, a su vez también serán recomendadas por todas aquellas personas evangelizadas por tu ejemp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lic aquí para saber más:</w:t>
      </w:r>
    </w:p>
    <w:p>
      <w:pPr>
        <w:pStyle w:val="Normal"/>
        <w:spacing w:before="280" w:after="280"/>
        <w:rPr>
          <w:rFonts w:ascii="Times New Roman" w:hAnsi="Times New Roman" w:cs="Times New Roman"/>
          <w:lang w:val="es-AR" w:eastAsia="es-AR"/>
        </w:rPr>
      </w:pPr>
      <w:hyperlink r:id="rId14" w:tgtFrame="_blank">
        <w:r>
          <w:rPr>
            <w:rStyle w:val="InternetLink"/>
            <w:rFonts w:cs="Times New Roman" w:ascii="Times New Roman" w:hAnsi="Times New Roman"/>
            <w:color w:val="0000FF"/>
            <w:u w:val="single"/>
            <w:lang w:val="es-AR" w:eastAsia="es-AR"/>
          </w:rPr>
          <w:t>https://tucristo.com/</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b/>
          <w:b/>
          <w:sz w:val="28"/>
          <w:szCs w:val="28"/>
        </w:rPr>
      </w:pPr>
      <w:r>
        <w:rPr/>
        <w:t xml:space="preserve"> </w:t>
      </w:r>
      <w:r>
        <w:rPr>
          <w:sz w:val="20"/>
          <w:szCs w:val="20"/>
          <w:highlight w:val="lightGray"/>
          <w:lang w:val="es-AR" w:eastAsia="es-AR"/>
        </w:rPr>
        <w:t>-SOCIEDAD -</w:t>
      </w:r>
      <w:r>
        <w:rPr>
          <w:lang w:val="es-AR" w:eastAsia="es-AR"/>
        </w:rPr>
        <w:br/>
      </w:r>
      <w:r>
        <w:rPr>
          <w:b/>
          <w:sz w:val="28"/>
          <w:szCs w:val="28"/>
        </w:rPr>
        <w:t>Nota 3:</w:t>
      </w:r>
      <w:r>
        <w:rPr>
          <w:sz w:val="28"/>
          <w:szCs w:val="28"/>
        </w:rPr>
        <w:t xml:space="preserve"> </w:t>
      </w:r>
      <w:r>
        <w:rPr>
          <w:b/>
          <w:sz w:val="28"/>
          <w:szCs w:val="28"/>
        </w:rPr>
        <w:t>ATENDER A MEDIAS ES APRENDER A MEDIAS</w:t>
      </w:r>
    </w:p>
    <w:p>
      <w:pPr>
        <w:pStyle w:val="Normal"/>
        <w:rPr>
          <w:rFonts w:ascii="Times New Roman" w:hAnsi="Times New Roman" w:cs="Times New Roman"/>
          <w:lang w:val="es-AR" w:eastAsia="es-AR"/>
        </w:rPr>
      </w:pPr>
      <w:r>
        <w:rPr>
          <w:rFonts w:cs="Times New Roman" w:ascii="Times New Roman" w:hAnsi="Times New Roman"/>
          <w:sz w:val="20"/>
          <w:szCs w:val="20"/>
        </w:rPr>
        <w:t>-Por Lic.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la sociedad contemporánea es difícil vivir a un ritmo un poco más lento. Parecemos corredores dispuestos a embarcarnos en una corrida sin meta. Todo se hace a medias, tanto escuchar como trabajar, leer o estudiar.  Solo podemos mantener una atención disipada, distraída por ruidos, movimientos, luces. Nada es digno de que nos concentremos en ello porque no hay ningún objetivo que persigamos apasionadamente. Solo hacemos algo para terminarlo lo antes posible y empezar otra cosa.</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UNA SOCIEDAD TRASTORNADA POR LA ACELERACIÓN</w:t>
      </w:r>
    </w:p>
    <w:p>
      <w:pPr>
        <w:pStyle w:val="Normal"/>
        <w:shd w:fill="FFFFFF" w:val="clear"/>
        <w:spacing w:before="280" w:after="280"/>
        <w:rPr/>
      </w:pPr>
      <w:r>
        <w:rPr>
          <w:rFonts w:cs="Times New Roman" w:ascii="Times New Roman" w:hAnsi="Times New Roman"/>
          <w:lang w:val="es-AR" w:eastAsia="es-AR"/>
        </w:rPr>
        <w:t>Un número cada vez más elevado de niños son diagnosticados con el trastorno por déficit de atención por hiperactividad. Si bien este trastorno se manifiesta en la infancia, suele continuar, si no fue tratado, en la vida adulta e implica no poder concentrarse, ser demasiado activo, no poder controlar la conducta o una combinación de estos factores.</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Vemos en los niños que no pueden concentrarse algunos síntomas como los de cometer errores por descuido en las tareas escolares, no escuchar cuando se le habla directamente, no seguir instrucciones y no terminar las tareas, disgustarse cuando las obligaciones requieren un esfuerzo mental sostenido, perder los juguetes, los lápices y los libros necesarios para las actividades.</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Aún no son claras las causas que producen este desorden. Pueden ser genéticas y sociales. Fuera de los casos constatados, es evidente que la cantidad de niños y de adultos que se manifiestan hiperactivos y a la vez desatentos, tiene un gran componente social y su número aumenta día a día. Algunos sociólogos, entre ellos Paul Virilo, definen a ésta como la sociedad de la velocidad. Todo debe hacerse de prisa y aceleradamente. Este desenfreno no puede menos que afectar las actividades y el psiquismo humanos.</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LA NECESIDAD DE CONCENTRARSE</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Hacer lo que hagamos requiere concentración. No es posible imaginar a un científico, a un artista, a un intelectual haciendo su tarea contra el reloj. Pero tampoco puede atender sus tareas domésticas la persona afanosa y disipada, ni el empleado, ni el conductor de un vehículo o una máquina.</w:t>
      </w:r>
    </w:p>
    <w:p>
      <w:pPr>
        <w:pStyle w:val="Normal"/>
        <w:shd w:fill="FFFFFF" w:val="clear"/>
        <w:spacing w:before="280" w:after="280"/>
        <w:rPr/>
      </w:pPr>
      <w:r>
        <w:rPr>
          <w:rFonts w:cs="Times New Roman" w:ascii="Times New Roman" w:hAnsi="Times New Roman"/>
          <w:lang w:val="es-AR" w:eastAsia="es-AR"/>
        </w:rPr>
        <w:t>Actuar con competencia requiere tiempo y concentración. Pero la concentración ha llegado a ser un bien escaso en la vida moderna. En lugar de centrar la atención en una cosa, se prefiere hacer varias al mismo tiempo, como abrir varias ventanas en la pantalla de la computadora, atender el celular, escuchar música, comer, charlar.</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Solemos creer que la concentración es una actividad intensa que nos deja exhaustos, cuando la verdad es lo contrario: la falta de concentración nos cansa y nos “chupa la energía”.</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El comienzo de la práctica de la concentración es difícil; se tiene la impresión de que jamás se logrará la finalidad buscada. Ello implica, evidentemente, la necesidad de tener paciencia. Si uno no sabe que todo tiene su momento, y quiere forzar las cosas, entonces es indudable que nunca logrará concentrarse.</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Los métodos para aprender algo en serio se basan en los valores del esfuerzo y la disciplina, en la lentitud y el avance controlado, en ejercicios repetidos. En el extremo opuesto, la cultura interactiva de las pantallas hace prevalecer lo lúdico, lo rápido, el azar, lo fragmentado, la ausencia de cauces y de linealidad, donde prima la desconcentración.</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Ante esta realidad, el que aprenda a concentrarse gozará de un bien cada vez más preciado por su escasez. Este aprendizaje, como los de cualquier otra disciplina necesita ser enseñado y practicado.</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LA ENSEÑANZA EN LA FAMILIA</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La enseñanza primordial de la habilidad para concentrarse tendrá que comenzar en la familia. Pero, para esto, los padres deberán ellos mismos ser un ejemplo de paciencia y concentración. Tarea más que complicada pues todo les juega en contra. El espacio que habita la familia suele ser cada vez más pequeño, donde no hay lugar para que uno se ponga a trabajar tranquilo, sin ser constantemente interrumpido. Mientras se está tratando de comenzar una tarea los ruidos del televisor, de la computadora o los del celular avisando que llegaron nuevos mensajes no dan respiro. Todos estos aparatos son verdaderas escuelas de desatención. Poner un horario para que puedan hacer uso y no abuso de estos, aunque cause enojo ayudará a reconocer su uso como recompensa por los deberes cumplidos.</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Se necesita adquirir una conducta de sosiego para reflexionar sobre lo que se hace y resulta difícil pedir esto a padres, muchas veces, que llegan agotados del trabajo y de los viajes diarios y que se encuentran más desconcentrados que sus hijos</w:t>
      </w:r>
    </w:p>
    <w:p>
      <w:pPr>
        <w:pStyle w:val="Normal"/>
        <w:shd w:fill="FFFFFF" w:val="clear"/>
        <w:spacing w:before="280" w:after="280"/>
        <w:rPr/>
      </w:pPr>
      <w:r>
        <w:rPr>
          <w:rFonts w:cs="Times New Roman" w:ascii="Times New Roman" w:hAnsi="Times New Roman"/>
          <w:lang w:val="es-AR" w:eastAsia="es-AR"/>
        </w:rPr>
        <w:t>Sin embargo, encontrar unos momentos para pedir silencio y acompañar a los chicos a hacer sus tareas prestando atención a lo que hacen, a pesar de la frustración que esto puede causar por falta de entrenamiento, dará frutos increíbles. Conviene empezar marcándoles un lugar y un horario y cumplirlo hasta que se adquiera el hábito del trabajo concentrado.</w:t>
      </w:r>
    </w:p>
    <w:p>
      <w:pPr>
        <w:pStyle w:val="Normal"/>
        <w:shd w:fill="FFFFFF" w:val="clear"/>
        <w:spacing w:before="280" w:after="280"/>
        <w:rPr/>
      </w:pPr>
      <w:r>
        <w:rPr>
          <w:rFonts w:cs="Times New Roman" w:ascii="Times New Roman" w:hAnsi="Times New Roman"/>
          <w:lang w:val="es-AR" w:eastAsia="es-AR"/>
        </w:rPr>
        <w:t>APUNTAR A LA ESCUELA</w:t>
      </w:r>
    </w:p>
    <w:p>
      <w:pPr>
        <w:pStyle w:val="Normal"/>
        <w:shd w:fill="FFFFFF" w:val="clear"/>
        <w:spacing w:before="280" w:after="280"/>
        <w:rPr/>
      </w:pPr>
      <w:r>
        <w:rPr>
          <w:rFonts w:cs="Times New Roman" w:ascii="Times New Roman" w:hAnsi="Times New Roman"/>
          <w:lang w:val="es-AR" w:eastAsia="es-AR"/>
        </w:rPr>
        <w:t>Jaim Etcheverry, autor entre otros libros de La tragedia educativa, dice que “la escuela tiene que mostrarles a los chicos que además de la velocidad en la que vivimos, la banalidad y superficialidad, el ser humano vive otro tiempo, el tiempo lento. El tiempo de la creación científica o artística requiere de cualidades como la reflexión, la imaginación, que se desarrolla en el tiempo lento. Desarrollar la capacidad de concentración es fundamental porque si no nos deslizamos por la superficie de la realidad, pero nunca nos dedicamos a su análisis en profundidad… Leer y escribir, entender lo que se lee, desarrollar capacidad de abstracción, poder expresarse, saber hablar son cosas básicas”.</w:t>
      </w:r>
    </w:p>
    <w:p>
      <w:pPr>
        <w:pStyle w:val="Normal"/>
        <w:shd w:fill="FFFFFF" w:val="clear"/>
        <w:spacing w:before="280" w:after="280"/>
        <w:rPr/>
      </w:pPr>
      <w:r>
        <w:rPr>
          <w:rFonts w:cs="Times New Roman" w:ascii="Times New Roman" w:hAnsi="Times New Roman"/>
          <w:lang w:val="es-AR" w:eastAsia="es-AR"/>
        </w:rPr>
        <w:t>Hoy en día, tanto en la escuela primaria como en la secundaria (y a veces hasta en la universidad) es raro leer libros enteros. Se usan resúmenes, fotocopias de capítulos, reseñas que da el profesor. El clima de la clase más que a la concentración tiende a la distracción. A veces tiene que ver con la cantidad de alumnos por aula, pero también influyen los ruidos externos, los movimientos constantes de los alumnos, el uso de los celula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lang w:val="es-AR" w:eastAsia="es-AR"/>
        </w:rPr>
        <w:t>Muchos obstáculos impiden la concentración de los estudiantes y entonces se produce un desaliento generalizado tanto de parte del profesor como de los alumnos, por los fracasos que se producen al querer cumplir esta meta. Pero debemos recordar que el camino de la concentración, como cualquier otra meta que nos propongamos, acarrea fracasos. Sin embargo, cuando se domina este arte se produce un cambio sustancial en la vida.</w:t>
      </w:r>
    </w:p>
    <w:p>
      <w:pPr>
        <w:pStyle w:val="Normal"/>
        <w:shd w:fill="FFFFFF" w:val="clear"/>
        <w:spacing w:before="280" w:after="280"/>
        <w:rPr>
          <w:rFonts w:ascii="Times New Roman" w:hAnsi="Times New Roman" w:cs="Times New Roman"/>
          <w:color w:val="000000"/>
          <w:lang w:val="es-AR" w:eastAsia="es-AR"/>
        </w:rPr>
      </w:pPr>
      <w:r>
        <w:rPr>
          <w:rStyle w:val="Mininegrita"/>
          <w:rFonts w:cs="Times New Roman" w:ascii="Times New Roman" w:hAnsi="Times New Roman"/>
        </w:rPr>
        <w:t>*Cecilia Barone es socióloga, psicóloga social</w:t>
      </w:r>
      <w:r>
        <w:rPr>
          <w:rFonts w:cs="Times New Roman" w:ascii="Times New Roman" w:hAnsi="Times New Roman"/>
        </w:rPr>
        <w:t xml:space="preserve"> </w:t>
      </w:r>
      <w:r>
        <w:rPr>
          <w:rStyle w:val="Mininegrita"/>
          <w:rFonts w:cs="Times New Roman" w:ascii="Times New Roman" w:hAnsi="Times New Roman"/>
        </w:rPr>
        <w:t>y profesora superior en Ciencias Socia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EDUCAR EN SEXUALIDAD. </w:t>
      </w:r>
      <w:r>
        <w:rPr>
          <w:rFonts w:cs="Times New Roman" w:ascii="Times New Roman" w:hAnsi="Times New Roman"/>
          <w:b/>
          <w:sz w:val="28"/>
          <w:szCs w:val="28"/>
          <w:lang w:eastAsia="es-AR"/>
        </w:rPr>
        <w:t>SENTIDO DEL NOVIAZG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t>El noviazgo se expresa por el afán de un conocimiento interior profundo; por la elección particular de una persona; por una reflexión ponderada y en prospectiva matrimonial y familiar.</w:t>
      </w:r>
    </w:p>
    <w:p>
      <w:pPr>
        <w:pStyle w:val="Normal2"/>
        <w:rPr/>
      </w:pPr>
      <w:r>
        <w:rPr/>
        <w:t>Las dos primeras fases pueden darse en la adolescencia; la tercera sólo si se llega a la juventud. Las dos primeras facilitan la socialización entre chicas y muchachos. Los ayuda a descubrir el amor heterosexual, a diferenciarlo del de la amistad y a elaborar sus rasgos constitutivos: donación, acogida, disponibilidad, ternura, aceptación, abnegación, libertad.</w:t>
      </w:r>
    </w:p>
    <w:p>
      <w:pPr>
        <w:pStyle w:val="Normal2"/>
        <w:rPr/>
      </w:pPr>
      <w:r>
        <w:rPr/>
        <w:t xml:space="preserve">Tal proceso marchará </w:t>
      </w:r>
      <w:r>
        <w:rPr>
          <w:rStyle w:val="StrongEmphasis"/>
        </w:rPr>
        <w:t>en sentido egocéntrico</w:t>
      </w:r>
      <w:r>
        <w:rPr/>
        <w:t xml:space="preserve">, si el adolescente queda esclavizado a motivos carenciales y compensativos; y en dirección </w:t>
      </w:r>
      <w:r>
        <w:rPr>
          <w:rStyle w:val="StrongEmphasis"/>
        </w:rPr>
        <w:t>heterocéntrica</w:t>
      </w:r>
      <w:r>
        <w:rPr/>
        <w:t xml:space="preserve">, si es conducido por motivos libremente asumidos de promoción integral. </w:t>
      </w:r>
      <w:r>
        <w:rPr>
          <w:rStyle w:val="StrongEmphasis"/>
        </w:rPr>
        <w:t>Aprender a amar</w:t>
      </w:r>
      <w:r>
        <w:rPr/>
        <w:t xml:space="preserve"> es un factor decisivo en la formación del individuo joven.</w:t>
      </w:r>
    </w:p>
    <w:p>
      <w:pPr>
        <w:pStyle w:val="Normal2"/>
        <w:rPr/>
      </w:pPr>
      <w:r>
        <w:rPr/>
        <w:t xml:space="preserve">En todas esas dos primeras fases hay un germen de amor genuino que invita a una ubicación realista en las circunstancias del otro sexo concreto; introduce a la comprensión recíproca y promueve la actitud relacional de la comunicación. </w:t>
      </w:r>
    </w:p>
    <w:p>
      <w:pPr>
        <w:pStyle w:val="Normal2"/>
        <w:rPr/>
      </w:pPr>
      <w:r>
        <w:rPr/>
        <w:t xml:space="preserve">Hasta para los sostenedores del modelo mecanicista de S. Freud, la ternura es el valor más significativo de la sexualidad: es la sublimación del principio del placer, de su deseo físico para lograr una actitud socialmente aceptable frente al otro que me atrae. Para A. Maslow y para los personalistas, en cambio, la ternura que se hace presente también en el amor genital no forma parte de la sexualidad y tiene un dinamismo funcional autónomo de la estructura sexual de la persona. Para mí, la ternura es la dimensión espiritual de la sexualidad humana; es como el vértice de la misma que despierta al ser estimulada por el amor. Por eso, se da el enamoramiento cuando se comienza a gustar del otro, más allá de las atracciones físicas y de las emociones eróticas, aunque todavía se ponga el acento sobre ellas. Es decir, la primera invitación del amor es a una comunicación amical. Solo en la amistad los adolescentes pueden encontrar seguridad e intimidad (respuesta a su autofilía); acercamiento para comunicarse con el del mismo sexo (respuesta a su homofilía) y canalización de su deseo sexual (respuesta a su heterofilía </w:t>
      </w:r>
      <w:r>
        <w:rPr>
          <w:rStyle w:val="FootnoteCharacters"/>
          <w:rStyle w:val="FootnoteAnchor"/>
        </w:rPr>
        <w:footnoteReference w:id="2"/>
      </w:r>
      <w:r>
        <w:rPr/>
        <w:t xml:space="preserve"> ). Y cuando lo logran, ya dejan de ser adolescentes porque han llegado a la juventud. No se debe olvidar que el noviazgo es condición de juventud.</w:t>
      </w:r>
    </w:p>
    <w:p>
      <w:pPr>
        <w:pStyle w:val="Normal2"/>
        <w:rPr/>
      </w:pPr>
      <w:r>
        <w:rPr/>
        <w:t>Esto se logra aprendiendo a superar los conflictos que surgen necesariamente en el esfuerzo por lograr una síntesis entre los impulsos genitales, los condicionamientos culturales, las exigencias éticas y religiosas y la dinámica finalista del amor. En todo momento hay que elegir y decidir entre lo que “me atrae ahora” y lo que “me-realiza-para-el-después”. Y no se puede discernir y lograr lo que más me plenifica y construye sin lectura, consulta, reflexión y esfuerzo.</w:t>
      </w:r>
    </w:p>
    <w:p>
      <w:pPr>
        <w:pStyle w:val="Normal2"/>
        <w:rPr/>
      </w:pPr>
      <w:r>
        <w:rPr/>
        <w:t>El noviazgo solo se reviste de una rica humanidad cuando se funda en una seria relación heterosexual profundamente interior entre un varón y una mujer que no pone todo su amor en una intimidad física, sino en una tierna reflexión sobre la estructura y el finalismo de su sexualidad (de lo que los atrae, emociona y encanta) y la dinámica interiorizante y trascendente de los valores que encierra su comunicación. Así su amor crecerá de una manera ordenada y armónica porque al privilegiar su amistad y su base de verdad, se manifestará en libertad.</w:t>
      </w:r>
    </w:p>
    <w:p>
      <w:pPr>
        <w:pStyle w:val="Normal2"/>
        <w:rPr/>
      </w:pPr>
      <w:r>
        <w:rPr/>
        <w:t>Por eso, muchachos y chicas han de aprender a convivir en la perspectiva de una atracción recíproca desinteresada para llegar a los lazos típicos de un amor auténtico. Si se respetan de veras sabrán darse el tiempo y espacio espirituales adecuados para que sus personalidades se desarrollen y maduren en forma integral.</w:t>
      </w:r>
    </w:p>
    <w:p>
      <w:pPr>
        <w:pStyle w:val="Normal2"/>
        <w:rPr/>
      </w:pPr>
      <w:r>
        <w:rPr/>
        <w:t>Por todo esto es desaconsejable la formación de “parejitas” desde los 13 años. No están todavía preparados para vivir un noviazgo plenamente humano. Es bueno y deseable que en esa edad los “afectos” entre él y ella se vivan en el seno de grupos mixtos sanos y les sirvan esas “simpatías” como estímulos para integrarse mejor en sus respectivos hogares; rendir más en sus estudios; encarar con seriedad su capacitación para el futuro; vivir con alegría sana y contagiosa sus deportes y fiestas; abrirse al servicio de los demás en movimientos juveniles de bien común y religioso.</w:t>
      </w:r>
    </w:p>
    <w:p>
      <w:pPr>
        <w:pStyle w:val="Normal2"/>
        <w:rPr/>
      </w:pPr>
      <w:r>
        <w:rPr/>
        <w:t>Mediante esta experiencia de sus “atracciones y simpatías” (amoríos) sin apartarse del grupo y de sus ambientes y exigencias naturales irán aprendiendo el sentido profundo del amar y ser amado y sabrán aplicar al enriquecimiento vital de la sociedad humana las fuerzas creativas que florecen en el hombre desde su pubertad, bien simbolizado por el despertar de su genitalidad.</w:t>
      </w:r>
    </w:p>
    <w:p>
      <w:pPr>
        <w:pStyle w:val="Normal2"/>
        <w:rPr/>
      </w:pPr>
      <w:r>
        <w:rPr/>
        <w:t xml:space="preserve">En síntesis: para llegar al verdadero amor entre varón y mujer, hay que aprender primero lo que es la amistad. Sólo los que pueden ser amigos, pueden ser también novios, porque no hay verdadero amor sexual donde no hay amistad. </w:t>
      </w:r>
    </w:p>
    <w:p>
      <w:pPr>
        <w:pStyle w:val="Normal2"/>
        <w:rPr/>
      </w:pPr>
      <w:r>
        <w:rPr/>
        <w:t xml:space="preserve">Adolescentes que así enfocan sus excitaciones, atracciones y emociones se hacen fácilmente educadores de sí mismos; dominan y canalizan sus impulsos; se hacen más reflexivos en el obrar, se ayudan mutuamente a mirar en forma realista el futuro; aprenden, a pesar de tensiones y divergencias, la generosidad (oblatividad) y la renuncia recíproca. Han logrado la estabilidad afectiva, condición fundamental para obtener en el futuro un matrimonio y una familia maduros. </w:t>
      </w:r>
    </w:p>
    <w:p>
      <w:pPr>
        <w:pStyle w:val="Normal2"/>
        <w:rPr/>
      </w:pPr>
      <w:r>
        <w:rPr/>
        <w:t xml:space="preserve">El amor es una dinámica que crece en la medida en que madura en la verdad y en la libertad; no es una posesión. Por eso, está en el ser del hombre, no en su tener. De ahí la tontería de la afirmación “hacer el amor”. Los que lo buscan por el tener, no son capaces de amar a nadie. </w:t>
      </w:r>
    </w:p>
    <w:p>
      <w:pPr>
        <w:pStyle w:val="Normal2"/>
        <w:rPr/>
      </w:pPr>
      <w:r>
        <w:rPr/>
        <w:t>El verdadero amor en su marcha hacia el matrimonio se va manifestando progresivamente. Lo podemos clasificar en las siguientes etapas.</w:t>
      </w:r>
    </w:p>
    <w:p>
      <w:pPr>
        <w:pStyle w:val="Normal2"/>
        <w:numPr>
          <w:ilvl w:val="0"/>
          <w:numId w:val="2"/>
        </w:numPr>
        <w:spacing w:before="280" w:after="0"/>
        <w:rPr/>
      </w:pPr>
      <w:r>
        <w:rPr>
          <w:rStyle w:val="StrongEmphasis"/>
        </w:rPr>
        <w:t>Amor “solitario”</w:t>
      </w:r>
      <w:r>
        <w:rPr/>
        <w:t xml:space="preserve"> es el deseo de amar.</w:t>
      </w:r>
    </w:p>
    <w:p>
      <w:pPr>
        <w:pStyle w:val="Normal2"/>
        <w:numPr>
          <w:ilvl w:val="0"/>
          <w:numId w:val="2"/>
        </w:numPr>
        <w:spacing w:before="0" w:after="280"/>
        <w:rPr/>
      </w:pPr>
      <w:r>
        <w:rPr>
          <w:rStyle w:val="StrongEmphasis"/>
        </w:rPr>
        <w:t>Amor festejante:</w:t>
      </w:r>
      <w:r>
        <w:rPr/>
        <w:t xml:space="preserve"> La invitación y respuesta frente a las mutuas atracciones de muchachos y chicas, son los “signos eróticos”, de los cuales ya hemos hablado.</w:t>
      </w:r>
    </w:p>
    <w:p>
      <w:pPr>
        <w:pStyle w:val="Normal2"/>
        <w:numPr>
          <w:ilvl w:val="0"/>
          <w:numId w:val="2"/>
        </w:numPr>
        <w:spacing w:before="0" w:after="280"/>
        <w:rPr/>
      </w:pPr>
      <w:r>
        <w:rPr>
          <w:rStyle w:val="StrongEmphasis"/>
        </w:rPr>
        <w:t xml:space="preserve">Amor enamorado: </w:t>
      </w:r>
      <w:r>
        <w:rPr/>
        <w:t>Invitación y respuesta a los encantos y emociones que produce otro –u otra– del sexo opuesto. Predomina aquí todo lo “emocional”; el no sé qué.</w:t>
      </w:r>
    </w:p>
    <w:p>
      <w:pPr>
        <w:pStyle w:val="Normal2"/>
        <w:numPr>
          <w:ilvl w:val="0"/>
          <w:numId w:val="2"/>
        </w:numPr>
        <w:spacing w:before="0" w:after="280"/>
        <w:rPr/>
      </w:pPr>
      <w:r>
        <w:rPr>
          <w:rStyle w:val="StrongEmphasis"/>
        </w:rPr>
        <w:t>Amor ennoviado:</w:t>
      </w:r>
      <w:r>
        <w:rPr/>
        <w:t xml:space="preserve"> Invitación y respuesta frente a un proyecto de vida interpersonal. Predomina aquí la decisión y la tarea de prepararse al compromiso de casarse.</w:t>
      </w:r>
    </w:p>
    <w:p>
      <w:pPr>
        <w:pStyle w:val="Normal2"/>
        <w:numPr>
          <w:ilvl w:val="0"/>
          <w:numId w:val="2"/>
        </w:numPr>
        <w:spacing w:before="0" w:after="280"/>
        <w:rPr/>
      </w:pPr>
      <w:r>
        <w:rPr>
          <w:rStyle w:val="StrongEmphasis"/>
        </w:rPr>
        <w:t>Amor comprometido:</w:t>
      </w:r>
      <w:r>
        <w:rPr/>
        <w:t xml:space="preserve"> Concreción del proyecto de vida en el amor como compromiso de fidelidad porque comprueban ya maduro suficientemente su amor.</w:t>
      </w:r>
    </w:p>
    <w:p>
      <w:pPr>
        <w:pStyle w:val="Normal2"/>
        <w:numPr>
          <w:ilvl w:val="0"/>
          <w:numId w:val="2"/>
        </w:numPr>
        <w:spacing w:before="280" w:after="280"/>
        <w:rPr/>
      </w:pPr>
      <w:r>
        <w:rPr>
          <w:rStyle w:val="StrongEmphasis"/>
        </w:rPr>
        <w:t xml:space="preserve">Amor conyugal: </w:t>
      </w:r>
      <w:r>
        <w:rPr/>
        <w:t xml:space="preserve">Vivencia de una manera estable, permanente y armónica de esa comunidad de vida y de amor, que es el matrimonio. </w:t>
      </w:r>
    </w:p>
    <w:p>
      <w:pPr>
        <w:pStyle w:val="Normal2"/>
        <w:rPr/>
      </w:pPr>
      <w:r>
        <w:rPr/>
        <w:t xml:space="preserve">Siempre en la proyección de un sexo hacia el otro hay un núcleo viviente de amar y ser amado, más allá y más profundo que las atracciones físicas, psíquicas y espirituales de la sexualidad humana. Pero esta capacidad básica de amar, peculiaridad del ser humano, será de menor o mayor calidad por la manera como uno vivió la experiencia de sentirse amado en su propio hogar y por el empeño que puso y que pone en hacer un recto y generoso aprendizaje del amor, la única fuerza con que cuenta el hombre para hacer de su sexualidad un dúctil, tierno y expresivo lenguaje de ese amor. En una palabra, hay que aprender la gramática del amor. </w:t>
      </w:r>
    </w:p>
    <w:p>
      <w:pPr>
        <w:pStyle w:val="Normal2"/>
        <w:rPr/>
      </w:pPr>
      <w:r>
        <w:rPr/>
        <w:t>Hoy en serios círculos humanos se intenta redescubrir el verdadero sentido de la sexualidad como una de las fuerzas más constructivas del servicio del amor.</w:t>
      </w:r>
    </w:p>
    <w:p>
      <w:pPr>
        <w:pStyle w:val="Normal2"/>
        <w:rPr/>
      </w:pPr>
      <w:r>
        <w:rPr/>
        <w:t>Eso se logra tomando cierta distancia frente a las pulsiones del propio sexo, para calibrarlas en su verdadero sentido y canalizarlas en el servicio de un gran proyecto de vida en el amor.</w:t>
      </w:r>
    </w:p>
    <w:p>
      <w:pPr>
        <w:pStyle w:val="Normal2"/>
        <w:rPr/>
      </w:pPr>
      <w:r>
        <w:rPr/>
        <w:t> </w:t>
      </w:r>
    </w:p>
    <w:p>
      <w:pPr>
        <w:pStyle w:val="Normal2"/>
        <w:rPr/>
      </w:pPr>
      <w:r>
        <w:rPr/>
        <w:t>-La nota continúa en la publicación de Familia Cristiana del mes que viene, con el tema "Hacia la plenitud del amor sex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VIDEO: LA BIBLIA Y LA PRIMAVERA</w:t>
      </w:r>
      <w:r>
        <w:rPr>
          <w:rFonts w:cs="Times New Roman" w:ascii="Times New Roman" w:hAnsi="Times New Roman"/>
          <w:b/>
        </w:rPr>
        <w:t xml:space="preserve"> </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a redacción</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eptiembre es el mes de la Biblia, también el mes de la primavera. Presentamos estos videos para acompañar estos acontecimi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IBLIA POR CELU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imaginas lo que pasaría si tratáramos a nuestra Biblia como tratamos a nuestro celular?</w:t>
        <w:br/>
        <w:t>¿Y si siempre cargáramos nuestra Biblia en el bolsillo o en la cartera?</w:t>
        <w:br/>
        <w:t>¿Y si la mirásemos a cada rato durante el día?</w:t>
        <w:br/>
        <w:t>¿Y si volviésemos a buscarla cuando la olvidamos en casa o en la oficina?</w:t>
        <w:br/>
        <w:t>¿Y si la usásemos para enviar mensajitos a nuestros amigos?</w:t>
        <w:br/>
        <w:t>¿Y si la tratásemos como si no pudéramos vivir sin ella?</w:t>
        <w:br/>
        <w:t>¿Y si la regalamos a los chicos?</w:t>
        <w:br/>
        <w:t>¿Y si la usáramos cuando viajamos?</w:t>
        <w:br/>
        <w:t>¿Y si la tomamos en caso de emerg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contrario del celular, la Bíblia no pierde la señal. </w:t>
        <w:br/>
        <w:t>Ella ‘funciona' en cualquier lugar.</w:t>
        <w:br/>
        <w:t>No hace falta preocuparse con la falta de crédito porque Jesus ya pago la cuenta y los créditos no tienen fin.</w:t>
        <w:br/>
        <w:t>Y lo mejor de todo: no cae la linea y la recarga de la bateria es de por vida.</w:t>
        <w:br/>
        <w:t>'Busca al Señor mientras se puede encontrar, invócalo mientras esta cerca'!  (Is 55, 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LA ENCONTRAMOS ALGUNOS TELÉFONOS DE EMERG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estás triste, marca Juan 14.</w:t>
        <w:br/>
        <w:t>Cuando personas hablan mal de ti, marca Salmo 27. </w:t>
        <w:br/>
        <w:t>Cuando estás nervios@, marca Salmo 51.</w:t>
        <w:br/>
        <w:t>Cuando estás preocupad@, marca Mateo 6,19-34. </w:t>
        <w:br/>
        <w:t>Cuando estás en peligro, marca Salmo 91.</w:t>
        <w:br/>
        <w:t>Cuando Dios parece distante, marca Salmo 63.</w:t>
        <w:br/>
        <w:t>Cuando tu fe necesita ser activada, marca Hebreos 11. </w:t>
        <w:br/>
        <w:t>Cuando estas sol@ y con miedo, marca Salmo 23. </w:t>
        <w:br/>
        <w:t>Cuando eres áspero y crítico, marca 1 Corintios 13.</w:t>
        <w:br/>
        <w:t>Para saber el secreto de la felicidad, marca Colosenses 3, 12-17.</w:t>
        <w:br/>
        <w:t>Cuando te sientas triste y sol@, marca Romanos 8,31-39.</w:t>
        <w:br/>
        <w:t>Cuando quieras paz y descanso, marca Mateo 11, 25-30.</w:t>
        <w:br/>
        <w:t>Cuando el mundo parece mayor que Dios, marca Salmo 9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IBI ESTA LISTA DE TELÉFONOS DE EMERGENCIA Y ME PARECIO BIEN COMPARTIRLA CON LAS PERSONAS ESPECIALES COMO TU.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otala en tu agenda, uno de ellos puede ser IMPORTANTE en cualquier MOMENTO de tu VIDA!!!</w:t>
        <w:br/>
        <w:t>Reenvia  esta lista a tus contactos...</w:t>
        <w:br/>
        <w:t>Puede ser que uno de estos números de emergencia salve un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que Dios te bendi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hyperlink r:id="rId15">
        <w:r>
          <w:rPr>
            <w:rStyle w:val="InternetLink"/>
            <w:rFonts w:cs="Times New Roman" w:ascii="Times New Roman" w:hAnsi="Times New Roman"/>
            <w:lang w:val="es-AR" w:eastAsia="es-AR"/>
          </w:rPr>
          <w:t>https://vimeo.com/594771030</w:t>
        </w:r>
      </w:hyperlink>
    </w:p>
    <w:p>
      <w:pPr>
        <w:pStyle w:val="Normal"/>
        <w:pBdr>
          <w:bottom w:val="single" w:sz="6" w:space="1" w:color="000000"/>
        </w:pBdr>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IEMPO DE PRIMAVE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oña Primav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abriela Mist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ña Primavera</w:t>
        <w:br/>
        <w:t>viste que es primor,</w:t>
        <w:br/>
        <w:t>de blanco, tal como</w:t>
        <w:br/>
        <w:t>limonero en flor.</w:t>
        <w:br/>
        <w:t>Lleva por sandalias</w:t>
        <w:br/>
        <w:t>unas anchas hojas</w:t>
        <w:br/>
        <w:t>Y por caravana</w:t>
        <w:br/>
        <w:t>unas fucsias rojas.</w:t>
        <w:br/>
        <w:t>¡Salid a encontrarla</w:t>
        <w:br/>
        <w:t>Por esos caminos!</w:t>
        <w:br/>
        <w:t>¡Va loca de soles</w:t>
        <w:br/>
        <w:t>y loca de trinos!</w:t>
        <w:br/>
        <w:t>Doña Primavera,</w:t>
        <w:br/>
        <w:t>de aliento fecundo,</w:t>
        <w:br/>
        <w:t>se rie de todas</w:t>
        <w:br/>
        <w:t>las penas del mundo...</w:t>
        <w:br/>
        <w:t xml:space="preserve">No cree al que le hable </w:t>
        <w:br/>
        <w:t>de las vidas ruines,</w:t>
        <w:br/>
        <w:t>¿Cómo va a entenderlas</w:t>
        <w:br/>
        <w:t>entre los jazmines.</w:t>
        <w:br/>
        <w:t>¡Cómo va a entenderlas</w:t>
        <w:br/>
        <w:t>junto a las fuentes</w:t>
        <w:br/>
        <w:t>de espejos dorados</w:t>
        <w:br/>
        <w:t>y cantos ardientes?</w:t>
        <w:br/>
        <w:t>De la tierra enferma</w:t>
        <w:br/>
        <w:t>en las hondas grietas,</w:t>
        <w:br/>
        <w:t>enciende rosales</w:t>
        <w:br/>
        <w:t>de rojas piruetas.</w:t>
        <w:br/>
        <w:t>Pone sus encajes,</w:t>
        <w:br/>
        <w:t>prende sus verduras,</w:t>
        <w:br/>
        <w:t>en la piedra triste</w:t>
        <w:br/>
        <w:t>de las sepulturas...</w:t>
        <w:br/>
        <w:t>Doña Primavera</w:t>
        <w:br/>
        <w:t>de manos gloriosas,</w:t>
        <w:br/>
        <w:t>haz que por la vida</w:t>
        <w:br/>
        <w:t>derramemos rosas:</w:t>
        <w:br/>
        <w:t>Rosas de alegría,</w:t>
        <w:br/>
        <w:t>rosas de perdón,</w:t>
        <w:br/>
        <w:t>rosas de cariño</w:t>
        <w:br/>
        <w:t>y de abneg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luvia de sol</w:t>
        <w:br/>
        <w:t>como una bendición</w:t>
        <w:br/>
        <w:t>la vida renace en su luz</w:t>
        <w:br/>
        <w:t>la Primavera ya llegó.</w:t>
        <w:br/>
        <w:t>Todo es así</w:t>
        <w:br/>
        <w:t>regreso a la raíz</w:t>
        <w:br/>
        <w:t>tiempo de inquieta juventud</w:t>
        <w:br/>
        <w:t>en Primavera ya.</w:t>
        <w:br/>
        <w:t>La tierra negra se vuelve verde</w:t>
        <w:br/>
        <w:t>y las montañas y el desierto</w:t>
        <w:br/>
        <w:t>un bello jardín.</w:t>
        <w:br/>
        <w:t xml:space="preserve">Como la semilla </w:t>
        <w:br/>
        <w:t>lleva nueva vida</w:t>
        <w:br/>
        <w:t>hay en esta Primavera una nueva era.</w:t>
        <w:br/>
        <w:t>En el aire de este nuevo Universo</w:t>
        <w:br/>
        <w:t>Hoy se respira libertad</w:t>
        <w:br/>
        <w:t>En Primavera y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ltivo una rosa blanca</w:t>
        <w:br/>
        <w:t>en  Junio como en Enero</w:t>
        <w:br/>
        <w:t>para el amigo sincero</w:t>
        <w:br/>
        <w:t>que me da su mano franca.</w:t>
        <w:br/>
        <w:t>Y para el cruel que me arranca</w:t>
        <w:br/>
        <w:t>el corazón con que vivo</w:t>
        <w:br/>
        <w:t>cardo ni ortiga cultivo;</w:t>
        <w:br/>
        <w:t>cultivo la rosa blan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osé Mart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las flores</w:t>
        <w:br/>
        <w:t>estaban frescas, lindas,</w:t>
        <w:br/>
        <w:t>empapadas en olor: la rosa virgen,</w:t>
        <w:br/>
        <w:t>la blanca margarita,</w:t>
        <w:br/>
        <w:t>la azucena gentil y las volúbiles</w:t>
        <w:br/>
        <w:t>que cuelgan de la rama estremecida.</w:t>
        <w:br/>
        <w:t>Y dije. –M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ubén Darí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xtas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rosa gentíl ayer nacida, cada aurora que apunta entre sonrojos, dejan mi alma en el éxtasis sumida. Nunca se cansan de mirar mis ojos ¡el perpetuo milagro de la vida! Años ha que contemplo las estrellas en la diáfanas noches españolas y las encuentro cada vez más bellas. Años ha que en el mar conmigo a solas, ¡ y aún me pasma el prodigio de las olas ! Cada vez hallo la naturaleza más sobrenatural, más pura y santa, para mi en rededor, todo es belleza: y con la misma plenitud me encanta la boca de la madre que reza que la boca del niño cuando canta. Quiero ser inmortal con sed intensa, porque es maravilloso el panorama con  que nos brinda la Creacón inmensa; porque cada lucero me reclama, diciéndome al brillar: “Aquí se piensa, también aquí se lucha, aquí se 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ado Ner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imavera besaba</w:t>
        <w:br/>
        <w:t>suavemente la arboleda,</w:t>
        <w:br/>
        <w:t>y el verde nuevo brotaba</w:t>
        <w:br/>
        <w:t>como una verde humareda.</w:t>
        <w:br/>
        <w:t>Bajo ese almendro florido</w:t>
        <w:br/>
        <w:t>todo cargado de flor</w:t>
        <w:br/>
        <w:t>-recordé-, yo he maldecido</w:t>
        <w:br/>
        <w:t>mi juventud sin amor,</w:t>
        <w:br/>
        <w:t>hoy, en mitad de mi vida,</w:t>
        <w:br/>
        <w:t>me he parado a meditar ...</w:t>
        <w:br/>
        <w:t>¡Juventud nunca vivida,</w:t>
        <w:br/>
        <w:t>quién te volverá a soñ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onio Mach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ELIZ PRIMAVE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Universo es un permanente milagro de Creación que acontece a cada instante a nuestros ojos. Y vivo la Primavera como el bigband anual del mago invisible que nos convoca al asombro y a la esperanza.</w:t>
      </w:r>
    </w:p>
    <w:p>
      <w:pPr>
        <w:pStyle w:val="Normal"/>
        <w:spacing w:before="280" w:after="280"/>
        <w:rPr>
          <w:rFonts w:ascii="Times New Roman" w:hAnsi="Times New Roman" w:cs="Times New Roman"/>
          <w:lang w:val="es-AR" w:eastAsia="es-AR"/>
        </w:rPr>
      </w:pPr>
      <w:hyperlink r:id="rId16">
        <w:r>
          <w:rPr>
            <w:rStyle w:val="InternetLink"/>
            <w:rFonts w:cs="Times New Roman" w:ascii="Times New Roman" w:hAnsi="Times New Roman"/>
            <w:lang w:val="es-AR" w:eastAsia="es-AR"/>
          </w:rPr>
          <w:t>https://vimeo.com/594813844</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b/>
          <w:b/>
          <w:sz w:val="28"/>
          <w:szCs w:val="28"/>
        </w:rPr>
      </w:pPr>
      <w:r>
        <w:rPr>
          <w:sz w:val="20"/>
          <w:szCs w:val="20"/>
          <w:highlight w:val="lightGray"/>
        </w:rPr>
        <w:t>-SOCIEDAD-</w:t>
      </w:r>
      <w:r>
        <w:rPr>
          <w:sz w:val="20"/>
          <w:szCs w:val="20"/>
        </w:rPr>
        <w:br/>
      </w:r>
      <w:r>
        <w:rPr>
          <w:b/>
          <w:sz w:val="28"/>
          <w:szCs w:val="28"/>
        </w:rPr>
        <w:t>Nota 6:</w:t>
      </w:r>
      <w:r>
        <w:rPr>
          <w:sz w:val="28"/>
          <w:szCs w:val="28"/>
        </w:rPr>
        <w:t xml:space="preserve"> </w:t>
      </w:r>
      <w:r>
        <w:rPr>
          <w:b/>
          <w:sz w:val="28"/>
          <w:szCs w:val="28"/>
        </w:rPr>
        <w:t>ASOCIACIÓN LEGISLATIVA SANMARTINIANA</w:t>
      </w:r>
      <w:r>
        <w:rPr>
          <w:b/>
          <w:sz w:val="28"/>
          <w:szCs w:val="28"/>
          <w:lang w:val="es-ES" w:eastAsia="es-ES"/>
        </w:rPr>
        <w:br/>
      </w:r>
      <w:r>
        <w:rPr>
          <w:sz w:val="20"/>
          <w:szCs w:val="20"/>
        </w:rPr>
        <w:t>- Por Juan Mirand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HUMANIZAR EL CARÁCTER, UN CAMINO DE ENCUENTRO, ESCUCHA Y SERVICIO AL PRÓJIMO. La Asociación Legislativa Sanmartiniana fue fundada el 25 de julio de 2017 como fruto de un grupo de trabajadores del “Honorable Senado de la Nación Argentina” que vislumbran la necesidad de retomar las máximas, los valores y el camino marcado por el PADRE de la PATRIA Argentina el Gral. José de San Martí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miembros nos revelan un camino hacia la unidad y el respeto a la diversidad en pos del bien común, ya que proceden de diferentes extracciones políticas. Tienen como objetivo primario promover y mantener viva la memoria de nuestro querido PADRE de la PATRIA, fomentando el conocimiento del mismo, exponiendo la importancia de su pensamiento y sus valores para los hombres de nuestros tiempos y para Latinoamér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Asociación Legislativa Sanmartiniana desarrolla labores filantrópicas acudiendo a sectores sociales emergentes, proponen proyectos de políticas públicas que expresen el espíritu y el pensamiento del Gral. José de San Martín, promoviendo acciones que trasciendan en beneficios reales de la sociedad. No podríamos dejar de mencionar las muestras itinerantes, que contienen un variado material relacionado con nuestro PADRE de la PATRIA visitando diferentes instituciones educativas, barrios, provincias e instituciones nacionales e internacion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HUMANIZAR EL CARÁCTER” legado del Gral. José de San Martín que interpela a cada uno de sus miembros, los cuales nos expresan qu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Humanizar el carácter es abrir las puertas al encuentro con el prójimo, a la escucha, el respeto mutuo y a la acción solidaría. Trabajar por el prójimo, es trabajar por su dignidad y en consecuencia por la PATR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ambién nos expresan sus principales referentes, los Señores Raúl Puente (Presidente), Carlos Plaza (Vice- presidente) y Mariano Encinas (Secretar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vislumbra también la importancia central que poseen para la Asociación Legislativa sanmartiniana entre otros temas, el respeto por el medio ambiente y el compromiso por su protección, la solidaridad hacia los más vulnerables, trabajar por la conciencia sobre la importancia de proteger la soberanía nacional sobre los recursos naturales. Promover y trabajar por el respeto a la diversidad, el diálogo y la tolerancia entre los hombres. Inspirar el amor a la PATRIA, a la libertad, así como también defender el estado democrático que trabaje por el bien comú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mos que tienen como fundamento LA ESCUCHA ACTIVA, ser receptivos a las distintas voces y escuchar la voz de la experiencia de nuestros mayores, para poder contribuir a allanar el camino a los más jóve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Asociación Legislativa Sanmartiniana dentro de su accionar, le confiere un interés especial a la labor creativa. Comprenden las dificultades que poseen los creadores para desarrollar y disponer de espacios para difundir sus proyectos, sus obras. Por ello desde sus posibilidades han generado espacios de intercambio y promoción, no solo para artistas plástico argentinos y el intercambio entre ellos, sino también con otros creadores internacionales, sin perseguir un interés lucrativ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be recordar el conocimiento y aprecio por las artes que poseía el Gral. José de San Martín, también apreciamos que, durante el ejercicio de sus funciones públicas, redactó decretos para proteger a los actores callejeros, dignificando su labor y otorgándoles derechos ciudadanos correspondientes. Fundó bibliotecas públicas, pintaba, tocaba la guitarra, bailaba y estuvo vinculado con las artes hasta sus últimos dí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deberíamos despedirnos sin mencionar que La Asociación Legislativa Sanmartiniana ha sido Declarada de INTERES PARLAMENTARIO por el “HONORABLE SENADO DE LA NACION ARGENTINA” Distinguida con la MEDALLA SANMARTINIANA GRADO CABALLERO otorgada por el INSTITUTO SANMARTINIANO del PERÚ.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 recibido reconocimientos nacionales e internacionales entre otros como Premio INTERNACIONAL MADRE TERESA de CALCUTA y premio nacional e internacional Gaviota de Pla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dés conocer más de la Asociación Legislativa Sanmartiniana en las redes sociales oficiales y en su sitio web:</w:t>
      </w:r>
    </w:p>
    <w:p>
      <w:pPr>
        <w:pStyle w:val="Normal"/>
        <w:spacing w:before="280" w:after="280"/>
        <w:rPr>
          <w:rFonts w:ascii="Times New Roman" w:hAnsi="Times New Roman" w:cs="Times New Roman"/>
          <w:lang w:val="es-AR" w:eastAsia="es-AR"/>
        </w:rPr>
      </w:pPr>
      <w:hyperlink r:id="rId17" w:tgtFrame="_blank">
        <w:r>
          <w:rPr>
            <w:rStyle w:val="InternetLink"/>
            <w:rFonts w:cs="Times New Roman" w:ascii="Times New Roman" w:hAnsi="Times New Roman"/>
            <w:b/>
            <w:bCs/>
            <w:color w:val="0000FF"/>
            <w:u w:val="single"/>
            <w:lang w:val="es-AR" w:eastAsia="es-AR"/>
          </w:rPr>
          <w:t>https://www.asociacionlegislativasanmartiniana.org/</w:t>
        </w:r>
      </w:hyperlink>
      <w:r>
        <w:rPr>
          <w:rFonts w:cs="Times New Roman" w:ascii="Times New Roman" w:hAnsi="Times New Roman"/>
          <w:b/>
          <w:bCs/>
          <w:lang w:val="es-AR" w:eastAsia="es-AR"/>
        </w:rPr>
        <w:t xml:space="preserve"> </w:t>
      </w:r>
    </w:p>
    <w:p>
      <w:pPr>
        <w:pStyle w:val="Normal"/>
        <w:spacing w:before="280" w:after="280"/>
        <w:rPr>
          <w:rFonts w:ascii="Times New Roman" w:hAnsi="Times New Roman" w:cs="Times New Roman"/>
          <w:lang w:val="es-AR" w:eastAsia="es-AR"/>
        </w:rPr>
      </w:pPr>
      <w:hyperlink r:id="rId18" w:tgtFrame="_blank">
        <w:r>
          <w:rPr>
            <w:rStyle w:val="InternetLink"/>
            <w:rFonts w:cs="Times New Roman" w:ascii="Times New Roman" w:hAnsi="Times New Roman"/>
            <w:b/>
            <w:bCs/>
            <w:color w:val="0000FF"/>
            <w:u w:val="single"/>
            <w:lang w:val="es-AR" w:eastAsia="es-AR"/>
          </w:rPr>
          <w:t>https://www.instagram.com/asociacionlegislativasanmartin/</w:t>
        </w:r>
      </w:hyperlink>
    </w:p>
    <w:p>
      <w:pPr>
        <w:pStyle w:val="Normal"/>
        <w:spacing w:before="280" w:after="280"/>
        <w:rPr>
          <w:rFonts w:ascii="Times New Roman" w:hAnsi="Times New Roman" w:cs="Times New Roman"/>
          <w:lang w:val="es-AR" w:eastAsia="es-AR"/>
        </w:rPr>
      </w:pPr>
      <w:hyperlink r:id="rId19">
        <w:r>
          <w:rPr>
            <w:rStyle w:val="InternetLink"/>
            <w:rFonts w:cs="Times New Roman" w:ascii="Times New Roman" w:hAnsi="Times New Roman"/>
            <w:b/>
            <w:bCs/>
            <w:color w:val="0000FF"/>
            <w:u w:val="single"/>
            <w:lang w:val="es-AR" w:eastAsia="es-AR"/>
          </w:rPr>
          <w:t>https://es-la.facebook.com/pages/category/Interest/Asociaci%C3%B3n-Legislativa-Sanmartiniana-1120045264796891/</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sz w:val="20"/>
          <w:szCs w:val="20"/>
          <w:lang w:val="es-AR" w:eastAsia="es-AR"/>
        </w:rPr>
      </w:pP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septiembre</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agosto: "Recemos para que todos tomemos decisiones valientes a favor de un estilo de vida sobrio y ecosostenible, alegrándonos por los jóvenes que están comprometidos con é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iércoles 1 de septiembre</w:t>
      </w:r>
      <w:r>
        <w:rPr>
          <w:rFonts w:cs="Times New Roman" w:ascii="Times New Roman" w:hAnsi="Times New Roman"/>
          <w:lang w:val="es-AR" w:eastAsia="es-AR"/>
        </w:rPr>
        <w:br/>
        <w:t>San Egidio, Ab.</w:t>
        <w:br/>
        <w:t>Col 1, 1-8; Sal 51, 10-11; Lc 4, 38-4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angelio: En aquel tiempo, al salir Jesús de la sinagoga, entró en casa de Simón. La suegra de Simón estaba con fiebre muy alta y le pidieron que hiciera algo por ella. Él, inclinándose sobre ella, increpó a la fiebre, y la fiebre desapareció; ella levantándose en seguida, se puso a serviles. Al ponerse el sol, todos los que tenían enfermos con diversas dolencias se los llevaban; y él poniendo las manos sobre cada uno, los iba curando. De muchos de ellos salían también demonios, que gritaban: «¡Tú eres el Hijo de Dios!». Los increpaba y no les dejaba hablar, porque sabían que él era el Mesías. Y al amanecer, salió a un lugar solitario. La gente lo andaba buscando; y llegando donde estaba intentaban retenerlo para que no se separara de ellos. Pero él les dijo: «Es necesario que proclame el Reino de Dios también en los otros pueblos, para esto he sido enviado». Y predicaba en las sinagogas de Jud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ón: La curación de la suegra de Simón es uno de los primeros milagros que hace Jesús, pero también es uno de los que se describe con más sencillez. El evangelista describe la grave situación en que se encuentra aquella mujer, está en cama y tiene fiebre. Jesús se inclina sobre ella, indicando así su cercanía con los débiles. Enseguida muestra su autoridad sobre la enfermedad, curando a la mujer. El episodio no termina allí, sino que de inmediato ella asumió una actitud de servicio. Eso es lo que Jesús espera de nosotros, no sólo que le roguemos o que recibamos su salvación, sino ante todo que nos destaquemos por el servicio a los demás. Después de orar, Jesús se dirige a Judea para continuar su obra misionera. Sin embargo, encuentra la oposición de los habitantes de Cafarnaún que quieren acaparar la misericordia de Jesús. Él aprovecha esa situación para enseñarnos a todos que la Buena Noticia del Reino de Dios no puede limitarse a un determinado grupo de personas, sino que debe anunciarse a todos. Él nos pide que sigamos su ejemplo y que encontremos siempre la novedad de la predicación para que la misericordia de Dios llegue a to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ción: Señor, tú que mostraste tu misericordia a la suegra de Pedro, haz que también nosotros seamos agradecidos por encontrarte y que toda nuestra vida se convierta en servicio desinteresado hacia nuestros hermano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8: LA DOLOROSA</w:t>
        <w:br/>
      </w:r>
      <w:r>
        <w:rPr>
          <w:rStyle w:val="Mininegrita"/>
          <w:rFonts w:cs="Times New Roman" w:ascii="Times New Roman" w:hAnsi="Times New Roman"/>
          <w:sz w:val="20"/>
          <w:szCs w:val="20"/>
        </w:rPr>
        <w:t>-Por Hna. Ignacia Corro-</w:t>
      </w:r>
      <w:r>
        <w:rPr>
          <w:rFonts w:cs="Times New Roman" w:ascii="Times New Roman" w:hAnsi="Times New Roman"/>
          <w:lang w:val="es-AR" w:eastAsia="es-AR"/>
        </w:rPr>
        <w:t xml:space="preserve"> </w:t>
      </w:r>
    </w:p>
    <w:p>
      <w:pPr>
        <w:pStyle w:val="Normal"/>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MARÍA AL PIE DE LA CRUZ. ¿Quién le daba la fuerza a María? LA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be que el Señor es el dueño de todo, como le enseñaron sus padres. También por su experiencia de amor, tanto en los momentos de luz que había tenido, como en los momentos de do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también nosotros, cuando no entendemos el porqué de la cruz, debemos actuar como ella. Porque el Señor es Dios y nos 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Y LA MUJ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esús es nuestro Redentor y María continúa asociada a la obra de la Redención. Jesús es la fuente de la gracia, el Mediador! ¡María es la distribuidora de las gracias! Cuando en una parroquia hay una juventud femenina virtuosa, hay un buen fundamento para trabajar con toda categoría de personas. Muchas mujeres han contribuido a que se promulguen leyes justas: la mujer con derecho al voto, ¡cuánto puede! Incumbe a las esposas de hombres públicos, en la sociedad, bregar por leyes y costumbres morales y cristianas… Vivimos un período histórico delicado y difíci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madre buena en una familia es un gran bien para el esposo y los hijos. Obra casi sin ruido, pero produce un gran bien… Así debe ser en la sociedad y en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vida de los santos leemos que sus madres fueron buenas educadoras. Ejemplos fueron la madre de San Agustín, de Don Bo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Señor promueva esposas fieles que santifiquen a su marido y a sus hij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UESTRA SEÑORA DE LOS DOLORES</w:t>
      </w:r>
      <w:r>
        <w:rPr>
          <w:rFonts w:cs="Times New Roman" w:ascii="Times New Roman" w:hAnsi="Times New Roman"/>
          <w:lang w:val="es-AR" w:eastAsia="es-AR"/>
        </w:rPr>
        <w:t xml:space="preserve"> (Por Tere Fernánd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Evangelios muestran a la Virgen Santísima presente, con inmenso amor y dolor de Madre, junto a la cruz en el momento de la muerte redentora de su Hijo, uniéndose a sus padecimientos y mereciendo por ello el título de Corredent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Bajo el título de la Virgen de la Soledad o de los Dolores se venera a María en muchos luga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fiesta de nuestra </w:t>
      </w:r>
      <w:r>
        <w:rPr>
          <w:rFonts w:cs="Times New Roman" w:ascii="Times New Roman" w:hAnsi="Times New Roman"/>
          <w:b/>
          <w:bCs/>
          <w:lang w:val="es-AR" w:eastAsia="es-AR"/>
        </w:rPr>
        <w:t>Señora de los Dolores se celebra el 15 de septiembre</w:t>
      </w:r>
      <w:r>
        <w:rPr>
          <w:rFonts w:cs="Times New Roman" w:ascii="Times New Roman" w:hAnsi="Times New Roman"/>
          <w:lang w:val="es-AR" w:eastAsia="es-AR"/>
        </w:rPr>
        <w:t xml:space="preserve"> y recordamos en ella los sufrimientos por los que pasó María a lo largo de su vida, por haber aceptado ser la Madre del Salv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día se acompaña a María en su experiencia de un muy profundo dolor, el dolor de una madre que ve a su amado Hijo incomprendido, acusado, abandonado por los temerosos apóstoles, flagelado por los soldados romanos, coronado con espinas, escupido, abofeteado, caminando descalzo debajo de un madero astilloso y muy pesado hacia el monte Calvario, donde finalmente presenció la agonía de su muerte en una cruz, clavado de pies y 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saca su fortaleza de la oración y de la confianza en que la Voluntad de Dios es lo mejor para nosotros, aunque nosotros no la comprenda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lla quien, con su compañía, su fortaleza y su fe, nos da fuerza en los momentos de dolor, en los sufrimientos diarios. Pidámosle la gracia de sufrir unidos a Jesucristo, en nuestro corazón, para así unir los sacrificios de nuestra vida a los de Ella y comprender que, en el dolor, somos más parecidos a Cristo y somos capaces de amarlo con mayor intens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Cuida tu fe: </w:t>
      </w:r>
      <w:r>
        <w:rPr>
          <w:rFonts w:cs="Times New Roman" w:ascii="Times New Roman" w:hAnsi="Times New Roman"/>
          <w:lang w:val="es-AR" w:eastAsia="es-AR"/>
        </w:rPr>
        <w:t>Algunos te dirán que Dios no es bueno porque permite el dolor y el sufrimiento en las personas. El sufrimiento humano es parte de la naturaleza del hombre, es algo inevitable en la vida, y Jesús nos ha enseñado, con su propio sufrimiento, que el dolor tiene valor de salvación. Lo importante es el sentido que nosotros le de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bemos ser fuertes ante el dolor y ofrecerlo a Dios por la salvación de las almas. De este modo podremos convertir el sufrimiento en sacrificio (sacrum-facere = hacer algo sagrado). Esto nos ayudará a amar más a Dios y, además, llevaremos a muchas almas al Cielo, uniendo nuestro sacrificio al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OMO TÚ FUIST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vivir Señor de tal manera</w:t>
        <w:br/>
        <w:t>Que mis acciones no te pongan triste,</w:t>
        <w:br/>
        <w:t>Quiero servirte a ti la vida entera</w:t>
        <w:br/>
        <w:t>Señor, yo quiero ser como tú fuis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imitar tu vida de servicio</w:t>
        <w:br/>
        <w:t>En la misma forma como tú lo hiciste,</w:t>
        <w:br/>
        <w:t>Y aunque ha de costarme sacrificio</w:t>
        <w:br/>
        <w:t>Señor, yo quiero ser como tú fuis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dar a tu nombre siempre gloria</w:t>
        <w:br/>
        <w:t>Porque por mis pecados tú moriste,</w:t>
        <w:br/>
        <w:t>Y mientras dure aquí mi trayectoria</w:t>
        <w:br/>
        <w:t>Señor, yo quiero ser como tú fuis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subir la cuesta del Calvario</w:t>
        <w:br/>
        <w:t>Subir por ella como tú subiste,</w:t>
        <w:br/>
        <w:t>Quiero hacer de mi vida tu santuario</w:t>
        <w:br/>
        <w:t>Señor, yo quiero ser como tú fuis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vivir Señor para agradarte</w:t>
        <w:br/>
        <w:t>Sin traicionar la fe que tú nos diste,</w:t>
        <w:br/>
        <w:t>Quiero vivir sólo para amarte</w:t>
        <w:br/>
        <w:t>Señor, yo quiero ser como tú fuis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en mi vida reflejar tu vida</w:t>
        <w:br/>
        <w:t>Hasta que tú regreses como prometiste,</w:t>
        <w:br/>
        <w:t>Quiero servirte hasta tu venida</w:t>
        <w:br/>
        <w:t>Señor, yo quiero ser como tú fuis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BIBLI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MES DE LA BIBLIA 2021</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w:t>
      </w:r>
      <w:r>
        <w:rPr>
          <w:rStyle w:val="Mininegrita"/>
          <w:rFonts w:cs="Times New Roman" w:ascii="Times New Roman" w:hAnsi="Times New Roman"/>
          <w:sz w:val="20"/>
          <w:szCs w:val="20"/>
        </w:rPr>
        <w:t>Departamento Nacional de Animación y Pastoral Bíblica-</w:t>
      </w:r>
    </w:p>
    <w:p>
      <w:pPr>
        <w:pStyle w:val="Normal"/>
        <w:rPr>
          <w:rStyle w:val="Mini"/>
          <w:rFonts w:ascii="Times New Roman" w:hAnsi="Times New Roman" w:cs="Times New Roman"/>
          <w:b/>
          <w:b/>
          <w:i/>
          <w:i/>
          <w:iCs/>
          <w:sz w:val="28"/>
          <w:szCs w:val="28"/>
        </w:rPr>
      </w:pPr>
      <w:r>
        <w:rPr/>
      </w:r>
    </w:p>
    <w:p>
      <w:pPr>
        <w:pStyle w:val="Normal"/>
        <w:rPr>
          <w:rFonts w:ascii="Times New Roman" w:hAnsi="Times New Roman" w:cs="Times New Roman"/>
          <w:i/>
          <w:i/>
          <w:iCs/>
        </w:rPr>
      </w:pPr>
      <w:r>
        <w:rPr>
          <w:rFonts w:cs="Times New Roman" w:ascii="Times New Roman" w:hAnsi="Times New Roman"/>
          <w:i/>
          <w:iCs/>
        </w:rPr>
        <w:t>En el mes de septiembre se recuerda la muerte de san Jerónimo, ocurrida el 30 de septiembre del año 420. San Jerónimo tradujo la Biblia de las lenguas originales –griego y hebreo– al latín. Esa traducción es conocida como la Vulgata, ha sido hasta no hace mucho tiempo el texto bíblico oficial de la Iglesia católica romana (en 1979 se promulgó una versión corregida llamada de la Neovulga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epartamento Nacional de Animación y Pastoral Bíblica (DeNAPBi) de la Conferencia Episcopal Argentina (CEA), propone anualmente un lema y un subsidio con una decena de guías para realizar la Lectura Orante de la Palabra en torno al lema. Este año gira en torno a la temática ecológica de Laudato Si´, encontrando en la Palabra el plan de amor del Padre creador. El lema está tomado del Génesis (1,31) "Y vio Dios que era muy bu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etensión del DeNAPBi es ayudar a muchas personas y a comunidades creyentes a realizar un camino personal –individual o comunitario– en torno a una temática concreta. Este año se ha pensado en el tan candente tema de la ecología y el respeto y valoración de la vida, y se han preparado diversos esquemas de lectio divina a partir de la enorme riqueza y belleza del texto bíblico, que permite una mirada realista, positiva y esperanzadora de la hermosa obra creada por el Señor. Estos textos se están utilizando desde el mes de julio en encuentros por Zoom que van siendo anunciados en el Blog del Departamento y subidos al YouTube “Animación Bíblica Pastoral Cursos” y a la página de Facebook ABP – C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uede hacer clic aquí para conocer todos los eventos que se realizan en Argentina por el mes de la Biblia:</w:t>
      </w:r>
    </w:p>
    <w:p>
      <w:pPr>
        <w:pStyle w:val="Normal"/>
        <w:spacing w:before="280" w:after="280"/>
        <w:rPr>
          <w:rFonts w:ascii="Times New Roman" w:hAnsi="Times New Roman" w:cs="Times New Roman"/>
          <w:lang w:val="es-AR" w:eastAsia="es-AR"/>
        </w:rPr>
      </w:pPr>
      <w:hyperlink r:id="rId20" w:tgtFrame="_blank">
        <w:r>
          <w:rPr>
            <w:rStyle w:val="InternetLink"/>
            <w:rFonts w:cs="Times New Roman" w:ascii="Times New Roman" w:hAnsi="Times New Roman"/>
            <w:color w:val="0000FF"/>
            <w:u w:val="single"/>
            <w:lang w:val="es-AR" w:eastAsia="es-AR"/>
          </w:rPr>
          <w:t>https://abpcea.wordpress.com/author/abpcea/</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ASAMBLEA SINODAL DE LA ARQUIDIÓCESIS DE BUENOS AI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Tomado de AICA.org-</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Sínodo Arquidiocesano de Buenos Aires llegará a su fin este año, con la celebración de la Asamblea Sinodal. En vistas a este acontecimiento, fue conformada la Secretaría General del Sín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rquidiócesis de Buenos Aires envió una carta a los fieles con motivo de la I Asamblea Sinodal arquidiocesana, que se celebrará entre septiembre y noviembre, a lo largo de seis sesiones y con la participación de 250 delegados sinod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preparación a este encuentro, detalla la carta, fue conformada la Secretaría General del Sínodo, encabezada por monseñor Enrique Eguía Seguí, obispo auxiliar y vicario general de la arquidiócesis. En el mismo sentido, durante las últimas semanas, las vicarías zonales, áreas pastorales, comunidades de vida consagrada, laicos y presbíteros eligieron a sus delegados sinod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preparación para vivir este momento eclesial, anunciaron que los delegados sinodales participarán el 21 de agosto de un retiro espiritual en modalidad virtual. Posteriormente, el 28 de agosto, se llevará a cabo el encuentro presinodal para conocer el reglamento de la asamblea y el documento de traba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de la car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motivo de la Iª Asamblea Sinodal de la Arquidiócesis de la Santísima Trinidad de Buenos Aires</w:t>
        <w:br/>
        <w:t>Buenos Aires, 29 de julio de 202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Pueblo de Dios que peregrina en Buenos Ai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Pentecostés de 2017 comenzamos el camino del Sínodo Arquidiocesano de Buenos Aires, que llega a su punto culminante con la celebración de la Asamblea Sinodal. Este acontecimiento se llevará a cabo a lo largo de seis sesiones entre el 17 de septiembre y el 28 de noviembre próximo, involucrando a cerca de doscientos cincuenta delegados sinod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l objetivo de preparar y animar este encuentro eclesial ha sido conformada la Secretaría General del Sínodo, a cargo del secretario general Mons. Enrique Eguía Seguí y los subsecretarios generales Mons. Alejandro Daniel Giorgi y Mons. Juan Carlos Ares. Junto a ellos, forman parte de esta secretaría los siguientes colaboradores: Mónica Carlini, Enrique Catalano, Alberto Rossi, Itatí Cabral, Mons. José María Baliña, Pbro. Facundo Fernández Buils, Pbro. Emiliano Pierini, Pbro. Gabriel Marronetti y Pbro. Julio Mira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s últimas semanas, las vicarías zonales, áreas pastorales, comunidades de vida consagrada, laicos y presbíteros han elegido a sus delegados sinodales como sus representantes en la Asambl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preparación para vivir este momento eclesial, los delegados sinodales participarán el próximo 21 de agosto de un retiro espiritual (en modalidad virtual). Posteriormente, el 28 de agosto, se llevará a cabo el Encuentro presinodal para conocer el Reglamento de la Asamblea y el Documento de Trabajo. En los próximos días llegará a cada delegado sinodal la información detallada para participar en cada insta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nos dice “el camino de la sinodalidad es el camino que Dios espera de la Iglesia del tercer milenio”. Por ello los invitamos a vivir juntos esta nueva etapa del camino sinodal pidiendo al Espíritu Santo que nos ilumine y a la Virgen de los Buenos Aires que renueve nuestra presencia misionera en la Ciu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LA CANANEA. LA FE QUE VENCE A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bro. Juan J. Ferrán, tomado de Catholic.ne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l relato de Mt. 15, 21-28 y de Mc 7, 24-30 nos encontramos el ejemplo de una mujer anónima, llamada "La Cananea" por su origen, no por nombre propio. Nos va a enseñar cómo la fe es capaz de ganarle a Dios ese pulso que Dios le echa. Es un relato tan hermoso que parece casi un cuento de hadas. Sin embargo, aquella mujer se llevó en el corazón aquello que tanto quería: la curación de su hija.</w:t>
      </w:r>
    </w:p>
    <w:p>
      <w:pPr>
        <w:pStyle w:val="Normal"/>
        <w:spacing w:before="280" w:after="280"/>
        <w:rPr>
          <w:rFonts w:ascii="Times New Roman" w:hAnsi="Times New Roman" w:cs="Times New Roman"/>
        </w:rPr>
      </w:pPr>
      <w:r>
        <w:rPr>
          <w:rFonts w:cs="Times New Roman" w:ascii="Times New Roman" w:hAnsi="Times New Roman"/>
        </w:rPr>
        <w:t>"Ten piedad de mí, Señor. Mi hija está malamente endemoniada". Esta mujer parte de una realidad: nadie, a excepción de Dios, puede solucionarle eso que atormenta tanto su corazón, el tormento de su hija a manos del demonio. En nuestras vidas cuántas veces Dios no entra en nuestros cálculos humanos: son nuestras propias fuerzas, son los demás, es la esperanza en el progreso, es el psicólogo, las primeras puertas a las que llamamos. Cómo nos cuesta poder decir que aquella sencillez de Marta y María: "Señor, el que amas, está enfermo" Cómo nos cuesta ser niños ante Dios y decirle con esta mujer: "Ten piedad de mí".</w:t>
      </w:r>
    </w:p>
    <w:p>
      <w:pPr>
        <w:pStyle w:val="Normal"/>
        <w:spacing w:before="280" w:after="280"/>
        <w:rPr>
          <w:rFonts w:ascii="Times New Roman" w:hAnsi="Times New Roman" w:cs="Times New Roman"/>
          <w:lang w:val="es-AR" w:eastAsia="es-AR"/>
        </w:rPr>
      </w:pPr>
      <w:r>
        <w:rPr>
          <w:rFonts w:cs="Times New Roman" w:ascii="Times New Roman" w:hAnsi="Times New Roman"/>
        </w:rPr>
        <w:t xml:space="preserve">Parece que Jesús no escucha aquel grito desgarrado, porque no le responde. Sin embargo, cómo le dolió a Cristo aquella súplica. Quiere poner a prueba la fe de aquella mujer para que su fe fuera más grande si cabía. Y son los discípulos quienes intervienen abogando en favor de ella, pero no por motivos profundos, sino para quitársela de encima, pues ya molestaba. Parece que Dios muchas veces no nos escucha, no nos oye. Nos llega a desesperar a veces el silencio de Dios. Es posible que hasta a veces pensemos que a Dios no le interesamos. Y es ahí justamente cuando Dios está esperando ese último gesto de entrega a él, de confianza en su amor de Padre. </w:t>
        <w:br/>
        <w:br/>
        <w:t xml:space="preserve">Jesús responde a los discípulos, no a ella, que él no ha sido enviado más que a las ovejas perdidas de la casa de Israel. Es como un gesto de desprecio, de rechazo, como queriendo zanjar todo aquello de golpe. Pero ella insiste en su oración: "Señor, socórreme". Hay que ser humildes para aceptar a Dios. "Si no os hacéis como niños, no entraréis en el Reino de los Cielos". Ante aquel grito de dolor, Cristo va a poner la última prueba. Le dice que no está bien quitarle el pan a los hijos para dárselo a los perritos. Es como un insulto. Hoy diríamos que Cristo ha pisoteado la dignidad humana de aquella persona. Pero Él sabe lo que está haciendo, y lo que está haciendo es purificar aquel corazón plenamente antes de hacer el gran milagro. </w:t>
        <w:br/>
        <w:br/>
        <w:t xml:space="preserve">Por ello responde la mujer que también los perritos comen de las migajas que caen de la mesa de sus señores. Aquello doblega el corazón de Cristo que ya desde antes venía sufriendo junto con aquella mujer aquel dolor terrible que experimentaba por la enfermedad de su hija. Ya no puede más, y ante tanta humildad dice: "Mujer, grande es tu fe; que te suceda como deseas". Y la hija quedó curada. La fe siempre lo puede todo hasta lo imposible. La fe y la humildad de una pobre mujer cananea habían doblegado el Corazón de Dios. "A los humildes Dios los bendice". ¡Cómo se llenaría de gozo el corazón de aquella mujer que ahora contemplaba a su hija curada! Diría: "Ha valido la pena pasar por esto mil veces", y tal vez no se daba cuenta del todo de que había sido su fe perseverante quien había ganado aquel duelo. </w:t>
        <w:br/>
        <w:br/>
        <w:t xml:space="preserve">Nosotros los cristianos tenemos que aprender de esta mujer muchas cosas hermosas y bellas. A Dios se le vence con la fe, no con el orgullo. De Dios se obtiene todo no con el racionalismo, sino con la confianza. En Dios siempre encuentra uno acogida cuando se le acerca con humildad, no con auto-suficiencia. Por ello, estos ejercicios nos dan la oportunidad de revisar nuestra fe. </w:t>
        <w:br/>
        <w:br/>
        <w:t xml:space="preserve">¿Es mi fe la primera actitud que define mi relación personal con Dios? O más bien, ¿la fe es el último recurso, cuando ya no cabe ninguna otra esperanza? A Dios le gusta que mi relación habitual, diaria, personal con Él se de siempre en el campo de la fe. Dios quiere que me fíe de Él, que tenga la suficiente confianza como para pedirle cosas de niño, que nunca ponga en duda su amor y su poder. </w:t>
        <w:br/>
        <w:br/>
        <w:t xml:space="preserve">¿Es mi fe humilde? Parecería una contradicción porque la fe sin humildad no es tal. Pero conviene preguntarse si sé agarrarme de Dios incluso cuando no entiendo nada de nada, cuando no comprendo sus planes, cuando me resulta imposible ver su amor en algo que me ha sucedido. Entonces, tengo que hacerme pequeño y decirle a Dios: "No te entiendo, pero me fío de ti", como tuvo que hacer María al comprobar que duros eran los planes de Dios sobre el modo y el cómo del Nacimiento de su Hijo, o al ignorar cómo se iba a resolver el tema de su embarazo con José, o al escuchar que una espada iba a atravesar su corazón por culpa de aquel niño que llevaba a presentar ante el Señor. </w:t>
        <w:br/>
        <w:br/>
        <w:t xml:space="preserve">¿Es mi fe tan grande que, incluso no entendiendo nada de nada de los planes de Dios sobre mí o sobre los demás, pongo por delante siempre mi fe absoluta en Él? ¡Cómo nos gustaría escuchar de los labios del mismo Dios: "Qué grande es tu fe. Que se haga como quieres"! Hay que apostar en la vida por Dios y aceptar que Dios nos sobrepasa y nos supera. No somos nada a su lado. Todo lo que de Él venga será bienvenido. No dejemos nunca que el orgullo nos someta y dejemos de curarnos porque se nos hace humillante bañarnos en el río que nos ha aconsejado Dios cuando tenemos ríos tan bellos en nuestra tierra (2 Re 5, 1-15). </w:t>
        <w:br/>
        <w:br/>
        <w:br/>
        <w:t>El Evangelio de la gracia, la Buena Nueva de Cristo, nos ha enseñado que la fe es fundamental en el cristiano. Incluso cuando uno ve el futuro y siente ansiedad, incluso cuando uno ve los problemas y siente impotencia, incluso cuando uno constata los graves problemas que afligen al mundo, al hombre, a la familia. No hay otra solución que la fe. Dios es más grande que todo eso. Dios es quien me garantiza mi alegría y mi salv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ULTURA-</w:t>
      </w:r>
      <w:r>
        <w:rPr>
          <w:sz w:val="20"/>
          <w:szCs w:val="20"/>
        </w:rPr>
        <w:br/>
      </w:r>
      <w:r>
        <w:rPr>
          <w:b/>
          <w:sz w:val="28"/>
          <w:szCs w:val="28"/>
        </w:rPr>
        <w:t>Nota 13: ¿CÓMO SE CELEBRA LA PRIMAVERA EN DISTINTAS PARTES DEL MUNDO?</w:t>
      </w:r>
      <w:r>
        <w:rPr>
          <w:b/>
        </w:rPr>
        <w:br/>
      </w:r>
      <w:r>
        <w:rPr>
          <w:rStyle w:val="Mininegrita"/>
          <w:sz w:val="20"/>
          <w:szCs w:val="20"/>
        </w:rPr>
        <w:t>-</w:t>
      </w:r>
      <w:r>
        <w:rPr/>
        <w:t xml:space="preserve"> </w:t>
      </w:r>
      <w:r>
        <w:rPr>
          <w:sz w:val="20"/>
          <w:szCs w:val="20"/>
        </w:rPr>
        <w:t xml:space="preserve">Por </w:t>
      </w:r>
      <w:r>
        <w:rPr>
          <w:rStyle w:val="Mininegrita"/>
          <w:sz w:val="20"/>
          <w:szCs w:val="20"/>
        </w:rPr>
        <w:t>la redacción</w:t>
      </w:r>
      <w:r>
        <w:rPr>
          <w:rStyle w:val="Mini"/>
          <w:sz w:val="20"/>
          <w:szCs w:val="20"/>
        </w:rPr>
        <w:t>-</w:t>
      </w:r>
    </w:p>
    <w:p>
      <w:pPr>
        <w:pStyle w:val="Normal"/>
        <w:spacing w:before="280" w:after="280"/>
        <w:rPr>
          <w:rFonts w:ascii="Times New Roman" w:hAnsi="Times New Roman" w:cs="Times New Roman"/>
          <w:i/>
          <w:i/>
          <w:iCs/>
        </w:rPr>
      </w:pPr>
      <w:r>
        <w:rPr>
          <w:rFonts w:cs="Times New Roman" w:ascii="Times New Roman" w:hAnsi="Times New Roman"/>
          <w:i/>
          <w:iCs/>
        </w:rPr>
        <w:t>La primavera deriva de las raíces "Prima" que quiere decir "primer" y "Vera" que significa "verdor". Astronómicamente, comienza con el equinoccio entre el 22 y el 23 de septiembre en el hemisferio sur y entre el 20 y el 21 de marzo en el hemisferio no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 primavera los días se van alargando, el sol sale cada día un poco antes y se pone un poco después, siendo la noche más corta y el día más lar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 Primavera es sinónimo de vida, juventud, sol, aire y con todo lo que tiene colorido; esto se debe sobre todo por la abundancia de flores multicolores que hay durante los meses que abarca esta estación del año. Se identifica con el tiempo en que las cosas están en su mayor vigor, hermosura y fresc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mbio de estación se produce por los movimientos de traslación de la Tierra (movimiento por el cual la Tierra describe la vuelta al Sol): a medida que se va produciendo esta traslación los rayos solares llegan a la Tierra con diferente inclinación, produciendo variaciones cíclicas en la temperatura de nuestro planeta que nosotros agrupamos en cuatro est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FESTEJOS EN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rgentina, el Día de la Primavera se celebra el 21 de septiembre (con uno o dos días de anticipación a la fecha astronómica) al igual que en Chile. En esta misma fecha, los jóvenes argentinos festejan además el Día del Estudi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ndres, Inglaterra, antiguamente la Orden de los Druitas celebraba la llegada del equinoccio de primavera con la exposición de una bocina cerca de la Torre de Londres. En la actualidad, cada 20 de marzo, surfistas se reúnen en la playa de Gloucestershire para celebrar la llegada de la primav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Varsovia, Polonia, la llegada de la primavera se celebra con un desfile de disfraces y en Polonia es llevar una esfinge de la diosa Marzanna, una tradición pagana de primavera que también significa el final o muerte del invierno el 21 de marz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paña, uno de los pueblos que vive con gran jolgorio esta estación es Murcia. Las Fiestas de Primavera son la continuación más lúdica de la fiesta religiosa que le precede, la Semana Santa. Estas fiestas comenzaron con tal denominación en 1899 e inicialmente las componían únicamente la Batalla de Flores y el Entierro de la Sardina, aunque éste último es un desfile más antiguo, al igual que el Bando de la Huerta. Los dos festejos, Bando de la Huerta y Entierro de la Sardina, surgieron como una prolongación de las fiestas de carnav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hina, la Fiesta de la Primavera es el festival más importante y se hace el primer día del año nuevo, según su calendario lunar, símbolo de la inminente llegada de la primavera y el comienzo de otra rotación de siembra y cosecha. En diferentes lugares de China se mantienen distintas costumbres tradicionales, como la danza del león, la danza de los faroles del dragón, la representación de ópera local, el paseo por el mercado de flores o la rome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Japón, durante la semana del equinoccio de primavera se visitan las tumbas de los antepasados. El Sanno-matsuri de primavera constituye uno de los festivales más impresionantes de Japón durante el cual desfilan enormes carrozas, llamadas "yatai", por las principales calles de allí. En Japón se celebra la llegada de la primavera en marzo o abril, con la fiesta del cerezo en flor o hanami (de fecha vari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éxico, el 21 de marzo, miles de visitantes llegan a la Pirámide del Sol en Teotihuacan, la tercera más grande del mundo para recibir el sol en su cima, es un lugar que sirve de reunión para eventos meteorológicos desde hace 2 mil años aproximad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Zúrich, la primavera empieza oficialmente con el tradicional festival del Sechseläuten que se celebra normalmente el tercer domingo y lunes en el mes de abril. Sechseläuten significa "campanadas de las seis", son las campanadas de la catedral Grossmünster que señalaban a los artesanos el final de la jornada. La fiesta comienza con un desfile de niños en la cual unos dos mil niños desfilan con trajes tradicionales e históricos de Suiza por las calles de Zúrich.</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rPr>
        <w:t>-ORACIÓN-</w:t>
      </w:r>
      <w:r>
        <w:rPr>
          <w:sz w:val="20"/>
          <w:szCs w:val="20"/>
        </w:rPr>
        <w:br/>
      </w:r>
      <w:r>
        <w:rPr>
          <w:b/>
          <w:sz w:val="28"/>
          <w:szCs w:val="28"/>
        </w:rPr>
        <w:t>Nota 14: CONTEMPLACIÓN</w:t>
      </w:r>
      <w:r>
        <w:rPr>
          <w:b/>
        </w:rPr>
        <w:br/>
      </w:r>
      <w:r>
        <w:rPr>
          <w:rStyle w:val="Mininegrita"/>
          <w:sz w:val="20"/>
          <w:szCs w:val="20"/>
        </w:rPr>
        <w:t>-</w:t>
      </w:r>
      <w:r>
        <w:rPr>
          <w:rStyle w:val="Mini"/>
          <w:sz w:val="20"/>
          <w:szCs w:val="20"/>
        </w:rPr>
        <w:t>Por Hna. Ignacia Corro, fsp-</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Or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María! Yo te contemplo</w:t>
        <w:br/>
        <w:t>En el misterio altísimo</w:t>
        <w:br/>
        <w:t>De tu predestinación</w:t>
        <w:br/>
        <w:t>A la sublime misión de madre</w:t>
        <w:br/>
        <w:t>De ¡Madre del Verbo! ¡Del Mesías Salvador!</w:t>
        <w:br/>
        <w:t>Aquel que cumpliría la promesa,</w:t>
        <w:br/>
        <w:t>¡El secreto de Dios escondido en los siglos!</w:t>
        <w:br/>
        <w:t>¡Tú! La Madre de Dios, Madre de la Iglesia y Madre nuestra,</w:t>
        <w:br/>
        <w:t>Y en esta luz te invoco…</w:t>
        <w:br/>
        <w:t>¿Qué no podrás alcanzarnos?</w:t>
        <w:br/>
        <w:t>Unes tus ruegos a los nuestros</w:t>
        <w:br/>
        <w:t>¡para forzar el corazón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Ti todo lo esp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rFonts w:ascii="Times New Roman" w:hAnsi="Times New Roman" w:cs="Times New Roman"/>
          <w:sz w:val="20"/>
          <w:szCs w:val="20"/>
          <w:highlight w:val="lightGray"/>
          <w:lang w:val="es-AR" w:eastAsia="es-AR"/>
        </w:rPr>
      </w:pPr>
      <w:r>
        <w:rPr>
          <w:rFonts w:cs="Times New Roman"/>
          <w:sz w:val="20"/>
          <w:szCs w:val="20"/>
          <w:highlight w:val="lightGray"/>
          <w:lang w:val="es-AR" w:eastAsia="es-AR"/>
        </w:rPr>
      </w:r>
    </w:p>
    <w:p>
      <w:pPr>
        <w:pStyle w:val="Normal2"/>
        <w:rPr/>
      </w:pPr>
      <w:r>
        <w:rPr>
          <w:sz w:val="20"/>
          <w:szCs w:val="20"/>
          <w:highlight w:val="lightGray"/>
        </w:rPr>
        <w:t>-IGLESIA-</w:t>
      </w:r>
      <w:r>
        <w:rPr>
          <w:sz w:val="20"/>
          <w:szCs w:val="20"/>
        </w:rPr>
        <w:br/>
      </w:r>
      <w:r>
        <w:rPr>
          <w:b/>
          <w:sz w:val="28"/>
          <w:szCs w:val="28"/>
        </w:rPr>
        <w:t>Nota 15: EL 52º CONGRESO EUCARÍSTICO INTERNACIONAL</w:t>
      </w:r>
      <w:r>
        <w:rPr>
          <w:b/>
        </w:rPr>
        <w:br/>
      </w:r>
      <w:r>
        <w:rPr>
          <w:rStyle w:val="Mininegrita"/>
          <w:sz w:val="20"/>
          <w:szCs w:val="20"/>
        </w:rPr>
        <w:t>-</w:t>
      </w:r>
      <w:r>
        <w:rPr>
          <w:rStyle w:val="Mini"/>
          <w:sz w:val="20"/>
          <w:szCs w:val="20"/>
        </w:rPr>
        <w:t>Por Pili piñ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septiembre 2021, del 5 al 12, se vivirá el 52º Congreso Eucarístico Internacional, una asamblea de la Iglesia católica que se reúne para manifestar el amor a Cristo en la Eucaristía y dar testimonio al mundo del amor infinito de Dios por los seres hu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oportunidad, la ciudad que acogerá a los participantes del Congreso, y al mismo papa Francisco, será Budapest, la bellísima ciudad capital de Hungría, en Europa. El evento incluirá misas al aire libre, conciertos, exposiciones, actuaciones, testimonios, visitas históricas, programas familiares y un festival de cine. La participación del papa Francisco será para el final del Congre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grama incluye intervenciones de testigos de la fe del siglo XXI. Además podrá escucharse los testimonios del patriarca Louis Raphael Sako de Bagdad, en Irak; el del cardenal Charles Maung, arzobispo de Rangún, voz de la conciencia en los difíciles momentos que atraviesa Birmania; o el del cardenal John Onaiyekan, arzobispo de Abuya en Nige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vivirán momentos de celebración festiva con los jóvenes, y tomarán la palabra personajes tan sorprendentes como Mary Healy, teóloga estadounidense, una de las primeras mujeres miembros de la Comisión Pontificia Bíblica de la Santa Sede, o el mismo János Áder, presidente de Hun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sitio web del Congreso puede encontrarse toda la información necesaria, tanto para aquellos que van a participar, como para aquellos que quieren acompañar el encuentro con la oración y seguir todas las novedades. También, en el canal de Youtube puede escucharse el himno oficial (en húngaro) y ver otros vide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tio web oficial:</w:t>
        <w:br/>
      </w:r>
      <w:hyperlink r:id="rId21" w:tgtFrame="_blank">
        <w:r>
          <w:rPr>
            <w:rStyle w:val="InternetLink"/>
            <w:rFonts w:cs="Times New Roman" w:ascii="Times New Roman" w:hAnsi="Times New Roman"/>
            <w:color w:val="0000FF"/>
            <w:u w:val="single"/>
            <w:lang w:val="es-AR" w:eastAsia="es-AR"/>
          </w:rPr>
          <w:t>https://www.iec2020.hu/es</w:t>
        </w:r>
      </w:hyperlink>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nal de Youtube:</w:t>
      </w:r>
    </w:p>
    <w:p>
      <w:pPr>
        <w:pStyle w:val="Normal"/>
        <w:spacing w:before="280" w:after="280"/>
        <w:rPr>
          <w:rFonts w:ascii="Times New Roman" w:hAnsi="Times New Roman" w:cs="Times New Roman"/>
          <w:lang w:val="es-AR" w:eastAsia="es-AR"/>
        </w:rPr>
      </w:pPr>
      <w:hyperlink r:id="rId22" w:tgtFrame="_blank">
        <w:r>
          <w:rPr>
            <w:rStyle w:val="InternetLink"/>
            <w:rFonts w:cs="Times New Roman" w:ascii="Times New Roman" w:hAnsi="Times New Roman"/>
            <w:color w:val="0000FF"/>
            <w:u w:val="single"/>
            <w:lang w:val="es-AR" w:eastAsia="es-AR"/>
          </w:rPr>
          <w:t>https://www.youtube.com/channel/UC8x105h1Ody_blbfBm2DePw</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6: PERMANECER EN JESÚS</w:t>
      </w:r>
      <w:r>
        <w:rPr>
          <w:b/>
        </w:rPr>
        <w:br/>
      </w:r>
      <w:r>
        <w:rPr>
          <w:rStyle w:val="Mininegrita"/>
          <w:sz w:val="20"/>
          <w:szCs w:val="20"/>
        </w:rPr>
        <w:t>-</w:t>
      </w:r>
      <w:r>
        <w:rPr/>
        <w:t xml:space="preserve"> </w:t>
      </w:r>
      <w:r>
        <w:rPr>
          <w:rStyle w:val="Mini"/>
          <w:sz w:val="20"/>
          <w:szCs w:val="20"/>
        </w:rPr>
        <w:t>Del papa Francisco. 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No podemos ser buenos cristianos si no permanecemos en Jesús, y en cambio con él podemos hacer todo, recordó el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reflexionar en el pasaje del Evangelio de San Juan que describe las palabras del Señor que se presenta “como la vid verdadera y habla de nosotros como los sarmientos que no pueden vivir sin permanecer unidos a Él”, el Santo Padre destacó que en el relato se repite el verbo “permanecer’ en siete ocasiones y recordó que “no hay vid sin sarmientos, y viceversa. Los sarmientos no son autosuficientes, sino que dependen totalmente de la vid, que es la fuente de su existe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subraya que el permanecer al que se refiere no es pasivo, ni nos mantiene en estado de reposo. “El “permanecer en Él” que Jesús nos propone es una permanencia activa, y también recíproco. ¿Por qué? Porque sin la vid los sarmientos no pueden hacer nada, necesitan la savia para crecer y dar fruto; pero también la vid necesita los sarmientos, porque los frutos no brotan del tronco del árbol. Es una necesidad recíproca, es una permanencia recíproca para dar fru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observancia de los mandamientos o las obras de misericordia -continúa el Papa- vienen después; antes es necesario estar unidos al Señor, permanecer en Él. “No podemos ser buenos cristianos si no permanecemos en Jesús. Y, en cambio, con Él lo podemos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ero también Jesús, como la vid con los sarmientos, nos necesita. Tal vez este concepto nos parezca audaz, por lo que debemos preguntarnos: ¿en qué sentido Jesús necesita de nosotros? Él necesita de nuestro testimonio. El fruto que, como sarmientos, debemos dar es el testimonio de nuestra vida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isión de los discípulos de Jesús es seguir anunciando la buena noticia del Reino en el mundo, de palabra y de obra. Y lo hacen dando testimonio de su amor: el fruto que hay que dar es el amor. Unidos a Cristo, recibimos los dones del Espíritu Santo, y así podemos hacer el bien al prójimo y a la socie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fecundidad de nuestra vida, afirma Francisco, depende de la oración. Podemos pedir que pensemos como Él, actuar como Él, ver el mundo y las cosas con los ojos de Jesús. Y así, amar a nuestros hermanos y hermanas, empezando por los más pobres y sufrientes, como Él lo hizo, y amarlos con Su corazón y dar en el mundo frutos de bondad, de caridad y frutos de pa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último, el Papa invoca la intercesión de la Virgen María: ella, que “siempre permaneció plenamente unida a Jesús y dio mucho fruto”, nos ayude a “dar testimonio del Señor resucitado en el mun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sz w:val="20"/>
          <w:szCs w:val="20"/>
        </w:rPr>
      </w:pPr>
      <w:r>
        <w:rPr>
          <w:sz w:val="20"/>
          <w:szCs w:val="20"/>
          <w:highlight w:val="lightGray"/>
        </w:rPr>
        <w:t>-OPINIÓN-</w:t>
      </w:r>
      <w:r>
        <w:rPr>
          <w:sz w:val="20"/>
          <w:szCs w:val="20"/>
        </w:rPr>
        <w:br/>
      </w:r>
      <w:r>
        <w:rPr>
          <w:b/>
          <w:sz w:val="28"/>
          <w:szCs w:val="28"/>
        </w:rPr>
        <w:t>Nota 17: EL GENIO VIVO DE LA JUVENTUD</w:t>
      </w:r>
      <w:r>
        <w:rPr>
          <w:b/>
        </w:rPr>
        <w:br/>
      </w:r>
      <w:r>
        <w:rPr>
          <w:rStyle w:val="Mininegrita"/>
          <w:sz w:val="20"/>
          <w:szCs w:val="20"/>
        </w:rPr>
        <w:t>-</w:t>
      </w:r>
      <w:r>
        <w:rPr>
          <w:rStyle w:val="Mini"/>
          <w:sz w:val="20"/>
          <w:szCs w:val="20"/>
        </w:rPr>
        <w:t xml:space="preserve"> 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Resulta emocionante ver a los jóvenes con un estado de ánimo siempre dispuesto, máxime si utilizan ese genio vivo para el mantenimiento de la paz, desplegándose por todo el mundo para llevar aliento a tantas gentes hundidas en la desespe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y que reconocerles su mérito, pues cada día hay que enfrentarse a mayores desafíos y amenazas, y el contar con su colaboración para ayudar a desarrollar una mayor calma entre análogos, lo considero verdaderamente primordial. Indudablemente, son agentes necesarios y claves del cambio, con el que soñamos más de uno, para la reconstrucción de sociedades justas y armónicas. Ahora bien, quizás los adultos tengamos que dejarles una mayor autonomía, en cuanto a un desarrollo de valores y principios, brindándoles un conocimiento sano y las oportunidades que necesitan para avanzar, sobre todo interiormente. Para empezar, no me gusta esta economía productiva que aborrega y esclaviza, que utiliza y pervierte. No son las ideologías las que nos dan quietud, sino otras vías más entrañables que permiten, poseer el tiempo necesario para interrogarnos y poder discern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hermoso que es pertenecer a una familia pensante, tiene que ponernos en movimiento hacia esa unión y unidad, lo que requiere desarrollar una personalidad coherente y equilibrada, capaz de asumir cada cual su misión responsable. De ahí, lo importante que es que los jóvenes adquieran la educación precisa y las habilidades necesarias para contribuir a un entorno más humano. Sea como fuere, no podemos continuar con este ambiente crispado y deshumanizado por completo. El secreto para tener un corazón que sienta y comprenda; radica, en buena parte, en la escucha y en reavivar el entusiasmo cooperante. Desde luego, no debemos encerrarnos en nuestras miserias, es menester abrirse y reabrirse permanentemente Será esperanzador, por consiguiente, aprovechar el potencial de los chavales para la alianza entre semejantes. En la actualidad, nos consta que decenas de miles de jóvenes del personal de mantenimiento de la paz (de entre 18 y 29 años de edad) están desplegados en todo el mundo y desempeñan un papel fundamental en la protección de los civiles, entre otras cosas. Son, precisamente, estos sueños de lozanía primaveral; los que nos invitan a crecer, desde las raíces del ser y del saber es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fecto, todo lo que el árbol tiene de florido, proviene de lo que enraíza. También nosotros, los seres humanos, el futuro lo proyectamos desde esa hondonada de la conciencia de pertenencia a los vínculos vividos, auxiliándonos unos a otros. De ahí, lo trascendente que es volver a las culturas del origen, a la pertenencia de las fuentes ancestrales, a la espera de proseguir haciendo familia, ofreciendo vida, tejiendo esperanza, en un momento de gigantescas transformaciones sociales. Mal que nos pese, únicamente el espíritu joven tiene la fuerza del cambio, que debe de partir de una actitud más solidaria y de una concepción más entregada, a través del amor y la sabiduría. Nos alegra, por tanto, que esa medida del corazón juvenil tome cognición, ya no solo de los conocimientos adquiridos, también como razón de vida y de continuidad existencial. Es cierto que llevamos con nosotros el desafío de la concordia. Naturalmente, el momento no es fácil para nadie, tenemos muchas situaciones injustas, pero las energías que brotan de un alma joven, debe de instarnos a un cambio de mentalidad. Quizás nos haya faltado construir una nueva civilización más fraterna. Confieso, además, que todo parte de un ánimo noble; y en esto, la frescura del doncel es nuestro mayor teso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edio de tantas desdichas, las gentes de pacto que han sido educadas en el espíritu clemente, han de consensuar latidos, poniendo en valor los derechos humanos, el coraje de la justicia y el de la participación. Al fin y al cabo, es entre todos como se fraguan nuevos horizontes, pero con mayor baluarte son los aires de la mocedad que han bebido de los manantiales de la verdad, los que forjan una nueva senda de luz y savia. Por ello, es menester que los líderes en su conjunto, en nombre de los jóvenes, pongan en acción el deber de ofrecerles ilusión. ¡Qué menos! Lo que no es de recibo es que condenemos a la juventud a un mundo peor y a un porvenir de resignación sin alternativas. Evidentemente,  el potencial humanitario no se alcanzará mientras las desigualdades y la discriminación contra la gente en formación continúen siendo un lugar común, y la mancebía carezca de oportunidades para que se atiendan sus gritos. Por desgracia, olvidamos que la gente joven es la mejor opción para enmendar tropiezos y trabajar de forma innovadora en el combate de tantos desajustes que nos dejan sin aire, además de dividirnos. La misma tecnología, que utilizan los adolescentes a todas horas, también ha de ser una herramienta más para la conciliación. Lo significativo, en suma, es que el verdor de un nuevo amanecer prosiga con su ansiada cosecha de anhelos pacifi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18: ¡MIRA A LA ESTRELLA E INVOCA A MARÍA!</w:t>
      </w:r>
      <w:r>
        <w:rPr>
          <w:b/>
        </w:rPr>
        <w:br/>
      </w:r>
      <w:r>
        <w:rPr>
          <w:rStyle w:val="Mininegrita"/>
          <w:sz w:val="20"/>
          <w:szCs w:val="20"/>
        </w:rPr>
        <w:t>-</w:t>
      </w:r>
      <w:r>
        <w:rPr>
          <w:rStyle w:val="Mini"/>
          <w:sz w:val="20"/>
          <w:szCs w:val="20"/>
        </w:rPr>
        <w:t xml:space="preserve">Por </w:t>
      </w:r>
      <w:r>
        <w:rPr>
          <w:rStyle w:val="Mininegrita"/>
          <w:sz w:val="20"/>
          <w:szCs w:val="20"/>
        </w:rPr>
        <w:t xml:space="preserve">Madi Drello </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ecía san Bernardo –gran devoto de la Virgen- la que es llamada “Estrella de la mañana.” Un símbolo muy apropiado, según el cardenal John Henry Newman, porque las estrellas no cambian, siempre están presentes y brillantes en todas las regiones del glob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nus, la estrella de la mañana que anuncia el sol, siendo un planeta, no tiene luz propia, sino que la recibe del sol…Así María Santísima refleja la luz del Santísimo Redent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cuadro el pintor Jean Francois Millet pinta la escena de una pareja de campesinos que al toque del “ángelus” suspenden su tarea para elevar una plegaria a la madre de Dios. El pintor recordó en una ocasión, ¡cómo su abuela, en Normandía, al toque del ángelus hacía interrumpir la tarea agrícola para saludar a la Madre de Dios! Recordando el momento del “Sí” de María en la Anunci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rdenal Newman sugiere imitar a María Santísima en su “Sí”; decía: “El verdadero espíritu de fe hace que uno no mire tanto a sí mismo; a sus deseos ni a sus derechos; sino que, a imitación de María, como ella di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Hágase tu volunt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RÍA, AURORA DEL ALM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Que cada día María sea la aurora de tu vida to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aurora es la imagen poética de un verso de José Ungaretti titulado: “Un baño de inmens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ítulo originalera</w:t>
      </w:r>
      <w:r>
        <w:rPr>
          <w:rFonts w:cs="Times New Roman" w:ascii="Times New Roman" w:hAnsi="Times New Roman"/>
          <w:i/>
          <w:iCs/>
          <w:lang w:val="es-AR" w:eastAsia="es-AR"/>
        </w:rPr>
        <w:t xml:space="preserve"> “Mar y cielo”, </w:t>
      </w:r>
      <w:r>
        <w:rPr>
          <w:rFonts w:cs="Times New Roman" w:ascii="Times New Roman" w:hAnsi="Times New Roman"/>
          <w:lang w:val="es-AR" w:eastAsia="es-AR"/>
        </w:rPr>
        <w:t>pero el autor comprendió que eso era la simple descripción de un paisaje. En cambio “Aurora” evoca la inefable emoción hecha de luz y de infinito en un momento preciso del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w:t>
      </w:r>
      <w:r>
        <w:rPr>
          <w:rFonts w:cs="Times New Roman" w:ascii="Times New Roman" w:hAnsi="Times New Roman"/>
          <w:i/>
          <w:iCs/>
          <w:lang w:val="es-AR" w:eastAsia="es-AR"/>
        </w:rPr>
        <w:t>AURORA</w:t>
      </w:r>
      <w:r>
        <w:rPr>
          <w:rFonts w:cs="Times New Roman" w:ascii="Times New Roman" w:hAnsi="Times New Roman"/>
          <w:lang w:val="es-AR" w:eastAsia="es-AR"/>
        </w:rPr>
        <w:t xml:space="preserve"> es el alborear del sol en el horizonte, cuando al amanecer todo invita al renacer de l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oeta compuso estos versos durante la guerra, en su experiencia vivida en la trinchera, al pasar de la noche al alba, de la angustia a una luz de esperanza: ¡la de una enceguecedora luz div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l espectáculo del diario renacer de la vida y que el hombre siente como una profunda neces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quien tiene el don de la fe, esta “aurora” del alma tiene un nombre: María, la Madre que nos entrega a su Hijo, el Salvador, vaticinado por los profetas y anunciado a los magos por una estrella lumin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Santísima invocada como estrella de la mañana con su plan de adhesión a la voluntad de Dios, nos señala el modo como esa luz que llevamos dentro puede ser acrecentada durante el día, imitándola en su amor a Dios y al próji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cómo imitar a María en nuestro diario vivir? Es la fundamental pregunta de nuestro ser cristianos, discípulos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Agustín así responde: </w:t>
      </w:r>
      <w:r>
        <w:rPr>
          <w:rFonts w:cs="Times New Roman" w:ascii="Times New Roman" w:hAnsi="Times New Roman"/>
          <w:i/>
          <w:iCs/>
          <w:lang w:val="es-AR" w:eastAsia="es-AR"/>
        </w:rPr>
        <w:t>“El amor tiene pies que llevan a la Iglesia, tiene manos que dan a los pobres, tiene ojos que ven al necesitad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Francisco exhorta con frecuencia a mirar, ver, conmoverse y ayudar siempre que sea necesario. (Evang. Gau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lestirin, un gran compositor del renacimiento, escribió esta clásica invocación: </w:t>
      </w:r>
      <w:r>
        <w:rPr>
          <w:rFonts w:cs="Times New Roman" w:ascii="Times New Roman" w:hAnsi="Times New Roman"/>
          <w:i/>
          <w:iCs/>
          <w:lang w:val="es-AR" w:eastAsia="es-AR"/>
        </w:rPr>
        <w:t>Ave Reina del cielo, salve puente de la que vino la luz a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árrafos extraídos de “Il modelo”. Madre di Dio-marzo 202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pPr>
      <w:r>
        <w:rPr>
          <w:sz w:val="20"/>
          <w:szCs w:val="20"/>
          <w:highlight w:val="lightGray"/>
        </w:rPr>
        <w:t>-ADULTO MAYOR-</w:t>
      </w:r>
      <w:r>
        <w:rPr>
          <w:sz w:val="20"/>
          <w:szCs w:val="20"/>
        </w:rPr>
        <w:br/>
      </w:r>
      <w:r>
        <w:rPr>
          <w:b/>
          <w:sz w:val="28"/>
          <w:szCs w:val="28"/>
        </w:rPr>
        <w:t>Nota 19: COMENZANDO LA ANCIANIDAD - Parte II</w:t>
      </w:r>
      <w:r>
        <w:rPr>
          <w:b/>
        </w:rPr>
        <w:br/>
      </w:r>
      <w:r>
        <w:rPr>
          <w:rStyle w:val="Mininegrita"/>
          <w:sz w:val="20"/>
          <w:szCs w:val="20"/>
        </w:rPr>
        <w:t>-</w:t>
      </w:r>
      <w:r>
        <w:rPr/>
        <w:t xml:space="preserve"> </w:t>
      </w:r>
      <w:r>
        <w:rPr>
          <w:rStyle w:val="Mininegrita"/>
          <w:sz w:val="20"/>
          <w:szCs w:val="20"/>
        </w:rPr>
        <w:t>Por pbro. E. González</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on muchos los pueblos y las familias que descubren en las personas mayores un cúmulo de experiencias y sabiduría que son provechosas para las nuevas generacio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ENTIR EL ENTUSIASMO DE LA VIDA TRANSCURR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r joven no es lo mismo que “sentirse joven”, esto es, con un entusiasmo existencial que permite un diálogo abierto con las nuevas generaciones. Ya en el siglo IV, en el ambiente del Oriente bizantino escribía san Gregorio Nacianceno: </w:t>
      </w:r>
      <w:r>
        <w:rPr>
          <w:rFonts w:cs="Times New Roman" w:ascii="Times New Roman" w:hAnsi="Times New Roman"/>
          <w:i/>
          <w:iCs/>
          <w:lang w:val="es-AR" w:eastAsia="es-AR"/>
        </w:rPr>
        <w:t>“No envejecerá el espíritu…Dulcemente transmigrará hacia el más allá donde nadie es inmaduro o viejo, sino que todos son perfectos en la edad espiritual”</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llamativa esta relación entre vitalidad, sinónimo de la etapa juvenil de la existencia, con la afirmación de un tiempo final que permite un sosiego reflexivo, preñado de serena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mayor tiempo a disposición en esta fase de la existencia, brinda a las personas ancianas la oportunidad de afrontar interrogantes existenciales, que quizás habían sido descuidados anteriormente por la prioridad que se otorgaba a cuestiones consideradas más apremiantes. La conciencia de la cercanía de la meta final, induce al anciano a concentrarse en lo esencial, en aquello que el paso de los años no destruye”. (Juan Pablo II, Mensaje de Cuaresma, 2005).</w:t>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 xml:space="preserve">La meditación sobre la muerte adquiere entonces una dimensión totalmente diferente de su posibilidad en años anteriores. El testimonio que escribió Ernesto Sábato, a los 90 años, es elocuente: </w:t>
      </w:r>
      <w:r>
        <w:rPr>
          <w:rFonts w:cs="Times New Roman" w:ascii="Times New Roman" w:hAnsi="Times New Roman"/>
          <w:i/>
          <w:iCs/>
          <w:lang w:val="es-AR" w:eastAsia="es-AR"/>
        </w:rPr>
        <w:t>“Como la luz de la aurora que se presiente en la oscuridad de la noche, así de cerca está la muerte de mí. Es una presencia invisible…, me va tomando de a poco…soy yo quien me voy inclinando hacia ella. Su llegada no será una tragedia como hubiera sido antes, pues la muerte no me arrebatará la vida: ya hace tiempo que la estoy esper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AMILIA ADULTA Y LA TERCERA 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esencia de los ancianos y ancianas en la familia es un valor, siempre que sus requerimientos y necesidades no se conviertan en caprichos, obstinaciones y rezongos. Así como las personas mayores son estimuladas a adaptarse a los miembros más jóvenes de la familia, estos también tendrán que encontrar el modo de un trato personal y comprens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imagen interesante la encontré en el paseo de un abuelo muy mayor y su pequeño nieto. El anciano caminaba lento, en el ritmo propio de su edad; el nieto avanzaba muy despacio, porque todavía no tenía la seguridad del andar. Uno estaba en el “ya fue”, el otro en el “ya se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pregunté entonces si así no tendría que ser todo el conjunto de la armonizada marcha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risis de la vejez, como la del nacimiento del hijo o la hija o la entrada a la adolescencia, afecta la constelación familiar y tendrá que ser resuelta por alguno de ellos. Descubrir los nuevos roles, responsabilidades, servicios y compromisos llevará su tiempo. No se trata de evitar os conflictos, que siempre existirán, sino de encontrar la mejor resolución. Brindar y recibir cariño forma parte del encuentro entre los humanos de todas las edades. Podemos ver según el testimonio de Sábato: “</w:t>
      </w:r>
      <w:r>
        <w:rPr>
          <w:rFonts w:cs="Times New Roman" w:ascii="Times New Roman" w:hAnsi="Times New Roman"/>
          <w:i/>
          <w:iCs/>
          <w:lang w:val="es-AR" w:eastAsia="es-AR"/>
        </w:rPr>
        <w:t>Cada vez me ocupan menos los razonamientos, como si ya no tuvieran mucho que darme…Momentos en que navego sin preguntas mar adentro, no importan las lluvias ni los fríos. Y otros, en que me amarro a viejas sabidurías y encuentro calor en sus antiguas páginas, como en las personas que me rodean y me cuidan. Me avergüenza pensar en los viejos que están solos, arrumbados, rumiando el triste inventario de lo perd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su vez, el Papa Francisco señala el valor de quienes, al igual que los jóvenes, pueden ser dejados de lado por la cultura del descarte: </w:t>
      </w:r>
      <w:r>
        <w:rPr>
          <w:rFonts w:cs="Times New Roman" w:ascii="Times New Roman" w:hAnsi="Times New Roman"/>
          <w:i/>
          <w:iCs/>
          <w:lang w:val="es-AR" w:eastAsia="es-AR"/>
        </w:rPr>
        <w:t>“Hoy más que nunca, la Iglesia debe dar ejemplo a toda la sociedad del hecho de que los ancianos, a pesar de los achaques inevitables, a veces graves, son siempre importantes, es más, son de hecho indispensables. Ellos participan plenamente en la misión de la Iglesia, pues llevan consigo la memoria y la sabiduría de la vida, para transmitirla a los demás y siempre son valiosos ante los ojos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mado de Vida Pastoral- Nº 34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PINIÓN-</w:t>
      </w:r>
      <w:r>
        <w:rPr>
          <w:sz w:val="20"/>
          <w:szCs w:val="20"/>
        </w:rPr>
        <w:br/>
      </w:r>
      <w:r>
        <w:rPr>
          <w:b/>
          <w:sz w:val="28"/>
          <w:szCs w:val="28"/>
        </w:rPr>
        <w:t>Nota 20: TAN DISTINTOS Y TAN PARECIDOS</w:t>
      </w:r>
      <w:r>
        <w:rPr>
          <w:b/>
        </w:rPr>
        <w:br/>
      </w:r>
      <w:r>
        <w:rPr>
          <w:rStyle w:val="Mininegrita"/>
          <w:sz w:val="20"/>
          <w:szCs w:val="20"/>
        </w:rPr>
        <w:t>-Por Néstor Zubeldía, sdb</w:t>
      </w:r>
      <w:r>
        <w:rPr>
          <w:rStyle w:val="Mini"/>
          <w:sz w:val="20"/>
          <w:szCs w:val="20"/>
        </w:rPr>
        <w:t>-</w:t>
      </w:r>
    </w:p>
    <w:p>
      <w:pPr>
        <w:pStyle w:val="Normal"/>
        <w:spacing w:before="280" w:after="280"/>
        <w:rPr>
          <w:rFonts w:ascii="Times New Roman" w:hAnsi="Times New Roman" w:cs="Times New Roman"/>
          <w:i/>
          <w:i/>
          <w:iCs/>
        </w:rPr>
      </w:pPr>
      <w:r>
        <w:rPr>
          <w:rFonts w:cs="Times New Roman" w:ascii="Times New Roman" w:hAnsi="Times New Roman"/>
          <w:i/>
          <w:iCs/>
        </w:rPr>
        <w:t>Francisco de Sales y Juan Bosco. ¿Qué pueden tener en común un niño nacido en el siglo XVI en un castillo medieval, con otro que vio la luz tres siglos más tarde en la casa de los patrones de una humilde pareja de campesi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lazo invisible podría unir al hijo de una madre adolescente de sangre azul y un autoritario señor feudal muchos años mayor que ella, con un niño criado por una madre analfabeta y un padre labriego que moriría apenas dos años después del parto dejando a su familia carente de casi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pensamiento podrían compartir un joven alumno de los centros de estudio más afamados de la época, con otro que debió recorrer muchos kilómetros a pie para acceder a las primeras letras y más tarde mendigar casa por casa para poder estudiar al menos en un pueblo cerc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dificultades parecidas encontrarían un joven que no lograba evitar el seguimiento a sol y a sombra de su intransigente preceptor personal, con otro que ansiaba liberarse de la oposición de su hermano mayor para hacer realidad su deseo de estud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sueños y proyectos ocuparían la mente y el corazón de aquel obispo que atravesó valles y montañas en busca de sus fieles dispersos y cuáles, en cambio, albergaría el corazón de aquel sacerdote siempre al borde del agotamiento que recorrió las calles de la ciudad, las cárceles y las obras de construcción en busca de los jóvenes más pobres que llegaban del campo con la ilusión de un traba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palabras usarían en común aquel prelado codiciado por las cortes europeas y confidente de señoras de la nobleza, con aquel sacerdote de la periferia que descifraba las jergas de los jóvenes marginales e interpretaba los secretos de sus corazones lastimados por la indifer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juzgar por su curriculum vitae, Francisco de Sales y Juan Bosco no calificarían para el juego de los parecidos, sino más bien para l delas diferencias. Y sin embargo hubo tanto en común entre ellos que a la hora de fundar una familia religiosa que extendiera y continuara su labor por todo el mundo, Don Bosco eligió el nombre de aquel santo obispo Francisco, y nos convirtió para siempre en </w:t>
      </w:r>
      <w:r>
        <w:rPr>
          <w:rFonts w:cs="Times New Roman" w:ascii="Times New Roman" w:hAnsi="Times New Roman"/>
          <w:b/>
          <w:bCs/>
          <w:lang w:val="es-AR" w:eastAsia="es-AR"/>
        </w:rPr>
        <w:t>salesian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 tierras distin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ta después de muertos continuarían las diferencias. San Francisco de Sales sería reconocido como patrono de los escritores y periodistas católicos, mientras que Don Bosco llegaría a serlo de la juventud, de los aprendices y obreros de la Patagonia que recorrió en sus sueños misioneros, y hasta de los magos y prestidigitad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unque vivieron en siglos bien diferentes, es cierto que ambos santos comparten </w:t>
      </w:r>
      <w:r>
        <w:rPr>
          <w:rFonts w:cs="Times New Roman" w:ascii="Times New Roman" w:hAnsi="Times New Roman"/>
          <w:b/>
          <w:bCs/>
          <w:lang w:val="es-AR" w:eastAsia="es-AR"/>
        </w:rPr>
        <w:t>el origen saboyano</w:t>
      </w:r>
      <w:r>
        <w:rPr>
          <w:rFonts w:cs="Times New Roman" w:ascii="Times New Roman" w:hAnsi="Times New Roman"/>
          <w:lang w:val="es-AR" w:eastAsia="es-AR"/>
        </w:rPr>
        <w:t>. En tiempos de Don Bosco, la antigua región de Saboya había quedado dividida entre el Reino del Piamonte, Francia y Suiza. También la casa real de Saboya había cruzado los Alpes y en esa época tenía su asiento en Turí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 Don Bosco se ha dicho que es </w:t>
      </w:r>
      <w:r>
        <w:rPr>
          <w:rFonts w:cs="Times New Roman" w:ascii="Times New Roman" w:hAnsi="Times New Roman"/>
          <w:i/>
          <w:iCs/>
          <w:lang w:val="es-AR" w:eastAsia="es-AR"/>
        </w:rPr>
        <w:t xml:space="preserve">el más santo de los italianos y el más italiano de los santos. </w:t>
      </w:r>
      <w:r>
        <w:rPr>
          <w:rFonts w:cs="Times New Roman" w:ascii="Times New Roman" w:hAnsi="Times New Roman"/>
          <w:lang w:val="es-AR" w:eastAsia="es-AR"/>
        </w:rPr>
        <w:t>En cambio, Francisco de Sales era un auténtico saboyano. La familia del santo obispo había quedado enredada en los conflictos políticos de la época, tanto que en un ajuste de cuentas las tropas del rey Luis XIII arrasaron definitivamente el viejo castillo en el que había nacido y del que hoy no queda más que el recuer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w:t>
      </w:r>
      <w:r>
        <w:rPr>
          <w:rFonts w:cs="Times New Roman" w:ascii="Times New Roman" w:hAnsi="Times New Roman"/>
          <w:b/>
          <w:bCs/>
          <w:lang w:val="es-AR" w:eastAsia="es-AR"/>
        </w:rPr>
        <w:t>mirando el mismo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hay algo que une a ambos santos es su mirada optimista –que no es lo mismo que ingenua- sobre el mundo, la vida y el corazón humano. También los une su inquebrantable </w:t>
      </w:r>
      <w:r>
        <w:rPr>
          <w:rFonts w:cs="Times New Roman" w:ascii="Times New Roman" w:hAnsi="Times New Roman"/>
          <w:b/>
          <w:bCs/>
          <w:lang w:val="es-AR" w:eastAsia="es-AR"/>
        </w:rPr>
        <w:t xml:space="preserve">confianza en el corazón bondadoso de Dios, </w:t>
      </w:r>
      <w:r>
        <w:rPr>
          <w:rFonts w:cs="Times New Roman" w:ascii="Times New Roman" w:hAnsi="Times New Roman"/>
          <w:lang w:val="es-AR" w:eastAsia="es-AR"/>
        </w:rPr>
        <w:t>a quien es preferible amar que temer, y que busca el bien de todos sus hijos sin excluir a nadie de s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glos antes de lo que significó para la Iglesia católica el Concilio Vaticano II, Francisco de Sales promovió una </w:t>
      </w:r>
      <w:r>
        <w:rPr>
          <w:rFonts w:cs="Times New Roman" w:ascii="Times New Roman" w:hAnsi="Times New Roman"/>
          <w:b/>
          <w:bCs/>
          <w:lang w:val="es-AR" w:eastAsia="es-AR"/>
        </w:rPr>
        <w:t xml:space="preserve">santidad al alcance de todos </w:t>
      </w:r>
      <w:r>
        <w:rPr>
          <w:rFonts w:cs="Times New Roman" w:ascii="Times New Roman" w:hAnsi="Times New Roman"/>
          <w:lang w:val="es-AR" w:eastAsia="es-AR"/>
        </w:rPr>
        <w:t>y ya no como privilegio exclusivo de monasterios y palacios. Una santidad basada no tanto en hacer cosas extraordinarias sino en hacer extraordinariamente bien las cosas de cada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ambién Don Bosco se adelantó a los tiempos con su propuesta de educación y de </w:t>
      </w:r>
      <w:r>
        <w:rPr>
          <w:rFonts w:cs="Times New Roman" w:ascii="Times New Roman" w:hAnsi="Times New Roman"/>
          <w:b/>
          <w:bCs/>
          <w:lang w:val="es-AR" w:eastAsia="es-AR"/>
        </w:rPr>
        <w:t>santidad juvenil, sencilla y popular</w:t>
      </w:r>
      <w:r>
        <w:rPr>
          <w:rFonts w:cs="Times New Roman" w:ascii="Times New Roman" w:hAnsi="Times New Roman"/>
          <w:lang w:val="es-AR" w:eastAsia="es-AR"/>
        </w:rPr>
        <w:t>, en la que todos tuvieran lugar, así fuera un joven sacerdote misionero mártir en China – San Calixto Caravario-; como un estudiante adolescente, hijo de un herrero y una modista de pueblo –venerable Augusto Czartorisky- ; como el hijo de un cacique de la lejana Patagonia- Beato Ceferino Namuncurá-; o la hijita también adolescente –Beata Laura Vicuña- de una mamá chilena librada a la suerte de este lado de la cordille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l lado amable de la vid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Se atrapan más moscas con una gota de miel que con un barril de vinagre”,</w:t>
      </w:r>
      <w:r>
        <w:rPr>
          <w:rFonts w:cs="Times New Roman" w:ascii="Times New Roman" w:hAnsi="Times New Roman"/>
          <w:lang w:val="es-AR" w:eastAsia="es-AR"/>
        </w:rPr>
        <w:t xml:space="preserve"> solía decir Francisco de Sales indicando con ello todo </w:t>
      </w:r>
      <w:r>
        <w:rPr>
          <w:rFonts w:cs="Times New Roman" w:ascii="Times New Roman" w:hAnsi="Times New Roman"/>
          <w:b/>
          <w:bCs/>
          <w:lang w:val="es-AR" w:eastAsia="es-AR"/>
        </w:rPr>
        <w:t>un método pastoral basado en la bondad y amabilidad.</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a caridad y la dulzura de San Francisco de Sales serán mi norma”,</w:t>
      </w:r>
      <w:r>
        <w:rPr>
          <w:rFonts w:cs="Times New Roman" w:ascii="Times New Roman" w:hAnsi="Times New Roman"/>
          <w:lang w:val="es-AR" w:eastAsia="es-AR"/>
        </w:rPr>
        <w:t xml:space="preserve"> anotó el joven Juan Bosco entre los propósitos de su ordenación sacerdotal. Y él mismo escribiría muchos años después, ya anciano, en su famosa carta desde Roma de 1884: </w:t>
      </w:r>
      <w:r>
        <w:rPr>
          <w:rFonts w:cs="Times New Roman" w:ascii="Times New Roman" w:hAnsi="Times New Roman"/>
          <w:i/>
          <w:iCs/>
          <w:lang w:val="es-AR" w:eastAsia="es-AR"/>
        </w:rPr>
        <w:t>“El que quiere ser amado debe demostrar que ama. Jesucristo se hizo pequeño con los pequeños y cargó con nuestras enfermedades. ¡He aquí el maestro de la familiaridad!... El que sabe que es amado, ama, y el que es amado lo consigue todo, especialmente de los jóve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 que para algunos podría tratarse de simple demagogia o paternalismo, para </w:t>
      </w:r>
      <w:r>
        <w:rPr>
          <w:rFonts w:cs="Times New Roman" w:ascii="Times New Roman" w:hAnsi="Times New Roman"/>
          <w:b/>
          <w:bCs/>
          <w:lang w:val="es-AR" w:eastAsia="es-AR"/>
        </w:rPr>
        <w:t>Juan Bosco</w:t>
      </w:r>
      <w:r>
        <w:rPr>
          <w:rFonts w:cs="Times New Roman" w:ascii="Times New Roman" w:hAnsi="Times New Roman"/>
          <w:lang w:val="es-AR" w:eastAsia="es-AR"/>
        </w:rPr>
        <w:t xml:space="preserve">, que había aprendido de su maestro y paisano </w:t>
      </w:r>
      <w:r>
        <w:rPr>
          <w:rFonts w:cs="Times New Roman" w:ascii="Times New Roman" w:hAnsi="Times New Roman"/>
          <w:b/>
          <w:bCs/>
          <w:lang w:val="es-AR" w:eastAsia="es-AR"/>
        </w:rPr>
        <w:t>Francisco de Sales</w:t>
      </w:r>
      <w:r>
        <w:rPr>
          <w:rFonts w:cs="Times New Roman" w:ascii="Times New Roman" w:hAnsi="Times New Roman"/>
          <w:b/>
          <w:bCs/>
          <w:i/>
          <w:iCs/>
          <w:lang w:val="es-AR" w:eastAsia="es-AR"/>
        </w:rPr>
        <w:t xml:space="preserve">, </w:t>
      </w:r>
      <w:r>
        <w:rPr>
          <w:rFonts w:cs="Times New Roman" w:ascii="Times New Roman" w:hAnsi="Times New Roman"/>
          <w:lang w:val="es-AR" w:eastAsia="es-AR"/>
        </w:rPr>
        <w:t xml:space="preserve">sería su modo típico de traducir una fe robusta y exigente en amor efectivo, educativo y autént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oletín Salesiano Nº 75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21: EL AMOR ES VIDA Y LA VIDA ES AMOR</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omos hijos del amor y al amor hemos de volver, purificados de todo vicio, con la fertilidad del verso y en comunión con la inspiración div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 PORQUE LA VIDA ES UN ÚNICO POEMA DE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se enraíza en la entrega del donarse,</w:t>
        <w:br/>
        <w:t>del perdonarse y del quererse para fundirse,</w:t>
        <w:br/>
        <w:t>hasta licuarse y disolverse en el ensueño,</w:t>
        <w:br/>
        <w:t>que recobra savia por sí misma para amar,</w:t>
        <w:br/>
        <w:t>que es la orientación de todo vivir para s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 vive si en verdad ejercita la voluntad,</w:t>
        <w:br/>
        <w:t>la pasión por la cima mística del concebir,</w:t>
        <w:br/>
        <w:t>el entusiasmo por crecerse en la mirada,</w:t>
        <w:br/>
        <w:t>por ennoblecerse en el espacio vinculante,</w:t>
        <w:br/>
        <w:t>pues sólo unidos es como se alcanza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trata de ser un único poema en escena,</w:t>
        <w:br/>
        <w:t>tan sólo un insuperable manantial de luz,</w:t>
        <w:br/>
        <w:t>que nos haga salir de las tinieblas vertidas,</w:t>
        <w:br/>
        <w:t>para poder tornar a esa comunión de aires,</w:t>
        <w:br/>
        <w:t>de soplos sensatos y de atmósfera en c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I.- PORQUE EL AMOR SE CRECE A TRAVÉS D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hay mejor experiencia que sumergirse,</w:t>
        <w:br/>
        <w:t>que empaparse de amor desde dentro de sí,</w:t>
        <w:br/>
        <w:t>que penetrarse de abecedarios celestiales,</w:t>
        <w:br/>
        <w:t>que calarse de afectos y encalarse de musa,</w:t>
        <w:br/>
        <w:t>porque todo viene de Dios y a Dios nos une.</w:t>
        <w:br/>
        <w:t>Este proceso unificador de árbol creativo,</w:t>
        <w:br/>
        <w:t>es lo que nos enciende las pupilas del alma,</w:t>
        <w:br/>
        <w:t>nos forma y nos transforma en viandantes,</w:t>
        <w:br/>
        <w:t>donde nadie es nada para sí, sin los demás,</w:t>
        <w:br/>
        <w:t>y donde el Creador lo es todo para todos.</w:t>
        <w:br/>
        <w:t>Porque el amor se crece a través del amor,</w:t>
        <w:br/>
        <w:t>y decrece cuando se conjuga en el engaño,</w:t>
        <w:br/>
        <w:t>en la indiferencia más salvaje e inhumana,</w:t>
        <w:br/>
        <w:t>ya que todo ser vivo, más allá de coexistir,</w:t>
        <w:br/>
        <w:t>ha de existir cohabitando entre mil cari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II.- PORQUE VOLVER A JESÚS ES VOLVER AL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die ofreció tanto por nosotros como Jesús,</w:t>
        <w:br/>
        <w:t>el que se hizo niño para hallarse con el mortal,</w:t>
        <w:br/>
        <w:t>el que asumió nuestra cruz sobre sus espaldas,</w:t>
        <w:br/>
        <w:t>y extendió los brazos para abrazarnos a todos,</w:t>
        <w:br/>
        <w:t>para que el amor nos cobijase en su integridad.</w:t>
        <w:br/>
        <w:t>Dañado por el dolor, señalado por los insultos,</w:t>
        <w:br/>
        <w:t>rendido y despreciado por el ánimo mundano,</w:t>
        <w:br/>
        <w:t>el rostro de aquel hombre mirando al hombre;</w:t>
        <w:br/>
        <w:t>para que tome otro andar, el del amor de amar;</w:t>
        <w:br/>
        <w:t>y otra altura, el del amar el amor por siempre.</w:t>
        <w:br/>
        <w:t>Porque volver al Redentor es volver al paraíso,</w:t>
        <w:br/>
        <w:t>regresar al Padre y venir a la genuina hazaña,</w:t>
        <w:br/>
        <w:t>a la que nos renueva mar adentro y por fuera,</w:t>
        <w:br/>
        <w:t>a la que nos redime de tantas rudas opresiones,</w:t>
        <w:br/>
        <w:t>librándonos de aquello que pena, ¡amándonos!</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TESTIMONIO-</w:t>
      </w:r>
      <w:r>
        <w:rPr>
          <w:sz w:val="20"/>
          <w:szCs w:val="20"/>
        </w:rPr>
        <w:br/>
      </w:r>
      <w:r>
        <w:rPr>
          <w:b/>
          <w:sz w:val="28"/>
          <w:szCs w:val="28"/>
        </w:rPr>
        <w:t>Nota 22: TERESITA DESCANSA EN PAZ</w:t>
      </w:r>
      <w:r>
        <w:rPr>
          <w:b/>
        </w:rPr>
        <w:br/>
      </w:r>
      <w:r>
        <w:rPr>
          <w:rStyle w:val="Mininegrita"/>
          <w:sz w:val="20"/>
          <w:szCs w:val="20"/>
        </w:rPr>
        <w:t>-</w:t>
      </w:r>
      <w:r>
        <w:rPr>
          <w:rStyle w:val="Mini"/>
          <w:sz w:val="20"/>
          <w:szCs w:val="20"/>
        </w:rPr>
        <w:t>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eresita Castillo de Diego tenía 10 años, era una niña enferma por un tumor en la cabeza, pero, sobre todo, era misionera de la Iglesia. La pequeña falleció el domingo 7 de marzo en Madrid a consecuencia del tumor con el que llevaba tres años luchando, pero su historia, su testimonio de fe y de amor a la Iglesia y a su misión ha conmovido a Espa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historia se hizo conocida a partir de la visita de don Ángel Camino Lamela, Vicario Episcopal de la Vicaría VIII de la Archidiócesis de Madrid, al Hospital de La Paz el 11 de febr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el sacerdote cuenta en una carta enviada a todos los fieles de la Vicaría, ese día, tras celebrar la Misa en el Hospital, los capellanes de La Paz le propusieron visitar a una niña gravemente enferma que tenía programada al día siguiente una operación para extirpar un tumor en la cab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Hemos llegado a la UCI debidamente equipados, he saludado a médicos y enfermeras, y acto seguido me han llevado a la cama de Teresita que estaba junto a su madre Teresa. Un vendaje blanco rodeaba toda su cabeza, pero tenía la cara suficientemente descubierta como para percibir un rostro verdaderamente brillante y excepcional”, narra el sacerdote, que explicó que acudía “en nombre del Sr. Cardenal Arzobispo de Madrid para traerle a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iña preguntó: “Me traes a Jesús, ¿verdad?”, y a continuación añadió: “¿Sabes una cosa? Yo quiero mucho a Jesús”. En ese momento la madre intervino en la conversación e invitó a su hija: “Dile a Ángel lo que tú quieres s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resita respondió: “Yo quiero ser misionera”. El P. Ángel quedó impactado por la respuesta, “totalmente inesperada para m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ogiendo fuerzas de dónde no tenía, por la emoción que me produjo la respuesta, le digo: ‘Teresita, yo te constituyo ahora mismo misionera de la iglesia, y esta tarde te traeré el documento que lo acredita y la cruz misio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 Ángel administró entonces el Sacramento de la Unción, y le dio la Comunión y la bendición apostólica del Papa Francisco. “Ha sido un momento de oración, sumamente sencillo, pero profundamente sobrenatural. Se han unido a nosotros algunas enfermeras que espontáneamente nos hicieron unas fotos, para mí totalmente inesperadas, y que se quedarán como un recuerdo imborrable. Nos hemos despedido mientras ella, con su mamá, se quedaba rezando y dando gra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ella misma mañana, en la Vicaría, el P. Ángel elaboró el oficio de misionera “bajo un pergamino verdaderamente precioso”. Luego tomó la cruz de misionera “y a las cinco de la tarde regresé de nuevo al Hospital de La Paz. Me estaban esperando los capellanes y fuimos derechos a la UC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cuanto me ve la mamá”, continúa el testimonio del vicario, “dice en voz alta: ‘Teresita, ¡no me lo puedo creer! Viene el Sr. Vicario con el regalo para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iña tomó en sus manos el documento y la cruz, y le pidió a su madre que la colgara junto a la cama: “Esa cruz pónmela en la barra para que la vea bien, y mañana me la llevo al quirófano. Ya soy misio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el regalo le llegó a Teresita en un momento especialmente duro. Como narra su madre Teresa a Infomadrid, la agencia de noticias de la Archidiócesis de Madrid, en aquel momento “ya llevaba dos válvulas que habían fallado y cada vez que le fallaba una válvula y se le obstruía era mucho dolor”.</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Como una crucificad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adre contó a Infomadrid que Teresita llegó a España cuando tenía 3 años después de ser adoptada, pues procedía de Siberia (Rusia). Destacó su “vida espiritual profunda y fuerte” a la vez que, como todos los niños, “quería jugar y estar con niños”. En su colegio madrileño de las Hijas de Santa María del Corazón de Jesús, en Galapagar, solía ir a Misa diaria y a comul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nfermedad de Teresita comenzó en 2015, cuando le detectaron el tumor. El tratamiento inicial, con cirugía para extirpar el tumor y quimioterapia durante un año, fue un éxito. Sin embargo, en 2018 el tumor volvió a aumen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vo que someterse a una nueva operación y a un nuevo tratamiento en Suiza. Un accidente jugando a finales de 2020 la llevó de nuevo al hospital y el 2 de enero fue nuevamente ingresada debido a los fuertes dolores de cabeza que suf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s de la operación, programada para el 11 de enero, se encomendó al Beato Carlo Acutis y a la venerable Montse Grases. Sin embargo, la cirugía no pudo realizarse debido a una complicación médica. Hubo que ponerle un drenaje en la cabeza para reducir la hidrocefalia. Por si eso fuera poco, Teresita y su madre dieron positivo por coronavirus, por lo que hubo que aislar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álvula comenzó a fallar, se obstruía, y eso le causaba gran dolor. Mientras, el tumor seguía creciendo sin posibilidad de operarse. Teresita vivió esa situación con su fuerte espiritualidad: “Como ella tenía ofrecidos sus sufrimientos, pensabas que igual Jesús se estaba aprovechando para salvar a más almas y más almas”, dijo su madre, que recordó también las palabras de la niña: “Lo estoy ofreciendo por la gente; por ejemplo, por alguien que esté malito, por los sacerdo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s últimas semanas de vida, Teresita “era como una crucificada”, expresó la madre, sensación que se pronunciaba cuando, ante su imposibilidad para beber agua, las enfermeras le ponían gasas empapadas en agua en la boca. Pero, al mismo tiempo, su afán por ser misionera aumentaba: “Quiero ser misionera”, “quiero vivir por Jesús”.</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Un testimonio que dio la vuelta en todo el mundo misioner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ta el momento en que la instituyó misionera, la fuerza de la fe de Teresita ya había dejado una profunda huella en el P. Ángel Camino Lamela, pero lo que sucedió a continuación le causó un asombro inmen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o que yo no me podía imaginar es que, a través de los contactos de los padres, este testimonio llegó a oídos del Delegado Nacional de Misiones. Me llama al día siguiente y me hace esta pregunta: ‘¿Tú has constituido en el Hospital de La Paz a una niña misionera?’, efectivamente, le digo, ‘ayer después de darle la unción y la comunión, la constituí misionera con la oración preceptiva y posteriormente le llevé el documento con la cruz de misio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el Delegado Nacional de Misiones le explicó que “este testimonio ha dado la vuelta en todo el mundo misionero de España y ya han puesto a Teresita como una nueva protectora para los niños en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as 9:00 de la mañana del domingo 7 de marzo “Teresita ha partido hacia el cielo”. Al velatorio, en el Tanatorio de El Escorial se desplazó el Arzobispo de Madrid, Cardenal Carlos Osoro, “para hacerse presente” y ofrecer “unas palabras llenas de esperanza que han consolado abiertamente a los padres, familiares y niños compañeros de Teresita. Ha concluido don Carlos dando la bendición a Teresita de cuerpo presente y a todos los acompañ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s de concluir el velatorio, la tía de Teresita pidió permiso al P. Ángel para mostrarle el audio que Teresita le envío el mismo día en que él la había constituido misionera. “Textualmente oímos con una voz muy suave, como de alguien que está cansado, pero que saca fuerzas de dónde no las tiene y dice: ‘Hola tía, te cuento una cosa muy importante para mí, esta mañana después de recibir la Unción y la Comunión, el Vicario de Madrid me ha constituido misionera: ya soy misio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resita fue enterrada ayer lunes 8 de marzo. Don Ángel Camino Lamela finalizó su carta invitando “a que recéis por Teresita y, sobre todo, a que os encomendéis a ella porque estoy convencido que va a proteger de un modo especial a toda la Vicaría VIII, en la cual ella fue constituida misio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ACTUALIDAD-</w:t>
      </w:r>
      <w:r>
        <w:rPr>
          <w:sz w:val="20"/>
          <w:szCs w:val="20"/>
        </w:rPr>
        <w:br/>
      </w:r>
      <w:r>
        <w:rPr>
          <w:b/>
          <w:sz w:val="28"/>
          <w:szCs w:val="28"/>
        </w:rPr>
        <w:t>Nota 23: PELIGRO DE LOS CRISTIANOS EN AFGANISTÁN</w:t>
      </w:r>
      <w:r>
        <w:rPr>
          <w:b/>
        </w:rPr>
        <w:br/>
      </w:r>
      <w:r>
        <w:rPr>
          <w:rStyle w:val="Mininegrita"/>
          <w:sz w:val="20"/>
          <w:szCs w:val="20"/>
        </w:rPr>
        <w:t>-Por "Ayuda a la Iglesia Necesitada", tomado de AICA.org</w:t>
      </w:r>
      <w:r>
        <w:rPr>
          <w:rStyle w:val="Mini"/>
          <w:sz w:val="20"/>
          <w:szCs w:val="20"/>
        </w:rPr>
        <w:t>-</w:t>
      </w:r>
    </w:p>
    <w:p>
      <w:pPr>
        <w:pStyle w:val="Griscatorce"/>
        <w:rPr>
          <w:i/>
          <w:i/>
          <w:iCs/>
        </w:rPr>
      </w:pPr>
      <w:r>
        <w:rPr>
          <w:i/>
          <w:iCs/>
        </w:rPr>
        <w:t>La Fundación Pontificia Ayuda a la Iglesia Necesitada (AIN) advirtió del serio peligro en el que se encuentran todos aquellos que no comparten las posturas extremas de los talibanes que han retomado el poder en Afganistán después de 20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uestro análisis, por desgracia, no deja mucho espacio para la esperanza. Todos los que no abrazan las opiniones islamistas extremas de los talibanes están en peligro, incluso los suníes (musulmanes) moderados”, afirmó Thomas Heine-Geldern, presidente ejecutivo de AIN, en una decla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sidente de AIN explicó que los musulmanes chiíes, que son el 10% de la población, “la pequeña comunidad cristiana y todas las demás minorías religiosas, ya amenazadas, sufrirán una opresión aún mayor. Se trata de un enorme retroceso para todos los derechos humanos y, especialmente, para la libertad religiosa en el paí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fganistán más del 99,86% de la población es musulmana; el grupo más numeroso es el de los suníes. Dentro del 0,14% están los hindúes, ba'hais, budistas y cristianos. Solo hay 200 católicos registrados en el país.</w:t>
        <w:br/>
        <w:t>Heine-Geldern indicó que “lamentablemente, varios países no han tardado en declarar sus simpatías por el nuevo Emirato. Esto no solo legitimará a los talibanes, sino que envalentonará a los regímenes autoritarios de todo el mundo, especialmente en la región, estimulando las crecientes violaciones de las libertades religiosas en sus propios país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opinión, este “reconocimiento internacional de los talibanes también actuará como un imán para los grupos islámicos radicales más pequeños, creando una nueva constelación de facciones terroristas que podría suplantar formaciones históricas como Al-Qaeda y el Estado Islám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tre otras áreas, nos preocupan Pakistán, Palestina y la provincia de Idlib en Siria. La situación de los cristianos y otras comunidades religiosas minoritarias que ya sufren discriminación en estos lugares se deteriorará aún más”, agregó. En su declaración, el presidente de AIN indicó que es muy probable que los talibanes reinstauren la sharia o ley musulmana, lo que llevaría a un retroceso en cuanto a los avances en los últimos 20 años en derechos humanos, incluida la libertad religi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s informes sobre libertad religiosa de ACN, Afganistán se ha caracterizado en los últimos tres años por “repetidos y atroces ataques contra lugares de culto, líderes religiosos y fiel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libertad religiosa, especialmente amenaz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Habrá una respuesta de los talibanes a cualquier reclamación de derechos humanos sin existir canales formales? El hecho de que la mayoría de las embajadas occidentales estén cerrando y los observadores internacionales se vayan, como hicieron en Siria en 2011, no es un buen augurio”, prosiguió Heine-Gelder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yuda a la Iglesia Necesitada alentó en su declaración a alzar la voz para defender “los derechos humanos de todos los ciudadanos de Afganistán, especialmente teniendo en cuenta que estimamos que la libertad religiosa estará especialmente amenazada”. “También hacemos un llamamiento a nuestros benefactores para que continúen rezando durante este momento profundamente preocupante en la historia de Afganistán”, exhortó.</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uestras voces y oraciones por Afganist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Foro de Justicia, Género e Inclusión de la Comisión Nacional de Justicia y Paz (CNJP) suma su voz al pedido del papa Francisco sobre la situación política imperante en Afganist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rganismo, mayormente integrado por laicos, de la Conferencia Episcopal Argentina (CEA) clama también por la protección de los derechos humanos del pueblo afgano y de todos los habitantes de esa “sufrida 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Unimos nuestras voces, y nuestras oraciones en el deseo ferviente de que se logren soluciones mediante el diálogo y el encuentro, que lleven la paz, la armonía y el pleno respeto mutuo en el pueblo afgano, protegiendo especialmente a las mujeres, niñas, niños y ancianos”, sostie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municado de la CNJP comienza con una frase de la encíclica Fratelli tutti,  en la que el Papa expresa: “Soñemos como una única humanidad, como caminantes de la misma carne humana, como hijos de esta misma tierra que nos cobija a todos, cada uno con la riqueza de su fe o de sus convicciones, cada uno con su propia voz, todos hermanos”.</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CUENTO-</w:t>
      </w:r>
      <w:r>
        <w:rPr>
          <w:sz w:val="20"/>
          <w:szCs w:val="20"/>
        </w:rPr>
        <w:br/>
      </w:r>
      <w:r>
        <w:rPr>
          <w:b/>
          <w:sz w:val="28"/>
          <w:szCs w:val="28"/>
        </w:rPr>
        <w:t>Nota 24: CUENTOS PEQUEÑOS</w:t>
      </w:r>
      <w:r>
        <w:rPr>
          <w:b/>
        </w:rPr>
        <w:br/>
      </w:r>
      <w:r>
        <w:rPr>
          <w:rStyle w:val="Mininegrita"/>
          <w:sz w:val="20"/>
          <w:szCs w:val="20"/>
        </w:rPr>
        <w:t>-</w:t>
      </w:r>
      <w:r>
        <w:rPr/>
        <w:t xml:space="preserve"> </w:t>
      </w:r>
      <w:r>
        <w:rPr>
          <w:rStyle w:val="Mini"/>
          <w:sz w:val="20"/>
          <w:szCs w:val="20"/>
        </w:rPr>
        <w:t>Por José Sépi-</w:t>
      </w:r>
    </w:p>
    <w:p>
      <w:pPr>
        <w:pStyle w:val="Griscatorce"/>
        <w:rPr>
          <w:i/>
          <w:i/>
          <w:iCs/>
        </w:rPr>
      </w:pPr>
      <w:r>
        <w:rPr/>
        <w:br/>
      </w:r>
      <w:r>
        <w:rPr>
          <w:i/>
          <w:iCs/>
        </w:rPr>
        <w:t>Cuentos para reflexionar y compar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muchacho se refugiaba en la bebida para olvidar sus problemas. Pasó un anciano, y le dijo: "La bebida te hará olvidar los problemas por un rato, pero volverán con la lucidez." "¿Qué tengo que hacer?", preguntó el muchacho. "Pide ayuda a Dios", dijo el anciano. "¿Dios me librará de los problemas?", interrogó el muchacho. "No", contestó el anciano. "Pero te ayudará a resolverlos."</w:t>
        <w:br/>
        <w:br/>
        <w:t>------------------------------------------------------------------------------------------------------</w:t>
        <w:br/>
        <w:br/>
        <w:t>Camino a casa, un hombre de traje se encontró con un ciego de nacimiento. Al escuchar los pasos, el ciego dijo: "Hola... ¡Necesito tu ayuda!" El hombre de traje le preguntó: "¿Cómo puedo ayudarte?" El ciego le contestó: "Necesito un milagro... ¡Quiero que me devuelvas la vista!" El hombre de traje quedó perturbado, y entonces le dijo: "Lo siento mucho, amigo, pero yo no hago milagros. ¡No soy santo!" Pero el ciego le dijo: "¿Qué hay frente a tus ojos? Dime todo lo que ves." Entonces, el hombre de traje, describió minuciosamente todo lo que veía. "Muchas gracias por este milagro de tus ojos", dijo el ciego. "Hoy tus palabras me han devuelto la v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br/>
        <w:br/>
        <w:t>Un ladrón, asaltó en plena noche a un anciano. Luego lo ató a una silla, y después, buscó por toda la casa las cosas de valor. Pero no encontró nada. Entonces le dijo al anciano: "Si no me dices dónde escondes el dinero, voy a matarte". El anciano le contestó: "No tengo dinero. Lo único que tengo de valor, cuelga de mi cuello." El ladrón lo miró fijamente, y le dijo: "No me tomes por tonto. Eso que tienes en el cuello, es un Rosario. ¡Y un Rosario no tiene ningún valor!" Entonces el anciano le contestó: "Lo que dices, es cierto. Un Rosario que cuelga del cuello no tiene ningún valor. Pero si lo rezas, serás el hombre más rico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TESTIMONIOS-</w:t>
      </w:r>
      <w:r>
        <w:rPr>
          <w:sz w:val="20"/>
          <w:szCs w:val="20"/>
        </w:rPr>
        <w:br/>
      </w:r>
      <w:r>
        <w:rPr>
          <w:b/>
          <w:sz w:val="28"/>
          <w:szCs w:val="28"/>
        </w:rPr>
        <w:t>Nota 25: SUCEDIÓ EN UNA CIUDAD DE ITALIA</w:t>
      </w:r>
      <w:r>
        <w:rPr>
          <w:b/>
        </w:rPr>
        <w:br/>
      </w:r>
      <w:r>
        <w:rPr>
          <w:rStyle w:val="Mininegrita"/>
          <w:sz w:val="20"/>
          <w:szCs w:val="20"/>
        </w:rPr>
        <w:t>-</w:t>
      </w:r>
      <w:r>
        <w:rPr>
          <w:rStyle w:val="Mini"/>
          <w:sz w:val="20"/>
          <w:szCs w:val="20"/>
        </w:rPr>
        <w:t>Tomado Del libro “Hechos Reale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ra hija de una familia muy acomodada y era bailar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ntonces, las religiosas Hijas de San Pablo visitaban las casas para difundir libros de formación y de espiritu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la contó: “Un día pasaron por mi casa dos Hijas de San Pablo y me ofrecieron el libro “La imitación de Cristo”, de Tomás de Kempis. ¡Yo lo rechacé porque jamás lo habría leído ocupada como estaba en lo mí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lo no obstante las Hermanas, muy gentilmente me lo dieron diciéndome que me habría hecho mucho bien. Lo tomé y lo puse junto a otros libros, sin ninguna intención de leerlo. Pero, cosa extraña, cada vez que salía de viaje, sea en Italia o al extranjero, junto con los libros que llevaba conmigo, siempre ponía también a “aquél”.</w:t>
        <w:br/>
        <w:t>¡La hora de la Gracia estaba por s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un largo viaje al extranjero, me enfermé y tuve que guardar cama varios días, así tuve tiempo de leer el famoso libro, de meditarlo y ¡sacar mucho fruto! Comprendí la vanidad de mi vida y decidí emplearla más últimamente en el porvenir, haciéndome monja carmelita…entraré al conven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l libro “Hechos Reales”, Ediciones Paulinas (Traducción: Ignacia Cor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ALENDARIO-</w:t>
      </w:r>
      <w:r>
        <w:rPr>
          <w:sz w:val="20"/>
          <w:szCs w:val="20"/>
        </w:rPr>
        <w:br/>
      </w:r>
      <w:r>
        <w:rPr>
          <w:b/>
          <w:sz w:val="28"/>
          <w:szCs w:val="28"/>
        </w:rPr>
        <w:t>Nota 26: ¿CUÁL ES EL SIGNIFICADO DE LA FIESTA DE LA EXALTACIÓN DE LA CRUZ?</w:t>
      </w:r>
      <w:r>
        <w:rPr>
          <w:b/>
        </w:rPr>
        <w:br/>
      </w:r>
      <w:r>
        <w:rPr>
          <w:rStyle w:val="Mininegrita"/>
          <w:sz w:val="20"/>
          <w:szCs w:val="20"/>
        </w:rPr>
        <w:t>-</w:t>
      </w:r>
      <w:r>
        <w:rPr/>
        <w:t xml:space="preserve"> </w:t>
      </w:r>
      <w:r>
        <w:rPr>
          <w:rStyle w:val="Mini"/>
          <w:sz w:val="20"/>
          <w:szCs w:val="20"/>
        </w:rPr>
        <w:t>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El Obispo de Córdoba (España), Mons. Demetrio Fernández, explicó en una carta el significado de la fiesta litúrgica de la Santa Cruz que se celebra el 14 de septie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lado español recordó que se trata de la señal del cristiano, y que es “la Cruz victoriosa en la que Jesús ha vivido la muerte con libertad, ha amado hasta el extremo de dar la vida, ha vencido por su Resurrección al pecado, a la muerte y a Satan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 Fernández aseguró que al igual que para los musulmanes su señal y símbolo es la media luna o para los judíos la estrella de David, para los cristianos su señal es la Santa Cruz, porque en “ella murió nuestro Señor Jesucristo para redimir a todos los hom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explicó, la muerte por crucifixión era “la pena capital según la ley romana”, al igual que entre los judíos de aquel tiempo lo era la lapidación. Se trataba, dijo, de una muerte lenta y “por agotamiento o por desangramiento y asfix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a pesar de todo esto, Jesús se sometió “libremente” a esta muerte en la cruz como “momento supremo de su ofre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Él es el Cordero de Dios, que sustituye a los corderos de los antiguos sacrificios, ofrecido como expiación por los pecados del pueblo, ofrecido como sacrificio de comunión, ofrecido en sacrificio de holocausto (destrucción total de la víctima)”, explicó el prel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también aseguró que la fiesta litúrgica de la Santa Cruz, se completa el 15 de septiembre con los dolores de María, su madre, junto a la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Una vez más, Él y ella van siempre juntos, porque junto a la Cruz de Jesús estaba su madre María, en actitud de sintonía y colaboración”, explica y subraya que ése es el momento “supremo” en el que Jesús “nos da como madre a su misma Madre,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anta Cruz y la Virgen de los Dolores son dos momentos de “tono festivo y victorioso” porque “no es la Cruz del viernes santo que a todos nos aplasta” sino “la Cruz victoriosa en la que Jesús ha vivido la muerte con libertad, ha amado hasta el extremo de dar la vida, ha vencido por su resurrección al pecado, a la muerte y a Satan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aseguró que la Cruz se ha convertido “en el símbolo del amor, desde el patíbulo más horri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explicó, “no basta el sufrimiento, que a tanta gente le aparta de Dios, como si Dios tuviera la culpa de nuestros dolores” y tampoco “basta el amor, que en tantas ocasiones tiene tintes poéticos e idealistas, y a veces queda en simples palabras boni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precisó que lo que celebramos el 14 de septiembre en la fiesta de la Cruz “es el sufrimiento vivido con amor, vivido en libertad”, de un amor que se expresa “dando la vida, perdiendo la propia vida” y que se vive “en el don de sí mismo, alcanzando una fecundidad ilimit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esta de la Exaltación de la Santa Cruz. 14 de Setiembre</w:t>
        <w:br/>
        <w:br/>
        <w:t>La Iglesia en este día celebra la veneración a las reliquias de la cruz de Cristo en Jerusalén, tras ser recuperada de manos de los persas por el emperador Heráclito. Según manifiesta la historia, al recuperar el precioso madero, el emperador quiso cargar una cruz, como había hecho Cristo a través de la ciudad, pero tan pronto puso el madero al hombro e intentó entrar a un recinto sagrado, no pudo hacerlo y quedó paralizado. El patriarca Zacarías que iba a su lado le indicó que todo aquel esplendor imperial iba en desacuerdo con el aspecto humilde y doloroso de Cristo cuando iba cargando la cruz por las calles de Jerusalén. Entonces el emperador se despojó de su atuendo imperial, y con simples vestiduras, avanzó sin dificultad seguido por todo el pueblo hasta dejar la cruz en el sitio donde antes era venerada. Los fragmentos de la santa Cruz se encontraban en el cofre de plata dentro del cual se los habían llevado los persas, y cuando el patriarca y los clérigos abrieron el cofre, todos los fieles veneraron las reliquias con mucho fervor, incluso, su produjeron muchos milag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7: MIRAR CON TRANSPARENCIA Y AMOR</w:t>
      </w:r>
      <w:r>
        <w:rPr>
          <w:b/>
        </w:rPr>
        <w:br/>
      </w:r>
      <w:r>
        <w:rPr>
          <w:rStyle w:val="Mininegrita"/>
          <w:sz w:val="20"/>
          <w:szCs w:val="20"/>
        </w:rPr>
        <w:t>-</w:t>
      </w:r>
      <w:r>
        <w:rPr/>
        <w:t xml:space="preserve"> </w:t>
      </w:r>
      <w:r>
        <w:rPr>
          <w:rStyle w:val="Mini"/>
          <w:sz w:val="20"/>
          <w:szCs w:val="20"/>
        </w:rPr>
        <w:t>Por hna. María Rosa Jacobo, fsp-</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 muy común en la vida cotidiana juzgar por las apariencias, juzgar sin fundam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fácil ver las cosas con objetividad. Las apariencias son apariencias y muchas están emparentadas con la hipocres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ener prejuicios es un acto que generalmente hace mucho mal. Las consecuencias de los prejuicios hacen mucho daño. ¡Con qué frecuencia de los prejuicios vemos cómo el juzgar con mala intención impide el diálogo, fomenta la división y otras actitudes negativ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difícil saber manejar nuestras emociones, pero cómo es importante esforzarse por hace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rar con Fe las cosas es mirar con trascendencia lo tempo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é lindo es saber mirar </w:t>
      </w:r>
      <w:r>
        <w:rPr>
          <w:rFonts w:cs="Times New Roman" w:ascii="Times New Roman" w:hAnsi="Times New Roman"/>
          <w:b/>
          <w:bCs/>
          <w:lang w:val="es-AR" w:eastAsia="es-AR"/>
        </w:rPr>
        <w:t>con transparencia, con amor</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uno de nosotros tenemos la libertad de construir un mundo mejor, y como seres libres, es muy importante saber “orientar” nuestras v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idamos a Dios ser luz y que podamos iluminar, dejando atrás las tinieblas de los prejuicios que impiden una auténtica liber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de las maneras de buscar vivir mejor, en paz, y buscando la felicidad, es precisamente buscando no solo nuestro bien sino también el bien de los demás, por eso, es importante estar lejos de hacer el mal, lejos de juzgar injustamente y trabajar por un mundo mej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8: SALVAR VIDAS ES UNA NECESIDAD</w:t>
      </w:r>
      <w:r>
        <w:rPr>
          <w:b/>
        </w:rPr>
        <w:br/>
      </w:r>
      <w:r>
        <w:rPr>
          <w:rStyle w:val="Mininegrita"/>
          <w:sz w:val="20"/>
          <w:szCs w:val="20"/>
        </w:rPr>
        <w:t>-</w:t>
      </w:r>
      <w:r>
        <w:rPr/>
        <w:t xml:space="preserve"> </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Nos conviene rectificar, huir de la caída, pero también ir en busca de los que van sin rumb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vida, que por sí misma es la que dona savia, resulta cada día más difícil mantenerla, sustentarla en un sueño, más bien la hemos convertido los humanos en un verdadero infierno. Deberíamos tomar otros propósitos, poner en práctica los buenos deseos, arrimar todos los hombros, ya que la solidaridad es más necesaria que nunca. La carga de casos por la supervivencia nos desborda. Mal que nos pese, si la pandemia continúa siendo una grave crisis de salud pública, las injusticias permanentes que proliferan más que nunca, unido a ese espíritu corrupto, también nos rompe los horizontes de esperanza en pedazos. Sin ilusiones, está visto, que todo se debilita. Precisamente, nuestra propia fragilidad nos está dejando secuelas muy graves. Necesitamos un proyecto para todos que achique las distancias entre nosotros. Activemos, por tanto, el cumplimiento de los derechos humanos. De lo contrario, seremos derrotados más pronto que tarde. De ahí, la importancia de sumar esfuerzos, de hacer fruto con esa energía conjunta, que nos exige tomar un rumbo común, con nuevos modos y maneras de vivir; más en pertenencia, más en transparencia, más en familia, en su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nsemos que la vida se hizo para vivirla, no para permanecer pasivos o darle la espalda. Hoy más que nunca la civilización necesita hermanarse, salvar el pulso de un pueblo, de unas gentes que cada día más se desespera. Indudablemente, la pandemia está provocando un incremento de la demanda de servicios de salud mental. El duelo, el aislamiento, la pérdida de ingresos y el miedo está generando o agravando trastornos. A propósito, en la nueva plataforma multimedia de la Organización Internacional del Trabajo (OIT), podremos comprobar a través de “Voces”, historias que nos harán entrar en acción; al menos para hacer realidad, de una vez por todas, la justicia social y el trabajo decente para todas las personas. Desfallecer es una manera de matarnos como linaje. La especie debe dignificarse con la lucha permanente y eso será tan vital en la medida que nos regeneremos todos los rostros, mediante la suma de todos los rastros cedidos, obviando fronteras y frentes que nos lapidan por sí mism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sentido de la responsabilidad en favor de toda existencia, por minúscula que nos parezca, tiene que ir más allá de tender puentes. Hay que escuchar los gemidos para poder fundirse los corazones y que puedan crecer, lo que podría llevarnos a una sabiduría que nos fraternizase, que es lo que realmente se requiere en tiempos de dolor y de penurias. Está visto que los humanos tenemos que salvarnos por nosotros mismos, en unidad y en unión, como un todo que se armoniza con la naturaleza, a manera de ese verso que aspira a ser el latido mejor logrado, la composición más sublime, la luz más nítida y mejor cultivada. Desde luego, nos conviene rectificar, huir de la caída, pero también ir en busca de los que van sin rumbo. Lo importante es comprender que nadie se salva solo. Tampoco podemos continuar en el desánimo. Quizás antes tengamos que superar las enemistades y volver a cuidarnos unos a ot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dejemos a nadie que camina a nuestro lado en el abandono. Esto es síntoma de una sociedad enferma, miremos otros modelos que nos insten al encuentro, que se adhieran al amor, solo así podrán reconstruirse los vínculos que nos hermanan. Puede que tengamos que generar otros estímulos, ya no solo para mantener las economías en marcha, posiblemente sea fundamental hallar formas innovadoras de levantar al agotado, sin otro interés que alimentarnos de lo bueno y ponernos al servicio del bien. No olvidemos que, en el fondo, todos estamos un poco heridos. No hay otra salvación que nutrirse de la generosidad del prójimo. Dejemos de ocultarnos en nuestras propias miserias y salgamos a la calle a reconciliarnos con el mismo aire que nos resucita. Volvámonos próximos. Practiquemos la actitud comprensiva del aliento permanente. Hagamos piña. Son tantas las incógnitas que nos acompañan, empezando por las del coronavirus y finalizando por ese afán avasallador de algunas gentes, cuando lo que debiéramos aprender es a vivir juntos en armonía y a caminar en la misma dirección, que es como se solventan las cuestiones que nos atorment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trata de favorecer una autentica asistencia viviente, en la que todos hemos de implicarnos, cada cual desde su misión de servicio (no de dominación), armonizando el progreso técnico con el rigor ético, humanizando las relaciones interpersonales, teniendo en cuenta que todos somos diminutos, pero que coaligados nada se desvanece, todo perdura, hasta nuestras propias cenizas pueden acabar iluminándose a poco que dejemos de alimentar nuestro ego y ofrezcamos el corazón por lo demás, que es lo que en verdad  nos renace por dentro. Ojalá sepamos comportarnos y tomar la orientación debida, pues el ser que empieza a vivir internamente, también comienza a desvivirse, a no resignarse jamás, haciendo recuento de lo vivido para conseguir enmendarse, permaneciendo como Santa Teresa, “de tal suerte que viva quede en la muerte”. Toca amarse, en suma, para poder amar.  No hay ot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ALENDARIO-</w:t>
      </w:r>
      <w:r>
        <w:rPr>
          <w:sz w:val="20"/>
          <w:szCs w:val="20"/>
        </w:rPr>
        <w:br/>
      </w:r>
      <w:r>
        <w:rPr>
          <w:b/>
          <w:sz w:val="28"/>
          <w:szCs w:val="28"/>
        </w:rPr>
        <w:t>Nota 29: LOS ÁNGELES</w:t>
      </w:r>
      <w:r>
        <w:rPr>
          <w:b/>
        </w:rPr>
        <w:br/>
      </w:r>
      <w:r>
        <w:rPr>
          <w:rStyle w:val="Mininegrita"/>
          <w:sz w:val="20"/>
          <w:szCs w:val="20"/>
        </w:rPr>
        <w:t>-</w:t>
      </w:r>
      <w:r>
        <w:rPr/>
        <w:t xml:space="preserve"> </w:t>
      </w:r>
      <w:r>
        <w:rPr>
          <w:rStyle w:val="Mini"/>
          <w:sz w:val="20"/>
          <w:szCs w:val="20"/>
        </w:rPr>
        <w:t>Por teólogo Claudio Rizz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Tienen una multifunción…no solo la bilocación. Son seres con distintos grados de gracia, lo cual es también mayores o menores jerarquías. Sus nombres dicen su misión: ángel, arcángel, etc.</w:t>
      </w:r>
      <w:r>
        <w:rPr>
          <w:rFonts w:cs="Times New Roman" w:ascii="Times New Roman" w:hAnsi="Times New Roman"/>
          <w:i/>
          <w:iCs/>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ángel custodio nos cuida, nos ilumina, y lleva al cielo nuestras or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nuestra muerte nos acompaña, nos presenta a Dios y se queda con nosotros a gozar de la gl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da Nación o región tiene su ángel protector. No aprovechamos del gran beneficio de nuestro ángel. Se lo puede enviar a que ilumine a quien tiene una entrevista importante, para que todo se resuelva conforme a la voluntad de Dios. Si alguien está triste, enviarle mi ángel para que lo ilumine o consuele. Todo en el secreto de Dios solamente. Dios hace a los ángeles partícipes de poder por la Gracia que les d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con nosotros Dios hace una alianza…nos da su gracia, su inspiración. A nosotros nos toca decirle que “s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es nuestro creador, Señor conservador y todo lo dispone para nuestro bien. Los ángeles no están de adorno. Toca a nosotros aprovechar de tanta bondad del Señor al darnos los ánge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vocarlos siempre para todo, con confianza, como a persona v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30: ACONSEJAR Y DEJARSE ACONSEJAR</w:t>
      </w:r>
      <w:r>
        <w:rPr>
          <w:b/>
        </w:rPr>
        <w:br/>
      </w:r>
      <w:r>
        <w:rPr>
          <w:rStyle w:val="Mininegrita"/>
          <w:sz w:val="20"/>
          <w:szCs w:val="20"/>
        </w:rPr>
        <w:t>-</w:t>
      </w:r>
      <w:r>
        <w:rPr/>
        <w:t xml:space="preserve"> </w:t>
      </w:r>
      <w:r>
        <w:rPr>
          <w:rStyle w:val="Mini"/>
          <w:sz w:val="20"/>
          <w:szCs w:val="20"/>
        </w:rPr>
        <w:t>Por pbro. E. González-</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an necesario en los tiempos que corren, tan poco hecha consciente su necesidad, el autor discurre sobre el consejo, sus raíces bíblicas y sus consecuencias pastor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olidaridad expresada en la obra de misericordia “enseñar al que no sabe” se complementa con “aconsejar al que lo neces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educación ha recorrido un largo camino y poco a poco fue institucionalizándose hasta adquirir un nivel público en la escuela. El “consejo” aunque durante mucho tiempo permaneció en el ámbito de la relación personal, del diálogo entre amigos o familiares, de la confidencia al médico, al psicólogo, al orientador espiritual, fue también ganando una institucionalización que se visualiza en servicios que prestan los gabinetes de centros educativos y de salud, también reconocidos en algunas obras social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sejos antiguos y versos gauches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pueblos de la Mesopotamia atribuían la tarea de aconsejar a uno de sus dioses. En Sumer, Enki es el consejero divino y la diosa Nin - Isina cumplía un rol simi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 contrario, según el libro del profeta Isaías, Yahvé, el Dios de Israel, es el Único y no hay quién pueda aconsejarle. “¿Quién abarcó el espíritu del Señor y qué consejero lo instruyó?” (Is 40,13). Pero enviará un mesías y “sobre él reposará el espíritu del Señor, espíritu de sabiduría, espíritu de consejo y de fortaleza…” (Is 11,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iturgia cristiana, en la lectura de la noche de Navidad atribuye a Jesús de Nazaret la misión de ser el consejero que deslumbra más allá de lo conocido: “Porque un niño nos ha nacido, un hijo nos ha sido dado. La soberanía reposa sobre sus hombros y se le da por nombre: Consejero Maravilloso, Dios fuerte” (Is 9,5). Pablo de Tarso reconoce que puede aconsejar y advertir, aunque no siempre tenga un precepto del Señor (ver 1Cor 7,25). En una de las Cartas Pastorales se recomienda a las mujeres “que, por medio de buenos consejos, enseñen a las jóvenes a amar a su marido y a sus hijos” (Tito 2,3-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bre el final de la obra gauchesca de José Hernández, Martín Fierro se vuelve consej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on prudencia</w:t>
        <w:br/>
        <w:t>A sus hijos y al de Cruz</w:t>
        <w:br/>
        <w:t>Les habló de esta ma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padre que da consejos</w:t>
        <w:br/>
        <w:t>Más que padre es un amigo;</w:t>
        <w:br/>
        <w:t>Ansí, como tal les digo</w:t>
        <w:br/>
        <w:t>Que vivan con precaución:</w:t>
        <w:br/>
        <w:t>Naides sabe en qué rincón</w:t>
        <w:br/>
        <w:t>Se oculta el que es su enem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les doy estos consejos,</w:t>
        <w:br/>
        <w:t>Que me ha costado adquirirlos,</w:t>
        <w:br/>
        <w:t>Porque deseo dirigirlos;</w:t>
        <w:br/>
        <w:t>Pero no alcanza mi cencia</w:t>
        <w:br/>
        <w:t>Hasta darles prudencia</w:t>
        <w:br/>
        <w:t>Que precisan pa’seguir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s cosas y otras muchas,</w:t>
        <w:br/>
        <w:t>Medité en mis soledades;</w:t>
        <w:br/>
        <w:t>Sepan que no hay falsedades</w:t>
        <w:br/>
        <w:t>Ni error en estos consejos:</w:t>
        <w:br/>
        <w:t>Es de la boca del viejo</w:t>
        <w:br/>
        <w:t>De ande salen las verdad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sejeros popula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siempre existen en todos los pueblos personas que tienen capacidad de escuchar, aconsejar y orientar, sin que hayan estudiado ninguna materia de “counseling” ni concurrido a un instituto de ciencias humanistas. Suele ser un miembro de la familia, un vecino experimentado, una docente que a pesar de estar jubilada continúa ejerciendo su influencia benéfica o simplemente el taxista que a lo largo del día escucha confidencias y hasta secretos de sus ocasionales pasaj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sacerdote amigo mío contaba que para dar una mano a un feligrés que se encontraba en la necesidad de atender a su esposa se ofreció a remplazarlo durante varias mañanas en la conducción de su taxi. Un pasajero comenzó a contar un drama de su vida que incluía errores y hasta pecados muy serios, de los que se manifestaba arrepentido. El taxista-cura le sugirió: “¿No pensó en acercarse a un sacerdote para confesarse de todo esto?” “No me animo –fue la respuesta- porque seguro que me va a sacar a las patadas.” “No lo creo, porque lo acaba de hacer” –aseguró el conductor del taxi dándose a conocer y posibilitando así impartir un sacramento en un lugar poco utiliz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sejeros profesionales y el arte del discern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porte de la psicología significa la aparición de nuevas profesiones dedicadas a la orientación y al consejo en la toma de decisiones. Psicólogos de empresas acompañan la reunión del directorio, los orientadores vocacionales reciben las inquietudes de jóvenes perplejos que buscan definir sus próximos estudios, los consejeros familiares intervienen en las delicadas situaciones de tensiones matrimoniales o facilitan un mejor diálogo entre generaciones, y ahora comienza a percibirse la acción de profesionales dedicados a estar junto a quienes sufren enfermedades termin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comités de bioética de los hospitales opinan sobre los conflictos de valores en decisiones límites y los líderes religiosos –sacerdotes, religiosas, pastores-continúan con su tradicional tarea de consejeros de conciencia en la intimidad del diálogo pastor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nque generalmente se piensa en el consejo como el acompañamiento en una delicada situación personal, la tarea se amplía a través de los asesores que orientan en orden a la toma de decisiones económicas, como la inversión del dinero, el reclamo por el monto jubilatorio, la conveniencia de iniciar un juicio o una demanda, o el viaje de turismo que se planea realiz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gnacio de Loyola aportó a la tradición cristiana el interés por el discernimiento en el que son especialistas los jesuitas y que, como era de esperar, es una de las principales propuestas pastorales del Papa Francisco. Y lo aplica recurriendo a una de las conclusiones del Sínodo de la Familia, en el capítulo de la Exortación sobre la alegría del amor a la situación de los divorciados con nueva unión, pero que sirve para otras situaciones análogas: </w:t>
      </w:r>
      <w:r>
        <w:rPr>
          <w:rFonts w:cs="Times New Roman" w:ascii="Times New Roman" w:hAnsi="Times New Roman"/>
          <w:i/>
          <w:iCs/>
          <w:lang w:val="es-AR" w:eastAsia="es-AR"/>
        </w:rPr>
        <w:t>“Los Padres sinodales han expresado que el discernimiento de los pastores siempre debe hacerse con una mirada que discierna bien las situaciones.  Sabemos que no existen recetas sencillas”</w:t>
      </w:r>
      <w:r>
        <w:rPr>
          <w:rFonts w:cs="Times New Roman" w:ascii="Times New Roman" w:hAnsi="Times New Roman"/>
          <w:lang w:val="es-AR" w:eastAsia="es-AR"/>
        </w:rPr>
        <w:t xml:space="preserve"> (Amoris Laetitia, 29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se trata de un método al que no estamos acostumbrados, como lo señala el Papa Francisco a los obispos de la Región Buenos Aires: “De las cuatro actitudes pastorales indicadas –acoger, acompañar, discernir e integrar- la menos practicada es el discernimiento. Por ello considero urgente la formación en el discernimiento, personal y comunitario, en los seminarios y presbiterios. “Se trata de una tarea de largo alien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misericordia de dejarse aconsej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quiavelo dice que el consejero no aconsejará al Príncipe si este no le pregunta, pero que el Príncipe deberá pedir consejo siempre que le sea posible. Esta afirmación tiene el trasfondo de la dificultad que todos tenemos de recurrir al consejo de otros, porque siempre nos parece que “nos las sabemos todas” y que una consulta puede indicar debilidad. Sin embargo, la difusión de grupos de ayuda, como alcohólicos anónimos, adictos anónimos, jugadores anónimos, redes de duelo y otros similares, muestran que también son muchos los que no dudan en dejarse aconsejar para superar la dificultad de la que, saben, no se puede salir so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para que la ayuda sea eficaz, se necesita que sea requerida o aceptada por quien se encuentra en la dificultad personal. Un consejo inoportuno o no solicitado, es desperdiciar el vínculo. Puede también ser considerado una actitud invasiva e incluso irrespetuosa. Por ello es conveniente pedir permiso con una pregunta precisa: ¿puedo darte mi opinión sobre ese te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arias citas del Libro de los Proverbios describen la importancia de pedir consejo: “El camino del necio es derecho en su opinión; mas el que obedece al consejo es sabio. (12,15). “Los pensamientos con el consejo se ordenan; y con dirección sabia se hace la guerra” (20,18). “Escucha el consejo y recibe la corrección, para que seas sabio en tu vejez”. (19,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os pensamientos son frustrados donde no hay consejo; mas en la multitud de consejo se afirman” (15,22).</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compañar y aconsejar escuch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En una civilización paradójicamente herida de anonimato y, a la vez obsesionada por los detalles de la vida de los demás, impudorosamente enferma de curiosidad malsana, la Iglesia necesita la mirada cerca na para contemplar, conmoverse y detenerse ante el otro, cuantas veces sea necesario. En este mundo los ministros ordenados y los demás agentes pastorales pueden hacer presente la fragancia de la presencia cercana de Jesús y su mirada personal. La Iglesia tendrá que iniciar a sus hermanos –sacerdotes, religiosos y laicos- en este </w:t>
      </w:r>
      <w:r>
        <w:rPr>
          <w:rFonts w:cs="Times New Roman" w:ascii="Times New Roman" w:hAnsi="Times New Roman"/>
          <w:b/>
          <w:bCs/>
          <w:lang w:val="es-AR" w:eastAsia="es-AR"/>
        </w:rPr>
        <w:t>arte del acompañamiento</w:t>
      </w:r>
      <w:r>
        <w:rPr>
          <w:rFonts w:cs="Times New Roman" w:ascii="Times New Roman" w:hAnsi="Times New Roman"/>
          <w:lang w:val="es-AR" w:eastAsia="es-AR"/>
        </w:rPr>
        <w:t xml:space="preserve"> para que todos aprendan siempre a quitarse las sandalias ante la tierra sagrada del otro. (Ex 3,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enemos que darle a nuestro caminar el ritmo sanador de projimidad, con una mirada respetuosa y llena de compasión pero que al mismo tiempo sane, libere y aliente a madurar en la vida cristiana. (…) Más que nunca necesitamos de hombres y mujeres que, desde su experiencia de acompañamiento, conozcan los procesos donde campea la prudencia, la capacidad de comprensión, el arte de esperar, la docilidad al Espíritu, para cuidar entre todos a las ovejas que se nos confían de los lobos que intentan disgregar el rebaño. Necesitamos ejercitarnos en el arte de escuchar, que es más que oír” (Francisco, </w:t>
      </w:r>
      <w:r>
        <w:rPr>
          <w:rFonts w:cs="Times New Roman" w:ascii="Times New Roman" w:hAnsi="Times New Roman"/>
          <w:i/>
          <w:iCs/>
          <w:lang w:val="es-AR" w:eastAsia="es-AR"/>
        </w:rPr>
        <w:t>La alegría del Evangelio</w:t>
      </w:r>
      <w:r>
        <w:rPr>
          <w:rFonts w:cs="Times New Roman" w:ascii="Times New Roman" w:hAnsi="Times New Roman"/>
          <w:lang w:val="es-AR" w:eastAsia="es-AR"/>
        </w:rPr>
        <w:t>, 169-17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he señalado con anterioridad, se ha de mencionar en algunos Santuarios e iglesias un nuevo “ministerio de la escucha”, que se desarrolla en un lugar específico, cercano o aún dentro del templo. Lleva la indicación “aquí escuchamos” o similar, y es atendido por voluntarios y voluntarias preparados para esta delicada tar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lo se requieren personas con capacidad de atender la necesidad de manifestarse que tienen tantos hombres y mujeres sumergidos en el desconcierto del bombardeo de estímulos e imágenes y necesitados de la serenidad de una palabra adecuada y alentad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los dones que la teología católica atribuye el Espíritu Santo, se encuentra el “consejo”, por el que los hombres, como orientados por Dios mismo perciben el modo de actuaren una vida que se despliega en relaciones solidarias y se atreve a fijar el rumbo hacia el destino final. “Así como en la actividad humana los que se sientes limitados en la resolución de un problema piden consejo a hombres más sabios, así para un obrar más seguro en lo referente a la salvación, se necesita ser dirigido por Dios, que comprende todas las cosas…Por eso este don de consejo dirige especialmente las obras de misericordia”. (Tomás de Aqu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nuevas obras solidarias que los creyentes van descubriendo ante los desafíos de la globalización son también la interpelación de un Dios que quiere ser consejero para que los hombres y mujeres puedan tomar en sus manos la construcción de cada trozo del mundo y anticipar ya en la historia cotidiana, mientras cuida la casa común en una ecología humana, un vislumbre de los cielos nuevos y la Tierra Nue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da Pastoral Nº 36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31: EL YO-YO DE LA VIDA CRISTIANA</w:t>
      </w:r>
      <w:r>
        <w:rPr>
          <w:b/>
        </w:rPr>
        <w:br/>
      </w:r>
      <w:r>
        <w:rPr>
          <w:rStyle w:val="Mininegrita"/>
          <w:sz w:val="20"/>
          <w:szCs w:val="20"/>
        </w:rPr>
        <w:t>-</w:t>
      </w:r>
      <w:r>
        <w:rPr/>
        <w:t xml:space="preserve"> </w:t>
      </w:r>
      <w:r>
        <w:rPr>
          <w:rStyle w:val="Mini"/>
          <w:sz w:val="20"/>
          <w:szCs w:val="20"/>
        </w:rPr>
        <w:t>Tomado de "Aportes para la celebracion nº 1214"-</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Hay un aparato de juego para los niños llamado yo-yo. Entre dos semiesferas unidas por un eje se ata y enrolla el extremo de un cordel y al lanzarlo hacia abajo, este está sujeto al dedo de la mano y cae por acción de la fuerza de gravedad y sube por la fuerza de la mano que lo tira hacia arriba. Quizá muchos hemos usado este juguete, que curiosamente representa nuestr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yo” es la propia persona, nuestra identidad más profunda que está en constante tensión: entre lo que debemos ser y lo que hacemos; entre lo que Dios nos pide que hagamos y lo que no logramos realizar; entre nuestros sueños y nuestra realidad. Cuanto más se aproximan lo ideal y lo real en nuestro “yo”, más equilibrio y paz alcanzamos en la vida. Así sucede en la vida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Señor hoy nos invita a pensar en esta tensión de vida, aquella que nos ayuda a salir adelante, a progresar, pero no a detenernos en esa tirantez que nos hace mal, que nos trae conflictos internos y con los demás. Así nos dice: </w:t>
      </w:r>
      <w:r>
        <w:rPr>
          <w:rFonts w:cs="Times New Roman" w:ascii="Times New Roman" w:hAnsi="Times New Roman"/>
          <w:i/>
          <w:iCs/>
          <w:lang w:val="es-AR" w:eastAsia="es-AR"/>
        </w:rPr>
        <w:t xml:space="preserve">“El que quiera seguirme, que renuncie a sí mismo, que cargue con su cruz y me siga” </w:t>
      </w:r>
      <w:r>
        <w:rPr>
          <w:rFonts w:cs="Times New Roman" w:ascii="Times New Roman" w:hAnsi="Times New Roman"/>
          <w:lang w:val="es-AR" w:eastAsia="es-AR"/>
        </w:rPr>
        <w:t>Jesús no nos pide renunciar a nuestra identidad más profunda, a nuestro “yo”, sino a las deformaciones de nuestro ser, a las que fuimos poco a poco fabricando a lo largo de nuestra vida, sea por mandatos sociales, de clase, o por problemas que no pudimos resolver desde nuestra infa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nunciar a sí mismo es morir al egoísmo. Es el proceso que hizo Jesús durante toda su vida, desde aquellos días de las tentaciones en el desierto, tentaciones que eran invitaciones a no ser generoso. Jesús fue más allá, porque dio su vida en rescate de muchos, o fue tanto amor que había en su yo humano que extendió sus brazos en la cruz y fue suspendido entre el cielo y la tierra. Tanto amor desbordante se hizo resurrección en la mañana de aquel día en que la Magdalena lo encontró vivo en el jardín, fuera del sepulc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es el proceso que no entendió Pedro, cuando escuchó el anuncio de la pasión y resurrección que hizo el Señor. Su mente, aún embotada de yoísmo, de fantasías y prejuicios religiosos lo hizo exclamar: “Eso no sucederá”. Jesús lo trató de satanás, porque quizás en el fondo le presentaba una vez más las tentaciones a no dejar fluir el amor de su corazón, que se hace entrega de vida, sanación de los enfermos, perdón de los pec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nació la invitación a seguir a Jesús imitando su cruz, pasión y resurrección. Es decir, a no querer salvar la propia vida, asegurándola a los criterios materialistas y antifraternos de este mundo, sino abriéndola a la misericordia, a la caridad y la entrega sin límites. Así es como san Pablo enseña a no tomar como “modelo” este mundo, sino a transformarnos interiormente. Es decir, el Apóstol nos invita a dar un cambio en la vida, a que realicemos una pascua en la propia vida, es decir, pasar, de los criterios mundanos, egoístas e indiferentes, a la mentalidad de Cristo: “renovar la mentalidad”. Esto es, adquirir los pensamientos de Cristo, de dar hasta que duela, perdonar setenta veces siete, buscar la concordia, ser misericordiosos como el Padre, ser felices teniendo corazón de pobres y buscar la justicia y la paz… La transformación personal será adquirir la mentalidad de Cristo, lo cual constituye un trabajo de toda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seguimos a Jesús renunciando al ego en pequeño, para engrandecer al “yo” con los criterios de Cristo, cambiando de mentalidad, es porque somos discípulos fieles. Como el profeta Jeremías, un día nos hemos dejado seducir por el amor de Cristo, y por eso hemos renunciado a los criterios y comportamientos materialistas, a las obras del pecado “que son: la envidia y el odio; la pereza y la indiferencia; las cobardías y complejos; la tristeza y la desconfianza; el materialismo y la sensualidad; las injusticias y el favoritismo; el negociado y el sobor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a razón, que, si somos discípulos verdaderamente comprometidos, tendremos una mirada diferente y un comportamiento contrastante con lo que hace la mayoría, como fue la vida del profeta Jeremías, que veía devastación y violencia en su país y no se cansaba de denunciar estos males. Esta acción profética fue duramente combatida, y quienes no escuchaban su palabra se burlaban de él. Así, el testimonio de Cristo lleva la cruz del rechazo, el escarnio, la postergación e incluso el martirio. Podremos hacer muchas obras que llevan el nombre de cristianas, pero será la contrariedad lo que confirmará si vamos por el buen camino. Este es el testimonio de Jesús, y debe ser el nues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no nos llama a disminuir nuestra personalidad ni a rebajar nuestra autoestima, porque somos sus discípulos. Al contrario, él no pide fuerza moral, personalidad recia y claridad de ideas para enfrentar las contrariedades que trae el seguimiento. Por eso, la honestidad será la característica del servicio público cristiano; habrá una sana convivencia en el lugar de trabajo; se rechazará la violencia o cualquier atropello a la dignidad humana en el barrio; se trabajará por el techo, el trabajo y la tierra para quienes aún no los alcanzaron. Asimismo, el cristiano sabrá proponer con su vida los valores del sacrificio, la humildad y la modestia. Y por hacer esto, será causa de burla y de rechaz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cristianos, si estamos convencidos de este estilo de vida, sabremos sobrellevar las tensiones que nos pone el yo-yo de la existencia, y seremos testigos del Resucitado, que pasó por esta vida haciendo el bi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32: CUANDO EN LA NOCHE</w:t>
      </w:r>
      <w:r>
        <w:rPr>
          <w:b/>
        </w:rPr>
        <w:br/>
      </w:r>
      <w:r>
        <w:rPr>
          <w:rStyle w:val="Mininegrita"/>
          <w:sz w:val="20"/>
          <w:szCs w:val="20"/>
        </w:rPr>
        <w:t>-</w:t>
      </w:r>
      <w:r>
        <w:rPr/>
        <w:t xml:space="preserve"> </w:t>
      </w:r>
      <w:r>
        <w:rPr>
          <w:rStyle w:val="Mini"/>
          <w:sz w:val="20"/>
          <w:szCs w:val="20"/>
        </w:rPr>
        <w:t>Por Fray Alejandro Ferreirós, OF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en la noche, mi Palabra llega,</w:t>
        <w:br/>
        <w:t>tan fresca y ten profunda como el mar,</w:t>
        <w:br/>
        <w:t>siente su aroma que el amor recrea</w:t>
        <w:br/>
        <w:t>y en ti se queda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en su vuelo, la febril gaviota,</w:t>
        <w:br/>
        <w:t>a lo lejos presagia tempestad,</w:t>
        <w:br/>
        <w:t>miras al cielo y sientes la derrota</w:t>
        <w:br/>
        <w:t>que pronto llega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n la tormenta y en el aguacero</w:t>
        <w:br/>
        <w:t>la paz de mi misterio encontrarás,</w:t>
        <w:br/>
        <w:t>empapados tus brazos, hacia el cielo,</w:t>
        <w:br/>
        <w:t>allí elevar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relámpagos, los rayos, leas centellas,</w:t>
        <w:br/>
        <w:t>el fuego de mis ojos te abrirá,</w:t>
        <w:br/>
        <w:t>en su luz estás viendo las estrellas</w:t>
        <w:br/>
        <w:t>que pronto brillar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potente, el viento en que me envuelves,</w:t>
        <w:br/>
        <w:t>el poder de tu brazo muestra ya,</w:t>
        <w:br/>
        <w:t>la lluvia que, en mi arena, se disuelve</w:t>
        <w:br/>
        <w:t>dice que volver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en la noche tu Palabra abriga</w:t>
        <w:br/>
        <w:t>hoy, con ella, mis sueños cubriré,</w:t>
        <w:br/>
        <w:t>siento la gracia de tu mano amiga</w:t>
        <w:br/>
        <w:t>y en ti despertar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DRE ISABEL DEL MONTE CARMELO FERNÁND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ndadora de las Hermanas Misioneras de San Francisco Javi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sabel Fernández nació en Málaga (España) el 26 de Noviembre de 1881, hija de Buenaventura Fernández y de Antonia Sánchez. Recibió de su familia y del Colegio de las Hermanas del Sagrado Corazón de Jesús, una esmerada educación y formación religiosa. Uno de los grandes acontecimientos de su vida fue la Primera Comunión, recibida el 24 de Junio de 1881. Desde niña se destacó por su gran delicadeza de conciencia y una candorosa simplicidad, que la acompañaron toda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mpulsados por la difícil situación política y social de España y con el deseo de buscar nuevos horizontes, sus padres decidieron emigrar con sus dos hijas a la Argentina, adonde llegaron en Diciembre de 1892. En este ambiente familiar, crecieron su fe y su fidelidad a las prácticas religiosas. Muy pronto se relacionó con los Padres Jesuitas de la Iglesia del Salvador, que fueron sus guías espirituales y que la orientaron hacia una intensa vida de unión con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entonces, su familia atravesaba una situación económica difícil y ella, a los dieciocho años, entró en el mundo del trabajo, desempeñándose como telegrafista. Desde el año 1899, entró en especiales relaciones con las religiosas del Buen Pastor. En 1911 ingresó en esta Congregación. Su alegría era muy grande, pero le sobrevino una prueba. La falta de salud la obligó a regresar al ho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s años su apostolado se intensificó mucho. Con un grupo de amigas, recorrieron los lugares pobres de la gran ciudad, llevando la luz de Cristo a los ignorantes, preparando a los niños para la Primera Comunión, alentando a las familias a vivir sus compromisos religiosos, promoviendo los valores sociales de la vivienda, de la cultura y de la educación. En el año 1920, el entonces Obispo auxiliar de la Plata, Monseñor Francisco Alberti, visitó la capilla del Carmen donde, la Sierva de Dios, desarrollaba su apostolado. El obispo pudo apreciar la obra de evangelización tan seriamente llevada a cabo, bendijo las actividades y exhortó a todo el grupo a mantenerse unido e invitando a otras chicas a colabo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eñor Alberti la atendió siempre con gran amor y fue su gran protector. Gracias a sus esfuerzos, en el año 1924, lograron la donación de un terreno en Villa Raffo, para la fundación de un colegio y de un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º de Junio del mismo año, el obispo dio una primera autorización para la obra y encomendó la redacción de un reglamento o constitución para armonizar los horarios y las tareas. El 3 de Diciembre de 1925, se pudo inaugurar el nuevo centro de Apostolado en Villa Raffo con la fundación del Instituto. Nuevas jóvenes se iban asociando a la obra. Al cumplirse el año, vistieron el Santo Hábito la Sierva de Dios y tres de sus primeras compañeras. El 4 de Febrero de 1928 hicieron su profesión de los votos. A los once años de la fundación del Instituto, llegó la tan anhelada aprobación canónica, lograda especialmente por el gran interés y empeño de Monseñor Alberti, que tan de cerca había seguido la vida de Isabe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últimos años de la Sierva de Dios, estuvieron marcados por la austeridad, la oración ante Jesús Sacramentado y la entrega, siendo ejemplo para todos de humildad y espíritu de traba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año 1942, el corazón que tanto había amado y tanto había sufrido, se iba apagando. Pidió la Unción de los enfermos, recibió el Viático y proclamó: “Soy hija de la Iglesia ¡Por fin puedo verte Jesús, para siempre!”. Recomendando a sus hijas: “Amen al Instituto y defiéndanlo”. Fue al encuentro del Señor el 28 de Setiembre de 1942.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de: Elsa Lorences de Llan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ver los siguientes capítulos de la vida de la Madre Isabel, haga clic aquí:</w:t>
      </w:r>
    </w:p>
    <w:p>
      <w:pPr>
        <w:pStyle w:val="Normal"/>
        <w:spacing w:before="280" w:after="280"/>
        <w:rPr>
          <w:rFonts w:ascii="Times New Roman" w:hAnsi="Times New Roman" w:cs="Times New Roman"/>
          <w:lang w:val="es-AR" w:eastAsia="es-AR"/>
        </w:rPr>
      </w:pPr>
      <w:hyperlink r:id="rId23" w:tgtFrame="_blank">
        <w:r>
          <w:rPr>
            <w:rStyle w:val="InternetLink"/>
            <w:rFonts w:cs="Times New Roman" w:ascii="Times New Roman" w:hAnsi="Times New Roman"/>
            <w:color w:val="0000FF"/>
            <w:u w:val="single"/>
            <w:lang w:val="es-AR" w:eastAsia="es-AR"/>
          </w:rPr>
          <w:t>https://www.youtube.com/watch?v=LU7999nkzRw&amp;list=PL7W5toC-qcfsMkzVp-tnVzuqwKbB4DwCy</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rPr>
          <w:rStyle w:val="StrongEmphasis"/>
          <w:rFonts w:ascii="Times New Roman" w:hAnsi="Times New Roman" w:cs="Times New Roman"/>
        </w:rPr>
      </w:pPr>
      <w:r>
        <w:rPr>
          <w:rStyle w:val="StrongEmphasis"/>
          <w:rFonts w:cs="Times New Roman" w:ascii="Times New Roman" w:hAnsi="Times New Roman"/>
        </w:rPr>
        <w:t>MARÍA, MADRE DE TODOS LOS CREYENTES</w:t>
      </w:r>
    </w:p>
    <w:p>
      <w:pPr>
        <w:pStyle w:val="Normal"/>
        <w:spacing w:before="280" w:after="280"/>
        <w:rPr>
          <w:rStyle w:val="StrongEmphasis"/>
          <w:rFonts w:ascii="Times New Roman" w:hAnsi="Times New Roman" w:cs="Times New Roman"/>
        </w:rPr>
      </w:pPr>
      <w:r>
        <w:rPr>
          <w:rStyle w:val="StrongEmphasis"/>
          <w:rFonts w:cs="Times New Roman" w:ascii="Times New Roman" w:hAnsi="Times New Roman"/>
        </w:rPr>
        <w:t>Por Hna. Ignacia Corro, fsp</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vida de los santos no comprende solo su biografía terrena, sino también su vida y actuación en Dios después de la muerte. En los Santos es evidente que, quien va hacia Dios, no se aleja de los hombres, sino que se hace realmente cercano a ellos. En nadie lo vemos mejor que en María. La palabra del Crucificado al discípulo –a Juan y, por medio de él, a todos los discípulos de Jesús </w:t>
      </w:r>
      <w:r>
        <w:rPr>
          <w:rFonts w:cs="Times New Roman" w:ascii="Times New Roman" w:hAnsi="Times New Roman"/>
          <w:i/>
          <w:iCs/>
          <w:lang w:val="es-AR" w:eastAsia="es-AR"/>
        </w:rPr>
        <w:t>– “Ahí tienes a tu madre”</w:t>
      </w:r>
      <w:r>
        <w:rPr>
          <w:rFonts w:cs="Times New Roman" w:ascii="Times New Roman" w:hAnsi="Times New Roman"/>
          <w:lang w:val="es-AR" w:eastAsia="es-AR"/>
        </w:rPr>
        <w:t xml:space="preserve"> (Jn 19,27)- se hace de nuevo verdadera en cada gene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aría se ha convertido efectivamente en Madre de todos los creyentes. A su bondad materna, así como a su pureza y belleza virginal, se dirigen los hombres de todos los tiempos y de todas las partes del mundo en sus necesidades y esperanzas, en sus alegrías y contratiempos, en su soledad y en su convivencia. Y siempre experimentan el don de su bondad; experimentan el amor inagotable que derrama desde lo más profundo de su corazón. Los testimonios de gratitud que le manifiestan en todos los continentes y en todas las culturas, son el reconocimiento de aquel amor puro que no se busca a sí mismo, sino que sencillamente quiere el bien. La devoción de los fieles muestra al mismo tiempo la intuición infalible de cómo es posible este amor: se alcanza merced a la unión más íntima con Dios, en virtud de la cual se está embargado totalmente de Él una condición que permite a quien ha bebido en el manantial del amor de Dios convertirse a sí mismo en un manantial </w:t>
      </w:r>
      <w:r>
        <w:rPr>
          <w:rFonts w:cs="Times New Roman" w:ascii="Times New Roman" w:hAnsi="Times New Roman"/>
          <w:i/>
          <w:iCs/>
          <w:lang w:val="es-AR" w:eastAsia="es-AR"/>
        </w:rPr>
        <w:t>“del que manarán torrentes e agua viva”</w:t>
      </w:r>
      <w:r>
        <w:rPr>
          <w:rFonts w:cs="Times New Roman" w:ascii="Times New Roman" w:hAnsi="Times New Roman"/>
          <w:lang w:val="es-AR" w:eastAsia="es-AR"/>
        </w:rPr>
        <w:t xml:space="preserve"> (Jn7, 38). María, la Virgen, la Madre, nos enseña qué es el amor y dónde tiene su origen, su fuerza siempre nueva. A Ella confiamos la Iglesia, su misión al servicio del amor:</w:t>
      </w:r>
    </w:p>
    <w:p>
      <w:pPr>
        <w:pStyle w:val="Normal"/>
        <w:spacing w:before="280" w:after="280"/>
        <w:rPr>
          <w:rFonts w:ascii="Times New Roman" w:hAnsi="Times New Roman" w:cs="Times New Roman"/>
          <w:b/>
          <w:b/>
          <w:sz w:val="28"/>
          <w:szCs w:val="28"/>
          <w:u w:val="single"/>
        </w:rPr>
      </w:pPr>
      <w:r>
        <w:rPr>
          <w:rFonts w:cs="Times New Roman" w:ascii="Times New Roman" w:hAnsi="Times New Roman"/>
        </w:rPr>
        <w:t>Santa María, Madre de Dios</w:t>
        <w:br/>
        <w:t>tú has dado al mundo la verdadera luz,</w:t>
        <w:br/>
        <w:t>Jesús, tu Hijo, el Hijo de Dios.</w:t>
        <w:br/>
        <w:t>Te has entregado por completo</w:t>
        <w:br/>
        <w:t>A la llamada de Dios.</w:t>
        <w:br/>
        <w:t>Y te has convertido así en fuente</w:t>
        <w:br/>
        <w:t>De la bondad que mana de Él.</w:t>
        <w:br/>
        <w:t>Muéstranos a Jesús. Guíanos hacia él.</w:t>
        <w:br/>
        <w:t>Enséñanos a conocerlo y amarlo,</w:t>
        <w:br/>
        <w:t>Para que también nosotros</w:t>
        <w:br/>
        <w:t>Podamos llegar a ser capaces</w:t>
        <w:br/>
        <w:t>De un verdadero amor</w:t>
        <w:br/>
        <w:t>Y ser fuentes de agua viva</w:t>
        <w:br/>
        <w:t>En medio de un mundo sediento.</w:t>
      </w:r>
    </w:p>
    <w:p>
      <w:pPr>
        <w:pStyle w:val="Normal"/>
        <w:spacing w:before="280" w:after="280"/>
        <w:rPr>
          <w:rFonts w:ascii="Times New Roman" w:hAnsi="Times New Roman" w:cs="Times New Roman"/>
          <w:b/>
          <w:b/>
          <w:sz w:val="28"/>
          <w:szCs w:val="28"/>
          <w:u w:val="single"/>
        </w:rPr>
      </w:pPr>
      <w:r>
        <w:rPr>
          <w:rFonts w:cs="Times New Roman" w:ascii="Times New Roman" w:hAnsi="Times New Roman"/>
        </w:rPr>
        <w:t>Extraído de la Carta Encíclica “DEUS CARITAS EST”, DE Benedicto XVI</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ABRÁZAME</w:t>
      </w:r>
    </w:p>
    <w:p>
      <w:pPr>
        <w:pStyle w:val="Normal"/>
        <w:spacing w:before="280" w:after="280"/>
        <w:rPr>
          <w:rFonts w:ascii="Times New Roman" w:hAnsi="Times New Roman" w:cs="Times New Roman"/>
        </w:rPr>
      </w:pPr>
      <w:r>
        <w:rPr>
          <w:rFonts w:cs="Times New Roman" w:ascii="Times New Roman" w:hAnsi="Times New Roman"/>
        </w:rPr>
        <w:t>Sugerencia: Canción para la catequesis de niños</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Mi Biblia". Editorial Paulinas Argentina.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ISTO VIVE EN M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sólo estás háblale</w:t>
        <w:br/>
        <w:t>Él te espera con gran emoción</w:t>
        <w:br/>
        <w:t>si no encuentras solución</w:t>
        <w:br/>
        <w:t>Él te ayuda sólo sígue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ra que hace tiempo</w:t>
        <w:br/>
        <w:t>Él se entregó por amor</w:t>
        <w:br/>
        <w:t>ya no tengas dudas sígue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isto vive en ti</w:t>
        <w:br/>
        <w:t>Él está en tu corazón</w:t>
        <w:br/>
        <w:t>Ya no tengas dudas sígue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e tiempo que encontré</w:t>
        <w:br/>
        <w:t>la respuesta en mi corazón</w:t>
        <w:br/>
        <w:t>es Jesús, vive en mí</w:t>
        <w:br/>
        <w:t>y desde entonces soy feli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ra que hace tiempo</w:t>
        <w:br/>
        <w:t>Él se entregó por amor</w:t>
        <w:br/>
        <w:t>ya no tengas dudas sígue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isto vive en ti</w:t>
        <w:br/>
        <w:t>Él está en tu corazón</w:t>
        <w:br/>
        <w:t>ya no tengas dudas (3) sígue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FAJORES RELLENOS DE DULCE DE LECH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fajores rellenos de dulce de leche, siguiendo la receta de </w:t>
      </w:r>
      <w:hyperlink r:id="rId24" w:tgtFrame="_blank">
        <w:r>
          <w:rPr>
            <w:rStyle w:val="InternetLink"/>
            <w:rFonts w:cs="Times New Roman" w:ascii="Times New Roman" w:hAnsi="Times New Roman"/>
            <w:color w:val="0000FF"/>
            <w:u w:val="single"/>
            <w:lang w:val="es-AR" w:eastAsia="es-AR"/>
          </w:rPr>
          <w:t>@pabloremaggi</w:t>
        </w:r>
      </w:hyperlink>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00 g azúcar</w:t>
        <w:br/>
        <w:t>200 g manteca</w:t>
        <w:br/>
        <w:t>Ralladura de 1 naranja</w:t>
        <w:br/>
        <w:t>60 g miel</w:t>
        <w:br/>
        <w:t>30 g extracto de malta</w:t>
        <w:br/>
        <w:t>30 cc coñac</w:t>
        <w:br/>
        <w:t>2 huevos</w:t>
        <w:br/>
        <w:t>30 g cacao amargo</w:t>
        <w:br/>
        <w:t>5 g bicarbonato de sodio</w:t>
        <w:br/>
        <w:t>400 g harina 0000</w:t>
        <w:br/>
        <w:t>100 g almidón de maíz</w:t>
        <w:br/>
        <w:t>Pizca de sal fina . .</w:t>
        <w:br/>
        <w:t>500 g Dulce de lech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ocedimiento masa:</w:t>
      </w:r>
      <w:r>
        <w:rPr>
          <w:rFonts w:cs="Times New Roman" w:ascii="Times New Roman" w:hAnsi="Times New Roman"/>
          <w:lang w:val="es-AR" w:eastAsia="es-AR"/>
        </w:rPr>
        <w:br/>
        <w:t>Batir la manteca blanda con el azúcar y la ralladura de naranjas hasta blanquear. Agregar los huevos, miel, malta y coñac, mezclar. Unir los secos, harina, almidón, cacao, bicarbonato y sal, tamizar y agregar a la base anterior uniendo sin amasar. Envolver la masa con papel film y llevar a heladera por 2 hs. Estirar la masa a 4 mm de espesor y cortar con aro de 6 cm de diámetro. Estibar las tapitas en placa en mantecada o con papel vegetal. Hornear de 8 a 10 minutos en horno precalentado a 160 Grados. Que no doren sinó se resec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vez frías, rellenar con dulce de leche.</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25"/>
      <w:footerReference w:type="default" r:id="rId2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y una triple dinámica normal en el inconsciente del ser humano que comienza a manifestarse en forma progresiva y escalonada desde la primera infancia del niño y la niña. La autofilía que es el amor a sí mismo/a, que se suele llamar comúnmente “instinto” de conservación del individuo. La hemofilia que es el amor de atracción hacia el otro del mismo sexo. La heterofilia, que viene a ser como el “instinto”de acercarse al de otro sexo para la perduración de la especie, por la probabilidad del hij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Septiembre 2021</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mbleaeclesial.lat/" TargetMode="External"/><Relationship Id="rId3" Type="http://schemas.openxmlformats.org/officeDocument/2006/relationships/hyperlink" Target="http://TuCristo.com/" TargetMode="External"/><Relationship Id="rId4" Type="http://schemas.openxmlformats.org/officeDocument/2006/relationships/hyperlink" Target="http://TuCristo.com/" TargetMode="External"/><Relationship Id="rId5" Type="http://schemas.openxmlformats.org/officeDocument/2006/relationships/hyperlink" Target="http://TuCristo.com/" TargetMode="External"/><Relationship Id="rId6" Type="http://schemas.openxmlformats.org/officeDocument/2006/relationships/hyperlink" Target="http://TuCristo.com/" TargetMode="External"/><Relationship Id="rId7" Type="http://schemas.openxmlformats.org/officeDocument/2006/relationships/hyperlink" Target="http://TuCristo.com/" TargetMode="External"/><Relationship Id="rId8" Type="http://schemas.openxmlformats.org/officeDocument/2006/relationships/hyperlink" Target="http://TuCristo.com/" TargetMode="External"/><Relationship Id="rId9" Type="http://schemas.openxmlformats.org/officeDocument/2006/relationships/hyperlink" Target="http://TuCristo.com/" TargetMode="External"/><Relationship Id="rId10" Type="http://schemas.openxmlformats.org/officeDocument/2006/relationships/hyperlink" Target="http://TuCristo.com/" TargetMode="External"/><Relationship Id="rId11" Type="http://schemas.openxmlformats.org/officeDocument/2006/relationships/hyperlink" Target="http://TuCristo.com/" TargetMode="External"/><Relationship Id="rId12" Type="http://schemas.openxmlformats.org/officeDocument/2006/relationships/hyperlink" Target="http://TuCristo.com/" TargetMode="External"/><Relationship Id="rId13" Type="http://schemas.openxmlformats.org/officeDocument/2006/relationships/hyperlink" Target="http://TuCristo.com/" TargetMode="External"/><Relationship Id="rId14" Type="http://schemas.openxmlformats.org/officeDocument/2006/relationships/hyperlink" Target="https://tucristo.com/" TargetMode="External"/><Relationship Id="rId15" Type="http://schemas.openxmlformats.org/officeDocument/2006/relationships/hyperlink" Target="https://vimeo.com/594771030" TargetMode="External"/><Relationship Id="rId16" Type="http://schemas.openxmlformats.org/officeDocument/2006/relationships/hyperlink" Target="https://vimeo.com/594813844" TargetMode="External"/><Relationship Id="rId17" Type="http://schemas.openxmlformats.org/officeDocument/2006/relationships/hyperlink" Target="https://www.asociacionlegislativasanmartiniana.org/" TargetMode="External"/><Relationship Id="rId18" Type="http://schemas.openxmlformats.org/officeDocument/2006/relationships/hyperlink" Target="https://www.instagram.com/asociacionlegislativasanmartin/" TargetMode="External"/><Relationship Id="rId19" Type="http://schemas.openxmlformats.org/officeDocument/2006/relationships/hyperlink" Target="https://es-la.facebook.com/pages/category/Interest/Asociaci&#243;n-Legislativa-Sanmartiniana-1120045264796891/" TargetMode="External"/><Relationship Id="rId20" Type="http://schemas.openxmlformats.org/officeDocument/2006/relationships/hyperlink" Target="https://abpcea.wordpress.com/author/abpcea/" TargetMode="External"/><Relationship Id="rId21" Type="http://schemas.openxmlformats.org/officeDocument/2006/relationships/hyperlink" Target="https://www.iec2020.hu/es" TargetMode="External"/><Relationship Id="rId22" Type="http://schemas.openxmlformats.org/officeDocument/2006/relationships/hyperlink" Target="https://www.youtube.com/channel/UC8x105h1Ody_blbfBm2DePw" TargetMode="External"/><Relationship Id="rId23" Type="http://schemas.openxmlformats.org/officeDocument/2006/relationships/hyperlink" Target="https://www.youtube.com/watch?v=LU7999nkzRw&amp;list=PL7W5toC-qcfsMkzVp-tnVzuqwKbB4DwCy" TargetMode="External"/><Relationship Id="rId24" Type="http://schemas.openxmlformats.org/officeDocument/2006/relationships/hyperlink" Target="https://www.instagram.com/pabloremaggi/"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32:00Z</dcterms:created>
  <dc:creator>Pilar</dc:creator>
  <dc:description/>
  <cp:keywords/>
  <dc:language>en-US</dc:language>
  <cp:lastModifiedBy>Pilar</cp:lastModifiedBy>
  <dcterms:modified xsi:type="dcterms:W3CDTF">2021-09-14T18:19:00Z</dcterms:modified>
  <cp:revision>7</cp:revision>
  <dc:subject/>
  <dc:title/>
</cp:coreProperties>
</file>