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1: YA ESTAMOS HARTOS DE TANTAS DERROTAS</w:t>
      </w:r>
      <w:r>
        <w:rPr>
          <w:b/>
          <w:i/>
          <w:sz w:val="28"/>
          <w:szCs w:val="28"/>
        </w:rPr>
        <w:br/>
      </w:r>
      <w:r>
        <w:rPr>
          <w:sz w:val="20"/>
          <w:szCs w:val="20"/>
        </w:rPr>
        <w:t xml:space="preserve">-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A veces pienso que, hoy el ser humano, vive en una permanente sensación de derrota; a juzgar por los diversos ambientes desilusionantes y egocéntricos que nos sacan de qui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luvión de enojados es tan fuerte, que no hay esquina del mundo, donde los moradores muestren un semblante de satisfacción. Todo el mundo parece quejoso, resentido, sin horizontes, con ganas de armarse y de rearmarse para imponer sus doctrinas más populistas, o sea, más interesad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provechando este caos de cambio de época, con lo que esto conlleva de desorientación, hay líderes que no vacilan en sacrificar al pueblo, a la ciudadanía de la que presumen y aglutinan como encantadores de serpientes, con tal de injertar un futuro tan efímero como inhumano. Sea como fuere, de un tiempo a esta parte, la propaganda y la mentira nos desbordan y la población anda confundida, sin criterio, para poder formarse su distintiva opinión y poder así discern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de recibo regresar a otros tiempos cargados de sufrimiento, deberíamos despertar y propiciar otros entendimientos más de donación que de fortuna. Ojalá avivemos una moral comprensiva, respetuosa, que pueda producir lazos que nos unan. Por desgracia, hay demasiados gobernantes asentados en el poder, no en el servicio, conducidos por la avaricia del beneficio y guiados por una conciencia totalmente corrupta. El caso del corrupto que, por su endiosado hacer, ya se cree un ganador, no importándole dejar perdedores a su paso, es el prototipo de ferocidad más salvaje que una especie puede desarrol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umanamente ya estamos hartos de tantos dominadores, que han hecho del poder el mayor negocio de su vida. Para empezar, cuesta creer este desmembramiento de la familia, de los hijos con los padres, del amor entre los cónyuges, donde todo se confunde y se hace ideología, con lo que esto conlleva de disgregación y de preocupante carencia, algo que pesará posteriormente durante toda la existencia. Por mucho que quieran adoctrinarnos los del pedestal, lo innato forma parte de nuestro propio medio, y todo ha de hacerse y rehacerse en linaj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o natural de una civilización nacida para crecer en el amor, no en las discordias, como ahora pretenden muchos gobernantes trasladarnos, sin respetar la genealogía de la persona, la entrega sincera de sí mismo. Efectivamente, ante el referente de tantas familias desunidas, el desconcierto está servido en bandeja mundana. Junto a esta deshumanización todo se torna más individual y personal. Qué lejos queda aquel "nosotros", representación de una familia apiñada, donde el padre y la madre eran uno, indivisibles y para toda la eternidad. Cuando falta esa comunión de personas difícilmente se puede construir algo. Todo se enferma, y lo que era una alianza entre generaciones, llega a convertirse en una batalla de miser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í, volvemos una y mil veces a rivalizar entre culturas, creencias o etnias, lo que es una derrota para todos. Dejamos en el tintero aquello que es una realidad, que a través de la familia discurre nuestra propia historia. El amor nos vincula a todos. Por eso, tampoco es de recibo la aplicación de la pena de muerte, por muy fuerte que sea el quebrantamiento. Estamos llamados a querernos. Este método de ejecución, por si mismo, es una violación a nuestra existencia humana, debido al dolor y sufrimiento que causa y no repara. De un plumazo destruye toda una vida, cuestión caprichosa y discriminatoria, o incluso la misma cadena perpetua, que es una pena de muerte oculta, tiene bien poco sentido humano. Lo suyo sería rehabilitar comportamientos, interiorizar éticas, disuadir conductas irracionales, revivir humanidad y no incitar a la venganza que jamás nos va a conducir a buen puer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verdad que los tiempos presentes ayudan bien poco a generar sosiego. Lo armónico apenas se considera. Por otra parte, aún pensamos que los males sociales se curan con la penalización, como era típico en las sociedades primitivas. El populismo penal le importa nada la inclusión social, al igual que al populismo político le importa tampoco nada, el mundo de la marginalidad. La legión de oportunistas del momento se está haciendo de oro a cuenta de los pobres. Y lo peor de esta situación, es que se creen unos triunfadores, cuando en realidad son unos auténticos corruptos, que no se casan con nadie, tan solo con las apariencias, con las complicidades más insoci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s estas bochornosas situaciones, que se vienen repitiendo a lo largo de nuestro caminar por la tierra, lo que subrayan es el poco avance hacia el encuentro del ser humano consigo mismo, y la confrontación que perennemente nos echa abajo como seres dignificados y pensantes. Cuántas veces hemos repetido ¡nunca más la guerra!, y han brotado mil contiendas, fruto de nuestro fracaso de autenticidad. ¡Qué se acabe el lenguaje de la mentira! Toca interceder, no avivar el odio. Ya en su tiempo lo decía el inolvidable filósofo y escritor francés, Jean Paul Sartre (1905-1980): "Basta con que un hombre odie a otro para que el odio vaya corriendo hasta la humanidad entera". Lo saludable es cultivar el diálogo con humildad, incluso -como ha recordado el Papa Francisco- " a costa de tragar quina, porque es necesario evitar que en nuestro corazón se levanten muros de resentimiento y rencor". Ciertamente, hay que aplaudir cualquier ronda de negociación que contribuya a conversar sobre algo tan primordial como la concordia. En este sentido, debemos aplaudir aquellos escenarios que instan a trabajar ju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referentes y referencias pueden ayudarnos a tomar aliento. Al respecto, me viene a la memoria, que hace sesenta años, inspirado en un sueño de un futuro pacífico, común, los miembros fundadores de la UE se embarcaron en un viaje ambicioso de la integración europea, con la firma de los esperanzadores Tratados de Roma. Se pusieron de acuerdo para resolver sus conflictos en torno a una mesa, en lugar de hacerlo en los campos de batalla. Como resultado de ello, la experiencia dolorosa del pasado turbulento de Europa, ha dado paso a una paz que abarca siete décadas y a una alianza de 500 millones de ciudadanos que viven en libertad, con la oportunidad de poder realizarse en una de las economías más floreciente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propósito, pienso que el sesenta aniversario de los Tratados de Roma, el 25 de marzo 2017, puede ser una ocasión propicia para que los líderes de la UE-27 reflexionen sobre la situación actual del proyecto europeísta, para considerar sus logros y fortalezas, así como para activar las áreas para una mejora adicional, y poder dar forma a un porvenir más humano para todos, sin tantas desigualdades. Desde luego, si en verdad queremos salir vencedores como especie, tal vez debiéramos rejuvenecer nuestra dimensión social con la fortaleza más humana, profundizando en aquello que nos hermana, con el aprovechamiento de la globalización, sabedores de que dialogar no es fácil, es muy difícil entre tantas diversidades. De todos modos, sólo con la tenacidad y la pasión pueden construirse vías de comprensión y no murallas que nos alejan. En cualquier caso, una derrota peleada tiene más eco que un triunfo casual. Además, lo importante es vencerse a sí mismo y convencerse de que todos ganamos cuando nos amamos y de que todos perdemos cuando mutuamente nos aborrecemos. De ahí, que la reconciliación sea la más auténtica hazaña de progreso. Aproximarse al análogo, por consiguiente, es el más bello laurel. Cooperemos y colaboremos para que así se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CALIDAD EDUCATIVA GARANTIZA EL FUTURO DE LA NACIÓN</w:t>
        <w:br/>
      </w:r>
      <w:r>
        <w:rPr>
          <w:rFonts w:cs="Times New Roman" w:ascii="Times New Roman" w:hAnsi="Times New Roman"/>
          <w:sz w:val="20"/>
          <w:szCs w:val="20"/>
        </w:rPr>
        <w:t>-Por Lic. Cecilia Barone -</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las últimas décadas la mayor deuda que tiene el Estado es mejorar el nivel educativo de la población. Un pueblo des-educado es un pueblo dónde los ciudadanos no tienen la capacidad de discernir, de discutir y de exigir. La educación es el mejor capital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mundo son cada día más las personas que no se aguantan ni a ellas mismas. Así pues, vivir, que es un depender y un compartir como especie pensante, se ha convertido en un triste morar de piedra en piedra. No acertamos a labrar horizonte alguno, nos endiosamos antes. Por otra parte, somos incapaces de implantar una convivencia armónica y de hermanarnos, fallamos en los principios y valores, en la recta razón que ha de ser y en el deber responsable. Por si fuera poco, caminamos ausentes e individualistas, levantando barreras y sembrando vene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ltiplicamos los deseos, pero nos falta el ejercicio de la voluntad. Reproducimos nuestros afanes y desvelos, pero tampoco activamos el espíritu creativo. Andamos necesitados de sosiego y apenas buscamos tiempo para alimentar de poemas el alma, que es lo que en verdad nos tranquiliza el corazón, llenándonos de paz interior. Deberíamos despojarnos, por tanto, de este corrupto ambiente, que nos ha hecho perder hasta nuestra propia conciencia; dejándonos sin aliento para continuar el abecedario de las pulsaciones y proseguir caminos nuevos. Como tantas veces he dicho: ¡Nos falta corazón y nos sobra coraza! Así no podemos innovar, dado que los cimientos existenciales son más poéticos que poderosos. Por desgracia, nos puede el instinto dominador antes que la mano tendida. Rompemos vínculos, sin crear esperanza alguna de caminantes, tomando el pedestal de la soberbia como impulso, la ingratitud y la envidia como vitalidad; y, en realidad, todo esto nos enferma de desánimo, hasta dejarnos marchitos de dolor. La situación es bien clara, de agobio permanente y de necedad continu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aumentan los muertos en vida, porque han dejado de ser algo digno, afectados por el grave virus de la indiferencia y la exclusión. ¡Cuánto mal podría ser evitado! El estigma social y la falta de cuidado entre semejantes continúan siendo los principales obstáculos, sobre todo en la búsqueda de asistencia para el germen de la desesperación, lo que pone de relieve la necesidad de campañas que nos conciencien en la escucha de la mente y en la sintonía entre similares. La intoxicación social es tan fuerte que además todo se confunde. La falsedad gobierna.</w:t>
      </w:r>
    </w:p>
    <w:p>
      <w:pPr>
        <w:pStyle w:val="Normal2"/>
        <w:rPr>
          <w:lang w:val="es-AR" w:eastAsia="es-AR"/>
        </w:rPr>
      </w:pPr>
      <w:r>
        <w:rPr>
          <w:lang w:val="es-AR" w:eastAsia="es-AR"/>
        </w:rPr>
        <w:t xml:space="preserve">Fruto de todo este aluvión de penurias son las múltiples contiendas que nos acorralan, ante el tremendo reinado de la malicia humana, que todo lo desequilibra, hasta el extremo que nuestro propio hábitat, nos avisa continuamente del propio malestar de las hazañas humanas. Quizás tengamos que tomar otras vías más auténticas, como esas gentes que trabajan en los lugares más remotos y peligrosos para servir a las personas más vulnerables del mundo. Estaría bien que fuesen nuestro referente y supiéramos rodearnos de lenguajes más interiores que exteriores. Envolvernos de místicas que nos vivifiquen por dentro, después del esfuerzo de batallar con las cruces que nos lanzamos unos contra otros, puede ser una buena terapia. De ahí, lo importante que es repensar sobre el trayecto andado y ver la manera de entonar un nuevo pulso regenerador, como expresión de amor, lo que nos invita a La pandemia ha dejado muchas secuelas (algunas ni siquiera las podemos aún evaluar) pero, sin dudas, ha pegado fuerte en la educación. En una situación totalmente atípica, como fue el desarrollo a nivel mundial de la pandemia, cada gobierno trató de hacer lo que podía, ensayando respuestas y cambiándolas cuando se veía que no daban resultado. Es entendible. No se estaba preparado para una situación simil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racias a la tecnología, después de la primera etapa de la pandemia, las clases comenzaron a dictarse en forma virtual. Los docentes y directivos tuvieron que “aggiornarse” en tiempo récord. Resultó difícil y, en muchos casos, falló la tecnología y la metodología empleada. De todos modos, los estudiantes que contaron con los medios, pudieron seguir, bien o mal, las lecciones; pero una gran mayoría quedó al margen y muchos terminaron por desertar del sistema escolar. Como consecuencia la crisis escolar se ha visto profundizada en niveles alarmantes por el fuerte deterioro en la enseñanza recibida sin tener vuelta atr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circunstancia, el Consejo Federal de Educación facilitó todas las condiciones para la promoción de grado o año y, para su aplicación, apelaron a ejercer una presión sobre los docentes para que certifiquen aprendizajes no verificados. Es decir que todos debían aprobar; lo que significa una nivelación de la educación hacia 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s escuelas y colegios vuelvan a abrir sus puertas en este 2022, sin que se produzcan cambios significativos en la manera y en los programas de enseñanza, para nada garantiza un mejoramiento de la situación vige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NIVELACIÓN HACIA ABAJO SUBESTIMA A LOS MÁ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asarse en la creencia de que la inclusión social sólo se logra mediante la baja calidad de los métodos y del contenido de la enseñanza, no hace más que ahondar la brecha escolar entre los sectores sociales.  A los niños pobres se los priva de la única oportunidad que tienen para salir adelante: una escuela que realmente enseñ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familias que disponen de los recursos materiales necesarios se refugian en los pocos nichos de excelencia educativa que van quedando, tanto en lo público como en lo privado. Pero, en porcentaje ¿cuántas son es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petencia entre los estudiantes, en el sentido de tener en cuenta sus méritos y los resultados obtenidos y que debería ser promovida para ser emulada, hoy se la descalifica basándose en el argumento de la discriminación. La consecuencia es que promueve en los educandos la idea de que no vale la pena esforzarse, que todo da igual. Se fomenta, así, la desvalorización del esfuerzo personal. Valen igual, en cuanto a la promoción, los esfuerzos de los que estudian que de los que no hacen nada. Todos son promov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e modo, se sacrifica la función igualadora en oportunidades y promotora de futuro que tuvo la educación argentina tradicional, que fue ejemplo para el resto del mun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SAUTORIZACIÓN DEL DOCENTE Y DEGRADACIÓN DE SU R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iertamente se reniega de la exigencia, de la disciplina y de la evaluación de conocimientos.  Se las ve como agresiones a los educandos, y se desautoriza al maestro, sin tener en cuenta que, de esta manera, se estafa a los alumnos haciéndoles creer que ser promovido implica haber aprendido. ¿Cómo puede el maestro con una autoridad mermada imponer la disciplina que se necesita para enseñ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ula la disciplina está estigmatizada pues se la asocia, equivocadamente, a regímenes totalitarios y a la falta de libertad, cuando, en vez, es una condición indispensable para estudiar, investigar, pensar. Sin una disciplina que ordene y centre la atención del alumno el docente no puede cumplir su rol, por tanto, no hay transferencia de conocimien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INGÚN NIÑO APRENDE SO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que nace el niño aprende a partir del comportamiento de los que lo rodean. Alrededor de los dos años, si no tiene mayores dificultades, aprende a hablar. Pero la lectura y la escritura responden a códigos de la lengua que son convenciones sociales establecidas en un contexto y es necesario conocerlas y aprender a usarlas para comunicarse en la sociedad. Por tanto, ningún niño puede apropiarse de este conocimiento por sí mismo, necesita una guía que le enseñ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dea promovida en los últimos años, de que “el niño aprende solo” -que “construye su propio saber”-solo dio como resultado la tardía adquisición de la lecto-escritu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os de nosotros, seguramente, pertenecemos a la generación donde hemos aprendido a leer y escribir en primer grado, sin haber sufrido traumas. Nos ejercitaban constantemente en la lectura oral y silenciosa, en composición y redacción, en los dictados, para fijar lo aprendido; mientras que hoy se argumenta -contra toda experiencia- que los niños necesitan dos años para ese aprendizaje, y cuando lo logran no pueden fijar, de manera sólida, las habilidades adquir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niño está en condiciones de aprender a leer y escribir y a realizar operaciones matemáticas básicas en el transcurso del primer grado (así lo demuestran serios estudios hechos sobre esta materia). Si logra tardíamente el dominio de la lectoescritura estará mal equipado para todo el resto de su recorrido escolar y laboral. Así es de grav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ERECHO A LA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en día, los países que han logrado los mejores standard educativos y aumentaron el nivel de vida de su población son los que apostaron a una buena educación, como el mejor capital a nivel n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a constitución afirma que la educación es un derecho de todos los habitantes, pero queda comprometer tanto a los gobiernos, como a los padres y a la sociedad entera a garantizar una educación de calidad, que promueva un futuro mejor y no condene a la marginalidad y al aumento de las desigualdades. Proporcionar tecnología es importante pero no basta para asegurar calidad ni exime a la escuela de su responsab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safío que tenemos por delante es devolverle a la escuela su rol de enseñar. Un título vacío es una discriminación encubierta. La clave es la centralidad del saber y la jerarquía de relaciones que deben imperar en la educación. Solo una verdadera alianza entre el estado, los padres y los docentes hacen posible un sólido aprendiz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ORACIÓN-</w:t>
      </w:r>
      <w:r>
        <w:rPr>
          <w:lang w:val="es-AR" w:eastAsia="es-AR"/>
        </w:rPr>
        <w:br/>
      </w:r>
      <w:r>
        <w:rPr>
          <w:b/>
          <w:sz w:val="28"/>
          <w:szCs w:val="28"/>
        </w:rPr>
        <w:t>Nota 3:</w:t>
      </w:r>
      <w:r>
        <w:rPr>
          <w:sz w:val="28"/>
          <w:szCs w:val="28"/>
        </w:rPr>
        <w:t xml:space="preserve"> </w:t>
      </w:r>
      <w:r>
        <w:rPr>
          <w:b/>
          <w:sz w:val="28"/>
          <w:szCs w:val="28"/>
        </w:rPr>
        <w:t>ORACIONES POR LA PAZ</w:t>
      </w:r>
    </w:p>
    <w:p>
      <w:pPr>
        <w:pStyle w:val="Normal"/>
        <w:rPr>
          <w:rFonts w:ascii="Times New Roman" w:hAnsi="Times New Roman" w:cs="Times New Roman"/>
          <w:lang w:val="es-AR" w:eastAsia="es-AR"/>
        </w:rPr>
      </w:pPr>
      <w:r>
        <w:rPr>
          <w:rFonts w:cs="Times New Roman" w:ascii="Times New Roman" w:hAnsi="Times New Roman"/>
          <w:sz w:val="20"/>
          <w:szCs w:val="20"/>
        </w:rPr>
        <w:t>-Por la redacción</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realidad bélica que está sufriendo nuestro mundo implora con urgencia que todos nos unamos en oración, que recemos por la pa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oración del Arzobispo de Kiev</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ueves 3 de marzo el arzobispo mayor de Kiev (Ucrania), Sviatoslav Shevchenko, cabeza de la Iglesia greco-católica ucraniana, envió un video mensaje donde se puede palpar el horror de la guerra y la urgente necesidad de comunión, oración e interce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 el mensaje: “Esta noche volvimos a ver los horrores de la guerra. Hemos sido testigos del terrible bombardeo de Kiev y otras ciudades ucranianas. Esta noche volvimos a ver los horrores de la muerte. Ucrania lleva ocho días resistiendo. Durante ocho días de guerra, Ucrania estuvo luchando. Hoy empezamos a sentir y a descubrir de manera especial el papel y el lugar de Kiev en la vida de nuestra Iglesia, en la vida de nuestro pueblo, en la vida del Estado ucraniano. Kiev no es simplemente la capital de Ucrania. Es la nueva Jerusalén. Justo en estos días, después de la Jornada Mundial de Oración de ayer (propuesta por el papa Francisco al comenzar la Cuaresma), sentimos que Kiev se está convirtiendo en la capital espiritual del mundo. Hoy sobre este lugar se vuelven los ojos de las personas de todo el mundo. Que el Dios de la paz, en quien confiamos, nos dé la posibilidad de defender esta paz, esperando en él para no vacilar. Según organismos internacionales, ya hay unos ochocientos mil refugiados de Ucrania. También un millar de soldados rusos mueren cada día en Ucrania. Ya son más de siete mil las muertes de nuestros enemi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terminar el mensaje, el Arzobispo pronunció esta oración: </w:t>
      </w:r>
      <w:r>
        <w:rPr>
          <w:rFonts w:cs="Times New Roman" w:ascii="Times New Roman" w:hAnsi="Times New Roman"/>
          <w:b/>
          <w:bCs/>
          <w:lang w:val="es-AR" w:eastAsia="es-AR"/>
        </w:rPr>
        <w:t>Oramos, Dios, en tu sabiduría, ¡detén la guerra! Dios, acoge nuestra oración, Dios, protege tu ciudad, quédate con nosotros y no flaquearemos. Dios, bendícenos antes del amanecer y danos la pa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oración de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pronunció, de manera muy sentida, al final de la audiencia general del 16 de marzo de 2022, una oración para pedir la paz para la guerra en Ucrania y Ru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ha oración fue escrita por el arzobispo de Nápoles, Mons. Mimmo Battag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es la oración:</w:t>
        <w:br/>
        <w:t>"Perdónanos por la Guerra, Señor. Señor Jesucristo, Hijo de Dios, ten piedad de nosotros, pecadores. ¡Señor Jesús, nacido bajo las bombas de Kiev, ten piedad de nosotros! ¡Señor Jesús, que moriste en los brazos de su madre en un búnker en Kharkiv, ten piedad de nosotros! ¡Señor Jesús, enviado con veinte años al frente, ten piedad de nosotros! ¡Señor Jesús, que aún ves manos armadas a la sombra de tu cruz, ten piedad de nosotros! Perdónanos Señor, si no nos conformamos con los clavos con que atravesamos tu mano, seguimos bebiendo la sangre de los muertos desgarrados por las armas. Perdónanos, si estas manos que creaste para proteger se han convertido en instrumentos de muerte. Perdónanos, Señor, si seguimos matando a nuestro hermano, si seguimos como Caín quitando las piedras de nuestro campo para matar a Abel. Perdónanos, si seguimos justificando la crueldad con nuestro cansancio, si con nuestro dolor legitimamos la brutalidad de nuestras acciones. Perdona la guerra, Señor. Señor Jesucristo, Hijo de Dios, te lo imploramos. ¡Detengan la mano de Caín! Ilumina nuestra conciencia, que no se haga nuestra voluntad, ¡no nos abandones a nuestras propias acciones! ¡Para todo, Señor, detennos! Y cuando hayas detenido la mano de Caín, ocúpate también de él. Es nuestro hermano. ¡Oh, Señor, detén la violencia! ¡Detennos,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tra oportunidad, en un encuentro con jóvenes en Milán, el papa Francisco los invitó a pensar en los niños y jóvenes que sufren la guerra, y a rezar junto a él est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ñor Jesús, te pido por los niños y las niñas, los chicos y chicas que están viviendo bajo las bombas, que ven esta terrible guerra, que no tienen nada que comer, que tienen que huir, dejándolo todo en casa… Señor Jesús, mira a estos niños, a estos niños, protégelos, son las víctimas de la soberbia de nosotros, los adultos. Señor Jesús, bendice a estos niños y protégelos. Juntos pedimos a la Virgen que los protej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tr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artimos también esta oración a Dios y a la Virgen María, con la que podemos unirnos a rezar por la paz en el mundo y especialmente en Ucrania y Ru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ios, Todopoderoso, querido Padre de todos:</w:t>
        <w:br/>
        <w:t>unidos como hermanos, te pedimos hoy la paz en Ucrania,</w:t>
        <w:br/>
        <w:t>que sufre un dramático momento de ten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todas las acciones e iniciativas políticas estén al servicio </w:t>
        <w:br/>
        <w:t>de la fraternidad humana y no de los intereses partid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esa tierra vea florecer la fraternidad y supere las heridas, los miedos y las divi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presentamos, Señor, con confianza y humildad,</w:t>
        <w:br/>
        <w:t>nuestra preocupación por la situación en Ucrania,</w:t>
        <w:br/>
        <w:t>que afecta también a Europa y más all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e nos enseñaste que a la diabólica insensatez de la violencia</w:t>
        <w:br/>
        <w:t>se responde con las armas de Dios, con la oración y el ayuno,</w:t>
        <w:br/>
        <w:t>ten piedad de nosotros, aleja la guerra y demás violencias malignas</w:t>
        <w:br/>
        <w:t>y permítenos llegar a soluciones aceptables y duraderas a esta crisis,</w:t>
        <w:br/>
        <w:t>basadas no en las armas, sino en un diálogo prof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ina Virgen María, esperamos tu maternal intervención</w:t>
        <w:br/>
        <w:t>para que el mundo acoja la paz,</w:t>
        <w:br/>
        <w:t>preserva al mundo de la locura de la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AGRACIÓN AL INMACULADO CORAZÓN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solemne celebración pública, el 25 de marzo de 2022, el papa Francisco realizó la consagración del mundo al Inmaculado Corazón de María, pidiendo principalmente por la paz en los países de mayor conflic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cto de cosagración fue seguido por miles de fieles y devotos en el mundo ent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artimos el texto a continu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CTO DE CONSAGRACIÓN AL CORAZÓN INMACULADO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María, Madre de Dios y Madre nuestra, nosotros, en esta hora de tribulación, recurrimos a ti. Tú eres nuestra Madre, nos amas y nos conoces, nada de lo que nos preocupa se te oculta. Madre de misericordia, muchas veces hemos experimentado tu ternura providente, tu presencia que nos devuelve la paz, porque tú siempre nos llevas a Jesús, Príncipe de la paz. Nosotros hemos perdido la senda de la paz. Hemos olvidado la lección de las tragedias del siglo pasado, el sacrificio de millones de caídos en las guerras mundiales. Hemos desatendido los compromisos asumidos como Comunidad de Naciones y estamos traicionando los sueños de paz de los pueblos y las esperanzas de los jóvenes. Nos hemos enfermado de avidez, nos hemos encerrado en intereses nacionalistas, nos hemos dejado endurecer por la indiferencia y paralizar por el egoísmo. Hemos preferido ignorar a Dios, convivir con nuestras falsedades, alimentar la agresividad, suprimir vidas y acumular armas, olvidándonos de que somos custodios de nuestro prójimo y de nuestra casa común. Hemos destrozado con la guerra el jardín de la tierra, hemos herido con el pecado el corazón de nuestro Padre, que nos quiere hermanos y hermanas. Nos hemos vuelto indiferentes a todos y a todo, menos a nosotros mismos. Y con vergüenza decimos: perdónanos,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miseria del pecado, en nuestros cansancios y fragilidades, en el misterio de la iniquidad del mal y de la guerra, tú, Madre Santa, nos recuerdas que Dios no nos abandona, sino que continúa mirándonos con amor, deseoso de perdonarnos y levantarnos de nuevo. Es Él quien te ha entregado a nosotros y ha puesto en tu Corazón inmaculado un refugio para la Iglesia y para la humanidad. Por su bondad divina estás con nosotros, e incluso en las vicisitudes más adversas de la historia nos conduces con tern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recurrimos a ti, llamamos a la puerta de tu Corazón, nosotros, tus hijos queridos que no te cansas jamás de visitar e invitar a la conversión. En esta hora oscura, ven a socorrernos y consolarnos. Repite a cada uno de nosotros: “¿Acaso no estoy yo aquí, que soy tu Madre?”. Tú sabes cómo desatar los enredos de nuestro corazón y los nudos de nuestro tiempo. Ponemos nuestra confianza en ti. Estamos seguros de que tú, sobre todo en estos momentos de prueba, no desprecias nuestras súplicas y acudes en nuestro auxilio. Así lo hiciste en Caná de Galilea, cuando apresuraste la hora de la intervención de Jesús e introdujiste su primer signo en el mundo. Cuando la fiesta se había convertido en tristeza le dijiste: «No tienen vino» (Jn 2,3). Repíteselo otra vez a Dios, oh Madre, porque hoy hemos terminado el vino de la esperanza, se ha desvanecido la alegría, se ha aguado la fraternidad. Hemos perdido la humanidad, hemos estropeado la paz. Nos hemos vuelto capaces de todo tipo de violencia y destrucción. Necesitamos urgentemente tu ayuda materna. Acoge, Madre, nuestra súp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estrella del mar, no nos dejes naufragar en la tormenta de la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arca de la nueva alianza, inspira proyectos y caminos de reconcili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tierra del Cielo”, vuelve a traer la armonía de Dios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tingue el odio, aplaca la venganza, enséñanos a perd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íbranos de la guerra, preserva al mundo de la amenaza nucle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ina del Rosario, despierta en nosotros la necesidad de orar y de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ina de la familia humana, muestra a los pueblos la senda de la fr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ina de la paz, obtén para el mundo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u llanto, oh Madre, conmueva nuestros corazones endurecidos. Que las lágrimas que has derramado por nosotros hagan florecer este valle que nuestro odio ha secado. Y mientras el ruido de las armas no enmudece, que tu oración nos disponga a la paz. Que tus manos maternas acaricien a los que sufren y huyen bajo el peso de las bombas. Que tu abrazo materno consuele a los que se ven obligados a dejar sus hogares y su país. Que tu Corazón afligido nos mueva a la compasión, nos impulse a abrir puertas y a hacernos cargo de la humanidad herida y descart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Madre de Dios, mientras estabas al pie de la cruz, Jesús, viendo al discípulo junto a ti, te dijo: «Ahí tienes a tu hijo» (Jn 19,26), y así nos encomendó a ti. Después dijo al discípulo, a cada uno de nosotros: «Ahí tienes a tu madre» (v. 27). Madre, queremos acogerte ahora en nuestra vida y en nuestra historia. En esta hora la humanidad, agotada y abrumada, está contigo al pie de la cruz. Y necesita encomendarse a ti, consagrarse a Cristo a través de ti. El pueblo ucraniano y el pueblo ruso, que te veneran con amor, recurren a ti, mientras tu Corazón palpita por ellos y por todos los pueblos diezmados a causa de la guerra, el hambre, las injusticias y la mise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Madre de Dios y nuestra, nosotros solemnemente encomendamos y consagramos a tu Corazón inmaculado nuestras personas, la Iglesia y la humanidad entera, de manera especial Rusia y Ucrania. Acoge este acto nuestro que realizamos con confianza y amor, haz que cese la guerra, provee al mundo de paz. El “sí” que brotó de tu Corazón abrió las puertas de la historia al Príncipe de la paz; confiamos que, por medio de tu Corazón, la paz llegará. A ti, pues, te consagramos el futuro de toda la familia humana, las necesidades y las aspiraciones de los pueblos, las angustias y las esperanza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a través de ti la divina Misericordia se derrame sobre la tierra, y el dulce latido de la paz vuelva a marcar nuestras jornadas. Mujer del sí, sobre la que descendió el Espíritu Santo, vuelve a traernos la armonía de Dios. Tú que eres “fuente viva de esperanza”, disipa la sequedad de nuestros corazones. Tú que has tejido la humanidad de Jesús, haz de nosotros constructores de comunión. Tú que has recorrido nuestros caminos, guíanos por sendas de paz.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PAN DE VID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Susana Mirta Piñeiro de Valli Plottier –</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u Cuerpo de hombre como Tus coetáneos</w:t>
        <w:br/>
        <w:t>recorriste Jesús, del mundo los caminos</w:t>
        <w:br/>
        <w:t>padeciendo el cansancio, compartiendo el destino</w:t>
        <w:br/>
        <w:t>agobiante y sin rumbo de Tu pueblo quer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s el soplo y aliento de Tu Divina esencia</w:t>
        <w:br/>
        <w:t>impulsó con pasión y vehemencia Tus pasos</w:t>
        <w:br/>
        <w:t>por cumplir el deseo de Tu Bendito Padre</w:t>
        <w:br/>
        <w:t>por mostrarnos cercano Su Rostro aún igno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ravés de Tu gestos, acciones y palabras</w:t>
        <w:br/>
        <w:t>abriste corazones inspirando confianza,</w:t>
        <w:br/>
        <w:t>derramando ternura, sanación y esperanza</w:t>
        <w:br/>
        <w:t>en la Misericordia de un Padre que nos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s muchos intuyeron en Tu obrar la amenaza</w:t>
        <w:br/>
        <w:t>de perder su poder, sus puestos, su prestigio</w:t>
        <w:br/>
        <w:t>y ciegos por el odio, cobardemente optaron</w:t>
        <w:br/>
        <w:t>por sacarte del medio con un plan ases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Tu Sangre vertida sobre el pueblo rebelde</w:t>
        <w:br/>
        <w:t>la que lavó el pecado del hombre condenado.</w:t>
        <w:br/>
        <w:t>Fue Tu Cuerpo entregado, herido y traspasado </w:t>
        <w:br/>
        <w:t>el que brilló de gloria en el Resuci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sterio incomparable de Amor tan infinito</w:t>
        <w:br/>
        <w:t>es Tu Cuerpo y Tu Sangre el Don más exquisito!</w:t>
        <w:br/>
        <w:t>Quien nutre nuestra alma que sedienta de Cielo</w:t>
        <w:br/>
        <w:t>reclama Tu Presencia en éste nuestro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LOS “PECADOS” DEL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peca” cuando se falta contra la </w:t>
      </w:r>
      <w:r>
        <w:rPr>
          <w:rFonts w:cs="Times New Roman" w:ascii="Times New Roman" w:hAnsi="Times New Roman"/>
          <w:b/>
          <w:bCs/>
          <w:lang w:val="es-AR" w:eastAsia="es-AR"/>
        </w:rPr>
        <w:t>vida</w:t>
      </w:r>
      <w:r>
        <w:rPr>
          <w:rFonts w:cs="Times New Roman" w:ascii="Times New Roman" w:hAnsi="Times New Roman"/>
          <w:lang w:val="es-AR" w:eastAsia="es-AR"/>
        </w:rPr>
        <w:t xml:space="preserve">, contra el mismo </w:t>
      </w:r>
      <w:r>
        <w:rPr>
          <w:rFonts w:cs="Times New Roman" w:ascii="Times New Roman" w:hAnsi="Times New Roman"/>
          <w:b/>
          <w:bCs/>
          <w:lang w:val="es-AR" w:eastAsia="es-AR"/>
        </w:rPr>
        <w:t>amor</w:t>
      </w:r>
      <w:r>
        <w:rPr>
          <w:rFonts w:cs="Times New Roman" w:ascii="Times New Roman" w:hAnsi="Times New Roman"/>
          <w:lang w:val="es-AR" w:eastAsia="es-AR"/>
        </w:rPr>
        <w:t xml:space="preserve">, contra el </w:t>
      </w:r>
      <w:r>
        <w:rPr>
          <w:rFonts w:cs="Times New Roman" w:ascii="Times New Roman" w:hAnsi="Times New Roman"/>
          <w:b/>
          <w:bCs/>
          <w:lang w:val="es-AR" w:eastAsia="es-AR"/>
        </w:rPr>
        <w:t xml:space="preserve">futuro </w:t>
      </w:r>
      <w:r>
        <w:rPr>
          <w:rFonts w:cs="Times New Roman" w:ascii="Times New Roman" w:hAnsi="Times New Roman"/>
          <w:lang w:val="es-AR" w:eastAsia="es-AR"/>
        </w:rPr>
        <w:t xml:space="preserve">y el </w:t>
      </w:r>
      <w:r>
        <w:rPr>
          <w:rFonts w:cs="Times New Roman" w:ascii="Times New Roman" w:hAnsi="Times New Roman"/>
          <w:b/>
          <w:bCs/>
          <w:lang w:val="es-AR" w:eastAsia="es-AR"/>
        </w:rPr>
        <w:t>proyecto</w:t>
      </w:r>
      <w:r>
        <w:rPr>
          <w:rFonts w:cs="Times New Roman" w:ascii="Times New Roman" w:hAnsi="Times New Roman"/>
          <w:lang w:val="es-AR" w:eastAsia="es-AR"/>
        </w:rPr>
        <w:t xml:space="preserve">. Su caso límite y extremo, es decir, donde se muestra más el fracaso en la vida, en el amor y en el proyecto es cuando se atenta contra la vida, por el </w:t>
      </w:r>
      <w:r>
        <w:rPr>
          <w:rFonts w:cs="Times New Roman" w:ascii="Times New Roman" w:hAnsi="Times New Roman"/>
          <w:b/>
          <w:bCs/>
          <w:lang w:val="es-AR" w:eastAsia="es-AR"/>
        </w:rPr>
        <w:t>aborto</w:t>
      </w:r>
      <w:r>
        <w:rPr>
          <w:rFonts w:cs="Times New Roman" w:ascii="Times New Roman" w:hAnsi="Times New Roman"/>
          <w:lang w:val="es-AR" w:eastAsia="es-AR"/>
        </w:rPr>
        <w:t xml:space="preserve">; contra el amor, por el </w:t>
      </w:r>
      <w:r>
        <w:rPr>
          <w:rFonts w:cs="Times New Roman" w:ascii="Times New Roman" w:hAnsi="Times New Roman"/>
          <w:b/>
          <w:bCs/>
          <w:lang w:val="es-AR" w:eastAsia="es-AR"/>
        </w:rPr>
        <w:t>divorcio</w:t>
      </w:r>
      <w:r>
        <w:rPr>
          <w:rFonts w:cs="Times New Roman" w:ascii="Times New Roman" w:hAnsi="Times New Roman"/>
          <w:lang w:val="es-AR" w:eastAsia="es-AR"/>
        </w:rPr>
        <w:t xml:space="preserve">; contra el futuro, por la </w:t>
      </w:r>
      <w:r>
        <w:rPr>
          <w:rFonts w:cs="Times New Roman" w:ascii="Times New Roman" w:hAnsi="Times New Roman"/>
          <w:b/>
          <w:bCs/>
          <w:lang w:val="es-AR" w:eastAsia="es-AR"/>
        </w:rPr>
        <w:t>irresponsabilidad</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peca contra la </w:t>
      </w:r>
      <w:r>
        <w:rPr>
          <w:rFonts w:cs="Times New Roman" w:ascii="Times New Roman" w:hAnsi="Times New Roman"/>
          <w:b/>
          <w:bCs/>
          <w:lang w:val="es-AR" w:eastAsia="es-AR"/>
        </w:rPr>
        <w:t>vida</w:t>
      </w:r>
      <w:r>
        <w:rPr>
          <w:rFonts w:cs="Times New Roman" w:ascii="Times New Roman" w:hAnsi="Times New Roman"/>
          <w:lang w:val="es-AR" w:eastAsia="es-AR"/>
        </w:rPr>
        <w:t xml:space="preserve"> principalmente cuando se elimina el feto. Se mata así una persona humana. Pero ¡cuántos abortos simbólicos hay entre el varón y la mujer casados o por casarse! Siguen viviendo físicamente, pero se van matando en su psicología, en su dignidad, en su grandeza humana, en su vocación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ecado principal contra el </w:t>
      </w:r>
      <w:r>
        <w:rPr>
          <w:rFonts w:cs="Times New Roman" w:ascii="Times New Roman" w:hAnsi="Times New Roman"/>
          <w:b/>
          <w:bCs/>
          <w:lang w:val="es-AR" w:eastAsia="es-AR"/>
        </w:rPr>
        <w:t>amor</w:t>
      </w:r>
      <w:r>
        <w:rPr>
          <w:rFonts w:cs="Times New Roman" w:ascii="Times New Roman" w:hAnsi="Times New Roman"/>
          <w:lang w:val="es-AR" w:eastAsia="es-AR"/>
        </w:rPr>
        <w:t xml:space="preserve"> conyugal</w:t>
      </w:r>
      <w:r>
        <w:rPr>
          <w:rFonts w:cs="Times New Roman" w:ascii="Times New Roman" w:hAnsi="Times New Roman"/>
          <w:b/>
          <w:bCs/>
          <w:lang w:val="es-AR" w:eastAsia="es-AR"/>
        </w:rPr>
        <w:t xml:space="preserve"> </w:t>
      </w:r>
      <w:r>
        <w:rPr>
          <w:rFonts w:cs="Times New Roman" w:ascii="Times New Roman" w:hAnsi="Times New Roman"/>
          <w:lang w:val="es-AR" w:eastAsia="es-AR"/>
        </w:rPr>
        <w:t xml:space="preserve">es el </w:t>
      </w:r>
      <w:r>
        <w:rPr>
          <w:rFonts w:cs="Times New Roman" w:ascii="Times New Roman" w:hAnsi="Times New Roman"/>
          <w:b/>
          <w:bCs/>
          <w:lang w:val="es-AR" w:eastAsia="es-AR"/>
        </w:rPr>
        <w:t>divorcio</w:t>
      </w:r>
      <w:r>
        <w:rPr>
          <w:rFonts w:cs="Times New Roman" w:ascii="Times New Roman" w:hAnsi="Times New Roman"/>
          <w:lang w:val="es-AR" w:eastAsia="es-AR"/>
        </w:rPr>
        <w:t>. El fracaso en el amor los lleva a separarse, pero cuántos hay que están existencialmente divorciados porque quizás nunca se amaron, nunca superaron las inmadureces, las patologías de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ecado contra el </w:t>
      </w:r>
      <w:r>
        <w:rPr>
          <w:rFonts w:cs="Times New Roman" w:ascii="Times New Roman" w:hAnsi="Times New Roman"/>
          <w:b/>
          <w:bCs/>
          <w:lang w:val="es-AR" w:eastAsia="es-AR"/>
        </w:rPr>
        <w:t>proyecto</w:t>
      </w:r>
      <w:r>
        <w:rPr>
          <w:rFonts w:cs="Times New Roman" w:ascii="Times New Roman" w:hAnsi="Times New Roman"/>
          <w:lang w:val="es-AR" w:eastAsia="es-AR"/>
        </w:rPr>
        <w:t xml:space="preserve"> es la </w:t>
      </w:r>
      <w:r>
        <w:rPr>
          <w:rFonts w:cs="Times New Roman" w:ascii="Times New Roman" w:hAnsi="Times New Roman"/>
          <w:b/>
          <w:bCs/>
          <w:lang w:val="es-AR" w:eastAsia="es-AR"/>
        </w:rPr>
        <w:t>paternidad irresponsable</w:t>
      </w:r>
      <w:r>
        <w:rPr>
          <w:rFonts w:cs="Times New Roman" w:ascii="Times New Roman" w:hAnsi="Times New Roman"/>
          <w:lang w:val="es-AR" w:eastAsia="es-AR"/>
        </w:rPr>
        <w:t>. No solamente en el sentido de tener menos o más hijos de los que se podrían tener, sino de que no se han capacitado para ser verdaderamente padres y madres en el mundo concreto en donde viven, ni para colaborar con Dios para hacer crecer en el sentido divino, a los hombres que se relacionan con ellos. La convivencia humana entre el marido y la mujer es destruida cuando no saben crecer en la vida, en el amor o en el proyecto. Entonces, una convivencia de ese tipo, de tal manera deshace al hombre que trata de huir de ella. Y así llega la terrible plaga del aborto, del divorcio y de la irresponsabilidad en la patern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ndamento de la paternidad respons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ternidad responsable es sobre todo la capacidad de educar y promover bien a los hijos, pero, comienza por el cuándo y cómo tenerlos. La paternidad responsable es tanto con respecto a la procreación como a la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ternidad responsable exige ser verdaderamente “padre-madre”, lo que supone superar el concepto de progenitor. Como lo dice Francisca Dolto: el simple hecho de que un varón y una mujer tengan un hijo no es necesariamente una prueba de que son padre y madre, porque pueden quedarse en la pura y exclusiva progenitura, pues nunca se prepararon para ser verdaderamente padre y madre. Juan Pablo II dice, antes de ser elegido Papa, en su libro “Amor y responsabilidad”, que el muchacho y la chica que no se han capacitado durante su noviazgo para saber lo que significa ser padres, no están maduros para ser marido y mujer. El planteo que muchos hacen cuando se casan, es decir: “No estamos todavía maduros”; “si viene un chico nos va a empobrecer”; “no sabemos si nuestra unión va a durar” ... o algo parecido. Son planteos inmaduros. Inmaduros no tanto para tener un hijo, sino para vivir en el amor; porque el amor es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ternidad responsable no es tener más o menos hijos, sino saber en ciencia y conciencia cuál es el número óptimo de hijos (se va sabiendo en forma gradual) que esa pareja puede promover en la vida y en la fe cristiana de una manera integral y armónic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mor conyugal y su dimensión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fidelidad real y vivida de los esposos se apoya en la gracia de Cristo; quizás sin que ellos se den cuenta, porque todos los hombres no tienen en la misma medida conciencia de la acción de la gracia en ellos. Gracias a este don el matrimonio no sólo es fiel a sí mismo, sino que además mantiene una relación de fidelidad con Dios. Esta fidelidad es el arquetipo del amor fiel conyug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la fidelidad que mantienen los esposos entre sí y de la fidelidad entre ellos y el mismo Dios, lograda por la gracia de Cristo, el matrimonio se vuelve </w:t>
      </w:r>
      <w:r>
        <w:rPr>
          <w:rFonts w:cs="Times New Roman" w:ascii="Times New Roman" w:hAnsi="Times New Roman"/>
          <w:b/>
          <w:bCs/>
          <w:lang w:val="es-AR" w:eastAsia="es-AR"/>
        </w:rPr>
        <w:t>imagen</w:t>
      </w:r>
      <w:r>
        <w:rPr>
          <w:rFonts w:cs="Times New Roman" w:ascii="Times New Roman" w:hAnsi="Times New Roman"/>
          <w:lang w:val="es-AR" w:eastAsia="es-AR"/>
        </w:rPr>
        <w:t xml:space="preserve"> de las relaciones interpersonales entre Dios y los hombres. Tal relación comporta todo lo dramático de la condición humana (cf. Oseas, 2,4-25; Ezeq.16). Y he aquí el valor social del matrimonio como institución que se ampara en el amor div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grar un rol de compromiso profundo y sincero con la sociedad es parte de la aceptación del proyecto que Dios, el Dios de la fe, tiene sobre el amor conyugal. No se logra plenamente el matrimonio si no puede actuar como una unidad en la sociedad. Sobre todo, hoy en día, es necesario y urgente que el matrimonio actúe por el bien común, en busca del bien de las demás familias, de los marginados, los excluidos, los ancianos, los niños desvalidos, los enfermos, etc. En la colaboración hacia la búsqueda de un fin último colectivo, el matrimonio encontrará la riqueza de medios para la búsqueda de su fin último personal que es el del esposo, la esposa y los hijos unidos en el amor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lucha debe comenzar por la recomposición de los valores que han ido cayendo como resultado de una sociedad “apurada” que no se toma el tiempo suficiente para pensar y reflexionar. En la medida que se recompongan los valores vitales y urgentes de la sociedad (el alimento, la vivienda, el trabajo, la salud, la educación, la justicia) se recompondrán los valores primordiales de la familia (el amor, el respeto, la solidaridad) y vicever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a lo decía Juan Pablo II en la presentación del documento Familiaris Consortio: </w:t>
      </w:r>
      <w:r>
        <w:rPr>
          <w:rFonts w:cs="Times New Roman" w:ascii="Times New Roman" w:hAnsi="Times New Roman"/>
          <w:i/>
          <w:iCs/>
          <w:lang w:val="es-AR" w:eastAsia="es-AR"/>
        </w:rPr>
        <w:t>“…La familia debe participar íntimamente en el desarrollo de la sociedad y en la obra de la Iglesia…”</w:t>
      </w:r>
      <w:r>
        <w:rPr>
          <w:rFonts w:cs="Times New Roman" w:ascii="Times New Roman" w:hAnsi="Times New Roman"/>
          <w:lang w:val="es-AR" w:eastAsia="es-AR"/>
        </w:rPr>
        <w:t xml:space="preserve"> (Discurso a la Curia Romana, 22.XII.1982). La esencia y cometido de la familia son definidos en última instancia por el amor. Por eso ella recibe </w:t>
      </w:r>
      <w:r>
        <w:rPr>
          <w:rFonts w:cs="Times New Roman" w:ascii="Times New Roman" w:hAnsi="Times New Roman"/>
          <w:i/>
          <w:iCs/>
          <w:lang w:val="es-AR" w:eastAsia="es-AR"/>
        </w:rPr>
        <w:t>“</w:t>
      </w:r>
      <w:r>
        <w:rPr>
          <w:rFonts w:cs="Times New Roman" w:ascii="Times New Roman" w:hAnsi="Times New Roman"/>
          <w:b/>
          <w:bCs/>
          <w:i/>
          <w:iCs/>
          <w:lang w:val="es-AR" w:eastAsia="es-AR"/>
        </w:rPr>
        <w:t>la misión de custodiar, revelar y comunicar el amor</w:t>
      </w:r>
      <w:r>
        <w:rPr>
          <w:rFonts w:cs="Times New Roman" w:ascii="Times New Roman" w:hAnsi="Times New Roman"/>
          <w:i/>
          <w:iCs/>
          <w:lang w:val="es-AR" w:eastAsia="es-AR"/>
        </w:rPr>
        <w:t>, como reflejo vivo y participación real del amor de Dios por la humanidad y del amor de Cristo Señor por la Iglesia, su Esposa. Todo cometido particular de la familia es la expresión y la actuación concreta de tal misión fundamental”</w:t>
      </w:r>
      <w:r>
        <w:rPr>
          <w:rFonts w:cs="Times New Roman" w:ascii="Times New Roman" w:hAnsi="Times New Roman"/>
          <w:lang w:val="es-AR" w:eastAsia="es-AR"/>
        </w:rPr>
        <w:t xml:space="preserve"> (17).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en la medida en que crezca el número de familias que se comprometan y se alimenten del amor de Cristo y que comprendan el sentido profundo de su sacramento, aparecerá nuevamente en el horizonte la alborada de un mundo mejor que la Iglesia anhela y está llamando </w:t>
      </w:r>
      <w:r>
        <w:rPr>
          <w:rFonts w:cs="Times New Roman" w:ascii="Times New Roman" w:hAnsi="Times New Roman"/>
          <w:b/>
          <w:bCs/>
          <w:lang w:val="es-AR" w:eastAsia="es-AR"/>
        </w:rPr>
        <w:t>la civilización del amor y la solidaridad</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poder ser testigos de todo lo maravilloso que resplandece en el camino de vivir la sexualidad en su dinámica compleja pero consoladora, aunque exigente, que brota del plan que proyectó el Gran Creador de todo el cosmos –que en griego significa armonía, ornato– no queda menos, a fuerza de agradecidos, que saborear en el corazón la exultante exclamación de San Pablo: </w:t>
      </w:r>
      <w:r>
        <w:rPr>
          <w:rFonts w:cs="Times New Roman" w:ascii="Times New Roman" w:hAnsi="Times New Roman"/>
          <w:i/>
          <w:iCs/>
          <w:lang w:val="es-AR" w:eastAsia="es-AR"/>
        </w:rPr>
        <w:t>“el amor pone su gozo en la verdad”</w:t>
      </w:r>
      <w:r>
        <w:rPr>
          <w:rFonts w:cs="Times New Roman" w:ascii="Times New Roman" w:hAnsi="Times New Roman"/>
          <w:lang w:val="es-AR" w:eastAsia="es-AR"/>
        </w:rPr>
        <w:t xml:space="preserve"> (ICor.13, 6). </w:t>
      </w:r>
      <w:r>
        <w:rPr>
          <w:rStyle w:val="FootnoteCharacters"/>
          <w:rStyle w:val="FootnoteAnchor"/>
          <w:rFonts w:cs="Times New Roman" w:ascii="Times New Roman" w:hAnsi="Times New Roman"/>
          <w:lang w:val="es-AR" w:eastAsia="es-AR"/>
        </w:rPr>
        <w:footnoteReference w:id="2"/>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boletín de una parroquia de la ciudad de Miami, que cayó providencialmente en mis manos, encontré una breve oración para las bodas que sintetiza hacia donde quiere el Señor que se encause el amor que marcha hacia la boda sacram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la me inspiré para ampliarla y profundizarla para que las parejas de recién casados viviesen y saboreasen lo que el beato Lulio escribió en el siglo XII: “</w:t>
      </w:r>
      <w:r>
        <w:rPr>
          <w:rFonts w:cs="Times New Roman" w:ascii="Times New Roman" w:hAnsi="Times New Roman"/>
          <w:i/>
          <w:iCs/>
          <w:lang w:val="es-AR" w:eastAsia="es-AR"/>
        </w:rPr>
        <w:t>Quien su amor hacer durar, llega al fin a ama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mesas matrimon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tu presencia y mirándonos cara a cara te digo:</w:t>
        <w:br/>
        <w:t>-Estás antes que nada y nadie en mi vida.</w:t>
        <w:br/>
        <w:t>-Sos la persona más importante en mi vida.</w:t>
        <w:br/>
        <w:t>-Jamás permitiré que ninguna otra persona, ni ninguna otra cosa, usurpen tu lugar en mi corazón.</w:t>
        <w:br/>
        <w:t>-Estás antes que la familia porque por vos yo estoy dejando la casa de mis padres; y voy a viajar a donde mis padres nunca han caminado y verdaderamente nunca irán… pues he comenzado a construir un nuevo hogar contigo, a mi lado y cara a cara, que será irrepetible y original.</w:t>
        <w:br/>
        <w:t>-Estás antes que el trabajo, pues yo puedo tener muchos trabajos antes de morirme… todos ellos a lo último llegarán a un final, pero mi amor por vos durará más allá de mi muerte porque Dios, que es amor, nos mantendrá eternamente viviendo nuestro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or eso yo te elijo este día y voy a continuar eligiéndote, invitándote a que camines junto a mi desde ahora hacia todas las sorpresas e imprevistos de nuestro desconocido futuro.</w:t>
        <w:br/>
        <w:t>De ninguna persona esperaré tanto como yo espero de vos.</w:t>
        <w:br/>
        <w:t>A ninguna otra persona le daré tanto como yo te doy a vos.</w:t>
        <w:br/>
        <w:t>Nunca te amaré tanto como debiera o te cuidaré tanto como quisiera.</w:t>
        <w:br/>
        <w:t>Por momentos consideraré tu amor como por sobrentendido y te descuidaré.</w:t>
        <w:br/>
        <w:t>Diré palabras que quisiera poder borrar pero que no seré capaz de hacerlo. Pero sé que me perdonarás; pues todo lo que sos para mí, sé que yo también lo soy para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si Dios quiere, nuestro amor dará frutos y nuestro regalo de amor se lo daremos a nuestros hijos para que ellos también puedan ir hacia donde nosotros nunca caminaremos.</w:t>
        <w:br/>
        <w:t>Yo sé que es imposible para cualquiera que sea lo que vos sos para mí.  Yo no entiendo ni nunca podré decirte enteramente por qué el Señor, mi Dios, me ha llevado a tu vida y te ha puesto a mi lado, un regalo que faltan las palabras para valorar y agradecer.</w:t>
        <w:br/>
        <w:t>Y verdaderamente, después que la hermana muerte nos abrace y no seamos en esta tierra más que un encantador recuerdo, nuestros hijos y descendientes serán capaces de deci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Si vos deseas saber cómo Dios quiere a Su mundo y Cristo cuida por Su Iglesia, déjame explicarte como se querían el uno al otro”.</w:t>
      </w:r>
      <w:r>
        <w:rPr>
          <w:rFonts w:cs="Times New Roman" w:ascii="Times New Roman" w:hAnsi="Times New Roman"/>
          <w:lang w:val="es-AR" w:eastAsia="es-AR"/>
        </w:rPr>
        <w:t xml:space="preserve">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w:t>
      </w:r>
      <w:r>
        <w:rPr>
          <w:rStyle w:val="Emphasis"/>
          <w:rFonts w:cs="Times New Roman" w:ascii="Times New Roman" w:hAnsi="Times New Roman"/>
        </w:rPr>
        <w:t>Espejismos y peripecias del amor sexual</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EN EL SEPULCRO? ¡NADI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oración para la Semana Santa y tiempo pasc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SEPULCRO? ¡NADI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yamos todos, de madrugada,</w:t>
        <w:br/>
        <w:t>porque nos espera la tumba vacía.</w:t>
        <w:br/>
        <w:t>Que el amor, junto a la adhesión de</w:t>
        <w:br/>
        <w:t>aquellas santas mujeres,</w:t>
        <w:br/>
        <w:t xml:space="preserve">nos empuje a todos a asomarnos a </w:t>
        <w:br/>
        <w:t>ese sepulcro,</w:t>
        <w:br/>
        <w:t>que, hace tres días, parecía ser</w:t>
        <w:br/>
        <w:t>sello definitivo</w:t>
        <w:br/>
        <w:t>y, hoy en cambio, ha roto por sus</w:t>
        <w:br/>
        <w:t>cuatro cos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Pascua!</w:t>
        <w:br/>
        <w:t>¡Ha pasado el Señor!</w:t>
        <w:br/>
        <w:t>¡De la muerte a la vida!</w:t>
        <w:br/>
        <w:t>¡Y de la vida nos ofrece a todos!</w:t>
        <w:br/>
        <w:t>No vayamos con lámparas de</w:t>
        <w:br/>
        <w:t>oración desesperanzada;</w:t>
        <w:br/>
        <w:t>en el sepulcro ya no yace nada</w:t>
        <w:br/>
        <w:t>ni nadie</w:t>
        <w:br/>
        <w:t>tan solo el vacío, ahora habla el</w:t>
        <w:br/>
        <w:t>hueco del que mucho llen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al ponernos en camino,</w:t>
        <w:br/>
        <w:t>hemos de ir</w:t>
        <w:br/>
        <w:t>como antorchas de carne y de hueso,</w:t>
        <w:br/>
        <w:t>siendo heraldos que anuncian</w:t>
        <w:br/>
        <w:t>la Resurrección.</w:t>
        <w:br/>
        <w:t>Afirmemos y gritemos lo que vivimos:</w:t>
        <w:br/>
        <w:t>¡Ha Resucitado! ¡Hay vida eterna!</w:t>
        <w:br/>
        <w:t>¡El hombre ha sido salv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travesamos el muro de la muerte</w:t>
        <w:br/>
        <w:t>ahora, por si no lo sabemos, con Cristo</w:t>
        <w:br/>
        <w:t>somos mucho más fuertes que ella.</w:t>
        <w:br/>
        <w:t>Vayamos, pongámonos en camino,</w:t>
        <w:br/>
        <w:t>y, si por lo que, fuera, no</w:t>
        <w:br/>
        <w:t>reconocemos al Resucitado</w:t>
        <w:br/>
        <w:t>acerquémonos a Aquel que con</w:t>
        <w:br/>
        <w:t>rostro resplandeciente</w:t>
        <w:br/>
        <w:t xml:space="preserve">con cuerpo glorificado </w:t>
        <w:br/>
        <w:t xml:space="preserve">y marcas que, algunos creyeron </w:t>
        <w:br/>
        <w:t>de muerte</w:t>
        <w:br/>
        <w:t>nos recuerda al partir el pan</w:t>
        <w:br/>
        <w:t xml:space="preserve">y nos habla de quien siempre nos </w:t>
        <w:br/>
        <w:t>habló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Pascua!</w:t>
        <w:br/>
        <w:t>El hombre, definitivamente, ¡Es eterno!</w:t>
        <w:br/>
        <w:t xml:space="preserve">¡Es Pascua! ¡Alguien pagó </w:t>
        <w:br/>
        <w:t>alto rescate por la redención!</w:t>
        <w:br/>
        <w:t xml:space="preserve">¡Es Pascua! ¡Jesús lejos de </w:t>
        <w:br/>
        <w:t>acabar en la muerte, terminó</w:t>
        <w:br/>
        <w:t>con ella!</w:t>
        <w:br/>
        <w:t xml:space="preserve">¡Es Pascua! ¡Hoy un nuevo </w:t>
        <w:br/>
        <w:t>mundo se nos ofr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Pascua!</w:t>
        <w:br/>
        <w:t>¡Hoy descubrimos el valor</w:t>
        <w:br/>
        <w:t>de la cruz en el horizonte!</w:t>
        <w:br/>
        <w:t>¡Es Pascua!</w:t>
        <w:br/>
        <w:t>¡Bendita la Resurrección que nos colma de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Padre Javier Leoz Ven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hyperlink r:id="rId2">
        <w:r>
          <w:rPr>
            <w:rStyle w:val="InternetLink"/>
            <w:rFonts w:cs="Times New Roman" w:ascii="Times New Roman" w:hAnsi="Times New Roman"/>
            <w:lang w:val="es-AR" w:eastAsia="es-AR"/>
          </w:rPr>
          <w:t>https://www.youtube.com/watch?v=9_CuldBWEe0</w:t>
        </w:r>
      </w:hyperlink>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CUÁNDO FUE LA ÚLTIMA CENA DE JESÚS?</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a cena realmente tuvo lugar un jueves? Mientras que, para nosotros el día comienza a la medianoche, es decir, a la hora cero; para los judíos el día comienza la tarde anterior, alrededor de las 17 hs. Es decir, el lunes comienza el domingo a la tarde, el martes comienza el lunes a la tarde, y así sucesiv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gún san Juan, el año en que murió Jesús la Pascua cayó en sábado (Jn 19,31); por lo tanto, había que comer el cordero pascual la tarde anterior, el viernes. Pero Jesús iba a estar muerto ese viernes a las 15 hs, no llegaría a cenar con sus discípulos y la adelantó para el jueves. Por eso Juan dice que Jesús celebró la última cena </w:t>
      </w:r>
      <w:r>
        <w:rPr>
          <w:rFonts w:cs="Times New Roman" w:ascii="Times New Roman" w:hAnsi="Times New Roman"/>
          <w:i/>
          <w:iCs/>
          <w:lang w:val="es-AR" w:eastAsia="es-AR"/>
        </w:rPr>
        <w:t xml:space="preserve">“antes de la fiesta de la Pascua” </w:t>
      </w:r>
      <w:r>
        <w:rPr>
          <w:rFonts w:cs="Times New Roman" w:ascii="Times New Roman" w:hAnsi="Times New Roman"/>
          <w:lang w:val="es-AR" w:eastAsia="es-AR"/>
        </w:rPr>
        <w:t>(Jn 13,1), el jueves por la noche. De ahí que también los cristianos celebremos el jueves como día de la última c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los otros tres Evangelios, aunque coinciden con Juan en que Jesús murió un viernes a las 15 hs (Mt 27, 62; Mc 15, 42; Lc 23, 54), afirman que Jesús no adelantó la cena, sino que cenó el mismo día de Pascua. Mateo y Marcos dicen que cenaron </w:t>
      </w:r>
      <w:r>
        <w:rPr>
          <w:rFonts w:cs="Times New Roman" w:ascii="Times New Roman" w:hAnsi="Times New Roman"/>
          <w:i/>
          <w:iCs/>
          <w:lang w:val="es-AR" w:eastAsia="es-AR"/>
        </w:rPr>
        <w:t xml:space="preserve">“el primer día de los ázimos, cuando se sacrificaba el cordero pascuaI” </w:t>
      </w:r>
      <w:r>
        <w:rPr>
          <w:rFonts w:cs="Times New Roman" w:ascii="Times New Roman" w:hAnsi="Times New Roman"/>
          <w:lang w:val="es-AR" w:eastAsia="es-AR"/>
        </w:rPr>
        <w:t xml:space="preserve">(Mt 26, 17; Mc 14, 12). Los </w:t>
      </w:r>
      <w:r>
        <w:rPr>
          <w:rFonts w:cs="Times New Roman" w:ascii="Times New Roman" w:hAnsi="Times New Roman"/>
          <w:i/>
          <w:iCs/>
          <w:lang w:val="es-AR" w:eastAsia="es-AR"/>
        </w:rPr>
        <w:t xml:space="preserve">“ázimos” </w:t>
      </w:r>
      <w:r>
        <w:rPr>
          <w:rFonts w:cs="Times New Roman" w:ascii="Times New Roman" w:hAnsi="Times New Roman"/>
          <w:lang w:val="es-AR" w:eastAsia="es-AR"/>
        </w:rPr>
        <w:t xml:space="preserve">era el primero de los siete días que duraba la pascua y, por lo tanto, el viernes a la noche. Lucas, más explícito, aclara que Jesús se sentó a cenar en </w:t>
      </w:r>
      <w:r>
        <w:rPr>
          <w:rFonts w:cs="Times New Roman" w:ascii="Times New Roman" w:hAnsi="Times New Roman"/>
          <w:i/>
          <w:iCs/>
          <w:lang w:val="es-AR" w:eastAsia="es-AR"/>
        </w:rPr>
        <w:t xml:space="preserve">“la fiesta de los ázimos, llamada Pascua” </w:t>
      </w:r>
      <w:r>
        <w:rPr>
          <w:rFonts w:cs="Times New Roman" w:ascii="Times New Roman" w:hAnsi="Times New Roman"/>
          <w:lang w:val="es-AR" w:eastAsia="es-AR"/>
        </w:rPr>
        <w:t>(Lc 22, 1.7.14). O sea que mientras para Juan, la última cena fue antes de la Pascua (el jueves), para los sinópticos fue el mismo día de Pascua (el viernes). ¿Cuál de las dos versiones sería la verdad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iempos de Jesús estaban en vigencia dos calendarios. El solar (más antiguo) en los estratos más populares, y en el que la fiesta de Pascua caía siempre en miércoles (martes a la noche). Y el lunar, utilizado por el sacerdocio oficial y las clases más elevadas, en el que la fiesta de Pascua podía caer cualquier día de la semana. El año de la muerte de Jesús, la Pascua cayó en sábado, y no en miércoles. Si Jesús celebró la última cena según el calendario más antiguo (martes por la noche), entonces desaparecen las contradicciones de que Jesús celebró la cena </w:t>
      </w:r>
      <w:r>
        <w:rPr>
          <w:rFonts w:cs="Times New Roman" w:ascii="Times New Roman" w:hAnsi="Times New Roman"/>
          <w:i/>
          <w:iCs/>
          <w:lang w:val="es-AR" w:eastAsia="es-AR"/>
        </w:rPr>
        <w:t>“el mismo día de Pascua”</w:t>
      </w:r>
      <w:r>
        <w:rPr>
          <w:rFonts w:cs="Times New Roman" w:ascii="Times New Roman" w:hAnsi="Times New Roman"/>
          <w:lang w:val="es-AR" w:eastAsia="es-AR"/>
        </w:rPr>
        <w:t xml:space="preserve">, ya que se refieren al calendario antiguo, mientras que cuando san Juan dice que cenó </w:t>
      </w:r>
      <w:r>
        <w:rPr>
          <w:rFonts w:cs="Times New Roman" w:ascii="Times New Roman" w:hAnsi="Times New Roman"/>
          <w:i/>
          <w:iCs/>
          <w:lang w:val="es-AR" w:eastAsia="es-AR"/>
        </w:rPr>
        <w:t>“antes de la Pascua”</w:t>
      </w:r>
      <w:r>
        <w:rPr>
          <w:rFonts w:cs="Times New Roman" w:ascii="Times New Roman" w:hAnsi="Times New Roman"/>
          <w:lang w:val="es-AR" w:eastAsia="es-AR"/>
        </w:rPr>
        <w:t>, alude el calendario ofi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Jesús celebró su última cena el martes por la noche, y que esa misma noche fue apresado por las autoridades, se solucionan también otras dificultades. Una de ellas es todos los sucesos vividos por Jesús en tan pocas horas. Porque si, como tradicionalmente pensamos, la última cena fue el jueves y la crucifixión el viernes, tenemos apenas 15 horas para colocar todos los acontecimientos de la pasión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es arrestado en el Getsemaní, fue llevado a casa de Anás, para el primer interrogatorio (Jn 18,12), lo conducen a casa de Caifás (Jn 18,14), allí esperaron a que reuniera el Sanedrín, el tribunal supremo de justicia de los judíos (Mc 14,53). Luego, durante la sesión intentaron conseguir testigos falsos para acusar a Jesús, lo cual se complicó porque los que encontraban no se ponían de acuerdo (Mc 14,55-59). Acto seguido lo humillaron con golpes, escupitajos y burlas (Mc 14,65) y finalmente al amanecer se reunió por segunda vez el Sanedrín con sus 71 miembros (Mc 15,1) y decidieron condenarlo 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l proceso religioso, llevaron a Jesús ante Pilato, el gobernador civil (Lc 23,1) donde le presentaron las acusaciones. Siguió un interrogatorio secreto a Jesús, la declaración de inocencia de Pilato, junto con nuevas y repetidas acusaciones por parte de los judíos. Pilato, para desentenderse del acusado, al que juzgaba inocente, decidió remitirlo a Herodes Antipas (Lc 23,7). Este encuentro debió llevar mucho tiempo, pues el Evangelio afirma que Herodes le hizo muchas preguntas (Lc 23,9). Finalmente lo devolvió otra vez a Pilato (Lc 23,1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conversar otra vez con Jesús, decide someter a la opinión popular la liberación de Barrabás o de Jesús, Pilato acepta soltar a Barrabás (Mt 27,11-25). Siguió el rito de la flagelación, la coronación de espinas, los últimos intentos de Pilato de liberar a Jesús, y finalmente la sentencia y la lenta caminata hasta el calvario (Mt 27,27-31). ¿Y todo esto sucedió entre la noche del jueves y el mediodía del vier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ulta imposible colocar en tan breve tiempo todos estos sucesos. En cambio, con la nueva fecha de la última cena, todo se distribuye mucho mejor de la siguiente mane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Martes: </w:t>
      </w:r>
      <w:r>
        <w:rPr>
          <w:rFonts w:cs="Times New Roman" w:ascii="Times New Roman" w:hAnsi="Times New Roman"/>
          <w:lang w:val="es-AR" w:eastAsia="es-AR"/>
        </w:rPr>
        <w:t>por la noche Jesús celebra la Pascua. Va al monte de los Olivos a orar, es apresado y llevado ante el sumo sacerdo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Miércoles: </w:t>
      </w:r>
      <w:r>
        <w:rPr>
          <w:rFonts w:cs="Times New Roman" w:ascii="Times New Roman" w:hAnsi="Times New Roman"/>
          <w:lang w:val="es-AR" w:eastAsia="es-AR"/>
        </w:rPr>
        <w:t>por la mañana, fue la primera sesión del Sanedrín, que escucha a los testigos. Esa noche, Jesús la pasa en la cárcel de los judí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Jueves: </w:t>
      </w:r>
      <w:r>
        <w:rPr>
          <w:rFonts w:cs="Times New Roman" w:ascii="Times New Roman" w:hAnsi="Times New Roman"/>
          <w:lang w:val="es-AR" w:eastAsia="es-AR"/>
        </w:rPr>
        <w:t>por la mañana, delibera por segunda vez el Sanedrín y condena a muerte a Jesús. Inmediatamente es llevado ante Pilato, quien lo interroga y lo envía a Herodes. Esa noche, Jesús la pasa en la cárcel de los roma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Viernes: </w:t>
      </w:r>
      <w:r>
        <w:rPr>
          <w:rFonts w:cs="Times New Roman" w:ascii="Times New Roman" w:hAnsi="Times New Roman"/>
          <w:lang w:val="es-AR" w:eastAsia="es-AR"/>
        </w:rPr>
        <w:t>por la mañana Pilato recibe por segunda vez a Jesús. Lo hace flagelar, lo corona de espinas, pronuncia la sentencia, y lo manda a crucificar. A las 15 hs, muere en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s detalles quedan más claros si afirmamos que la última cena tuvo lugar el martes, y que Jesús murió el viernes: los Evangelios narran paso a paso los últimos días de Jesús hasta el martes por la noche. Pero del miércoles y jueves no dicen nada, haciendo suponer que Jesús seguramente habría pasado esos días en privado con sus apóstoles. Ahora vemos que estuvo en la cárcel, como parte de su pa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hipótesis se fundamenta también en el testimonio de la Iglesia primitiva, acerca de la última cena. En una obra del siglo III, llamado Didascalia de los Apóstoles, dice: </w:t>
      </w:r>
      <w:r>
        <w:rPr>
          <w:rFonts w:cs="Times New Roman" w:ascii="Times New Roman" w:hAnsi="Times New Roman"/>
          <w:i/>
          <w:iCs/>
          <w:lang w:val="es-AR" w:eastAsia="es-AR"/>
        </w:rPr>
        <w:t xml:space="preserve">“Después de haber comido la Pascua el martes por la tarde, nosotros (los apóstoles) fuimos al monte de los Olivos, y por la noche apresaron al Señor. Al día siguiente, que es el miércoles, permaneció custodiado en la casa del sumo sacerdote” </w:t>
      </w:r>
      <w:r>
        <w:rPr>
          <w:rFonts w:cs="Times New Roman" w:ascii="Times New Roman" w:hAnsi="Times New Roman"/>
          <w:lang w:val="es-AR" w:eastAsia="es-AR"/>
        </w:rPr>
        <w:t>(5, 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siguiendo al Evangelio de san Juan, siempre recordó como día de la última cena el Jueves Santo. Con la nueva hipótesis del martes, ¿se debería cambiar la liturgia de la Semana Santa? Para nada. La liturgia, en la Iglesia, tiene una finalidad pedagógica, no histórica. Como celebramos el nacimiento de Jesús el 25 de diciembre, sabiendo que esa fecha no es históricamente cierta, podemos seguir celebrando la última cena el jueves, pues de lo que se trata es de obtener un fruto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debemos tener en cuenta que la pasión de Cristo fue mucho más larga de lo que regularmente creemos. No duró algunas horas sino varios días, confirmando que su muerte no fue el desenlace abrupto de una muchedumbre exaltada que en un momento decidió su fin, sino la resolución premeditada y consentida de las autoridades judías, romanas y el pueblo ent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vemos la que la pasión de Cristo se nos presenta mucho más dramática y dolorosa de lo que estábamos acostumbrados a rememorar. Sin embargo, se hace más clara la inexorable voluntad del Jesucristo, de seguir hasta el fin, pese a todo lo que padeció. Jesús no fue fiel por unas pocas horas, sino todo el tiempo que duró su pasión. Igualmente, si seguimos al Señor debemos ser fieles todo el tiempo que dure la lucha que la vida nos ponga delant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ad Católica de Córdoba / https://elblogdelteologo.blogspot.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ABRIL</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abril: Recemos para que el compromiso del personal sanitario de atender a los enfermos y a los ancianos, especialmente en los países más pobres, sea apoyado por los gobiernos y las comunidades loca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iernes 01</w:t>
      </w:r>
      <w:r>
        <w:rPr>
          <w:rFonts w:cs="Times New Roman" w:ascii="Times New Roman" w:hAnsi="Times New Roman"/>
          <w:lang w:val="es-AR" w:eastAsia="es-AR"/>
        </w:rPr>
        <w:br/>
        <w:t>San Hugo</w:t>
        <w:br/>
        <w:t>Sb 2, 1a.12-22; Sal 33, 17-21.23; Jn 7, 1-2.10.25-3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En aquel tiempo, recorría Jesús la Galilea, pues no quería andar por Judea porque los judíos trataban de matarlo. Se acercaba la fiesta judía de las tiendas. Después que sus parientes marcharon a la fiesta, entonces subió él también, no abiertamente, sino a escondidas. Entonces algunos que eran de Jerusalén dijeron: «¿No es este al que intentan matar? Pues miren cómo habla abiertamente, y no le dicen nada. ¿Será que los jefes se han convencido de que es en realidad el Mesías? Pero este sabemos de dónde viene, mientras que el Mesías, cuando llegue, nadie sabrá de dónde viene». Entonces Jesús, mientras enseñaba en el templo, alzó la voz: «A mí me conocen y conocen de dónde vengo. Sin embargo, yo no vengo por mi cuenta, sino enviado por el que es veraz; a ese ustedes no lo conocen; yo lo conozco, porque procedo de él, y él me ha enviado». Entonces intentaban detenerlo; pero nadie se atrevió, porque todavía no había llegado su 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Jesús es fiel a la tradición y cultura de su pueblo. A pesar de lo peligroso que se vuelve Jerusalén para él, va con su familia. Quiere vivir esa fiesta con su pueblo. Ya en Jerusalén, la gente pregunta por él y, al escucharlo, se admiran de que hable con libertad. «¿Será de verdad el Mesías?». Todo apunta a saber el origen de Jesús, su origen terreno y divino. ¡Qué importante es para la fe valorar y reconocer nuestras raíces! Pues, en el origen de todo, encontramos la semilla de Dios. Lo mismo ocurre con Jesús y es allí donde reside su autoridad. Viene de Dios, ha sido enviado para aliviar el sufrimiento del pueblo y ofrecer una vida plena, para cumplir el sueño de quien lo envi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regunto: ¿Valoro y promuevo mis raíces y mi cultura? ¿Encuentro la presencia de Dios en mi historia y la de mi pue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 ASAMBLEA 2022 DE LA ACCIÓN CATÓLICA ARGENTINA</w:t>
        <w:br/>
      </w:r>
      <w:r>
        <w:rPr>
          <w:rStyle w:val="Mininegrita"/>
          <w:rFonts w:cs="Times New Roman" w:ascii="Times New Roman" w:hAnsi="Times New Roman"/>
          <w:sz w:val="20"/>
          <w:szCs w:val="20"/>
        </w:rPr>
        <w:t>-Por Marta Noc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13 de octubre de 2021 el Santo Padre Francisco autorizó la publicación del decreto de El 7 y 8 de mayo se desarrollará en la arquidiócesis de La Plata la 30° Asamblea Federal de la Acción Católica Argentina bajo el lema TODOS USTEDES SON MIS HERMANOS, del texto de San Mateo 23,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bido a la pandemia, este encuentro de la Institución de apostolado seglar que se realiza cada tres años y moviliza a todos sus miembros en clave de misión, se postergó por un año   y sólo reunirá esta vez, y por la razón apuntada,  unos 500 dirigentes nacionales, diocesanos y los candidatos a renovar los carg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última tuvo lugar en octubre del 2018 en San Juan, con una multitudinaria participación, que reunió, como es habitual, a miembros de las áreas de adultos, jóvenes, adolescentes (prejuveniles), aspirantes (los pequeños hasta los 12) y los del Sector Sectorial que integran equipos en el orden laboral, educativo, social (violencia de género, drogas, etc.)  La ACA, en el marco de los 90 años de vida en Argentina, cumplidos el año pasado en abril, realizará este encuentro en su triple visión de lo institucional, eclesial y social.  El lema añade al texto de San Mateo: “90 años abrazando todas las vidas, testimoniando l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pertura y cierre se realizarán en la catedral platense, el sábado 7 a las 14,30 y el domingo 8, con la misa de 12. Además de deliberaciones conjuntas sobre temas puntuales y por las citadas áreas, se renovarán las autoridades y comisiones nacionales. El presidente, las dos vicepresidencias y el asesor nacional los elige la Conferencia Episcopal. Los miembros de las comisiones los votan los participantes. El programa comprenderá, también, la concreción de gestos misioneros (hospitales, barrios humildes, etc.) y encuentros con la dirigencia de instituciones civiles, particularmente locales. Y un acto cultural abierto a la comunidad, el sábado a la noch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samblea Federal es un momento para celebrar la vocación y misión, para dar gracias, para evaluar y mirar hacia adelante, una oportunidad para rezar por unos y otros y renovar la dirigencia.  En el acto de cierre se anunciará la visión de la ACA para el nuevo trienio. Los actos centrales se difundirán por las redes y también recibirán mensajes e imágenes desde todo el país, en un doble contacto comunic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hace varios meses se viene realizando un trabajo preparatorio a nivel parroquial, diocesano y en conjunto con el nacional signado bajo el paradigma de l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tio web oficial de la Acción Católica Argentina:</w:t>
      </w:r>
    </w:p>
    <w:p>
      <w:pPr>
        <w:pStyle w:val="Normal"/>
        <w:spacing w:before="280" w:after="280"/>
        <w:rPr>
          <w:rFonts w:ascii="Times New Roman" w:hAnsi="Times New Roman" w:cs="Times New Roman"/>
          <w:lang w:val="es-AR" w:eastAsia="es-AR"/>
        </w:rPr>
      </w:pPr>
      <w:hyperlink r:id="rId3" w:tgtFrame="_blank">
        <w:r>
          <w:rPr>
            <w:rStyle w:val="InternetLink"/>
            <w:rFonts w:cs="Times New Roman" w:ascii="Times New Roman" w:hAnsi="Times New Roman"/>
            <w:color w:val="0000FF"/>
            <w:u w:val="single"/>
            <w:lang w:val="es-AR" w:eastAsia="es-AR"/>
          </w:rPr>
          <w:t>https://www.accioncatolica.org.ar/</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ATRÉVETE A SER DIFEREN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muchos lugares o publicidades, especialmente entre jóvenes, nos encontramos con el lema: “Atrévete a ser diferente”. Al parecer, todos lo toman como algo moderno, a la moda, de libertad y empoderamiento o emancipación. Pero, si lo pensamos bien, el asumir ser diferente implica la mayoría de las veces ser marginado, perder amigos, popularidad y hasta el empleo. Tengamos en cuenta que el mismo Dios nos llama a ser “diferentes” en todo el sentido de la palabra, a ir contracorriente, como se suele decir, para gloria y la honra de su santo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 me avergüenzo del evangelio, porque es poder de Dios para salvación”, nos dice san Pablo en Romanos 1,1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trigésimo noveno presidente de los Estados Unidos Jimmy Carter escribió lo siguiente: Sólo tengo una vida y una oportunidad para hacer algo de tal manera que ésta valga la pena. Yo puedo elegir ese algo, y el algo que yo elegí es mi fe. Ahora bien, mi fe va más allá de la teología y requiere un considerable esfuerzo y traba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r coherente con mi fe demanda que YO haga todo lo que pueda, dondequiera que pueda, todo el tiempo que pueda, y que con todo lo que pueda me esfuerce siempre por hacer la DIFERENCIA, ante un mundo que cada día nos vende más los antivalo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viernes en la noche tuvimos una vigilia para los jóvenes de mi iglesia. En determinado se preguntó a los jóvenes: ¿Cuántos de los aquí presentes asisten a la escuela secundaria? La mayoría dijo que ellos iban. Luego se les preguntó: ¿Cuántos fueron hoy viernes a la escuela? De nuevo la mayoría dijo haber ido ese viernes a la esc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ien preguntaba dijo: Yo pasé todo el día en esa escuela y no vi a ninguno de ustedes. Los jóvenes le respondieron: Es que usted no nos conocía, por eso, aunque estuvimos en la escuela usted no nos v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replicó: Tal vez ustedes fueron hoy a la escuela como alumnos regulares, y yo no los noté porque no vi ninguna diferencia entre ustedes y el resto del cuerpo estudiantil. Quien vive su fe, la irradia en todo momento, donde sea que esté se no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la gloria de Dios puedo decirles que de aquella vigilia salieron varios líderes que hoy día dirigen diferentes pastor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n siempre en alto el nombre del Señor y el de SU iglesia. Atrévete a ser diferente para la gloria de nuestro Dios. Que la gente se acerque al Señor por tu buen testimonio dentro y fuera de la iglesia, pues tu vida podría ser el único sermón que otras personas vean (San Francisco de Así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a oportunidad un ministro predicaba todos los días en una gran cuidad, pero muy pocos ponían atención. Su amigo le preguntó: ¿Crees que la ciudad cambiará? No, respondió el ministro. Entonces, preguntó su amigo, ¿por qué predicas tanto en ella? Para que ella no me cambie a mí, respondió el joven ministro. Lo que no podamos cambiar nos cambiará a nosotros. Lo que no podamos controlar, nos controlará a nosotros. Hay que vivir, pues, más cerca de Dios, y atreverse a ser difer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 aquí un testimonio: Una señora seguía muy de cerca en su automóvil a otro auto que paró por la luz amarilla. Ella se enfureció. Le tocó la bocina, le gritó y lo insultó repetidas veces por haber parado porque ella estaba de prisa. Un policía encubierto detrás de ella que vio todo la detuvo. Después de interrogarla y comprobar que ella no tenía ningún problema con la ley la dejó ir, pero antes le preguntó: ¿Sabe usted por qué la detuve? No, no sé, respondió la seño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olicía entonces le dijo: La detuve porque sobre la maletera de su auto hay tres calcomanías (stickers) que dicen: Elija La Vida, Todo lo puedo en Cristo que me fortalece y ¿Qué Haría Cristo en mi lugar? Al leer yo sus calcomanías y luego ver su actitud, pensé que ese automóvil era de un verdadero cristiano y que usted se lo había robado, por eso la detu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ente lee nuestra vida y luego la interpreta según nuestras acciones. Por eso se suele decir: “Los cristianos somos la Biblia que la gente lee”. Atrévete a ser diferente para la gloria de nuestro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CUENT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UENTOS PEQUEÑ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José Sépi</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Z DE M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había algo que el oso Mel deseaba con todo su corazón, ese "algo" era la paz. ¿Pero cómo podía obtener la paz si él mismo provocaba la guerra? ¿Cómo podía anhelar algo que no guardaba en su corazón? ¿Era posible hallar la paz en su vida si se pasaba gritando y peleando co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luego de haber discutido acaloradamente con una musaraña, el oso Mel salió a dar una vuelta por el bosque, y mientras caminaba se preguntaba: "¿Qué puedo hacer para vivir en paz conmigo mismo y con los demás? ¿Es acaso posible que yo pueda hacer algo para cambiar mi mal carácter? ¿Podré algún día de mi vida encontrar esa paz que anhelo?" Mientras meditaba, pasó cerca de un árbol y avistó entre las ramas a un pájaro de plumaje castaño. Restándole importancia, el oso Mel siguió su camino, pero el pájaro le dijo cantando: "Puedes vivir en paz si realmente lo deseas." El oso Mel se detuvo. Había quedado petrificado y de espaldas al árbol. Frunció el ceño unos segundos, y luego pensó en voz alta: "¿Cómo un pájaro puede saber que yo busco la paz? Bueno, quizás la paz es algo que todo el mundo desea, y espor eso que el pájaro lo repite en su cantar." Pero el pájaro le contestó: "No todo el mundo anhela la paz, Mel. Algunos viven sembrando el odio porque tienen un corazón de piedra y ni siquiera conocen el significado de la palabr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so Mel se acercó hasta el árbol, miró detenidamente al pájaro y le preguntó: "Dime pájaro de plumas castañas, ¿cómo sabes mi nombre? ¿Acaso tú y yo nos conocemos de alguna parte?" El pájaro le contestó: "No, no nos conocemos, Mel. Pero todo el mundo te conoce a ti. Todos conocen a Mel, el oso que siempre grita." Mel se ruborizó. Respiró profundo y luego le preguntó al pájaro: "¿Acaso grito tan fuerte como</w:t>
        <w:br/>
        <w:t>los Boanerges*?" Y el pájaro le replicó: "No es solamente por lo fuerte que gritas que todo el mundo te conoce. Es por el inmenso dolor que causas a tu prójimo cuando les gri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escuchar lo que el pájaro de plumas castañas le decía, el oso Mel sintió que el corazón se le estrujaba, y entonces se prometió a sí mismo no volver a gritar. Pero a pesar de su promesa, siempre surgía algún imprevisto. Y ahí estaba otra vez el mal carácter del oso Mel poniendo el grito en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que un día, ya cansado de vivir una vida angustiosa, el oso Mel miró al cielo y le imploró a Dios que lo ayudara. ¿Y sabes que ocurrió? El oso Mel logró apaciguar su carácter. ¿Y sabes por qué? Porque finalmente había puesto toda su confianza en Dios. (Sal 2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dio el nombre de Boanerges a Santiago hijo de Zebedeo y a su hermano Juan, que significa "Hijos del Trueno". (Mc 3:1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br/>
        <w:t xml:space="preserve">Reflexión: </w:t>
      </w:r>
      <w:r>
        <w:rPr>
          <w:rFonts w:cs="Times New Roman" w:ascii="Times New Roman" w:hAnsi="Times New Roman"/>
          <w:i/>
          <w:iCs/>
          <w:lang w:val="es-AR" w:eastAsia="es-AR"/>
        </w:rPr>
        <w:t>El carácter no es algo que se pueda cambiar, pero sí puede aplacarse. Todos nacemos con un carácter ya determinado. Algunos nacemos con el carácter fuerte, y otros con el carácter suave o demasiado pasivo. Lo importante, es que sepamos reconocer cuál es nuestro carácter. Reconocerlo y aceptarlo, es el paso más importante que debemos dar. Pero si lo que buscamos es lograr un cambio en nosotros, entonces ya no será una tarea individual; no será algo que podamos realizar nosotros solos. Hay que convencerse, que por nuestras solas fuerzas es imposible hacer bien las cosas: necesitamos la gracia de Dios. Debemos dejar que sea Él quien nos ayude. De esto se trata justamente. Pensemos que fue esa misma ayuda –– la ayuda y la gracia de Dios––, la que entonces recibió san Francisco de Sales para alcanzar la santidad. Cuentan, que cuando el santo falleció, le hicieron una autopsia y le encontraron el hígado totalmente endurecido como una piedra. Así dejaba demostrado, la enorme violencia con la que tuvo que luchar este hombre de fuerte carácter, para poder lograr ser amable, delicado y bondadoso en el trato hacia los demás. Lucha que, indudablemente, hubiese sido imposible de lograr sin la ayuda y la grac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sé Sépi es terciario de la Orden Franciscana Seglar (OFS), catequista, escritor y dibuj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BECEDARIO DE COMBATE 2022</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nte esta densa nube de tinieblas que nos circunda por todo el planeta, no cabe la resignación, sino la lucha por defender la esperanza de toda vida, por ínfima que nos parezca. Ha llegado el momento de alistarnos en el abecedario del combate, que no es otro, que el lenguaje activista de la lucha por lo armón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duda, por tanto, hemos de planificar otras actitudes, otros miramientos en favor de lo que somos, otros cuidados más directos ante tantos corazones destrozados, lo que nos exige mayor unión entre todos los moradores. Podrá estar negro el horizonte, amenazarnos la tempestad, pero si los pueblos se auxilian y las gentes se revelan ante las injusticias, más pronto que tarde, volverá la ansiada quietud a nuestras existenc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dudablemente, hoy más que nunca necesitamos buenos gestores, para contribuir a crear nuevas atmósferas más equitativas y nobles. Hacer familia es importante y la humanidad debe entenderse antes de que le sorprenda el fin. Igualmente nos sucede con los espacios vivos. Se acaba el tiempo para los bosques, su superficie sigue reduciéndose. Sin embargo, Costa Rica, México, Guatemala y Bolivia han puesto en marcha proyectos exitosos contra la deforestación, tal y como reconoce Naciones Unidas, que son capaces de invertir la tendencia que se vive, tanto en la región como a nivel mundial. De igual modo, a mi juicio, es vital adoptar estrategias sociales para aliviar la pobreza y reducir esta alarmante desigualdad que nos revierte en una inhumanidad sin precedentes en nuestra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ste urgente abecedario de combate que propongo tiene un fin unitivo, y la comunidad internacional ha de contribuir de manera decidida a que esa conjunción de caminos diversos, tenga a su término ese horizonte humanístico esperanzador, con la asistencia a programas de desarrollo y población en los países menos adelantados. La lucha no es de poder, sino de madurez, de discernimiento, de batallar por la justicia, o si quieren, por ese sentimiento poético que todo lo ennoblece en un corazón en verso. No lancemos piedras contra nosotros mismos. Regresemos a esa conjunción de latidos, donde nadie es más que nadie, y todos somos necesarios. Respaldemos, pues, los esfuerzos de esas poblaciones dispuestas siempre a dar a su camino un enfoque global y solidario, creando espacios verdes en zonas urbanas, garantizando la tenencia de tierras a los más vulnerables para erradicar cuando menos el hambre, integrando y reintegrando sentimientos de unidad por muy variados que sean los ento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decía en su tiempo, el inolvidable obispo y filósofo, San Agustín (354-430): “En las cosas necesarias, la unidad; en las dudosas, la libertad; y en todas, la caridad”. Y, verdaderamente, pienso que la mejor manera de inclusión no es dar migajas, sino hacer que puedan vivir sin recibirlas. En consecuencia, la ofensiva pasa por donarse y perdonarse, por vivirse y revivirse junto a nuestros análogos. Por otra parte, mientras que prosiga en gobierno el poderoso caballero don dinero, la más arcaica de nuestras sombras, continuaremos entre la espada y la pared. Penosamente vamos a poder humanizarnos, puesto que seguirá aniquilando nuestros propios pulsos de honestidad. Desde luego, que hace falta coraje para desterr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a como fuere, entre el poder y el capital nos hemos deshumanizado como jamás, hasta convertir el astro en un referente comercial de esclavos. Todo es un mercado para desgracia nuestra. Personalmente, me niego a convivir con este abecedario destructor de dignidades. Hay que restaurar el sentido poético que hay en nosotros, ese que es más de dar aire que de viciarlo, ese que es más de dar vida que muerte, ese que es más de bondades que de maldades. Precisamente, en ese abecedario de combate que hoy quiero relanzar con nítido entusiasmo, me propongo y les propongo, fuerza y tesón para no ser engañados, ni seducidos con las armas de los falsos lenguajes que todo lo envenenan y martiriz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nsemos en el fenómeno de la violencia que todo lo domina a su antojo, volviéndonos prisioneros de su explotación, o de esos inocentes niños que no conocen otra cosa que la guerra. Los datos ahí están. Son vidas andantes, y, por ende, preocupantes cifras. Desde el año 2013, 2,6 millones de bebés han nacido en medio de la guerra y 300.000 niños están al borde de la muerte por desnutrición, lo acaba de revelar el Fondo de las Naciones Unidas para la Infancia (UNICEF). Ojalá surjan nuevos liderazgos mundiales para propiciar la concordia antes de que sea demasiado tarde. De una vez por todas, dejemos de fabricar armas. Es cuestión de querer. Pongamos, a renglón seguido, voluntad de acción en ese nuevo abecedario anímico, capaz de injertarnos sonrisas en lugar de peleas, autenticidad en vez de hipocresía, sabiendo que no hay alianza sin rectitud, ni rectitud sin clem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NUESTRA SEÑORA DE ÁFRICA</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a ciudad de Argel se encuentra un célebre santuario mariano dedicado a "Nuestra Señora de África". No solamente los católicos, sino también los musulmanes, sobre todo las mujeres, llegan de todas partes para rezar delante de la estatua de la Santísima Virgen, llamada en árabe "Lalla Maria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gel, ciudad capital de Argelia en el Norte de África, está ubicada en un sitio hermoso a orilla del Mar Mediterráneo. En los altos de Argel se ubica la basílica, allí, sobre el altar mayor, se lee: "Nuestra Señora de África, ruega por nosotros y por los musulmanes". Esta intercesión mariana nunca ha sido borrada. Tanto musulmanes como cristianos vienen a rezarle a María y a ofrecerle fl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se lee una oración de san Agustín (que nació en Argel, † 430), escrita en francés, árabe y cabilio: "El amor fraternal proviene de Dios y es Dios mismo". Una frase de muy fuerte connotación en este país donde mataron al mismo san Agustín en nombre de Al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1846, en Argel había solo un pequeño santuario, una cueva artificial para albergar a la que llamaban "Nuestra Señora del Barranco", y que fue muy rápidamente adornada con exvotos. La historia se remonta a una conexión con Francia (Lyon), por unas mujeres devotas del Sagrado Corazón que ayudaban al primer obispo de Argel en su obra misionera y de caridad en África. Ellas le ofrecieron, en mayo de 1840, una hermosa imagen de la Virgen Negra para llevar a Argel. En un primer momento se puso sobre un árbol, luego en una cueva. En 1857 (nuevamente gracias a la ayuda económica de estas damas francesas) se construyó un santuario, pero que sería tempo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ardenal Lavigerie, que fue arzobispo de Argel, terminó luego la gran basílica, que es la actual “Nuestra Señora de África”. Fue completada en 1872 y ese mismo año se fundaron en Argel las congregaciones de los padres blancos y las hermanas blan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exión que generó la Virgen María entre África y Francia, continúa hasta el día de hoy, la peregrinación a Nuestra Señora de África también se realiza en Théoule-sur-Mer (Alpes Marítimos, Francia) ante una réplica de la estatua que permanece en Argel.</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S-</w:t>
      </w:r>
      <w:r>
        <w:rPr>
          <w:sz w:val="20"/>
          <w:szCs w:val="20"/>
        </w:rPr>
        <w:br/>
      </w:r>
      <w:r>
        <w:rPr>
          <w:b/>
          <w:sz w:val="28"/>
          <w:szCs w:val="28"/>
        </w:rPr>
        <w:t>Nota 14: TESTIMONIOS DE LA GUERRA UCRANIA / RUSIA</w:t>
      </w:r>
      <w:r>
        <w:rPr>
          <w:b/>
        </w:rPr>
        <w:br/>
      </w:r>
      <w:r>
        <w:rPr>
          <w:rStyle w:val="Mininegrita"/>
          <w:sz w:val="20"/>
          <w:szCs w:val="20"/>
        </w:rPr>
        <w:t>-</w:t>
      </w:r>
      <w:r>
        <w:rPr/>
        <w:t xml:space="preserve"> </w:t>
      </w:r>
      <w:r>
        <w:rPr>
          <w:sz w:val="20"/>
          <w:szCs w:val="20"/>
        </w:rPr>
        <w:t>Tomada de www.christianitytoday.com</w:t>
      </w:r>
      <w:r>
        <w:rPr>
          <w:rStyle w:val="Mini"/>
          <w:sz w:val="20"/>
          <w:szCs w:val="20"/>
        </w:rPr>
        <w:t>-</w:t>
      </w:r>
    </w:p>
    <w:p>
      <w:pPr>
        <w:pStyle w:val="Normal2"/>
        <w:rPr>
          <w:lang w:val="es-AR" w:eastAsia="es-AR"/>
        </w:rPr>
      </w:pPr>
      <w:r>
        <w:rPr>
          <w:i/>
          <w:iCs/>
          <w:lang w:val="es-AR" w:eastAsia="es-AR"/>
        </w:rPr>
        <w:t xml:space="preserve">Dos amigos cristianos, ella ucraniana, él ruso, unidos por su pasión por la evangelización, provocaron lágrimas y emoción en una reunión de oración en plena guerra. </w:t>
      </w:r>
      <w:r>
        <w:rPr>
          <w:lang w:val="es-AR" w:eastAsia="es-AR"/>
        </w:rPr>
        <w:br/>
        <w:br/>
        <w:t>Ángela Tkachenko y Alexey pertenecen al movimiento Lausana, que conecta a influenciadores e ideas para la misión mundial, teniendo como visión el evangelio para cada persona, iglesias formadoras de discípulos para cada pueblo y lugar, líderes semejantes a Cristo para cada iglesia y sector, y la influencia del reino en cada esfera de la sociedad. En este diálogo ambos relatan lo que sucedi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Ángela Tkachenk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madre entró en mi habitación en mitad de la noche. «La guerra ha comen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vivo en Sumy, una ciudad ucraniana de unos 250 000 habitantes, cerca de la frontera con Rusia. Hace una semana, mi marido insistió en que evacuara con nuestros hijos y mi madre. Logramos llegar a Estados Unidos, pero él se quedó en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ueves rápidamente comencé a entrar en pánico. ¿Qué estaba pasando en Sumy? ¿Dónde estaba mi esposo? ¿Estaba a salvo? Cuando por fin logré ponerme en contacto con él, me dijo que se había despertado con el ruido de las bombas. Ahora estaba atrapado en el tránsito mientras intentaba salir de la ciudad. Mientras deslizaba las imágenes en mi teléfono, vi las largas filas de vehículos en las gasolineras y a la gente durmiendo en las estaciones del metro. Luego leí el anuncio del gobierno que prohibía a los hombres de entre 18 y 60 años salir del país. ¿Volveré a ver a mi esposo? ¿Cuándo volveré a verlo? Mi abuela de 93 años está sola... mi equipo... mis amigos... nuestra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resultó difícil sobrellevar el día. Por la tarde me uní a una llamada de oración internacional organizada por el Movimiento de Lausana ante las noticias acerca de la invasión. Cuando el anfitrión me preguntó cómo estaba, comencé a llorar. Estaba enfadada. Me sentía traicionada, quebrantada y pisoteada por Rusia. Conté a todos que tenía miedo por mi esposo y por mis amigos de Kiev que estaban orando sobre si debían evacu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el anfitrión preguntó si alguien podía orar por mí. Mi amigo Alexey se ofreció como voluntario. </w:t>
      </w:r>
      <w:r>
        <w:rPr>
          <w:rFonts w:cs="Times New Roman" w:ascii="Times New Roman" w:hAnsi="Times New Roman"/>
          <w:b/>
          <w:bCs/>
          <w:lang w:val="es-AR" w:eastAsia="es-AR"/>
        </w:rPr>
        <w:t>MI AMIGO RUSO</w:t>
      </w:r>
      <w:r>
        <w:rPr>
          <w:rFonts w:cs="Times New Roman" w:ascii="Times New Roman" w:hAnsi="Times New Roman"/>
          <w:lang w:val="es-AR" w:eastAsia="es-AR"/>
        </w:rPr>
        <w:t>, Alexey.</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exey 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desperté el jueves por la mañana sobresaltado ante la noticia de que mi país había invadido Ucrania. Me encontraba en Moscú por un viaje ministerial, a más de 3218 kilómetros de distancia de mi familia en Novosibirsk, Siberia. Era una mañana fría y miré las noticias en silencio mientras me esforzaba por desayunar. La vergüenza de que mi país haya empezado una guerra contra otro —un país que había visitado no menos de cuatro o cinco veces— comenzó a invadirme. Sentí miedo por el futuro del mundo y me afligí por mis hermanos y hermanas ucranianos que podrían morir o sobrevivir como consecuencia de esta dec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í y crecí en la Unión Soviética, en Siberia. Después de la caída de la URSS, me convertí en cristiano a la edad de 23 años tras escuchar la predicación del Evangelio en el centro de rehabilitación donde se encontraba mi madre. Para mí, hallar la fe en Cristo significó mucho más que aceptar que Él era el Hijo de Dios: fue darme cuenta de que tenía hermanos y hermanas en todo el mundo. Una de ellas era mi amiga ucraniana Áng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ocí a Ángela hace siete años, en la Conferencia de Lausanne que se realizó en Yakarta. Me impresionó su osadía a la hora de compartir el Evangelio. Una de sus iniciativas consistió en movilizar equipos para entrar en clubes nocturnos de varias ciudades ucranianas para iniciar conversaciones con personas que nunca entrarían en una iglesia. Desde entonces nos hicimos buenos amigos y nos hemos apoyado mutuamente en nuestros ministerios. En 2018, Ángela movilizó un equipo a Moscú durante la Copa Mundial de Fútbol para compartir el evangelio en las calles. Estos recuerdos seguían viniendo a mi mente mientras veía las noti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s tarde ese día, me uní a la videollamada de oración de Lausanne y me sentí agradecido de ver que Ángela también se había conectado. Fue desgarrador escuchar lo que ella y otros ucranianos presentes en la reunión estaban viviendo. Me sentí muy mal por el hecho de que mi país les estaba causando tanta angustia personal. Cuando el facilitador preguntó quién se ofrecía para orar por ella, acepté y comencé a hablarle a Dios mientras llorab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Áng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mpre he querido a mis amigos rusos, a pesar de que mientras crecía no había una distinción entre «rusos» o «ucranianos». Todos pertenecíamos a una sola nación conocida como la Unión Soviética. De niña, muchas veces subía a un tren a las cinco de la tarde en Sumy y llegaba a las once de la mañana del día siguiente a Moscú, donde todavía viven mis tías y primos. Con el tiempo, las cosas cambiaron. En 2014, después de que Rusia anexó Crimea, pronto me di cuenta de que la visión que los rusos tenían de la situación era totalmente diferente a la mía. Pocos entendían mi punto de vista. En ocasiones recibí bu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8, visité la ciudad de Moscú para un viaje de evangelización en las calles durante la Copa Mundial de Fútbol. Durante tres semanas, nos pusimos de pie en la plaza Roja para compartir el evangelio y orar con los rusos y con los que visitaban la ciudad provenientes de diferentes partes del mundo. Diez meses más tarde, 150 equipos rusos se habían registrado para el Día de Evangelismo global de mi ministerio. Muchos de ellos nos dijeron más tarde que antes no se habían atrevido a predicar en público, pero que se sintieron inspirados después de vernos. Me conmovió la valentía y el ánimo de nuestros hermanos y hermanas ru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toño pasado, Alexey me preguntó por teléfono cuáles eran mis sueños acerca de alcanzar a la próxima generación para el Señor. Le dije que estaba buscando socios para ayudar a dirigir cinco capacitaciones intensivas sobre las misiones en Rusia. Alexey se ofreció a apoyarme en el proyecto y luego me compartió lo que tenía en su corazón. Él quería reunir a los líderes misioneros de nuestros países para orar y pasar tiempo en comunión tomando el té juntos. Recuerdo que pensé: «Esta es la clase de líder que yo seguiría, y sé que los jóvenes también lo seguirí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escuchar la sincera oración de Alexey por mí, mi familia y mi país, no pude contener las lágrimas. Su dolor era real. Sus palabras me recordaron que soy parte de una familia que no se basa en la nacionalidad, el color de la piel o el estatus, sino solo en Jesu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todas las personas que Dios podría haber usado para consolarme ese día, usó a un hermano ruso para revelarme más de Su coraz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ex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terminé de orar, el anfitrión de la reunión me pidió que compartiera cómo me sentía. Respondí que me sentía horrible. Estaba totalmente avergonzado por las acciones de mi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nca olvidaré la mirada de mis amigos ucranianos. En lugar de condenación, vi compasión. Ángela quiso orar por mí. Pidió a Dios que se revelara a sí mismo a los cristianos de Rusia que se sentían impotentes y asustados. Oró por un reavivamiento en Rusia y Ucrania, un anhelo que habíamos compartido en nuestros corazones durante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ía en que Rusia invadió nuestro país vecino, Dios usó a una hermana ucraniana para darme una nueva visión de su gra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Áng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tiempo, el enemigo quiere dividirnos sembrando odio y discordia entre la Iglesia en Ucrania y en Rusia. De hecho, me causa dolor ver que algunos líderes cristianos en Rusia no toman una posición abierta en favor de Ucrania. Me pregunto si algunos piensan que si alzan su voz, quizás ellos o sus hijos podrían correr peligro. Sé que el miedo y el peligro son reales, y trato de no juzgar, porque no soy Dios. Sin embargo, sigue siendo dolor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creo que lo más importante para nosotros los cristianos es recordar que somos una sola novia, un solo cuerpo de Cristo. Su sangre está en nuestras venas, y todos estamos unidos por su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Rusia está bombardeando mi país y asesinando a mi pueblo. Sin embargo, en medio de este dolor, aquellos que pertenecemos al cuerpo de Cristo necesitamos permanecer unidos, llorar juntos y orar juntos. Mi buen amigo Alexey lo mostró con su ejemp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ex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rmanos y hermanas de Rusia, de Ucrania o cualquier otro país, todos tenemos un solo Padre Celestial y todos somos miembros de la misma familia. Esta no es una guerra dentro de nuestros pueblos. No me importan sus opiniones políticas ni su teología del poder. Cuando uno de mis seres queridos está pasando por sufrimiento, quiero estar a su 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is amigos ucranianos en especial, gracias por estar dispuestos a llorar y orar conmigo y por aceptar mis sentimientos de miedo y lamento, a pesar de que soy ruso. Esto me da la confianza de que Satanás será derrotado una vez más, y que la iglesia de Dios seguirá mostrando el amor de Jesús a otros.</w:t>
      </w:r>
    </w:p>
    <w:p>
      <w:pPr>
        <w:pStyle w:val="Normal2"/>
        <w:rPr>
          <w:rFonts w:ascii="Times New Roman" w:hAnsi="Times New Roman" w:cs="Times New Roman"/>
          <w:lang w:val="es-AR" w:eastAsia="es-AR"/>
        </w:rPr>
      </w:pPr>
      <w:r>
        <w:rPr>
          <w:rFonts w:cs="Times New Roman"/>
          <w:lang w:val="es-AR" w:eastAsia="es-AR"/>
        </w:rPr>
      </w:r>
    </w:p>
    <w:p>
      <w:pPr>
        <w:pStyle w:val="Normal2"/>
        <w:rPr>
          <w:lang w:val="es-AR" w:eastAsia="es-AR"/>
        </w:rPr>
      </w:pPr>
      <w:r>
        <w:rPr>
          <w:lang w:val="es-AR" w:eastAsia="es-AR"/>
        </w:rPr>
      </w:r>
    </w:p>
    <w:p>
      <w:pPr>
        <w:pStyle w:val="Normal2"/>
        <w:rPr>
          <w:rStyle w:val="Emphasis"/>
          <w:b/>
          <w:b/>
          <w:bCs/>
        </w:rPr>
      </w:pPr>
      <w:r>
        <w:rPr/>
      </w:r>
    </w:p>
    <w:p>
      <w:pPr>
        <w:pStyle w:val="Normal2"/>
        <w:rPr>
          <w:b/>
          <w:b/>
          <w:sz w:val="28"/>
          <w:szCs w:val="28"/>
        </w:rPr>
      </w:pPr>
      <w:r>
        <w:rPr>
          <w:sz w:val="20"/>
          <w:szCs w:val="20"/>
          <w:highlight w:val="lightGray"/>
        </w:rPr>
        <w:t>-OPINIÓN-</w:t>
      </w:r>
      <w:r>
        <w:rPr>
          <w:sz w:val="20"/>
          <w:szCs w:val="20"/>
        </w:rPr>
        <w:br/>
      </w:r>
      <w:r>
        <w:rPr>
          <w:b/>
          <w:sz w:val="28"/>
          <w:szCs w:val="28"/>
        </w:rPr>
        <w:t>Nota 15: PRIMERO EL AMOR Y LA UNIDAD, LUEGO LA ESTRATEGIA</w:t>
      </w:r>
      <w:r>
        <w:rPr>
          <w:b/>
        </w:rPr>
        <w:br/>
      </w:r>
      <w:r>
        <w:rPr>
          <w:rStyle w:val="Mininegrita"/>
          <w:sz w:val="20"/>
          <w:szCs w:val="20"/>
        </w:rPr>
        <w:t>-</w:t>
      </w:r>
      <w:r>
        <w:rPr>
          <w:rStyle w:val="Mini"/>
          <w:sz w:val="20"/>
          <w:szCs w:val="20"/>
        </w:rPr>
        <w:t>Por Luis Miguel Modino, tomado de www.prensacelam.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motivo del noveno aniversario de la elección del Papa Francisco (13 de marzo), Emilce Cuda publicó en Telam una reflexión que nos ayuda a entender las claves del momento actual del pontificado de Bergogl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tenderemos su pontificado dentro de diez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cretaria de la Pontificia Comisión para América Latina (CAL), Emilce Cuda, comienza relatando su conversación con un taxista romano que le hizo ver que «entenderemos su pontificado dentro de diez años; recién ahí habremos visto su gran refor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ilce Cuda destaca como tema fundamental del pontificado en el momento actual el de “la unidad sin estrategia”, algo que ayuda a explicar “de qué pueblo y a qué pueblo habla Bergoglio”. La teóloga argentina, gran conocedora del pensamiento de quien fue arzobispo de Buenos Aires, se refiere al pasaje del joven rico y su pregunta cómo salvarse, a lo que “el Maestro le contestó, sin dar cuenta de ninguna estrategia, que venda todo y se u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arca sinodal de la 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un pasaje donde casi siempre se destaca la avaricia, afirma Cuda, que invita a detenerse en la unidad para entender la reforma de Francisco. Según la teóloga, se trata de un pasaje que “permite entender por qué, en medio de la tormenta que representa un cambio de época a consecuencia de saltos tecnológicos cualitativos que llevan al límite la continuidad de la vida en el planeta, el jesuita construye la barca sinodal de la unidad, capaz de portar la humanidad a la otra orilla, más allá del caos atómico, a salvo de la infinita multiplicación que desencadena un sistema criminal. La reforma está en march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da recuerda el encuentro del líder religioso de los católicos, que, con 85 años, “tomó papel y lápiz y se sentó a escuchar a jóvenes de todas las américas por casi dos horas”, justo el mismo día, 24 de febrero de 2022, “en que los líderes políticos enviaban a sus jóvenes a morir en una guerra que amenaza con ser la estocada final a un sistema de relaciones productivas agotado”. Llamó a esos jóvenes, para unidos “buscar juntos soluciones sociales concretas a problemas reales comunes”. Es ahí donde la teóloga ve que “esa es la barca, esa es la reforma, esa es la sinodal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mor como 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la secretaria de la CAL, “el amor como unidad, principio constitutivo de la fe y de la política, es llevado una vez más al campo de lo social, ahora por un pontífice. Su propuesta evangélica es una llamada a la unidad como bien común supremo, en tanto principio articulador de las demandas por necesidades y sueños vitales insatisfechos, antes que, de demandas por intereses sectarios, tanto políticos como religiosos, que lejos de unir amorosamente, dividen diabólic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insiste en que “la unidad social, producto del amor y no del espanto, es recuperada por Francisco para desacralizar la política y desideologizar la religión, previendo una amenaza postsecular y postcatólica capaz de cargarse al mundo en un amén. Sin tener en cuenta ese principio de la fe que es el amor como unidad viva entre las diferencias, no puede entenderse su referencia al pueb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mor y la unidad no son una estrateg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milce recalca que “el amor y la unidad no son una estrategia, son el momento de lo político -como forma más alta de caridad-, a partir del cual se constituye, en el proceso comunitario de discernimiento y toma de decisiones, la estrategia que dará sentido retroactivamente a la unidad. Esto no es populismo, esto es cristianis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o se entiende leyendo la Homilía de Pentecostés de 2020, donde como hace en otros momentos, “Francisco dice que ‘los Apóstoles no preparaban ninguna estrategia’, tampoco ningún plan para evitar riesgos. Es más, advierte que ellos no ‘hacen un nido’ de selectos para salvarse. Por el contrario, ante la necesidad y la amenaza de muerte, a pesar de sus diferencias: confían, se unen y salen a dar lo que han recibido. Primero el amor y la unidad, luego la estrategia. Una lógica evangélica que el pueblo, sin metafísica, compre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TESTIMONIO-</w:t>
      </w:r>
      <w:r>
        <w:rPr>
          <w:sz w:val="20"/>
          <w:szCs w:val="20"/>
        </w:rPr>
        <w:br/>
      </w:r>
      <w:r>
        <w:rPr>
          <w:b/>
          <w:sz w:val="28"/>
          <w:szCs w:val="28"/>
        </w:rPr>
        <w:t>Nota 16: HISTORIA DE UNA CONVERSIÓN</w:t>
      </w:r>
      <w:r>
        <w:rPr>
          <w:b/>
        </w:rPr>
        <w:br/>
      </w:r>
      <w:r>
        <w:rPr>
          <w:rStyle w:val="Mininegrita"/>
          <w:sz w:val="20"/>
          <w:szCs w:val="20"/>
        </w:rPr>
        <w:t>-</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una entrevista durante el 52° Congreso Eucarístico Internacional en Budapest (Hungría), Barbara Heil, ex pastora protestante estadounidense habló sobre su camino hacia la fe católica y de la importancia de la Eucaristía para su vida y la de todos los fi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convertí de protestante a católica a través de los hermosos escritos de los Padres de la Iglesia, al estudiar la liturgia, al estudiar la Misa Eucarística, lo que significa, y al encontrar tanta belleza en las Sagradas Escrituras</w:t>
        <w:br/>
        <w:t>“Realmente me convertí de protestante a católica a través de los hermosos escritos de los Padres de la Iglesia, al estudiar la liturgia, al estudiar la Misa Eucarística, lo que significa, y al encontrar tanta belleza en las Sagradas Escrituras era una teología tan hermosa que finalmente no me quedó ningún argumento para no estar con la Iglesia Católica”, contó Heil al National Catholic Regist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erdí mis argumentos al estudiar la propia teología de la Iglesia, y luego comencé a tener hambre de los sacramentos, a participar de la Eucaristía. Fue entonces cuando me di cuenta de que la única forma en que voy a disfrutar plenamente de lo que estoy aprendiendo sobre la Iglesia es realmente entrar en la Iglesia”, continuó.</w:t>
        <w:br/>
        <w:t>Barbara Heil, confirmada en la Iglesia Católica en 2013, es una misionera que se encarga de difundir las enseñanzas fundamentales de la Iglesia Católica a la mayor cantidad de personas posible a través de conferencias y seminarios web en todo el mundo. Recientemente, participó como oradora destacada del Congreso Eucarístico Inter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referirse sobre su salto de fe, reveló que tuvo “que renunciar a todo de lo que formaba parte, porque estaba involucrada en un ministerio de tiempo completo en la iglesia protes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No entendieron por qué me estaba convirtiendo en católica, así que tuve que renunciar a todo y luego formar parte de una parroquia católica”, di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il también contó que no entró a la Iglesia gracias a católicos que la ayudaron en su camino de conversión, sino por haber estudiado mucho las enseñanzas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Así que cuando llegué a la parroquia no conocía a nadie y, además, me di cuenta que había estudiado las enseñanzas de la Iglesia más que las personas del lugar, por lo que no fue fácil al principio”, cont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aclaró que, en su camino de conversión, fue “absolutamente central el encuentro que tuve con Cristo en la Eucaristía muchos años antes de entrar en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Tuve ese encuentro. Entonces supe que Jesús estaba allí, incluso más que muchos católicos. Entonces, cuando vengo a Misa, soy una gran adoradora. Voy mucho a la adoración (…) así que sé que estoy con Cristo y también sé que Cristo está conmigo. No lo dejo cuando dejo la Iglesia: Él va conmigo; Él está conmigo; Él está en mí; me alimenta de sí mismo dándome su Cuerpo y su Sangre. Y es real”, di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il explica que cuando evangeliza no le preocupa “tratar de convencer a alguien de que tengo 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 llevo en oración conmigo y permito que Dios ministre su corazón. Y una vez que te hayas encontrado con Jesús, nunca volverás atrás. Por eso quiero animar a buscar al Señor; pregúntale al Señor; comienza a pedir [en oración] al Señor. Simplemente reza; todos pueden rezar. Y lee las Escrituras y ve lo que dice Jesús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il aseguró al Register que Dios le ha encomendado seguir compartiendo su fe, y por ello se dedica a hacer “muchas conferencias, muchos retiros, doy clases en Zoom [videoconferencia] en lín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No sé cómo lo hizo el Señor, pero casi de inmediato la gente quiso escuchar lo que tenía que decir. Enseño las Escrituras y oro con la gente”, di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eguró también que en la Iglesia “necesitamos más gente enseñando, más catequesis y no solo cosas filosóficas se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esde que entré en la Iglesia, he visto muchos ministerios comenzando a surgir, de laicos y personas en el sacerdocio y hermanas. Han asumido esa carga de compartir con nuestro prójimo cuál es nuestra fe. Esto es lo que enseñan los santos, estas son las enseñanzas de mi Iglesia, esto es lo que dice la Escritura, y cuando tenemos ese encuentro profundo con Dios, nos convertimos en todo lo que hablamos durante la Misa”, aseguró.</w:t>
        <w:br/>
        <w:t>Al final de la entrevista, Heil dijo que “todo el mundo está llamado a ser santo” y que “es Jesús quien quiere conocer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 uno se encuentra seco en la fe o distraído, se debe acudir a Jesús mismo y abrir la Escritura: comience con el Libro de Juan. Deja que esa carta de amor de Dios empiece a hablarte, porque Él es para ti; no está contra nosotros. Lo es tanto que se dio a sí mismo por nosotros. Entonces vemos la plenitud de lo que está ofreciendo, y eso es amistad con Dios”,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MENSAJE-</w:t>
      </w:r>
      <w:r>
        <w:rPr>
          <w:sz w:val="20"/>
          <w:szCs w:val="20"/>
        </w:rPr>
        <w:br/>
      </w:r>
      <w:r>
        <w:rPr>
          <w:b/>
          <w:sz w:val="28"/>
          <w:szCs w:val="28"/>
        </w:rPr>
        <w:t>Nota 16: NO ESTÁS SOLO, LLOREMOS JUNTOS: LA DROGA MAT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el título "No estás solo, lloremos juntos: la droga mata", los obispos de la Región Buenos Aires se pronunciaron frente al drama que se vive en algunas zonas del conurbano ante la muerte de jóvenes y adultos por el consumo de estupefacientes. Con su oración, los obispos, se acercaron a familiares y amigos de las víctimas en este momento de tanto do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renovaron el compromiso pastoral de las diócesis en la asistencia a los adictos, reconociendo que la adicción "es un grito" que clama pidiendo ayuda. En ese sentido, consideraron urgente una "Ley de emergencia en adicciones", y recordaron una vez más que "las drogas matan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esta situación, llamaron a toda la sociedad a escuchar con el corazón, a estar atentos a los demás, y a "trabajar juntos fuertemente en la prevención de las adicc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nos cansemos de pedir a las autoridades del Estado Nacional, que se ocupen de ir detrás de los mecanismos de corrupción en todos sus niveles, que alimentan este circuito del narcotráfico, que destruyen tantos barrios, comunidades, familias, hermanos.  Alentamos también la creación de mayores espacios de contención e internación, para que las familias más pobres puedan llevar a sus familiares adictos", exhortaron.</w:t>
        <w:br/>
        <w:t>Por último, pidieron especialmente a los sacerdotes, que en las misas de este fin de semana recen "por los fallecidos, sus familiares y quienes todavía se encuentran en grave estado de salu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nto a la carta que enviaron los obispos, adjuntamos también, el mensaje que los obispos dan a cada persona que está sufriendo por el flagelo de la drog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No estás solo, lloremos juntos: la droga mata.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í, la droga mata: no podemos permitirnos pasar por alto esta tragedia y tantas otras que transcurren todos los días. Hay que hacer memoria y aprender juntos a convivir con este dolor, allí donde hay heridas, que no van a cerrar nunc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stamos profundamente conmovidos con las muertes de jóvenes y adultos como consecuencia del consumo de estupefacientes, lloramos juntos con sus familiares y amigos por tanto dolor e impotencia, acompañamos tantas luchas con nuestra oración y cercaní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omo Iglesia católica y junto a tantos hermanos cristianos y de otras confesiones, queremos seguir comprometidos: basta ver cómo nuestras comunidades están abiertas a grupos de asistencia de adicciones de diversa índole, o bien centros dedicados exclusivamente al tema de las drogas.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adicción: ¡Es un grito! Clama con angustia, clama pidiendo ayuda, la drogodependencia se fue extendiendo, profundizando y complejizando.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s imprescindible asumir y hacer propio el dolor. Siendo esta cuestión algo impostergable, es necesario cuanto antes una “Ley de Emergencia en Adicciones”. Una madre en estos días, al respecto de los afectados por la droga adulterada decía: “Mi hijo no recibió asistencia, porque si él no se quiere internar no lo atiende nadie. Él dormía todo el día y salía de noche. No conseguía trabajo. Y si conseguía trabajo, se lo gastaba en droga. Desde los 14 años que consume y que yo vengo luchan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Impacta el testimonio de esta mamá, así como también el de tantas mamás y papás que sufren las adicciones de sus hijos, una familia con problemas de consumo es una familia quebrada, pero no vencida, Dios es la fortaleza de los débiles, y allí donde hay una necesidad siempre aparece un corazón abierto y compas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odos tenemos oídos, pero muchas veces incluso quien tiene un oído perfecto no consigue escuchar a los demás. Existe realmente una sordera interior peor que la sordera física. La escucha, en efecto, no tiene que ver solamente con el sentido del oído, sino con toda la persona. La verdadera sede de la escucha es el corazón (…) La capacidad de escuchar a la sociedad es sumamente preciosa en este tiempo herido por la larga pandemia” (Papa Francisco Mensaje LVI Jornada Mundial de las Comunicaciones Sociales 20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emos escuchar o también nos podemos “hacer los sordos”. Podemos oír tantas noticias en torno a este gravísimo hecho, así llamado “caso de la droga adulterada”, como si existiera una “droga legítima”. Muchos alzan sus opiniones diciendo que se legalice la droga. Escuchando a tantos pibes y pibas de nuestros barrios, lo que comenzó como un pasatiempo, una probada, termina siendo una espiral de violencia, abandono escolar, situación de calle, muerte. La despenalización del consumo, la legalización de las sustancias, solo traerá más consumo y marginalidad. Seguramente se instalará en la sociedad que las drogas legales no hacen daño: las drogas matan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realidad de la pandemia sigue existiendo, aunque ahora el número de muertos no impresiona tanto, ¡qué pronto nos volvemos indiferentes! Seguramente este hecho de la “droga adulterada” será noticia por un tiempo, y después a otra cosa. De esta forma, nos desconectamos y naturalizamos todo tipo de violencia, nada ya nos llama la atención: personas que no tienen agua potable -ni demás servicios básicos-, quienes no tienen lo suficiente para comer o para acceder a una asistencia digna de salud, los que no tienen vivienda, los que no tienen trabajo o teniéndolo son explotados, las víctimas de la inseguridad, los abuelos abandonados, la trata de personas, las personas que están solas, los que siguen sufriendo el flagelo de la droga todos los días y tantas otras injusticas con las que nos enfrentamos a diar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Derechos Humanos vulnerados nos tienen que conmover y movilizar: no podemos ser indiferentes, volvamos a conectarnos con los demás, escuchar “con el co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todo esto hacemos nuevamente un llamado a la sociedad para trabajar juntos fuertemente en la prevención de las adicciones. Necesitamos ser una comunidad que asuma el dolor y sane las heridas de los otros. ¿Cómo? Con nuestro “método de las 3 C”: abriendo más espacios de Capillas, Clubes y Colegios, dándole lugar al que no lo tiene, apoyando la Obra de los Hogares de Cristo: centros donde se recibe la vida como viene, generando un espacio comunitario para la contención, sanación y reinserción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nos cansemos de pedir a las autoridades del Estado Nacional, que se ocupen de ir detrás de los mecanismos de corrupción en todos sus niveles, que alimentan este circuito del narcotráfico, que destruyen tantos barrios, comunidades, familias, hermanos. Alentamos también la creación de mayores espacios de contención e internación, para que las familias más pobres puedan llevar a sus familiares adic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nte este preocupante panorama, la Iglesia siente la urgente necesidad de establecer en el mundo contemporáneo una forma de humanismo que sitúe a la persona humana en el centro del discurso socioeconómico y cultural; un humanismo que tenga como fundamento el “Evangelio de la Misericordia”. De ahí que los discípulos de Jesús se inspiren para llevar a cabo una acción pastoral verdaderamente eficaz a fin de aliviar, curar y sanar los muchos sufrimientos vinculados a las múltiples dependencias presentes en la escena humana” (Discurso del papa Francisco a los participantes en la Conferencia Internacional “Drogas y adicciones: un obstáculo para el desarrollo humano integral”, Vaticano, 1 de diciembre de 20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loremos juntos… ¡Y salgamos juntos de la drog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fiemos en que la Virgen María, desde Luján nos cuida a to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p>
    <w:p>
      <w:pPr>
        <w:pStyle w:val="Normal2"/>
        <w:rPr>
          <w:b/>
          <w:b/>
          <w:sz w:val="28"/>
          <w:szCs w:val="28"/>
        </w:rPr>
      </w:pPr>
      <w:r>
        <w:rPr>
          <w:sz w:val="20"/>
          <w:szCs w:val="20"/>
          <w:highlight w:val="lightGray"/>
        </w:rPr>
        <w:t>-POESÍA-</w:t>
      </w:r>
      <w:r>
        <w:rPr>
          <w:sz w:val="20"/>
          <w:szCs w:val="20"/>
        </w:rPr>
        <w:br/>
      </w:r>
      <w:r>
        <w:rPr>
          <w:b/>
          <w:sz w:val="28"/>
          <w:szCs w:val="28"/>
        </w:rPr>
        <w:t>Nota 16: LA COBARDÍA DE LA GUERRA</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ólo un espíritu que se renueva y huye del maligno, permanece y se mantiene enérgico, con un corazón en conciliación permanente al devenir de los días. No hay mejor ofensiva que hacer silencio para escucharse el corazón y vencerse a sí mism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I.- CAMBIAR DE MENTALIDAD </w:t>
      </w:r>
      <w:r>
        <w:rPr>
          <w:rFonts w:cs="Times New Roman" w:ascii="Times New Roman" w:hAnsi="Times New Roman"/>
          <w:lang w:val="es-AR" w:eastAsia="es-AR"/>
        </w:rPr>
        <w:br/>
        <w:t>(Antes de que el diablo nos mate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despertar es un estímulo a vivir, </w:t>
        <w:br/>
        <w:t xml:space="preserve">no tanto en el poseer como en donarse, </w:t>
        <w:br/>
        <w:t xml:space="preserve">no tanto en el desamor como en amor, </w:t>
        <w:br/>
        <w:t xml:space="preserve">no tanto en el decir como en el obrar, </w:t>
        <w:br/>
        <w:t xml:space="preserve">pues todo hacer interroga a rehacers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florecer hay que saber enfrentarse, </w:t>
        <w:br/>
        <w:t>al reto de conocerse y de reconocerse,</w:t>
        <w:br/>
        <w:t>al desafío de cambiar nosotros mismos,  </w:t>
        <w:br/>
        <w:t xml:space="preserve">de quererse y de querer entrar adentro, </w:t>
        <w:br/>
        <w:t xml:space="preserve">bajo los imperios del ente de la 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z no viene de los aires del poder, </w:t>
        <w:br/>
        <w:t xml:space="preserve">sino de habitar libres, justos y unidos, </w:t>
        <w:br/>
        <w:t>bajo la espera de la esperanza en Dios,</w:t>
        <w:br/>
        <w:t>pues sólo Dios colma nuestro trayecto,</w:t>
        <w:br/>
        <w:t xml:space="preserve">con el vivo verso del cosmos en calm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 MODIFICAR ACTITUDES</w:t>
      </w:r>
      <w:r>
        <w:rPr>
          <w:rFonts w:cs="Times New Roman" w:ascii="Times New Roman" w:hAnsi="Times New Roman"/>
          <w:lang w:val="es-AR" w:eastAsia="es-AR"/>
        </w:rPr>
        <w:br/>
        <w:t>(Cada contienda es una destrucción a la viviente tie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gustan las gentes que se observan, </w:t>
        <w:br/>
        <w:t xml:space="preserve">que alcanzan a mirarse y verse hacia sí, </w:t>
        <w:br/>
        <w:t xml:space="preserve">que se quieren y se abrazan a la estima, </w:t>
        <w:br/>
        <w:t xml:space="preserve">con un níveo proceder contemplativo, </w:t>
        <w:br/>
        <w:t xml:space="preserve">y una actitud de asistencia y custod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unque no dependa de tus acciones, </w:t>
        <w:br/>
        <w:t>cambiar una situación que te amarga,</w:t>
        <w:br/>
        <w:t xml:space="preserve">tendrás la opción de elegir las formas, </w:t>
        <w:br/>
        <w:t>con las que hacer frente al sufrimiento:</w:t>
        <w:br/>
        <w:t>Ofreciendo la señal, ofrendando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cual debe advertirse en la misión, </w:t>
        <w:br/>
        <w:t>como el guardián del cielo planetario,</w:t>
        <w:br/>
        <w:t xml:space="preserve">como el tutor de los valores naturales, </w:t>
        <w:br/>
        <w:t>el mecenas de los caudales vivientes,</w:t>
        <w:br/>
        <w:t>para dar secuencia a la expresiva lu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I.- CORREGIR FORMAS</w:t>
      </w:r>
      <w:r>
        <w:rPr>
          <w:rFonts w:cs="Times New Roman" w:ascii="Times New Roman" w:hAnsi="Times New Roman"/>
          <w:lang w:val="es-AR" w:eastAsia="es-AR"/>
        </w:rPr>
        <w:br/>
        <w:t>(A más odio sembrado, más derrotas cosech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debemos contribuir a dar vida, </w:t>
        <w:br/>
        <w:t xml:space="preserve">a reprender aspectos que nos trituran, </w:t>
      </w:r>
      <w:r>
        <w:rPr>
          <w:rFonts w:cs="Times New Roman" w:ascii="Times New Roman" w:hAnsi="Times New Roman"/>
          <w:b/>
          <w:bCs/>
          <w:lang w:val="es-AR" w:eastAsia="es-AR"/>
        </w:rPr>
        <w:t> </w:t>
      </w:r>
      <w:r>
        <w:rPr>
          <w:rFonts w:cs="Times New Roman" w:ascii="Times New Roman" w:hAnsi="Times New Roman"/>
          <w:lang w:val="es-AR" w:eastAsia="es-AR"/>
        </w:rPr>
        <w:br/>
        <w:t xml:space="preserve">a transformar modos que nos dividen, </w:t>
        <w:br/>
        <w:t>a enmendar caminos que nos apartan,</w:t>
        <w:br/>
        <w:t>y a encauzar pulsos que no concier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ada se edifica sin verbo y voluntad, </w:t>
        <w:br/>
        <w:t xml:space="preserve">se nos requiere el culto a la palabra, </w:t>
        <w:br/>
        <w:t>la conciencia de formar una familia,</w:t>
        <w:br/>
        <w:t xml:space="preserve">bajo la entrega generosa del linaje, </w:t>
        <w:br/>
        <w:t>y sobre la consideración hacia el s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uelva a nosotros el sosiego diario, </w:t>
        <w:br/>
        <w:t xml:space="preserve">corrijamos los andares y las miradas,  </w:t>
        <w:br/>
        <w:t xml:space="preserve">tomemos el equilibrio como lenguaje, </w:t>
        <w:br/>
        <w:t>que la quietud es un valor sin frentes,</w:t>
        <w:br/>
        <w:t>y con toda la pasión para herman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19 de abril: SAN EXPED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9 de abril es el día de la celebración de San Expedito. Las parroquias, que llevan su nombre, se llenan de gente que les reza, y le pide protección, ayuda y le agradece su intercesión.</w:t>
        <w:br/>
        <w:br/>
        <w:t xml:space="preserve">San Expedito no figura en el Martirologio Romano, que es el libro o catálogo donde figuran todos los Santos y Mártires reconocidos por la Iglesia católica, con las fechas de su celebración festiva. </w:t>
        <w:br/>
        <w:br/>
        <w:t>Es conocido como el santo que nunca falla cuando surge la desesperación, urgencia y lo impos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Buenos Aires, la Iglesia que más fieles convoca los días 19 es la Parroquia Nuestra Señora de Balvanera, que se encuentra en la calle Bartolomé Mitre 2411, en el barrio de Once.</w:t>
        <w:br/>
        <w:br/>
        <w:t>San Expedito era un soldado romano del siglo IV. Defendía las fronteras orientales de los territorios invadidos por los romanos contra los ataques de los hunos.</w:t>
        <w:br/>
        <w:br/>
        <w:t>Cuando decidió convertirse en cristiano, su conversión fue un trámite muy rápido, “expeditivo”, lo cual motivó su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momento de la ceremonia en su conversión al cristianismo un cuervo (que es la representación del demonio) se presentó ante él para disuadirlo. Expedito le contestó “¡Hodie, hodie!, hodie!”, que significa ‘¡hoy!’, y luego aplastó al cuervo con el pie izquierdo.</w:t>
        <w:br/>
        <w:br/>
        <w:t>El sitio buenavibra cuenta que a partir de su conversión a la fe, Expedito comenzó a predicarle a su tropa, y el emperador Dioclesano enfureció y lo mandó a matar. Fue flagelado brutalmente y luego murió decapitado con una espada, un 19 de abril, que es la fecha que se tomó para recordarlo.</w:t>
        <w:br/>
        <w:br/>
        <w:t>Al momento de la ceremonia para la conversión al cristianismo un cuervo (que es la representación del demonio) se presentó ante él para disuadirlo. Expedito le contestó “¡Hodie hodie hodie!”, que significa ‘¡hoy!’, y luego aplastó al cuervo con el pie izquier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 su conversión a la fe, Expedito comenzó a predicarle a su tropa, y el emperador Dioclesano se enfureció y lo mandó a matar. Fue flagelado brutalmente y luego murió decapitado con una espada un 19 de abril, que es la fecha que se tomó para recordar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imagen</w:t>
      </w:r>
      <w:r>
        <w:rPr>
          <w:rFonts w:cs="Times New Roman" w:ascii="Times New Roman" w:hAnsi="Times New Roman"/>
          <w:lang w:val="es-AR" w:eastAsia="es-AR"/>
        </w:rPr>
        <w:br/>
        <w:br/>
        <w:t>La figura representada en imágenes, estampas y cuadros, de San Expedito se destaca por lo siguiente: está vestido con su túnica de soldado. En la cruz que levanta tiene escrita la palabra “Hodie” (que significa HOY, que es la respuesta que le dio al cuervo). Debajo de su pie está el cuervo que aplas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tras imágenes está pisando una serpiente, que es otra forma en que la Biblia representa al demon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igen del nombre</w:t>
      </w:r>
      <w:r>
        <w:rPr>
          <w:rFonts w:cs="Times New Roman" w:ascii="Times New Roman" w:hAnsi="Times New Roman"/>
          <w:lang w:val="es-AR" w:eastAsia="es-AR"/>
        </w:rPr>
        <w:br/>
        <w:br/>
        <w:t>Su nombre proviene de una connotación militar. La palabra “Expedito” deriva del latín “expeditus” y significa “estar libre de todo estorbo y pronto para ob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antigua Roma, esto se refería al traslado de los soldados sin sus cargas, solamente con sus armas. En otras palabras, lo hacían expediti o in expeditionem.</w:t>
        <w:br/>
        <w:br/>
      </w:r>
      <w:r>
        <w:rPr>
          <w:rFonts w:cs="Times New Roman" w:ascii="Times New Roman" w:hAnsi="Times New Roman"/>
          <w:b/>
          <w:bCs/>
          <w:lang w:val="es-AR" w:eastAsia="es-AR"/>
        </w:rPr>
        <w:t>San Expedito: el patrono de las causas urgentes</w:t>
      </w:r>
      <w:r>
        <w:rPr>
          <w:rFonts w:cs="Times New Roman" w:ascii="Times New Roman" w:hAnsi="Times New Roman"/>
          <w:lang w:val="es-AR" w:eastAsia="es-AR"/>
        </w:rPr>
        <w:br/>
        <w:br/>
        <w:t xml:space="preserve">San Expedito es patrono de varias causas, pero la más conocida es que intercede por las causas justas y urg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sus fieles aseguran que 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Abogado de las causas imposibles, causa que comparten también Santa Rita y San Judas Tadeo.</w:t>
        <w:br/>
        <w:t>• Protector de los militares.</w:t>
        <w:br/>
        <w:t>• Protector de los estudiantes. protector de los jóvenes.</w:t>
        <w:br/>
        <w:t>• Es protector de los viajeros.</w:t>
        <w:br/>
        <w:t>• Patrono de las causas legales demasiado prolongad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a San Exped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erano San Expedito,</w:t>
        <w:br/>
        <w:t>el socorrista por excelencia de las causas justas y urgentes,</w:t>
        <w:br/>
        <w:t>intercede en mi nombre frente al Dios Padre todopoderoso,</w:t>
        <w:br/>
        <w:t>para que me auxilie en estos momentos de desesperación</w:t>
        <w:br/>
        <w:t>y angustia solemne.</w:t>
        <w:br/>
        <w:t>Soberano San Expedito,</w:t>
        <w:br/>
        <w:t>tú que eres el guerrero santo, el fiel servidor de Dios.</w:t>
        <w:br/>
        <w:t>Tú que eres el Santo de los afligidos,</w:t>
        <w:br/>
        <w:t>el Santo de los casos urgentes,</w:t>
        <w:br/>
        <w:t>dame de tu protección, auxíliame,</w:t>
        <w:br/>
        <w:t>dame de tus virtudes y fortaléceme con</w:t>
        <w:br/>
        <w:t>coraje, valentía, calma, serenidad y fuerza.</w:t>
        <w:br/>
        <w:t>Atiende mi suplica</w:t>
        <w:br/>
        <w:t>(Realiza tu petición con fe).</w:t>
        <w:br/>
        <w:t>Soberano San Expedito,</w:t>
        <w:br/>
        <w:t>ayúdame a superar estas complicadas circunstancias.</w:t>
        <w:br/>
        <w:t>Cuídame de toda amenaza, de todo peligro,</w:t>
        <w:br/>
        <w:t>de personas y espíritus que busquen dañarme,</w:t>
        <w:br/>
        <w:t>cuida a mi familia, amigos y hermanos.</w:t>
        <w:br/>
        <w:t>Atiende mi súplica prontamente.</w:t>
        <w:br/>
        <w:t>Trae a mi ser y mi hogar nuevamente la paz,</w:t>
        <w:br/>
        <w:t>que un día nos dio tranquilidad para vivir.</w:t>
        <w:br/>
        <w:t>¡Soberano San Expedito!</w:t>
        <w:br/>
        <w:t>Te doy gracias eternamente, siempre te alabaré</w:t>
        <w:br/>
        <w:t>y esparciré tu nombre entre todos los que desean alguien como tú,</w:t>
        <w:br/>
        <w:t>un santo que oiga y atienda con urgencia.</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5 abril: SAN MARCOS EVANGEL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evangelista san Marcos nació en una familia hebrea de posición acomodada. De él sabemos solamente lo que narran los Hechos de los Apóstoles y algunas cartas de los santos Pedro y Pab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fue discípulo de Jesús, aunque algún estudioso lo identifica con el muchacho, hijo de la viuda María, que siguió a Jesús después del arresto en el huerto de Getseman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cos colaboró con el Apóstol Pablo, a quien conoció en Jerusalén. Viajó con él a Chipre y, más tarde, a Roma. En el año 66, san Pablo escribe a Timoteo desde una cárcel romana: “Toma a Marcos y tráele contigo, porque me es útil para el ministerio” (2Tm 4,1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e sabe si Marcos llegó a Roma a tiempo para asistir al martirio de Pablo, pero lo cierto es que en la capital del Imperio se puso al servicio de Pedro. La Basílica romana de San Marcos, en el centro histórico, testimonia su presencia: se dice que fue erigida en el lugar en el que estaba la casa en la que vivió el evangel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edro cita a menudo el nombre de Marcos. En su primera Carta, por ejemplo, leemos: “La Iglesia en Babilonia, que ha sido elegida como ustedes, los saluda, lo mismo que mi hijo Marcos” (1Pt 5,13). Aparece también en los Hechos de los Apóstoles (12,12), después de que Pedro fuera liberado milagrosamente de la prisión: “Al advertir lo que le había sucedido, se dirigió a la casa de María, la madre de Juan, llamado Marcos, donde un grupo numeroso se hallaba reunido en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 muerte de Pedro, se pierde la pista de Marcos. Una antigua tradición lo sitúa en Egipto como evangelizador y fundador de la Iglesia en Alejandría. Otra, refiere que antes de ir a Egipto viajó a Aquilea (en el norte de Italia) para ocuparse de la evangelización de la zona nordeste del Imperio. Allí convirtió a Ergamora, que fue el primer obispo de la ciudad. Tras salir de Aquilea, parece que, a causa de una tempestad, llegó a las islas Rialtinas, núcleo originario de la futura ciudad de Venecia. Allí soñó con un ángel que le prometió que en esa tierra dormiría en espera del último d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testimonio supremo de San Mar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angelista Marcos murió probablemente entre los años 68 y 72, en Alejandría de Egipto. En los Actos de Marco (del siglo IV) está escrito que un 24 de abril los paganos lo arrastraron por las calles de Alejandría, atado con cuerdas por el cuello, y luego lo arrojaron a la cárcel. Allí fue confortado por un ángel. Al día siguiente sufrió el mismo tormento, y murió. Su cuerpo había sido destinado a las llamas, pero fue salvado por los fieles y sepultado en una gr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allí fue trasladado, en el siglo V, a una iglesia. Según una leyenda, en el año 828, ante la amenaza de los árabes, dos mercaderes venecianos llevaron el cuerpo a su ciudad; y allí permanece sepultado en la Basílica dedicada a él. Algunas reliquias suyas se conservan también en El Cairo (Egipto), en la catedral de San Marcos, sede del Patriarca Copto Ortodox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primo de San Bernabé y acompañó a este y a San Pablo en el primer viaje misionero que hicieron estos dos apóstoles. Pero al llegar a regiones donde había muchos guerrilleros y atracadores, donde según palabras de San Pablo: "había peligro de ladrones, peligro de asaltos en los caminos, peligro de asaltos en la soledad" (2 Cor), Marcos se atemorizó y se apartó de los dos misioneros y se volvió otra vez a su pa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segundo viaje Bernabé quiso llevar consigo otra vez a su primo Marcos, pero San Pablo se opuso, diciendo que no ofrecía garantías de perseverancia para resistir los peligros y las dificultades del viaje. Esto hizo que los dos apóstoles se separaran y se fueran cada uno por su lado a misionar. Después volverá a ser otra vez muy amigo de San Pa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Marcos llegó a ser el secretario y hombre de confianza de San Pedro. Como le escuchaba siempre sus sermones que no eran sino el recordar los hechos y las palabras de Jesús, Marcos fue aprendiéndolos muy bien. Y dicen que a pedido de los cristianos de Roma escribió lo que acerca de Jesucristo había oído predicar al apóstol. Esto es lo que se llama "Evangelio según San Mar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angelio de San Marcos es como una repetición de lo que el Apóstol Pedro predicaba. Es el más corto de los 4 evangelios. El de San Lucas tiene 1,140 frases. El de Mateo 1,068. El de San Juan 879 y el de San Marcos solamente tiene 746 frases. Son 16 capítulos llenos de narraciones muy vivas, gráficas, salpicadas de detalles interesantes. Se propone no dejar de narrar lo que contribuya a hacer más llamativa la narración. Allí parece estar hablando un testigo ocular que se ha fijado en todo y lo repite con agrado. Es el reflejo de lo que San Pedro presenció y que se le ha quedado grabado en su memoria. Se fija más en los hechos de Jesús que en sus discursos. Sus narraciones son agradables por lo frescas y espontáneas. Parece un reportero gráfico narrando lo que sus ojos vieron y sus oídos escucharon. Presenta atractivos cuadros: gestos, miradas, sentimientos de Jesús. Dicen los especialistas que el evangelio de San Marcos mientras más se le estudia, más se convence uno de que el que lo escribió era un verdadero artista de la narración y que con este escrito contribuyó a que muchos millones de lectores se entusiasmen por la persona de nuestro amable Salvador. Un sabio afirmó que "el evangelio de San Marcos es el libro más importante que se ha escrito", pues parece que fue el primer evangelio que se escribió y que de él sacaron mucho material los otros tres evangel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Marcos tiene 105 paisajes y de ellos aparecen 93 en Mateo y 85 en Lucas. De las 746 frases de Marcos, San Mateo reproduce 606 y copia el 51% de las palabras que emplea Marcos. San Lucas reproduce en su evangelio 320 de las 746 frases de San Marcos. Solamente hay 24 frases de San Marcos que no se encuentran ni en Mateo ni en Lucas. Por eso es que el Evangelio de San Marcos es un libro verdaderamente impor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edro llama a Marcos en sus cartas: "Hijo mío". Y San Pablo cuando escribe a Timoteo desde su prisión en Roma le dice: "Tráigame a Marcos, porque necesito de su colaboración". Dicen los antiguos historiadores que fue un compañero muy apreciado por los dos apósto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en que San Marcos fue nombrado obispo de Alejandría en Egipto, y que allá en esa ciudad fue martirizado por los enemigos de la religión un 25 de abr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iudad de Venecia (Italia) lo eligió como patrono y construyó en su honor la bellísima Catedral de San Mar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7 de abril: SANTO TORIBIO DE MOGROVE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ribio era graduado en derecho, y había sido nombrado presidente del Tribunal de Granada (España) cuando el emperador Felipe II al conocer sus grandes cualidades le propuso al Sumo Pontífice para que lo nombrara arzobispo de Lima. Roma aceptó y envió el nombramiento, pero Toribio tenía mucho temor a aceptar. Después de tres meses de dudas y vacilaciones acep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que lo iba a ordenar sacerdote le propuso darle todas las órdenes menores en un solo día, pero él prefirió que le fueran confiriendo una orden cada semana, para así irse preparando debidamente a recibi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81 llegó Toribio a Lima como arzobispo. Su arquidiócesis tenía dominio sobre Perú, Ecuador, Colombia, Venezuela, Bolivia, Chile y parte de Argentina. Medía cinco mil kilómetros de longitud, y en ella había toda clase de climas y altitudes. Abarcaba más de seis millones de kilómetros cuadr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llegar a Lima Santo Toribio tenía 42 años y se dedicó con todas sus energías a lograr el progreso espiritual de sus súbditos. La ciudad estaba en una grave situación de decadencia espiritual. Los conquistadores cometían muchos abusos y los sacerdotes no se atrevían a corregirlos. Muchos para excusarse del mal que estaban haciendo, decían que esa era la costumbre. El arzobispo les respondió que Cristo es verdad y no costumbre. Y empezó a atacar fuertemente todos los vicios y escándalos. A los pecadores públicos los reprendía fuertemente, aunque estuvieran en altísimos pues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medidas enérgicas que tomó contra los abusos que se cometían, le atrajeron muchas persecuciones y atroces calumnias. El callaba y ofrecía todo por amor a Dios, exclamando, "Al único que es necesario siempre tener contento es a Nuestro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es veces visitó completamente su inmensa arquidiócesis de Lima. La primera vez empleo siete años recorriéndola. En la segunda visita duró cinco años y en la tercera empleó cuatro años. La mayor parte del recorrido era a pie. A veces en mula, por caminos casi intransitables, pasando de climas terriblemente fríos a climas ardientes. Eran viajes para destruir la salud del más fuerte. Muchísimas noches tuvo que pasar a la intemperie o en ranchos miserabilísimos, durmiendo en el puro suelo. Los preferidos de sus visitas eran los indios y los negros, especialmente los más pobres, los más ignorantes y los enfer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gró la conversión de un enorme número de indios. Cuando iba de visita pastoral viajaba siempre rezando. Al llegar a cualquier sitio su primera visita era al templo. Reunía a los indios y les hablaba por horas y horas en el idioma de ellos que se había preocupado por aprender muy bien. Aunque en la mayor parte de los sitios que visitaba no había ni siquiera las más elementales comodidades, en cada pueblo se quedaba varios días instruyendo a los nativos, bautizando y confirm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elebraba la misa con gran fervor, y varias veces vieron los acompañantes que mientras rezaba se le llenaba el rostro de resplan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o Toribio recorrió unos 40,000 kilómetros visitando y ayudando a sus fieles. Pasó por caminos jamás transitados, llegando hasta tribus que nunca habían visto un hombre 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de su vida envió una relación al rey contándole que había administrado el sacramento de la confirmación a más de 800,000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una tribu muy guerrera salió a su encuentro en son de batalla, pero al ver al arzobispo tan venerable y tan amable cayeron todos de rodillas ante él y le atendieron con gran respeto las enseñanzas que les d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o Toribio se propuso reunir a los sacerdotes y obispos de América en Sínodos o reuniones generales para dar leyes acerca del comportamiento que deben tener los católicos. Cada dos años reunía a todo el clero de la diócesis para un Sínodo y cada siete años a los de las diócesis vecinas. Y en estas reuniones se daban leyes severas y a diferencia de otras veces en que se hacían leyes, pero no se cumplían, en los Sínodos dirigidos por Santo Toribio, las leyes se hacían y se cumplían, porque él estaba siempre vigilante para hacerlas cumpl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o santo era un gran trabajador. Desde muy de madrugada ya estaba levantado y repetía frecuentemente: "Nuestro gran tesoro es el momento presente. Tenemos que aprovecharlo para ganarnos con él la vida eterna. El Señor Dios nos tomará estricta cuenta del modo como hemos empleado nuestro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ndó el primer seminario de América. Insistió y obtuvo que los religiosos aceptaran parroquias en sitios supremamente pobres. Casi duplicó el número de parroquias o centros de evangelización en su arquidiócesis. Cuando él llegó había 150 y cuando murió ya existían 250 parroquias en su territo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generosidad lo llevaba a repartir a los pobres todo lo que poseía. Un día al regalarle sus camisas a un necesitado le recomendó: "Váyase rapidito, no sea que llegue mi hermana y no permita que Ud. se lleve la ropa que tengo para cambiar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legó una terrible epidemia gastó sus bienes en socorrer a los enfermos, y él mismo recorrió las calles acompañado de una gran multitud llevando en sus manos un gran crucifijo y rezándole con los ojos fijos en la cruz, pidiendo a Dios misericordia y salud par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3 de marzo de 1606, un Jueves Santo, murió en una capillita de los indios, en una lejana región, donde estaba predicando y confirmando a los indíge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ba a 440 kilómetros de Lima. Cuando se sintió enfermo prometió a sus acompañantes que le daría un premio al primero que le trajera la noticia de que ya se iba a morir. Y repetía aquellas palabras de San Pablo: "Deseo verme libre de las ataduras de este cuerpo y quedar en libertad para ir a encontrarme con Jesu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moribundo pidió a los que rodeaban su lecho que entonaran el salmo que dice: "De gozo se llenó mi corazón cuando escuché una voz: iremos a la Casa del Señor. Que alegría cuando me dijeron: vamos a la Casa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últimas palabras que dijo antes de morir fueron las del salmo 30: "En tus manos encomiendo mi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uerpo, cuando fue llevado a Lima, un año después de su muerte, todavía se hallaba incorrupto, como si estuviera recién mue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su muerte se consiguieron muchos milagros por su intercesión. Santo Toribio tuvo el gusto de administrarle el sacramento de la confirmación a tres santos: Santa Rosa de Lima, San Francisco Solano y San Martín de Por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Benedicto XIII lo declaró santo en 17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toda América del Sur espera que este gran santo e infatigable apóstol, quizás el más grande obispo que ha vivido en este continente, siga rogando para que nuestra santa religión se mantenga fervorosa y creciente en todos estos país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esta de santo Toribio es oficialmente el 23 de marzo, pero en Perú, en Argentina y en otros países de latinoamérica, se celebra litúrgicamente su fiesta el 27 de abr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0 de abril: NUESTRA SEÑORA DEL VALLE DE CATAMAR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parición de la venerada imagen de la Inmaculada Concepción, Nuestra Señora del </w:t>
      </w:r>
      <w:r>
        <w:rPr>
          <w:rFonts w:cs="Times New Roman" w:ascii="Times New Roman" w:hAnsi="Times New Roman"/>
          <w:b/>
          <w:bCs/>
          <w:lang w:val="es-AR" w:eastAsia="es-AR"/>
        </w:rPr>
        <w:t>Valle</w:t>
      </w:r>
      <w:r>
        <w:rPr>
          <w:rFonts w:cs="Times New Roman" w:ascii="Times New Roman" w:hAnsi="Times New Roman"/>
          <w:lang w:val="es-AR" w:eastAsia="es-AR"/>
        </w:rPr>
        <w:t>, tuvo lugar entre 1618 y 1620 en una gruta de Choya, Departamento Capital de la provincia de </w:t>
      </w:r>
      <w:r>
        <w:rPr>
          <w:rFonts w:cs="Times New Roman" w:ascii="Times New Roman" w:hAnsi="Times New Roman"/>
          <w:b/>
          <w:bCs/>
          <w:lang w:val="es-AR" w:eastAsia="es-AR"/>
        </w:rPr>
        <w:t>Catamarca</w:t>
      </w:r>
      <w:r>
        <w:rPr>
          <w:rFonts w:cs="Times New Roman" w:ascii="Times New Roman" w:hAnsi="Times New Roman"/>
          <w:lang w:val="es-AR" w:eastAsia="es-AR"/>
        </w:rPr>
        <w:t>, en el noroeste argent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enta la </w:t>
      </w:r>
      <w:r>
        <w:rPr>
          <w:rFonts w:cs="Times New Roman" w:ascii="Times New Roman" w:hAnsi="Times New Roman"/>
          <w:b/>
          <w:bCs/>
          <w:lang w:val="es-AR" w:eastAsia="es-AR"/>
        </w:rPr>
        <w:t>historia</w:t>
      </w:r>
      <w:r>
        <w:rPr>
          <w:rFonts w:cs="Times New Roman" w:ascii="Times New Roman" w:hAnsi="Times New Roman"/>
          <w:lang w:val="es-AR" w:eastAsia="es-AR"/>
        </w:rPr>
        <w:t> que fue un aborigen al servicio de don Manuel Salazar quien escuchó durante una tarde varias voces y pisadas, y de repente fue sorprendido por un grupo de muchachas con lámparas y flores que caminaban sigilosas hacia la mont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uestra Señora del Valle es patrona de la provincia de Catamarca, de la Diócesis de Añatuya y protectora de la Diócesis de La Rioja. Patrona de los algodoneros del Chaco, del Noroeste Argent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ueblo de Choya al que se hace mención en los antiguos documentos estaba situado a 1 km del actual homónimo. Formaban la población españoles, encomenderos y pueblos originarios en su gran mayoría cristianos. Vivían de la labranza y del pastoreo. Un originario de los encomendados al servicio de Don Manuel de Salazar, un día percibió voces. Eran indiecitas que caminaban recelosas, temiendo que alguien las sorprendiera. Llevaban lámparas y flores de la montaña. Como era de noche regresó a los ranchos de Choya. A la mañana siguiente regresó al paraje, y dio con las huellas y encontró un sendero que, se veía, era muy transitado. Caminó 5 km, remontando la quebrada cuando a unos 7 m de altura apareció un nicho de piedra bien disimulado. Al fin del recodo de la quebrada había rústicos asientos, e incluso huellas de dan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epó al nicho y al fondo encontró una imagen. Era pequeñita, muy limpia, de rostro moreno y manos juntas. Después de varios meses y de estar seguro de su descubrimiento, le cuenta todo a su amo. Le dice que la veneraban, que estaba allí entre las piedras, que era morenita como los indios y que por eso la querían y que él también había aprendido a quererl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ma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mide 42 cm de pie a cabeza, se completa con una peana de tres escalones, más un pedestal de madera de algarrobo negro torneado y dorado de unos 24 cm, todo el conjunto alcanza 76 cm, una media luna bajo sus plantas. En su base puede leerse: “Nuestra Señora de la Limpia y Pura Concep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es de las llamadas de encarne, modelado en relieve y pintada, tiene manto, peto, cinturón azul y un vestido, pintado al estucado, dorado por debajo y pintado luego de varios colores por encima. El vestido cae ocultando los pies, en el cuello lleva una puntilla blanca, le ciñe, a la altura de la cintura, un cinto azul con listones dorados y florcitas roj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tedral basílica de Nuestra Señora del Valle se encuentra en el centro de San Fernando del Valle de Catamarca, ciudad capital de la Provincia de Catamarca. Las festividades de la Virgen del Valle se realizan el 8 de diciembre de cada año, en coincidencia con el día de la Inmaculada Concepción de María, y el segundo domingo después de Pascua. Ambas festividades convocan a miles de fieles marianos, cuyo fervor religioso los invita a realizar peregrinaciones hasta la ciudad de Catamarca desde otras ciudades y provincias del país, muchas veces a caballo, en bicicleta o a pi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59 se empieza la edificación del templo, inaugurándose en 1869, aun sin estar totalmente terminada la obra. Se finaliza en 187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templo es uno de los más importantes en su tipo que existe en la Argent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chada, con su imponente atrio que avanza hacia la vereda (ahora reemplazada, al igual que la calzada, por el Paseo de la Fe) construido en 1995, en adhesión a los 300 años del traslado de la Sagrada imagen hasta su actual templo, por la Municipalidad de San Fernando del Valle de Catamarca, está enmarcando entre dos altas torres en sus extremos laterales, que culminan con un reducido frontis triangular, lo que da solemne grandiosidad al edificio sacro. El templo tiene una nave principal y dos laterales y cuenta con varias capillas intercomunicadas, (tres en el costado sur y cuatro en el norte). Los pisos fueron construidos con sólidos tablones de algarrobo, hoy de mosaico marmóreos con decoraciones geométricas. En 1869, la iglesia tenía tan sólo tres naves, pero surgieron dudas cerca de la solidez de la estructura. Por ello, la iniciativa del Vicario Segura y por consejo de técnicos, se levantaron las capillas laterales y los arbotantes volantes de los costados. Las dimensiones monumentales de la nave central reflejan la grandiosidad de la Basílica. Mide 58,50 m de largo, 9,65 m de ancho y 14,65 m de al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ltar Mayor fue realizado en mármol blanco de Carrara hacia 1875. Es una obra de rica ornamentación e incluye en su parte superior el trono de la Virgen del Val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úpula culmina a 42 m de altura. En su cúspide, se colocó, el 28 de marzo de 1869 y frente a una gran circunferencia, una cruz de hierro enviada por el Dr. Filemón Posse desde Córdob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tedral del nuestra Señora del Valle de Catamar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entro de la ciudad de Catamarca se encuentra la imponente catedral de Nuestra Señora del Valle, patrona de la ciudad. Durante el año, miles de fieles de todo el país desfilan para visitar la ima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ravilloso templo de Nuestra Señora del Valle es el más importante de la provincia de Catamarca. Fue proyectado por el arquitecto y urbanista Luis Caravatti y realizado entre 1859 y 1875 con un marcado estilo neoclás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quel tiempo, el Vicario Seguro trabajó incansablemente para construir la catedral. De hecho, consiguió que el mismísimo Justo José de Urquiza donara dinero para que la obra se llevase a cabo. Por supuesto que también muchos seguidores de la virgen colaboraron con el mismo f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mplo es tan imponente que no sólo concita la atracción de los fieles. Todo aquel que visita Catamarca no puede dejar de conocer esta joya arquitectónica, cuya fachada tiene un gran atrio que se desplaza hacia la vereda y que está acompañada por dos torres que alcanzan casi los cuarenta metros de al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mbos laterales se ubican varias capillas para cobijar a quienes van a pedir o agradecer a la Virgen del Valle. Ya en su interior, los visitantes pueden admirar la maravillosa cúpula que contiene una representación de la asunción de la Virgen María a los cielos y otras pinturas, obras del artista italiano Orlando Orlandi, que relatan pasajes de la historia de la Virge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abía una v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magen de Nuestra Señora del Valle fue encontrada entre 1618 y 1620 en una gruta de Choya, provincia de Catamarca. Cuenta la historia que fue un aborigen al servicio de don Manuel Salazar quien escuchó durante una tarde varias voces y pisadas, y de repente fue sorprendido por un grupo de muchachas con lámparas y flores que caminaban sigilosas hacia la montaña. Pese a la sorpresa, el observador prefirió regresar a su rancho, pero la curiosidad pudo más. A la mañana siguiente, de vuelta en aquel lugar, decidió seguir las huellas que quedaron de las muchachas. Después de caminar varios kilómetros, se encontró con un pequeño nicho de piedra rodeado por restos de fogones y numerosas flores. Continuó caminando hasta toparse con la imagen de la santísima Virgen María, con su rostro moreno y las manos juntas en forma de rez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scubrimiento permaneció en secreto, aunque tiempo después el aborigen aprendió a querer y venerar esa imagen tan parecida a los suyos. Por ello, decidió contarle el secreto a su a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nero de 1890, fray Orellana mandó a confeccionar la corona de la Virgen y también en esa época se elaboraron las primeras estampitas de la Virgen. En 1941, la Coronación de la Virgen cumplió 50 años. Para celebrarlo, el obispo de Catamarca encargó pintar a Orlando Orlandi las telas artísticas de la historia de la Virgen. Y en ese mismo año la catedral fue declarada Monumento Histórico Na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rgen Morena, algo atípico para ese entonces, recibió el honorable título de Patrona Nacional del Turismo el 20 de marzo de 1974 bajo la tercera presidencia de Juan Domingo Per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milagro y o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ás de 400 años de veneración, los fieles le asignan a Nuestra Señora del Valle la realización de numerosos sucesos milagrosos: la curación de enfermedades terminales, como cegueras y parálisis. También es muy reconocida por haber salvado al pueblo de plagas de gusanos y langostas y, además, cuentan las leyendas populares que a lo largo de la historia logró consumar algunas resurrecciones, que le permitieron consolidar la enorme fascinación que genera entre sus segui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de los milagros más contados y celebrados por los fieles remite a un campesino cordobés que, al contraer una enfermedad, le suplicó a la Virgen su amparo bajo la promesa de que iría a su santu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egundos estaba curado y el campesino se levantó para cumplir con su compromiso. En esos días, en la iglesia de Catamarca se lamentaban por la desaparición repentina de un viejo y preciado jarro de plata. Al cabo de unos días, el campesino llegó a la iglesia con el jarro en la mano. Comentó que había salido de su casa para cumplir con una promesa y que, durante la travesía, él y su mula sintieron muchísima sed. Se encomendó a la Virgen nuevamente y encontró un jarro del que tanto él como el animal pudieron beber. El cura a cargo de la iglesia catamarqueña reconoció que era el jarro de plata que faltaba en la sacrist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esta de Nuestra Señora del Valle de Catamarca se celebra el segundo sábado de Pascua. Que este año 2022 cae 30 de abr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PLEGARIA A MARÍA</w:t>
      </w:r>
    </w:p>
    <w:p>
      <w:pPr>
        <w:pStyle w:val="NormalWeb"/>
        <w:rPr>
          <w:rStyle w:val="StrongEmphasis"/>
        </w:rPr>
      </w:pPr>
      <w:r>
        <w:rPr>
          <w:rStyle w:val="StrongEmphasis"/>
        </w:rPr>
        <w:t>De Benedicto XV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Madre del sí, tu escuchaste a Jesús</w:t>
        <w:br/>
        <w:t>y conoces el timbre de su voz</w:t>
        <w:br/>
      </w:r>
      <w:r>
        <w:rPr>
          <w:rFonts w:cs="Times New Roman" w:ascii="Times New Roman" w:hAnsi="Times New Roman"/>
          <w:i/>
          <w:iCs/>
          <w:lang w:val="es-AR" w:eastAsia="es-AR"/>
        </w:rPr>
        <w:t>y el latido de su Corazón.</w:t>
      </w:r>
      <w:r>
        <w:rPr>
          <w:rFonts w:cs="Times New Roman" w:ascii="Times New Roman" w:hAnsi="Times New Roman"/>
          <w:lang w:val="es-AR" w:eastAsia="es-AR"/>
        </w:rPr>
        <w:br/>
        <w:t>Estrella de la Mañana, háblanos de Él</w:t>
        <w:br/>
        <w:t>y nárranos tu camino para seguirlo</w:t>
        <w:br/>
        <w:t>en la vida de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que en Nazaret habitaste con Jesús,</w:t>
        <w:br/>
        <w:t>imprime en nuestra vida tus sentimientos,</w:t>
        <w:br/>
        <w:t>tu docilidad, tu silencio que escucha</w:t>
        <w:br/>
        <w:t xml:space="preserve">y haz florecer tu Palabra </w:t>
        <w:br/>
        <w:t>en opciones de verdadera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háblanos de Jesús, para que la frescura</w:t>
        <w:br/>
        <w:t>de nuestra fe brille en nuestros ojos</w:t>
        <w:br/>
        <w:t>y caliente el corazón de quien nos encuentra,</w:t>
        <w:br/>
        <w:t>como tú lo hiciste visitando a Isabel</w:t>
        <w:br/>
        <w:t>que en su vejez</w:t>
        <w:br/>
        <w:t>gozó contigo por el don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ía, Virgen del </w:t>
      </w:r>
      <w:r>
        <w:rPr>
          <w:rFonts w:cs="Times New Roman" w:ascii="Times New Roman" w:hAnsi="Times New Roman"/>
          <w:i/>
          <w:iCs/>
          <w:lang w:val="es-AR" w:eastAsia="es-AR"/>
        </w:rPr>
        <w:t>Magnificat,</w:t>
      </w:r>
      <w:r>
        <w:rPr>
          <w:rFonts w:cs="Times New Roman" w:ascii="Times New Roman" w:hAnsi="Times New Roman"/>
          <w:lang w:val="es-AR" w:eastAsia="es-AR"/>
        </w:rPr>
        <w:br/>
        <w:t>ayúdanos a comunicar alegría al mundo</w:t>
        <w:br/>
        <w:t>y, como en Caná, impulsa a todo joven,</w:t>
        <w:br/>
        <w:t>comprometido en el servicio a los hermanos,</w:t>
        <w:br/>
        <w:t>a hacer sólo lo que Jesús le di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puerta del cielo,</w:t>
        <w:br/>
        <w:t>ayúdanos a elevar la mirada.</w:t>
        <w:br/>
        <w:t>Queremos ver a Jesús, hablar de Él,</w:t>
        <w:br/>
        <w:t>anunciar a todos Su santo amor.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OLO TU ERES SANTO</w:t>
      </w:r>
    </w:p>
    <w:p>
      <w:pPr>
        <w:pStyle w:val="Normal"/>
        <w:spacing w:before="280" w:after="280"/>
        <w:rPr>
          <w:rFonts w:ascii="Times New Roman" w:hAnsi="Times New Roman" w:cs="Times New Roman"/>
        </w:rPr>
      </w:pPr>
      <w:r>
        <w:rPr>
          <w:rFonts w:cs="Times New Roman" w:ascii="Times New Roman" w:hAnsi="Times New Roman"/>
        </w:rPr>
        <w:t xml:space="preserve">Sugerencia: </w:t>
      </w:r>
      <w:r>
        <w:rPr>
          <w:rFonts w:cs="Times New Roman" w:ascii="Times New Roman" w:hAnsi="Times New Roman"/>
          <w:color w:val="000000"/>
          <w:shd w:fill="FFFFFF" w:val="clear"/>
        </w:rPr>
        <w:t>Canción para momentos de adoración o alabanza</w:t>
      </w:r>
    </w:p>
    <w:p>
      <w:pPr>
        <w:pStyle w:val="Normal"/>
        <w:spacing w:before="280" w:after="280"/>
        <w:rPr>
          <w:rFonts w:ascii="Times New Roman" w:hAnsi="Times New Roman" w:cs="Times New Roman"/>
        </w:rPr>
      </w:pPr>
      <w:r>
        <w:rPr>
          <w:rFonts w:cs="Times New Roman" w:ascii="Times New Roman" w:hAnsi="Times New Roman"/>
        </w:rPr>
        <w:t>Esta canción pertenece al CD "El trovador de Dios". Del padre Lucas Casaert y el ministerio de música Agua Viva. Editorial Paulinas Argentin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o tú eres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o tú eres digno, tú eres glori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maravill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rrama tu Espíritu, y que tu luz bril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u gloria llene ahora mismo este l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OSCA DE PASCU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rPr>
        <w:t>500 g. de harina</w:t>
        <w:br/>
        <w:t>100 g. de manteca</w:t>
        <w:br/>
        <w:t>100 g. de azúcar</w:t>
        <w:br/>
        <w:t>30 g. de levadura de cerveza</w:t>
        <w:br/>
        <w:t>2 huevos batidos</w:t>
        <w:br/>
        <w:t>Taza de leche tibia</w:t>
        <w:br/>
        <w:t>1 cucharada de agua de azahar</w:t>
        <w:br/>
        <w:t>Ralladura de ½ limón</w:t>
        <w:br/>
        <w:t>1 taza de fruta abrillantada</w:t>
        <w:br/>
        <w:t>Sal una pizc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ABORACIÓN</w:t>
      </w:r>
    </w:p>
    <w:p>
      <w:pPr>
        <w:pStyle w:val="Normal"/>
        <w:spacing w:before="280" w:after="280"/>
        <w:rPr>
          <w:rFonts w:ascii="Times New Roman" w:hAnsi="Times New Roman" w:cs="Times New Roman"/>
          <w:lang w:val="es-AR" w:eastAsia="es-AR"/>
        </w:rPr>
      </w:pPr>
      <w:r>
        <w:rPr>
          <w:rFonts w:cs="Times New Roman" w:ascii="Times New Roman" w:hAnsi="Times New Roman"/>
        </w:rPr>
        <w:t>Diluir la levadura en la leche tibia. Aparte batir la manteca con el azúcar y la sal. Agregar los huevos batidos, la rayadura de limón y el agua de azahar. Mezclar las dos preparaciones. Incorporar la harina. Amasar bien y dejar descansar 1 hora. Volver a amasar agregando la fruta abrillantada, cortada. Hacer un rollo largo con la masa, retorcerlo y formar la rosca. Colocarla sobre la placa enmantecada. Dejar levar hasta que aumente el doble. Salpicar con granitos de azúcar. Cocinar en horno moderado alrededor de una hor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grande"/>
        <w:spacing w:before="280" w:after="280"/>
        <w:rPr>
          <w:rFonts w:ascii="Times New Roman" w:hAnsi="Times New Roman" w:cs="Times New Roman"/>
          <w:lang w:val="es-AR" w:eastAsia="es-AR"/>
        </w:rPr>
      </w:pPr>
      <w:r>
        <w:rPr>
          <w:rFonts w:cs="Times New Roman"/>
          <w:lang w:val="es-AR" w:eastAsia="es-AR"/>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completar esta génesis evolutiva del amor sexual en la realidad matrimonial, ver E. FABBRI, </w:t>
      </w:r>
      <w:r>
        <w:rPr>
          <w:rStyle w:val="StrongEmphasis"/>
        </w:rPr>
        <w:t>Familias ante sociedades en cambio</w:t>
      </w:r>
      <w:r>
        <w:rPr/>
        <w:t xml:space="preserve">, revista CIAS, n. 448, noviembre de 1995, págs. 533-556. Todo esto que aquí se ha expuesto tendría que constituir el contenido de la preparación para el matrimonio si se quiere llenar la expectativa que Juan Pablo II expone extensa y profundamente en su exhortación apostólica </w:t>
      </w:r>
      <w:r>
        <w:rPr>
          <w:rStyle w:val="StrongEmphasis"/>
        </w:rPr>
        <w:t>La misión de la familia en el mundo actual</w:t>
      </w:r>
      <w:r>
        <w:rPr/>
        <w:t xml:space="preserve"> (F.C.) n. 8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_CuldBWEe0" TargetMode="External"/><Relationship Id="rId3" Type="http://schemas.openxmlformats.org/officeDocument/2006/relationships/hyperlink" Target="https://www.accioncatolica.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04-07T12:17:00Z</dcterms:modified>
  <cp:revision>7</cp:revision>
  <dc:subject/>
  <dc:title/>
</cp:coreProperties>
</file>