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 xml:space="preserve">Nota 1: QUE LOS NIÑOS PUEDAN SER NIÑOS </w:t>
      </w:r>
      <w:r>
        <w:rPr>
          <w:b/>
          <w:i/>
          <w:sz w:val="28"/>
          <w:szCs w:val="28"/>
        </w:rPr>
        <w:br/>
      </w:r>
      <w:r>
        <w:rPr>
          <w:sz w:val="20"/>
          <w:szCs w:val="20"/>
        </w:rPr>
        <w:t xml:space="preserve">-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 xml:space="preserve">Ojalá los adultos aprendiéramos a sentirnos mirados por los ojos de los niños, cuando menos para que nos tocara el corazón su caricia, y pudiéramos despertar a un propósito de rectificación, ante el diluvio de ineptitudes sembrad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jemos que los niños puedan ser niños, y no salten etapas de la vida, de manera que asimilen vitalmente hasta sus propios sueños, en la compañía de sus progenitores. A menudo nos falta tiempo para actos tan esenciales como sonreír y dialogar en familia. Junto a esta irresponsabilidad social, también somos conscientes que vivimos una época de crecientes y sistemáticos ataques hacia todo aquello que es unión de amor y vida. El daño es tan grande que, el persistente virus deshumanizante, nos está dejando sin alma. Tanto es así, que los adultos deberíamos repensar la situación global de la infancia en el mundo, ya que difiere bastante de ser satisfactoria. Ahí están los efectos de las miserias y las guerras, el bochornoso trabajo infantil, la abominable explotación sexual, los secuestros y el comercio, la falta de afecto y serenidad de muchos hogares, o la misma ausencia de referentes ante la crisis moral que padecemos. Desde luego, el ambiente no puede ser más nefasto ante la confusa y dramática devaluación de la maternidad y de la función paterna en la tarea instructiva de la estirpe.</w:t>
      </w:r>
    </w:p>
    <w:p>
      <w:pPr>
        <w:pStyle w:val="Normal"/>
        <w:spacing w:before="280" w:after="280"/>
        <w:rPr/>
      </w:pPr>
      <w:r>
        <w:rPr>
          <w:rFonts w:cs="Times New Roman" w:ascii="Times New Roman" w:hAnsi="Times New Roman"/>
          <w:lang w:val="es-AR" w:eastAsia="es-AR"/>
        </w:rPr>
        <w:t>No me cansaré de repetir que, hay que dejar que los niños sean solo niños, y no deben soportar por más tiempo los traumas derivados de las tensiones entre los padres o de la misma ruptura del tronco; siendo obligados, en demasiadas ocasiones, a crecer en soledad y sin una atmósfera de morada. Va a ser complicado, pues, que estos seres en formación, engordados de hipocresía y falsedades, puedan construir un mundo mejor, cuando en su propio seno familiar ha faltado ese auténtico sosiego. La experiencia que han tenido en su propia casa condicionará fuertemente sus próximas actitudes. Por consiguiente, si la familia es el primer entorno donde el chaval se abre al mundo, ésta ha de ser para ellos la primera escuela de concordia. En cualquier caso, jamás comercialicemos con la ingenuidad de los niños; dejémosles desarrollarse, aprendiendo y jugueteando. Ojalá evitemos el abandono escolar y propiciemos entornos más guardianes, ya que, al proteger a los niños más vulnerables de hoy, dándoles una oportunidad equitativa, podemos ayudar a romper las cadenas de la pobreza extrema del mañana, sobre todo en concordancia con la nutrición, vacunas y atención neonat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según lo que proporcionemos a los niños, éstos serán lo que proveerán a la sociedad. No olvidemos que son nuestra continuidad y la ilusión del mundo. Realmente son los creadores de la humanidad. Su ocupación en la producción económica, en vez de dejarles esparcirse, continúa siendo un fenómeno habitual en el mundo. Cese el lavado de manos como Pilatos.</w:t>
      </w:r>
    </w:p>
    <w:p>
      <w:pPr>
        <w:pStyle w:val="Normal"/>
        <w:spacing w:before="280" w:after="280"/>
        <w:rPr/>
      </w:pPr>
      <w:r>
        <w:rPr>
          <w:rFonts w:cs="Times New Roman" w:ascii="Times New Roman" w:hAnsi="Times New Roman"/>
          <w:lang w:val="es-AR" w:eastAsia="es-AR"/>
        </w:rPr>
        <w:t>Está visto que cuando el trabajo proporciona un ingreso justo, seguridad en el lugar de trabajo y protección social, las familias no suelen recurrir al trabajo infantil para satisfacer las necesidades básicas o hacer frente a la incertidumbre económica; en un momento, en el que la mayoría de los países, sea cual sea su nivel de ingresos, apuestan firmemente por la investigación, el desarrollo y la digitalización, para estimular su crecimiento económico sostenible. Ahora bien, considero fundamental intensificar la colaboración entre política y economía, al menos para elaborar proyectos específicos que tutelen a los que podrían ser víctimas de procesos de globalización a escala mundial. Se me ocurre pensar, en la ausencia de legislaciones en muchos países, que protejan a la infancia de esas redes de explotación y violencias, que se expanden por doqui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cierto que la red constituye una ocasión para favorecer el encuentro, pero puede también potenciar nuestro autoaislamiento. Para empezar, protejámonos de este absurdo endiosamiento que no se inclina ante los niños. Las personas en formación, en este mundo digital como jamás, son las personas más expuestas a cualquier tipo de abuso, sin importar muchas veces el derecho a un crecimiento saludable, de alegría y esperanza. Reconozcámoslo. Seamos garantes. Ojalá los adultos aprendiéramos a sentirnos mirados por los ojos de los niños, cuando menos para que nos tocara el corazón su caricia, y pudiéramos despertar a un propósito de rectificación, ante el diluvio de ineptitudes sembradas. Verdaderamente, el espíritu corrupto se ha enraizado tan profundamente en nosotros, que apenas tenemos conciencia para imponer ese cambio, que ha de comenzar, porque los menores puedan caminar por la vida sin robarle la inocencia de sus alas. Acá debe emerger la importancia del linaje. Hagamos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2:</w:t>
      </w:r>
      <w:r>
        <w:rPr>
          <w:rFonts w:cs="Times New Roman" w:ascii="Times New Roman" w:hAnsi="Times New Roman"/>
          <w:sz w:val="28"/>
          <w:szCs w:val="28"/>
        </w:rPr>
        <w:t xml:space="preserve"> </w:t>
      </w:r>
      <w:r>
        <w:rPr>
          <w:rFonts w:cs="Times New Roman" w:ascii="Times New Roman" w:hAnsi="Times New Roman"/>
          <w:b/>
          <w:sz w:val="28"/>
          <w:szCs w:val="28"/>
        </w:rPr>
        <w:t>APOSTAR POR EDUCACIÓN</w:t>
        <w:br/>
      </w:r>
      <w:r>
        <w:rPr>
          <w:rFonts w:cs="Times New Roman" w:ascii="Times New Roman" w:hAnsi="Times New Roman"/>
          <w:sz w:val="20"/>
          <w:szCs w:val="20"/>
        </w:rPr>
        <w:t xml:space="preserve">-Por </w:t>
      </w:r>
      <w:r>
        <w:rPr>
          <w:rStyle w:val="Mininegrita"/>
          <w:rFonts w:cs="Times New Roman" w:ascii="Times New Roman" w:hAnsi="Times New Roman"/>
          <w:sz w:val="20"/>
          <w:szCs w:val="20"/>
        </w:rPr>
        <w:t>Macky Arenas (ALETEIA)</w:t>
      </w:r>
      <w:r>
        <w:rPr>
          <w:rFonts w:cs="Times New Roman" w:ascii="Times New Roman" w:hAnsi="Times New Roman"/>
          <w:sz w:val="20"/>
          <w:szCs w:val="20"/>
        </w:rPr>
        <w:t>-</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Un testimonio que debe motivarnos. Lo llaman “el bello árbol de Venezuela” y no es otra cosa que el surgimiento de un orden, no planificado, de personas resolviendo sus problemas por sí mismas. Es verdad que en Venezuela hay razones para la frustración y la desesperanza. Pero también las hay para reafirmarnos en la fe en nuestra gente y en el futuro que se está construyendo desde las comunidades popul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n simple como que la gente se cansó de esperar en el Estado para mejorar la educación y hacerla accesible a todas las personas. Las madres han tomado la delantera y animan la creación de escuelas privadas, de bajo costo, que están desplazando a las escuelas públicas. Como telas de araña van diseminándose por todo el territor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no ocurre solo en Venezuela, en otros países aparecen igualmente. En la India, por ejemplo. De hecho, Mahatma Gandhi llamó a estas experiencias «el bello árbol de la India». En Venezuela lo llaman igual. El término refiere a un tronco que es la Educación, cuyas ramas abarcan el territorio, cubriendo con su sombra a todos aquellos que no tienen acceso a la educación convencional subvencionada por los gobiernos. Es como una gigantesca sombrilla inclusiva que se abre por iniciativa de las propias com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almente, tal y como están las cosas, es muy poco probable que en el futuro cercano el Estado venezolano mejore significativamente los servicios educativos. Ellos son básicos y están obligados por la Constitución de la república. A pesar de ello, nuestros gobiernos son fallidos e incapaces de suministrar esos servicios tan indispensables. A partir de esa realidad y de la necesidad de afrontarla, han surgido estos experimentos sinérgicos educativos locales.</w:t>
      </w:r>
    </w:p>
    <w:p>
      <w:pPr>
        <w:pStyle w:val="Normal2"/>
        <w:rPr>
          <w:lang w:val="es-AR" w:eastAsia="es-AR"/>
        </w:rPr>
      </w:pPr>
      <w:r>
        <w:rPr>
          <w:rStyle w:val="StrongEmphasis"/>
        </w:rPr>
        <w:t>La Iglesia, pionera</w:t>
      </w:r>
    </w:p>
    <w:p>
      <w:pPr>
        <w:pStyle w:val="Normal2"/>
        <w:rPr/>
      </w:pPr>
      <w:r>
        <w:rPr/>
        <w:t>Abordando el tema de la educación formal en Venezuela, la Iglesia viene dando señales concretas de entender la problemática, especialmente desde el abordaje que asumió el Concilio Plenario Venezolano -hoy referencia obligada para el Sínodo en marcha- cuando alertaba: </w:t>
      </w:r>
    </w:p>
    <w:p>
      <w:pPr>
        <w:pStyle w:val="Normal2"/>
        <w:rPr/>
      </w:pPr>
      <w:r>
        <w:rPr>
          <w:rStyle w:val="Emphasis"/>
        </w:rPr>
        <w:t>«El tema educativo se ve reducido, a menudo, a la misión y funcionamiento de las escuelas, dejando de lado otros factores de enorme incidencia en la configuración de la educación que se ofrece. Vemos necesario ampliar esta perspectiva y llamar la atención sobre la responsabilidad de los diferentes actores». </w:t>
      </w:r>
      <w:r>
        <w:rPr/>
        <w:t xml:space="preserve"> </w:t>
      </w:r>
    </w:p>
    <w:p>
      <w:pPr>
        <w:pStyle w:val="Normal2"/>
        <w:rPr/>
      </w:pPr>
      <w:r>
        <w:rPr/>
        <w:t>Si bien es muy variada en nuestro ambiente la conciencia que se tiene acerca de la misión fundamental de la familia, como primera y principal educadora de los hijos, y de la incidencia de sus aportes en el desarrollo de la personalidad de los mismos, encontramos numerosas familias -aún de pocos recursos, que asumen esa misión con gran responsabilidad: se preocupan por la salud  de los hijos, por sus estudios, por inculcarles valores, por el mundo de relaciones que van estableciendo, incluso por su formación religiosa. También hay otras muchas que tienen poca sensibilidad en este sentido o se sienten incapaces de asumirla.  </w:t>
      </w:r>
    </w:p>
    <w:p>
      <w:pPr>
        <w:pStyle w:val="Normal2"/>
        <w:rPr/>
      </w:pPr>
      <w:r>
        <w:rPr/>
        <w:t>«Hay serios interrogantes sobre la validez educativa del currículo escolar. No se ha superado el enciclopedismo inútil (…)», se lee en uno de los documentos del Concilio:</w:t>
      </w:r>
    </w:p>
    <w:p>
      <w:pPr>
        <w:pStyle w:val="Normal2"/>
        <w:rPr/>
      </w:pPr>
      <w:r>
        <w:rPr/>
        <w:t>«La educación en Venezuela, en general, no está pensada desde la vida, ni prepara para la vida, ni para el trabajo, ni para las necesidades del país. Y además carece de continuidad. La escuela venezolana no está formando ciudadanos con una firme conciencia cívica y democrática», agrega. </w:t>
      </w:r>
    </w:p>
    <w:p>
      <w:pPr>
        <w:pStyle w:val="Normal2"/>
        <w:rPr>
          <w:lang w:val="es-AR" w:eastAsia="es-AR"/>
        </w:rPr>
      </w:pPr>
      <w:r>
        <w:rPr/>
        <w:t>Y allí mismo alertaba acerca de la tentación de los gobiernos de intervenir «de forma politizada y desmedida en la educación, abarcando no solo el sistema educativo, sino también la orientación de la sociedad en general». Fue siempre la Iglesia la primera y la más insistente en alentar a la participación de las familias, los maestros y las comunidades en la construcción de una sociedad fundamentalmente «educadora».</w:t>
      </w:r>
    </w:p>
    <w:p>
      <w:pPr>
        <w:pStyle w:val="Normal2"/>
        <w:rPr/>
      </w:pPr>
      <w:r>
        <w:rPr>
          <w:rStyle w:val="StrongEmphasis"/>
        </w:rPr>
        <w:t>Ofrecer a los excluidos</w:t>
      </w:r>
    </w:p>
    <w:p>
      <w:pPr>
        <w:pStyle w:val="Normal2"/>
        <w:rPr/>
      </w:pPr>
      <w:r>
        <w:rPr/>
        <w:t>Y, adelantándose a lo que hoy comienza a ser una realidad, se refirieron «al cuadro de exclusión social y económica que presentan tantos niños, jóvenes y adultos y cómo ha estimulado a la Iglesia a multiplicar iniciativas y obras que den respuesta a sus muchas necesidades.» «La educación alternativa abarca un conjunto de obras para ofrecer a las excluidas oportunidades de acceso a la formación integral a la que tienen derecho como hijos de Dios y como ciudadanos».</w:t>
      </w:r>
    </w:p>
    <w:p>
      <w:pPr>
        <w:pStyle w:val="Normal2"/>
        <w:rPr/>
      </w:pPr>
      <w:r>
        <w:rPr>
          <w:rStyle w:val="Normal1"/>
        </w:rPr>
        <w:t>En ese espíritu se fortalecieron  algunas organizaciones de educación alternativa que la Iglesia viene promoviendo desde hace años y que han sido inspiración y ejemplo para que las comunidades que ponen en práctica esos proyectos básicos de pedagogía en micro escuelas, y que se están extendiendo e imponiendo en los sectores populares, donde el influjo pastoral de la Iglesia y su labor animadora e inclusiva a fin de dar oportunidad a niños y  jóvenes a un sistema educativo integrador y eficiente, en medio de un entorno de falta de oport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ESPIRITUALIDAD-</w:t>
      </w:r>
      <w:r>
        <w:rPr>
          <w:lang w:val="es-AR" w:eastAsia="es-AR"/>
        </w:rPr>
        <w:br/>
      </w:r>
      <w:r>
        <w:rPr>
          <w:b/>
          <w:sz w:val="28"/>
          <w:szCs w:val="28"/>
        </w:rPr>
        <w:t>Nota 3:</w:t>
      </w:r>
      <w:r>
        <w:rPr>
          <w:sz w:val="28"/>
          <w:szCs w:val="28"/>
        </w:rPr>
        <w:t xml:space="preserve"> </w:t>
      </w:r>
      <w:r>
        <w:rPr>
          <w:b/>
          <w:sz w:val="28"/>
          <w:szCs w:val="28"/>
        </w:rPr>
        <w:t>CAMINO DE ORACIÓN</w:t>
      </w:r>
    </w:p>
    <w:p>
      <w:pPr>
        <w:pStyle w:val="Normal"/>
        <w:rPr>
          <w:rFonts w:ascii="Times New Roman" w:hAnsi="Times New Roman" w:cs="Times New Roman"/>
          <w:lang w:val="es-AR" w:eastAsia="es-AR"/>
        </w:rPr>
      </w:pPr>
      <w:r>
        <w:rPr>
          <w:rFonts w:cs="Times New Roman" w:ascii="Times New Roman" w:hAnsi="Times New Roman"/>
          <w:sz w:val="20"/>
          <w:szCs w:val="20"/>
        </w:rPr>
        <w:t>-Tomado de www.homilia.org</w:t>
      </w:r>
      <w:r>
        <w:rPr>
          <w:rStyle w:val="Mini"/>
          <w:rFonts w:cs="Times New Roman" w:ascii="Times New Roman" w:hAnsi="Times New Roman"/>
          <w:sz w:val="20"/>
          <w:szCs w:val="20"/>
        </w:rPr>
        <w:t>-</w:t>
      </w:r>
      <w:r>
        <w:rPr>
          <w:rFonts w:cs="Times New Roman" w:ascii="Times New Roman" w:hAnsi="Times New Roman"/>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La Oración nos exige momentos específicos en el día para estar a solas con el que sabemos nos ama. Y tan importante es esto, que Teresa de Jesús presenta la búsqueda de soledad como prueba de la autenticidad de la Oración, al decirnos que la Oración acrecienta.</w:t>
      </w:r>
    </w:p>
    <w:p>
      <w:pPr>
        <w:pStyle w:val="Normal2"/>
        <w:rPr>
          <w:lang w:val="es-AR" w:eastAsia="es-AR"/>
        </w:rPr>
      </w:pPr>
      <w:r>
        <w:rPr/>
        <w:t>1. La oración: camino de amistad con Dios</w:t>
      </w:r>
    </w:p>
    <w:p>
      <w:pPr>
        <w:pStyle w:val="Normal2"/>
        <w:rPr/>
      </w:pPr>
      <w:r>
        <w:rPr/>
        <w:t>A lo largo de la historia se han dado varias definiciones de Oración. Santa Teresa de Jesús nos dejó una: "No es otra cosa oración mental, sino tratar de amistad, estando muchas veces tratando a solas con quien sabemos nos ama". La Oración, entonces, es tratar como un Amigo a Aquél que nos ama. Y "tratar de amistad" y "tratar a solas" implica buscar estar a solas con Aquél que "sabemos nos ama".</w:t>
      </w:r>
    </w:p>
    <w:p>
      <w:pPr>
        <w:pStyle w:val="Normal2"/>
        <w:rPr/>
      </w:pPr>
      <w:r>
        <w:rPr/>
        <w:t>Y a Dios le agrada estar con el hombre -como el amigo se goza en el amigo y un padre con su hijo. Dios siempre le agrada cuando el orante decide "estar a solas con El", orando, tratando con el Amigo. La Oración, como la amistad, es un camino que comienza un día y va en progreso. El orante comienza a tratar al Amigo que le ha amado desde toda la eternidad, y así empieza a conocerle, a amarle, a entregarse a Él, en una relación que sabe no finalizará, pues en la otra vida será un trato "cara a cara" y en felicidad infinita y perpetua.</w:t>
      </w:r>
    </w:p>
    <w:p>
      <w:pPr>
        <w:pStyle w:val="Normal2"/>
        <w:rPr>
          <w:lang w:val="es-AR" w:eastAsia="es-AR"/>
        </w:rPr>
      </w:pPr>
      <w:r>
        <w:rPr/>
        <w:t>2. La oración: camino de interiorización</w:t>
      </w:r>
    </w:p>
    <w:p>
      <w:pPr>
        <w:pStyle w:val="Normal2"/>
        <w:rPr/>
      </w:pPr>
      <w:r>
        <w:rPr/>
        <w:t>"Tratar a solas" es indicativo de búsqueda de soledad y de silencio, para poder estar con el Amigo. "Acostumbrarse a la soledad es gran cosa para la oración", dice la Santa. Y a los principiantes dirá: "... han de menester irse acostumbrando a ... estar en soledad". Y, apoyándose en el Evangelio nos recuerda: "Ya sabéis que enseña Su Majestad que sea a solas, que así lo hacía Él siempre que oraba".</w:t>
      </w:r>
    </w:p>
    <w:p>
      <w:pPr>
        <w:pStyle w:val="Normal2"/>
        <w:rPr/>
      </w:pPr>
      <w:r>
        <w:rPr/>
        <w:t>La soledad/silencio debe verse como tiempos en los que el alma, sola y a solas, se vuelve a su Dios. Así, la soledad/silencio no es ausencia, sino presencia del Amigo.</w:t>
      </w:r>
    </w:p>
    <w:p>
      <w:pPr>
        <w:pStyle w:val="Normal2"/>
        <w:rPr/>
      </w:pPr>
      <w:r>
        <w:rPr/>
        <w:t>En la soledad/silencio podemos captar la voz de Dios y las inspiraciones de Su Santo Espíritu. Orar no es tanto hablar nosotros a Dios, sino guardar silencio ante Él: abrirle la puerta para que Él se comunique a nosotros desde nuestro interior.</w:t>
      </w:r>
    </w:p>
    <w:p>
      <w:pPr>
        <w:pStyle w:val="Normal2"/>
        <w:rPr/>
      </w:pPr>
      <w:r>
        <w:rPr/>
        <w:t>La Oración nos exige momentos específicos en el día para estar a solas con Él que sabemos nos ama. Y tan importante es esto, que Teresa de Jesús presenta la búsqueda de soledad como prueba de la autenticidad de la Oración, al decirnos que la Oración acrecienta el deseo de soledad: "Desea ratos de soledad para gozar más de aquel bien".</w:t>
      </w:r>
    </w:p>
    <w:p>
      <w:pPr>
        <w:pStyle w:val="Normal2"/>
        <w:rPr/>
      </w:pPr>
      <w:r>
        <w:rPr/>
        <w:t>Al estar a solas y en silencio, la persona va interiorizándose, o sea, va uniéndose a Dios que está en su interior.</w:t>
      </w:r>
    </w:p>
    <w:p>
      <w:pPr>
        <w:pStyle w:val="Normal2"/>
        <w:rPr/>
      </w:pPr>
      <w:r>
        <w:rPr/>
        <w:t>Santa Teresa describe ese camino de interiorización en su obra "Las Moradas" o "Castillo Interior", y en ella compara al alma con un castillo que tiene muchos aposentos o Moradas, "y en el centro y mitad de todas éstas tiene la principal, que es adonde pasan las cosas de mucho secreto entre Dios y el alma".</w:t>
      </w:r>
    </w:p>
    <w:p>
      <w:pPr>
        <w:pStyle w:val="Normal2"/>
        <w:rPr/>
      </w:pPr>
      <w:r>
        <w:rPr/>
        <w:t>Las Moradas son siete, equivalentes a siete diferentes niveles de interiorización, desde donde nos relacionamos con Dios. (Ver "Etapas o niveles en la vida de oración contemplativa" y APENDICE "Tres etapas en la Vida Contemplativa").</w:t>
      </w:r>
    </w:p>
    <w:p>
      <w:pPr>
        <w:pStyle w:val="Normal2"/>
        <w:rPr>
          <w:lang w:val="es-AR" w:eastAsia="es-AR"/>
        </w:rPr>
      </w:pPr>
      <w:r>
        <w:rPr/>
        <w:t>3. La oración: camino de purificación</w:t>
      </w:r>
    </w:p>
    <w:p>
      <w:pPr>
        <w:pStyle w:val="Normal2"/>
        <w:rPr/>
      </w:pPr>
      <w:r>
        <w:rPr/>
        <w:t>Santa Teresa nos dice que "Dios no se da a Sí del todo, hasta que no nos damos del todo". Así que, si queremos que el Señor se apodere de nosotros con la Oración de Quietud y de Unión, debemos darnos por entero a Él.</w:t>
      </w:r>
    </w:p>
    <w:p>
      <w:pPr>
        <w:pStyle w:val="Normal2"/>
        <w:rPr/>
      </w:pPr>
      <w:r>
        <w:rPr/>
        <w:t>Y en esta donación total, nuestro peor enemigo es nuestro "yo". Dice la Santa que "no hay peor ladrón" que "nosotros mismos". Se refiere a las tendencias egoístas que tenemos que combatir, pues impiden nuestra libertad espiritual. El amar la voluntad propia antes que la de Dios nos carga de "tierra y plomo".</w:t>
      </w:r>
    </w:p>
    <w:p>
      <w:pPr>
        <w:pStyle w:val="Normal2"/>
        <w:rPr/>
      </w:pPr>
      <w:r>
        <w:rPr/>
        <w:t>No siempre se tratará del deseo de cosas ilícitas; puede tratarse de cosas buenas, pero que están conforme a nuestra voluntad, a nuestro criterio. Hay que mirar por encima de nuestros conceptos humanos, por buenos que puedan parecer, y atender a la Voluntad de Dios antes que, a la nuestra, porque dice el Señor: "Mis planes no son vuestros planes, vuestros caminos no son Mis Caminos. Como el cielo es más alto que la tierra, Mis Caminos son más altos que los vuestros; Mis Planes que vuestros planes" (Is. 55, 8-9).</w:t>
      </w:r>
    </w:p>
    <w:p>
      <w:pPr>
        <w:pStyle w:val="Normal2"/>
        <w:rPr/>
      </w:pPr>
      <w:r>
        <w:rPr/>
        <w:t>También nos recuerda Teresa de Jesús que el "Venga a nosotros Tu Reino" (donación de Dios al alma) va, en el Padre Nuestro, junto al "Hágase Tu Voluntad" (donación del alma a Dios). Y nuestra donación a Dios es siempre una donación dolorosa, pues en ella Dios va purificando a la persona de apegos y afectos desordenados. Esta purificación a veces hace llorar el alma y sangrar el corazón, pero termina por dejarnos completamente libres para Dios.</w:t>
      </w:r>
    </w:p>
    <w:p>
      <w:pPr>
        <w:pStyle w:val="Normal2"/>
        <w:rPr/>
      </w:pPr>
      <w:r>
        <w:rPr/>
        <w:t>El sufrimiento no hay que rechazarlo, pues cuando esto hacemos la cruz se vuelve más pesada. Tampoco debe verse como un peso que hay que aceptar necesariamente. En el sufrimiento hemos de reconocer la cruz que Dios nos brinda para nuestra purificación y para nuestra unión con El.</w:t>
      </w:r>
    </w:p>
    <w:p>
      <w:pPr>
        <w:pStyle w:val="Normal2"/>
        <w:rPr/>
      </w:pPr>
      <w:r>
        <w:rPr/>
        <w:t>Si el Señor nos envía algún sufrimiento, según Santa Teresa, eso es prenda de Su predilección. Jesús pasó por ese camino, siendo "Su Hijo Amado" (Lc.4, 17). Por eso, cuando Dios trata a un alma como a Jesús, es precisamente porque mucho la ama.</w:t>
      </w:r>
    </w:p>
    <w:p>
      <w:pPr>
        <w:pStyle w:val="Normal2"/>
        <w:rPr>
          <w:lang w:val="es-AR" w:eastAsia="es-AR"/>
        </w:rPr>
      </w:pPr>
      <w:r>
        <w:rPr/>
        <w:t>¿Parece locura, quizá masoquismo? Pero San Pablo nos advierte: "A nivel humano uno no capta lo que es propio del Espíritu de Dios, le parece locura; no es capaz de percibirlo, porque solo se puede juzgar con el criterio del Espíritu" (1ª Cor 2, 12).</w:t>
      </w:r>
    </w:p>
    <w:p>
      <w:pPr>
        <w:pStyle w:val="Normal2"/>
        <w:rPr/>
      </w:pPr>
      <w:r>
        <w:rPr/>
        <w:t>La actitud de Teresa de total entrega a la Voluntad de Dios, no importa lo que Dios pida, no importa lo que Dios mande, viene mejor expresada en este poema, del cual hemos extraído algunas estrofas:</w:t>
      </w:r>
    </w:p>
    <w:p>
      <w:pPr>
        <w:pStyle w:val="Normal2"/>
        <w:rPr/>
      </w:pPr>
      <w:r>
        <w:rPr/>
        <w:t>Vuestra soy, para vos nací, ¿Qué mandáis hacer de mí?</w:t>
      </w:r>
    </w:p>
    <w:p>
      <w:pPr>
        <w:pStyle w:val="Normal2"/>
        <w:rPr/>
      </w:pPr>
      <w:r>
        <w:rPr/>
        <w:t>Dadme riqueza o pobreza, dad consuelo o desconsuelo, dadme alegría o tristeza, dadme infierno o dadme cielo, vida dulce, sol sin velo, que a todo digo que sí. ¿Qué mandáis hacer de mí?</w:t>
      </w:r>
    </w:p>
    <w:p>
      <w:pPr>
        <w:pStyle w:val="Normal2"/>
        <w:rPr/>
      </w:pPr>
      <w:r>
        <w:rPr/>
        <w:t>Dadme, pues sabiduría, o por amor, ignorancia, dadme años de abundancia o de hambre y carestía; dad tiniebla o claro día; pues del todo me rendí. ¿Qué mandáis hacer de mí?</w:t>
      </w:r>
    </w:p>
    <w:p>
      <w:pPr>
        <w:pStyle w:val="Normal2"/>
        <w:rPr/>
      </w:pPr>
      <w:r>
        <w:rPr/>
        <w:t>Dadme Calvario o Tabor, desierto o tierra fértil. sea Job en el dolor, o Juan que al pecho reposa; sea la viña fructuosa o estéril, si cumple así. ¿Qué mandáis hacer de mí?</w:t>
      </w:r>
    </w:p>
    <w:p>
      <w:pPr>
        <w:pStyle w:val="Normal2"/>
        <w:rPr/>
      </w:pPr>
      <w:r>
        <w:rPr/>
        <w:t>Si queréis, dadme oración, si no, dadme sequedad, sí abundancia y devoción, y si no, esterilidad. soberana Majestad, solo hallo paz aquí. ¿Qué mandáis hacer de mí?</w:t>
      </w:r>
    </w:p>
    <w:p>
      <w:pPr>
        <w:pStyle w:val="Normal2"/>
        <w:rPr/>
      </w:pPr>
      <w:r>
        <w:rPr/>
        <w:t>Vuestra soy, para vos nací, ¿Qué mandáis hacer de mí?</w:t>
      </w:r>
    </w:p>
    <w:p>
      <w:pPr>
        <w:pStyle w:val="Normal2"/>
        <w:rPr>
          <w:lang w:val="es-AR" w:eastAsia="es-AR"/>
        </w:rPr>
      </w:pPr>
      <w:r>
        <w:rPr/>
        <w:t>4. La oración: camino de transformación</w:t>
      </w:r>
    </w:p>
    <w:p>
      <w:pPr>
        <w:pStyle w:val="Normal2"/>
        <w:rPr/>
      </w:pPr>
      <w:r>
        <w:rPr/>
        <w:t>La Oración es transformante: si no cambia nuestra forma de ser, nuestro modo de vivir, nuestros valores, no está siendo provechosa, pues ORAR ES CAMBIAR DE VIDA.</w:t>
      </w:r>
    </w:p>
    <w:p>
      <w:pPr>
        <w:pStyle w:val="Normal2"/>
        <w:rPr/>
      </w:pPr>
      <w:r>
        <w:rPr/>
        <w:t>El camino de Oración va siendo trazado por una secuencia de acciones que Dios va realizando en la persona que lo busca sinceramente. La total entrega a Dios, la total identificación de la persona con Dios, no puede ser fruto solo de nuestro esfuerzo personal, pues excede nuestra capacidad. Es fruto de la acción de Dios en el alma que se deja guiar por Él, por el camino estrecho de la purificación interior, que lleva a la transformación de la persona en el modelo que es Cristo.</w:t>
      </w:r>
    </w:p>
    <w:p>
      <w:pPr>
        <w:pStyle w:val="Normal2"/>
        <w:rPr/>
      </w:pPr>
      <w:r>
        <w:rPr/>
        <w:t>Sin embargo, Teresa de Jesús nos dice que es esencial la práctica de la virtud, pues es imposible ser contemplativo sin tener virtudes y que "es menester no solo orar, porque si no procuráis virtudes, os quedaréis enanas".</w:t>
      </w:r>
    </w:p>
    <w:p>
      <w:pPr>
        <w:pStyle w:val="Normal2"/>
        <w:rPr/>
      </w:pPr>
      <w:r>
        <w:rPr/>
        <w:t>Aunque Dios ha infundido en nosotros las virtudes en el Bautismo, sin mérito nuestro, no las hace crecer sin nuestra colaboración, siempre con la ayuda de Su Gracia.</w:t>
      </w:r>
    </w:p>
    <w:p>
      <w:pPr>
        <w:pStyle w:val="Normal2"/>
        <w:rPr/>
      </w:pPr>
      <w:r>
        <w:rPr/>
        <w:t>Al practicar las virtudes, facilitamos la acción de Dios en nosotros y el alma se hace más apta para sentir y seguir las mociones del Espíritu Santo.</w:t>
      </w:r>
    </w:p>
    <w:p>
      <w:pPr>
        <w:pStyle w:val="Normal2"/>
        <w:rPr/>
      </w:pPr>
      <w:r>
        <w:rPr/>
        <w:t>Tan importante es para Santa Teresa el crecimiento de las virtudes, que ha llegado a decir: "Yo no desearía otra oración, sino la que me hiciese crecer las virtudes". Y también: "Si (la oración) es con grandes tentaciones y sequedades y tribulaciones, y esto me dejase más humilde, esto tendría por buena oración".</w:t>
      </w:r>
    </w:p>
    <w:p>
      <w:pPr>
        <w:pStyle w:val="Normal2"/>
        <w:rPr/>
      </w:pPr>
      <w:r>
        <w:rPr/>
        <w:t>La mejor oración, entonces, será la que más cambie nuestra vida, la que más nos lleva a imitar a Cristo, la que más no haga crecer en los "frutos del Espíritu", que refiere San Pablo en su carta a los Gálatas (5, 22).</w:t>
      </w:r>
    </w:p>
    <w:p>
      <w:pPr>
        <w:pStyle w:val="Normal2"/>
        <w:rPr>
          <w:lang w:val="es-AR" w:eastAsia="es-AR"/>
        </w:rPr>
      </w:pPr>
      <w:r>
        <w:rPr/>
        <w:t>5. La oración: camino de paz</w:t>
      </w:r>
    </w:p>
    <w:p>
      <w:pPr>
        <w:pStyle w:val="Normal2"/>
        <w:rPr/>
      </w:pPr>
      <w:r>
        <w:rPr/>
        <w:t>Una persona totalmente entregada a la Voluntad de Dios, no puede sino vivir en paz, que es uno de los frutos del Espíritu.</w:t>
      </w:r>
    </w:p>
    <w:p>
      <w:pPr>
        <w:pStyle w:val="Normal2"/>
        <w:rPr/>
      </w:pPr>
      <w:r>
        <w:rPr/>
        <w:t>No importa cuál sea la situación, propia o de nuestros hijos o familiares, si estamos entregados a Dios, si estamos en Sus Manos, estaremos en paz.</w:t>
      </w:r>
    </w:p>
    <w:p>
      <w:pPr>
        <w:pStyle w:val="Normal2"/>
        <w:rPr/>
      </w:pPr>
      <w:r>
        <w:rPr/>
        <w:t>La paz no se prueba estando fuera de la tormenta. La paz es, ante todo, estar en serenidad en medio de la tormenta. Y la experiencia propia y/o de otros nos muestra que vendrán ratos de tormenta. Pero si tenemos confianza en el "Amigo que nunca falla", si nuestra voluntad es una con la Suya, ¿qué podemos temer?</w:t>
      </w:r>
    </w:p>
    <w:p>
      <w:pPr>
        <w:pStyle w:val="Normal2"/>
        <w:rPr/>
      </w:pPr>
      <w:r>
        <w:rPr/>
        <w:t>"Señor: Tu nos darás la paz, porque todas nuestras empresas nos las realizas Tú" (Is.26, 12). San Pablo corrobora esto en su "Todo lo puedo en Aquél que me conforta" (Fil.4, 13). Y Santa Teresa sintetiza la Oración como Camino de Paz en su breve poema:</w:t>
      </w:r>
    </w:p>
    <w:p>
      <w:pPr>
        <w:pStyle w:val="Normal2"/>
        <w:rPr/>
      </w:pPr>
      <w:r>
        <w:rPr/>
        <w:t>"Nada te turbe,</w:t>
        <w:br/>
        <w:t>Nada te espante,</w:t>
        <w:br/>
        <w:t>Todo se pasa,</w:t>
        <w:br/>
        <w:t>Dios no se muda,</w:t>
        <w:br/>
        <w:t>La paciencia</w:t>
        <w:br/>
        <w:t>Todo lo alcanza;</w:t>
        <w:br/>
        <w:t>Quien a Dios tiene</w:t>
        <w:br/>
        <w:t>Nada le falta:</w:t>
        <w:br/>
        <w:t>Sólo Dios basta".</w:t>
      </w:r>
    </w:p>
    <w:p>
      <w:pPr>
        <w:pStyle w:val="Normal2"/>
        <w:rPr/>
      </w:pPr>
      <w:r>
        <w:rPr/>
        <w:t>6. La oración: camino de servicio al prójimo</w:t>
      </w:r>
    </w:p>
    <w:p>
      <w:pPr>
        <w:pStyle w:val="Normal2"/>
        <w:rPr/>
      </w:pPr>
      <w:r>
        <w:rPr/>
        <w:t>Las gracias místicas, aún las más elevadas, no son un regalo de Dios solo para que el alma las disfrute, sino que son para fortalecerla, hacerla generosa y animarla a servir a los demás.</w:t>
      </w:r>
    </w:p>
    <w:p>
      <w:pPr>
        <w:pStyle w:val="Normal2"/>
        <w:rPr/>
      </w:pPr>
      <w:r>
        <w:rPr/>
        <w:t>Para ayudar en el servicio al prójimo, en algún momento en la vida de oración, pueden comenzar a surgir en algunos orantes -como un auxilio especialísimo del Señor- los CARISMAS o DONES CARISMÁTICOS, llamados por los Místicos Gracias Extraordinarias, que son dados para utilidad de la comunidad, pues su manifestación está dirigida hacia la edificación de la fe y como auxilio a la evangelización y como un servicio a los demás, tal como lo indica San Pablo:</w:t>
      </w:r>
    </w:p>
    <w:p>
      <w:pPr>
        <w:pStyle w:val="Normal2"/>
        <w:rPr/>
      </w:pPr>
      <w:r>
        <w:rPr/>
        <w:t>“</w:t>
      </w:r>
      <w:r>
        <w:rPr/>
        <w:t>En cada uno el Espíritu revela su presencia con un don que es también un servicio. A uno se le da hablar con sabiduría, por obra del Espíritu. Otro comunica enseñanzas conformes con el mismo Espíritu. Otro recibe el don de la fe, en que actúa el Espíritu. Otro recibe el don de hacer curaciones, y es el mismo Espíritu. Otro hace milagros; otro es profeta; otro conoce lo que viene del bueno o del mal espíritu; otro habla en lenguas, y otro todavía interpreta lo que se dijo en lenguas. Y todo esto es obra del mismo y único Espíritu, el cual reparte a cada uno según quiere” (1ª Cor. 12, 7).</w:t>
      </w:r>
    </w:p>
    <w:p>
      <w:pPr>
        <w:pStyle w:val="Normal2"/>
        <w:rPr>
          <w:lang w:val="es-AR" w:eastAsia="es-AR"/>
        </w:rPr>
      </w:pPr>
      <w:r>
        <w:rPr/>
        <w:t>Los Carismas son, pues, dones espirituales, gratuitamente derramados, que no dependen del mérito ni de la santidad personal, ni tampoco son necesarios para llegar a la santidad. Sin embargo, el ejercicio abnegado de ellos de hecho produce progreso en la vida espiritual por ser actos de servicio al prójimo.</w:t>
      </w:r>
    </w:p>
    <w:p>
      <w:pPr>
        <w:pStyle w:val="Normal2"/>
        <w:rPr/>
      </w:pPr>
      <w:r>
        <w:rPr/>
        <w:t>En cuanto a los Carismas o Gracias Extraordinarias, hay que tener muy presente otro consejo de San Pablo:</w:t>
      </w:r>
    </w:p>
    <w:p>
      <w:pPr>
        <w:pStyle w:val="Normal2"/>
        <w:rPr/>
      </w:pPr>
      <w:r>
        <w:rPr/>
        <w:t>“</w:t>
      </w:r>
      <w:r>
        <w:rPr/>
        <w:t>No apaguen el Espíritu, no desprecien lo que dicen los profetas. Examínenlo todo y quédense con lo bueno” (1a. Tes. 5, 19-21).</w:t>
      </w:r>
    </w:p>
    <w:p>
      <w:pPr>
        <w:pStyle w:val="Normal2"/>
        <w:rPr/>
      </w:pPr>
      <w:r>
        <w:rPr/>
        <w:t>Y es así que mientras más se adelanta en la Oración, más debe acudirse a las necesidades del prójimo. La Oración que adormece, que en sí misma, no es genuina, pues la verdadera oración genera servicio a los hermanos. Para saber qué clase de oración se tiene, debemos medir cómo es nuestro compromiso con los demás, antes que apreciar cómo pasamos los ratos de oración.</w:t>
      </w:r>
    </w:p>
    <w:p>
      <w:pPr>
        <w:pStyle w:val="Normal2"/>
        <w:rPr/>
      </w:pPr>
      <w:r>
        <w:rPr/>
        <w:t>La vida de oración debe ser un balance entre María y Marta, las hermanas de Lázaro (cfr. Lc. 10, 38-41), entre la vida contemplativa y la activa. A las almas de oración sin obras reprende la Santa, sin dejar a un lado su humor característico: "Cuando yo veo almas muy diligentes en entender la oración que tienen y muy encapotadas cuando están en ella, ... porque no se les vaya un poquito el gusto y devoción que han tenido, hazme ver cuán poco entienden del camino por donde se alcanza la unión, y piensan que allí está todo el negocio. Que no, hermanas, no; obras quiere el Señor, y si ves una enferma a quien puedes dar algún alivio ... te compadezcas de ella ... no tanto por ella, como porque sabes que Tu Señor quiere aquello".</w:t>
      </w:r>
    </w:p>
    <w:p>
      <w:pPr>
        <w:pStyle w:val="Normal2"/>
        <w:rPr/>
      </w:pPr>
      <w:r>
        <w:rPr/>
        <w:t>Pero nuestra acción apostólica debe estar enraizada en Cristo, pues el apostolado no es labor humana, sino divina, a la cual prestamos nuestra colaboración, solo como humildes instrumentos. Por ello el orante/apóstol debe sentir con Dios, debe poner su corazón en contacto con el de Dios, para que una vez lleno con el Amor de Dios por los hombres, se derrame en sus hermanos. Así, será el Amor de Dios y no el propio, imperfecto, el que continúe ayudando, sirviendo, actuando en el mundo. De allí que nuestro compromiso con los demás deba ser pasado por la oración, que, si es genuina, es sitio desde donde se ven verdades, para evitar estar revelándonos a nosotros mismos, en vez de revelar a Aquél que es Todo Amor.</w:t>
      </w:r>
    </w:p>
    <w:p>
      <w:pPr>
        <w:pStyle w:val="Normal2"/>
        <w:rPr/>
      </w:pPr>
      <w:r>
        <w:rPr/>
        <w:t>La Oración, así entendida, es presencia en los hombres y en la historia, des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POESIA-</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POEMA A LA ASUNCIÓN DE NUESTRA SEÑOR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Víctor Corcoba Herrero–</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aría, ábreme los ojos del alma para encenderme de sabiduría y apagar mis desvelos terrenales.</w:t>
      </w:r>
    </w:p>
    <w:p>
      <w:pPr>
        <w:pStyle w:val="Normal2"/>
        <w:rPr>
          <w:lang w:val="es-AR" w:eastAsia="es-AR"/>
        </w:rPr>
      </w:pPr>
      <w:r>
        <w:rPr/>
        <w:t>Tú que eres principio en la perfección</w:t>
        <w:br/>
        <w:t xml:space="preserve">del cielo, y por siempre guía </w:t>
        <w:br/>
        <w:t>en el camino, danos luz para ver.</w:t>
      </w:r>
    </w:p>
    <w:p>
      <w:pPr>
        <w:pStyle w:val="Normal2"/>
        <w:rPr/>
      </w:pPr>
      <w:r>
        <w:rPr/>
        <w:t>Porque en ti quiso el Creador</w:t>
        <w:br/>
        <w:t>que habitara nuestro futuro</w:t>
        <w:br/>
        <w:t>a través de tu Hijo, nuestro Dios.</w:t>
      </w:r>
    </w:p>
    <w:p>
      <w:pPr>
        <w:pStyle w:val="Normal2"/>
        <w:rPr/>
      </w:pPr>
      <w:r>
        <w:rPr/>
        <w:t xml:space="preserve">Mediante la sangre de su cruz, </w:t>
        <w:br/>
        <w:t>la tierra se ha conciliado con el cielo</w:t>
        <w:br/>
        <w:t>y todos nos hemos reconciliado.</w:t>
      </w:r>
    </w:p>
    <w:p>
      <w:pPr>
        <w:pStyle w:val="Normal2"/>
        <w:rPr/>
      </w:pPr>
      <w:r>
        <w:rPr/>
        <w:t>Venerándote hoy, tomo conciencia</w:t>
        <w:br/>
        <w:t xml:space="preserve">de la protección divina que no falla, </w:t>
        <w:br/>
        <w:t xml:space="preserve">y de cómo se llega a la Casa del Padre. </w:t>
      </w:r>
    </w:p>
    <w:p>
      <w:pPr>
        <w:pStyle w:val="Normal2"/>
        <w:rPr/>
      </w:pPr>
      <w:r>
        <w:rPr/>
        <w:t xml:space="preserve">Siempre, allá donde estaba el Hijo, </w:t>
        <w:br/>
        <w:t xml:space="preserve">se hallaba el corazón de la Señora, </w:t>
        <w:br/>
        <w:t>y un corazón que vive, se aviva siempre.</w:t>
      </w:r>
    </w:p>
    <w:p>
      <w:pPr>
        <w:pStyle w:val="Normal2"/>
        <w:rPr/>
      </w:pPr>
      <w:r>
        <w:rPr/>
        <w:t xml:space="preserve">Dejémonos abrigar por la esperanza, </w:t>
        <w:br/>
        <w:t xml:space="preserve">ella nos guarda y nos reconduce, </w:t>
        <w:br/>
        <w:t>a poco que nos amparemos a su árbol.</w:t>
      </w:r>
    </w:p>
    <w:p>
      <w:pPr>
        <w:pStyle w:val="Normal2"/>
        <w:rPr/>
      </w:pPr>
      <w:r>
        <w:rPr/>
        <w:t>Dios siempre proclama su grandeza</w:t>
        <w:br/>
        <w:t xml:space="preserve">en nuestro espíritu, somos sus ramas, </w:t>
        <w:br/>
        <w:t xml:space="preserve">reserva nuestras hojas y nos preserva. </w:t>
      </w:r>
    </w:p>
    <w:p>
      <w:pPr>
        <w:pStyle w:val="Normal2"/>
        <w:rPr/>
      </w:pPr>
      <w:r>
        <w:rPr/>
        <w:t>Nos lo ha dicho, siempre a nuestro lado.</w:t>
        <w:br/>
        <w:t>Vive en nosotros y por nosotros muere.</w:t>
        <w:br/>
        <w:t xml:space="preserve">Consoladora María, espera y no desespera. </w:t>
      </w:r>
    </w:p>
    <w:p>
      <w:pPr>
        <w:pStyle w:val="Normal2"/>
        <w:rPr/>
      </w:pPr>
      <w:r>
        <w:rPr/>
        <w:t>Ella, la que fue elevada a las alturas,</w:t>
        <w:br/>
        <w:t xml:space="preserve">nos proteja de las sombras de la noche, </w:t>
        <w:br/>
        <w:t xml:space="preserve">y nos auxilie de la cruz que nos espera. </w:t>
      </w:r>
    </w:p>
    <w:p>
      <w:pPr>
        <w:pStyle w:val="Normal2"/>
        <w:rPr/>
      </w:pPr>
      <w:r>
        <w:rPr/>
        <w:t xml:space="preserve">Desde su gloria, nos glorifique. </w:t>
        <w:br/>
        <w:t xml:space="preserve">Desde su paz, nos eternice. </w:t>
        <w:br/>
        <w:t xml:space="preserve">Desde su amor, nos armonice. </w:t>
      </w:r>
    </w:p>
    <w:p>
      <w:pPr>
        <w:pStyle w:val="Normal2"/>
        <w:rPr/>
      </w:pPr>
      <w:r>
        <w:rPr/>
        <w:t xml:space="preserve">Ella, que supo entronizar el albor </w:t>
        <w:br/>
        <w:t xml:space="preserve">como nadie, abandonándose a sí misma, </w:t>
        <w:br/>
        <w:t>pues cada sí, fue un pulso y un paso más.</w:t>
      </w:r>
    </w:p>
    <w:p>
      <w:pPr>
        <w:pStyle w:val="Normal2"/>
        <w:rPr/>
      </w:pPr>
      <w:r>
        <w:rPr/>
        <w:t>No hay tiempo que perder, lo sabía.</w:t>
        <w:br/>
        <w:t>Hay que donarse sin pausa alguna.</w:t>
        <w:br/>
        <w:t>Que el paraíso es para los que se entregan.</w:t>
        <w:br/>
        <w:t> </w:t>
        <w:br/>
        <w:t>Por ello, hoy la humanidad entera</w:t>
        <w:br/>
        <w:t xml:space="preserve">te suplica, que ruegues por nosotros, </w:t>
        <w:br/>
        <w:t xml:space="preserve">cuando llegue el momento de la ida. </w:t>
      </w:r>
    </w:p>
    <w:p>
      <w:pPr>
        <w:pStyle w:val="Normal2"/>
        <w:rPr/>
      </w:pPr>
      <w:r>
        <w:rPr/>
        <w:t xml:space="preserve">Entonces no valdrán huidas, ni evasiones, </w:t>
        <w:br/>
        <w:t>lo que de corazón se aman, saben</w:t>
        <w:br/>
        <w:t xml:space="preserve">lo que es ascender como tú, ¡Madre bue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QUÉ ES DARSE A OTRO?</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El amor es múltiple en sus formas: al hijo, al cónyuge, a los padres, a los amigos, al novio/a, a los hombres, a Dios, porque las relaciones que se pueden establecer entre personas son de diverso contenido y matriz.</w:t>
      </w:r>
    </w:p>
    <w:p>
      <w:pPr>
        <w:pStyle w:val="Normal2"/>
        <w:rPr/>
      </w:pPr>
      <w:r>
        <w:rPr/>
        <w:t>Hay diversas maneras de orientarse hacia la persona amada en función del diverso fundamento que sirve de base a esa relación. Pero, sin lugar a dudas, el más comprometedor, íntimo y profundo, y al mismo tiempo más difícil, es el de varón y mujer unidos en matrimonio: “Si bien el deseo recibió el nombre de Eros y la amistad el de Philias, el amor del varón por la mujer continuó innominado durante largo tiempo, y en cierto modo permanece aún así, ya que no hay un nombre que le sea propio…”</w:t>
      </w:r>
      <w:r>
        <w:rPr>
          <w:rStyle w:val="FootnoteCharacters"/>
          <w:rStyle w:val="FootnoteAnchor"/>
        </w:rPr>
        <w:footnoteReference w:id="2"/>
      </w:r>
      <w:r>
        <w:rPr/>
        <w:t xml:space="preserve">. </w:t>
      </w:r>
    </w:p>
    <w:p>
      <w:pPr>
        <w:pStyle w:val="Normal2"/>
        <w:rPr/>
      </w:pPr>
      <w:r>
        <w:rPr/>
        <w:t>El amor nace en la intimidad del hombre y se expresa a través de todo su ser concreto psico-somático. Su comienzo es como un tipo de empatía. Este término expresa una forma de aprehensión pre-verbal del mundo exterior. Es un proceso de identificación con el otro, inmediatamente expresado por un gesto, gracias al cual se llegan a sentir los sentimientos del otro y a realizar con él una comunión afectiva, inaccesible a otros modos de comunicación. Constituye un modo de relacionarse que permite a una persona, por identificación con otra, experimentar los sentimientos de esta última. Realiza, por consiguiente, un particular modo de aprehensión que engendra inmediatamente un afecto, es decir un estado elemental de placer espiritual, sin que haya una previa reorganización cognoscitiva consciente. La empatía constituye, por ejemplo, uno de los elementos esenciales de la emoción artística en la que generalmente falta la comunicación verbal: se sabe, en efecto, que la poesía evoca, pero no dice.</w:t>
      </w:r>
    </w:p>
    <w:p>
      <w:pPr>
        <w:pStyle w:val="Normal2"/>
        <w:rPr>
          <w:lang w:val="es-AR" w:eastAsia="es-AR"/>
        </w:rPr>
      </w:pPr>
      <w:r>
        <w:rPr/>
        <w:t xml:space="preserve">El amor se engendra en el centro más profundo del hombre, su ser espiritual y libre; resuena en una gama variada de sentimientos, y se corporaliza en gestos y actitudes visibles que hacen vibrar de una manera orgánico–psico–espiritual peculiar al varón y a la mujer. Sólo se da verdadero amor cuando cada uno de los componentes que lo explicitan y manifiestan se mantiene en su puesto correspondiente y se completa arquitectónicamente dentro del todo. Cuando se valora exclusivamente uno u otro de sus aspectos –el genital, el erótico, el puramente espiritual, el cultural, etc.– con descuido de los otros o con negación del todo, no hay verdadero amor porque faltan uno o muchos de sus elementos esenciales. A lo más sería un amor manco, truncado.  </w:t>
      </w:r>
    </w:p>
    <w:p>
      <w:pPr>
        <w:pStyle w:val="Normal2"/>
        <w:rPr/>
      </w:pPr>
      <w:r>
        <w:rPr/>
        <w:t>El amor aparece en el hombre en el momento en que como en un relámpago o en forma progresiva se intuye un valor central e interior en otra persona que plenifica al amante en el mismo entregarse al amado para buscar el bien de ambos. Es una captación instantánea, pero clara y profunda y de duradero efecto por lo general, que no puede de por sí expresarse nítidamente en conceptos, sino sólo más o menos describirse, por la que una persona siente</w:t>
      </w:r>
      <w:r>
        <w:rPr>
          <w:u w:val="single"/>
        </w:rPr>
        <w:t xml:space="preserve"> </w:t>
      </w:r>
      <w:r>
        <w:rPr/>
        <w:t xml:space="preserve">que esa inclinación naciente hacia la otra le aporta la propia plenificación: el amado perfecciona al amante por el don de éste a aquél. </w:t>
      </w:r>
    </w:p>
    <w:p>
      <w:pPr>
        <w:pStyle w:val="Normal2"/>
        <w:rPr/>
      </w:pPr>
      <w:r>
        <w:rPr/>
        <w:t>El amor no es buscar conscientemente la propia plenificación. Es encontrarla, casi sin darse cuenta, en la total entrega humana al bien del amado: “¿Qué es, en efecto, darse a otro? Es comprometerse a ocuparse del amado, a hacerlo existir más plenamente. Pero el amante desvalorizaría el valor de su amor, si no quisiese que el amado lo participase y fuese amante a su vez. Querer que otro sea amante es, querer que ame en mí aquello por lo cual yo puedo y quiero amarlo; es querer que él me ame. «Soy para ti» quiere decir: «Cuenta conmigo para ti, me consagro a ti». Pero la expresión es equívoca y es lógico que así lo sea. También, en efecto, significa: «cuento con algo en ti para ayudarme a ser digno de ti y capaz de serte útil. Ayúdame a ayudarte. Te quiero tal, que pueda a mi vez entregarme en tus manos para que me dones más valor. Por el hecho que me apego a ti, te hago de una naturaleza capaz de transformarme para ti. Al mismo tiempo tengo fe en ti y en mi; mi amor es simultáneamente una invocación que te dirijo y que me dirijo…»”</w:t>
      </w:r>
      <w:r>
        <w:rPr>
          <w:rStyle w:val="FootnoteCharacters"/>
          <w:rStyle w:val="FootnoteAnchor"/>
        </w:rPr>
        <w:footnoteReference w:id="3"/>
      </w:r>
      <w:r>
        <w:rPr/>
        <w:t xml:space="preserve">. </w:t>
      </w:r>
    </w:p>
    <w:p>
      <w:pPr>
        <w:pStyle w:val="Normal2"/>
        <w:rPr>
          <w:lang w:val="es-AR" w:eastAsia="es-AR"/>
        </w:rPr>
      </w:pPr>
      <w:r>
        <w:rPr/>
        <w:t>El amor ha de ser siempre personal. Supone una relación de personas, base de reciprocidad e intersubjetividad; pero no necesariamente ambas han de ser humanas o de diferentes sexos. Es amor genuino el que se tiene a Dios y el que se manifiesta entre dos hombres amigos. Este sentido, profundo y trascendental, del amor ha sido en gran parte perdido por grandes sectores del mundo actual. Se llama amor al atractivo que se experimenta frente al otro sexo y se le roba toda dimensión realmente personal. Pero el verdadero amor jamás tolera estas caricaturas del mismo, por más disimuladas que sean, al lado suyo. Exige de ambos amantes un don total de si mismos</w:t>
      </w:r>
      <w:r>
        <w:rPr>
          <w:u w:val="single"/>
        </w:rPr>
        <w:t xml:space="preserve"> </w:t>
      </w:r>
      <w:r>
        <w:rPr/>
        <w:t>y tal</w:t>
      </w:r>
      <w:r>
        <w:rPr>
          <w:u w:val="single"/>
        </w:rPr>
        <w:t xml:space="preserve"> </w:t>
      </w:r>
      <w:r>
        <w:rPr/>
        <w:t>que pueda perdurar en el tiempo. Es amor de toda la persona a toda la persona, buscando sincera, generosa y mutuamente el verdadero bien de la otra. Quiere consciente y totalmente ser una total común-unión entre dos personas: no hambrea un don parcial o limitado, sino una totalidad plenificadora</w:t>
      </w:r>
      <w:r>
        <w:rPr>
          <w:rStyle w:val="FootnoteCharacters"/>
          <w:rStyle w:val="FootnoteAnchor"/>
        </w:rPr>
        <w:footnoteReference w:id="4"/>
      </w:r>
      <w:r>
        <w:rPr/>
        <w:t xml:space="preserve">. </w:t>
      </w:r>
    </w:p>
    <w:p>
      <w:pPr>
        <w:pStyle w:val="Normal2"/>
        <w:rPr/>
      </w:pPr>
      <w:r>
        <w:rPr/>
        <w:t xml:space="preserve">Este amor jamás niega su componente básico que es emocional. El caldo de cultivo del amor es el </w:t>
      </w:r>
      <w:r>
        <w:rPr>
          <w:rStyle w:val="StrongEmphasis"/>
        </w:rPr>
        <w:t>fervor afectivo</w:t>
      </w:r>
      <w:r>
        <w:rPr/>
        <w:t>. Es como una ebullición de los sentimientos del ser, anterior a toda conceptualización y lenguaje oral. Por ese “como cosquilleo” el ser humano se pone prerreflejamente en proyección hacia todo lo que lo atrae o en defensa frente a todo aquello que lo impacta como amenaza. Es, en síntesis, la pulsión primordial del hombre hacia la vida y hacia el amor. Es esto lo que ha de aprender, ayudado por los otros, a reconocer, asumir y educar mediante el esfuerzo de su inteligencia y la decisión de su voluntad. Aquí está el trabajo de su cerebro que es la instancia consciente, libre y responsable frente a todo lo que experimenta pulular en la urdimbre afectiva de su ser. Si este proceso ha sido bien llevado adelante en el seno de su familia, escuela y ambiente, gustará sus sentimientos como un bálsamo fragante y suavizante que lo perfuma en su servicio a una vida de calidad y a un amor de oblatividad.</w:t>
      </w:r>
    </w:p>
    <w:p>
      <w:pPr>
        <w:pStyle w:val="Normal2"/>
        <w:rPr>
          <w:lang w:val="es-AR" w:eastAsia="es-AR"/>
        </w:rPr>
      </w:pPr>
      <w:r>
        <w:rPr/>
        <w:t xml:space="preserve">De aquí nace la </w:t>
      </w:r>
      <w:r>
        <w:rPr>
          <w:rStyle w:val="StrongEmphasis"/>
        </w:rPr>
        <w:t>intimidad</w:t>
      </w:r>
      <w:r>
        <w:rPr/>
        <w:t xml:space="preserve">. Es la inexplicable relación entre dos personas que las hace capaces de mutuamente </w:t>
      </w:r>
      <w:r>
        <w:rPr>
          <w:rStyle w:val="StrongEmphasis"/>
        </w:rPr>
        <w:t>revelar</w:t>
      </w:r>
      <w:r>
        <w:rPr/>
        <w:t xml:space="preserve"> a la otra sus impulsos, deseos, anhelos, proyectos y “sueños” que comúnmente desafían la posibilidad de transmitirlos por el lenguaje oral de la palabra</w:t>
      </w:r>
      <w:r>
        <w:rPr>
          <w:rStyle w:val="FootnoteCharacters"/>
          <w:rStyle w:val="FootnoteAnchor"/>
        </w:rPr>
        <w:footnoteReference w:id="5"/>
      </w:r>
      <w:r>
        <w:rPr/>
        <w:t>.</w:t>
      </w:r>
    </w:p>
    <w:p>
      <w:pPr>
        <w:pStyle w:val="Normal"/>
        <w:spacing w:before="280" w:after="280"/>
        <w:rPr>
          <w:rFonts w:ascii="Times New Roman" w:hAnsi="Times New Roman" w:cs="Times New Roman"/>
          <w:lang w:val="es-AR" w:eastAsia="es-AR"/>
        </w:rPr>
      </w:pPr>
      <w:r>
        <w:rPr>
          <w:rStyle w:val="Normal1"/>
          <w:rFonts w:cs="Times New Roman" w:ascii="Times New Roman" w:hAnsi="Times New Roman"/>
        </w:rPr>
        <w:t>Por último, el amor humano siempre se expresa por el cuerpo y se extiende a lo largo del tiempo. Sus gestos son muy variados de acuerdo a la relación existente entre los amantes y las diversísimas costumbres culturales, pero siempre son manifestaciones de la ternura que es la fina delicadeza de corazón que se hace música armoniosa en su resonancia corporal. Es la encarnación de la acogida y el don recíprocos que como un fuego renovado alimenta la apertura al otro y los hace sentirse envueltos en una dulce suavidad. Por esos gestos sellan el mutuo agradecimiento que nace de vivir su diferencia enriqueciendo su unidad y su personalización. Ese momento de juego, de fiesta, de reposo en medio de las dificultades de la vida los reconcilia y los predispone a ser anunciadores de este bien en el mundo de los otros donde ellos conviven y ejercen su influencia. El abrazo, el beso, el apretón de manos, la palmada en la espalda, el mirarse cariñosamente a los ojos, etc., construye el mundo del amor mucho más de lo que a uno se le ocurre pens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La nota continúa en la publicación de Familia Cristiana del mes que viene, con el tema "</w:t>
      </w:r>
      <w:r>
        <w:rPr>
          <w:rStyle w:val="Emphasis"/>
          <w:rFonts w:cs="Times New Roman" w:ascii="Times New Roman" w:hAnsi="Times New Roman"/>
        </w:rPr>
        <w:t>Los componentes del amor humano</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color w:val="000000"/>
          <w:lang w:val="es-AR"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VIDEO-</w:t>
      </w:r>
    </w:p>
    <w:p>
      <w:pPr>
        <w:pStyle w:val="Normal"/>
        <w:rPr>
          <w:rFonts w:ascii="Times New Roman" w:hAnsi="Times New Roman" w:cs="Times New Roman"/>
          <w:sz w:val="20"/>
          <w:szCs w:val="20"/>
        </w:rPr>
      </w:pPr>
      <w:r>
        <w:rPr>
          <w:rFonts w:cs="Times New Roman" w:ascii="Times New Roman" w:hAnsi="Times New Roman"/>
          <w:b/>
          <w:sz w:val="28"/>
          <w:szCs w:val="28"/>
        </w:rPr>
        <w:t>Nota 6:</w:t>
      </w:r>
      <w:r>
        <w:rPr>
          <w:rFonts w:cs="Times New Roman" w:ascii="Times New Roman" w:hAnsi="Times New Roman"/>
          <w:sz w:val="28"/>
          <w:szCs w:val="28"/>
        </w:rPr>
        <w:t xml:space="preserve"> </w:t>
      </w:r>
      <w:r>
        <w:rPr>
          <w:rFonts w:cs="Times New Roman" w:ascii="Times New Roman" w:hAnsi="Times New Roman"/>
          <w:b/>
          <w:sz w:val="28"/>
          <w:szCs w:val="28"/>
        </w:rPr>
        <w:t>SANTA CLARA DE ASÍ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Hna. María Celina, OSC</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video para entrar en el espíritu francisco de la santa de Asís que celebramos en agost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ANTA CLARA DE ASÍS</w:t>
      </w:r>
    </w:p>
    <w:p>
      <w:pPr>
        <w:pStyle w:val="NormalWeb"/>
        <w:rPr/>
      </w:pPr>
      <w:r>
        <w:rPr/>
        <w:t xml:space="preserve">Al caer la tarde silenciosa, </w:t>
        <w:br/>
        <w:t>cuando todo era calma en el ambiente,</w:t>
        <w:br/>
        <w:t>una luz se encendía</w:t>
        <w:br/>
        <w:t>silenciosa.</w:t>
      </w:r>
    </w:p>
    <w:p>
      <w:pPr>
        <w:pStyle w:val="NormalWeb"/>
        <w:rPr/>
      </w:pPr>
      <w:r>
        <w:rPr/>
        <w:t>Eras tú, Clara</w:t>
        <w:br/>
        <w:t>Corazón amante,</w:t>
        <w:br/>
        <w:t>Que velabas al Dios</w:t>
        <w:br/>
        <w:t>Sacramentado,</w:t>
        <w:br/>
        <w:t>pidiendo por el mundo</w:t>
        <w:br/>
        <w:t>atormentado, de</w:t>
        <w:br/>
        <w:t>tanto desamor</w:t>
        <w:br/>
        <w:t>desconcertante.</w:t>
      </w:r>
    </w:p>
    <w:p>
      <w:pPr>
        <w:pStyle w:val="NormalWeb"/>
        <w:rPr/>
      </w:pPr>
      <w:r>
        <w:rPr/>
        <w:t>Plegaria y sacrificio.</w:t>
        <w:br/>
        <w:t>Asi juntabas con</w:t>
        <w:br/>
        <w:t>alegre talante</w:t>
        <w:br/>
        <w:t>contagioso, que</w:t>
        <w:br/>
        <w:t>arrastraba tras sí</w:t>
        <w:br/>
        <w:t>por amoroso, a las</w:t>
        <w:br/>
        <w:t>flores vivientes que cuidabas.</w:t>
        <w:br/>
        <w:t>Y así, por fin llamó el</w:t>
        <w:br/>
        <w:t>Esposo a tu puerta,</w:t>
        <w:br/>
        <w:t>radiante de alegría.</w:t>
        <w:br/>
        <w:t>A su encuentro</w:t>
        <w:br/>
        <w:t>saliste este día</w:t>
        <w:br/>
        <w:t>con aceite luminoso.</w:t>
      </w:r>
    </w:p>
    <w:p>
      <w:pPr>
        <w:pStyle w:val="NormalWeb"/>
        <w:rPr/>
      </w:pPr>
      <w:r>
        <w:rPr/>
        <w:t>En el coro de vírgenes</w:t>
        <w:br/>
        <w:t>prudentes, alabas al</w:t>
        <w:br/>
        <w:t>Señor tres veces santo;</w:t>
        <w:br/>
        <w:t>nosotros nos unimos a</w:t>
        <w:br/>
        <w:t>tu canto y a tu gozo</w:t>
        <w:br/>
        <w:t>seráfico y ferviente.</w:t>
      </w:r>
    </w:p>
    <w:p>
      <w:pPr>
        <w:pStyle w:val="NormalWeb"/>
        <w:rPr/>
      </w:pPr>
      <w:r>
        <w:rPr/>
        <w:t>¡BENDICENOS MADRE CLA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eastAsia="es-AR"/>
        </w:rPr>
      </w:pPr>
      <w:hyperlink r:id="rId2">
        <w:r>
          <w:rPr>
            <w:rStyle w:val="InternetLink"/>
            <w:rFonts w:cs="Times New Roman" w:ascii="Times New Roman" w:hAnsi="Times New Roman"/>
            <w:lang w:eastAsia="es-AR"/>
          </w:rPr>
          <w:t>https://www.youtube.com/watch?v=fl3em4_xnDo</w:t>
        </w:r>
      </w:hyperlink>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7:</w:t>
      </w:r>
      <w:r>
        <w:rPr>
          <w:sz w:val="28"/>
          <w:szCs w:val="28"/>
        </w:rPr>
        <w:t xml:space="preserve"> </w:t>
      </w:r>
      <w:r>
        <w:rPr>
          <w:b/>
          <w:sz w:val="28"/>
          <w:szCs w:val="28"/>
        </w:rPr>
        <w:t>¿ESTABA PABLO A FAVOR DE LA ESCLAVITUD?</w:t>
      </w:r>
      <w:r>
        <w:rPr>
          <w:b/>
          <w:sz w:val="28"/>
          <w:szCs w:val="28"/>
          <w:lang w:val="es-ES" w:eastAsia="es-ES"/>
        </w:rPr>
        <w:br/>
      </w:r>
      <w:r>
        <w:rPr>
          <w:sz w:val="20"/>
          <w:szCs w:val="20"/>
        </w:rPr>
        <w:t>- Por prof.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e San Pablo se ha dicho (infundadamente) que era misógino, antisemita y muchas cosas más. Sin embargo, una acusación sí parece estar justificada: la de estar a favor de la esclavitud. Basta leer una carta escrita de su puño y letra donde cuenta que un esclavo escapó de su dueño y acudió a Pablo pidiéndole protección, pues lo iban a castigar cruelmente y en lugar de refugiarlo, lo devolvió a su dueño, exponiéndolo al maltrato y castigo que aplicaban en esa época a los esclavos fugitivos.</w:t>
      </w:r>
    </w:p>
    <w:p>
      <w:pPr>
        <w:pStyle w:val="Normal2"/>
        <w:rPr>
          <w:lang w:val="es-AR" w:eastAsia="es-AR"/>
        </w:rPr>
      </w:pPr>
      <w:r>
        <w:rPr/>
        <w:t>La carta a Filemón, es la más breve de sus cartas en la que se manifiesta el lado más humano del apóstol. Pablo está preso en Éfeso. Su prédica incomodaba a muchos poderosos y lo habían denunciado. Estando preso y esperando de condena llega Onésimo, un esclavo fugado de la casa de su amo, Filemón, a quien cometió un desfalco y temía por su vida.</w:t>
      </w:r>
    </w:p>
    <w:p>
      <w:pPr>
        <w:pStyle w:val="Normal2"/>
        <w:rPr/>
      </w:pPr>
      <w:r>
        <w:rPr/>
        <w:t>Filemón, un cristiano rico de Colosas, tenía una gran casa donde se reunían los cristianos a rezar los domingos (v. 2). Pablo no había fundado personalmente la iglesia de Colosas (Col 1, 7), pero conocía a Filemón en otra parte, y de convertirlo al cristianismo (v. 19). Cuando Onésimo se aparece en la cárcel, Pablo lo primero que hizo, al verlo arrepentido de su mal obrar, fue convertirlo y bautizarlo en la cárcel (v. 10). Sorprendentemente Onésimo, resultó ser un extraordinario discípulo, con grandes dotes para anunciar el Evangelio (v. 13). Pablo decide devolverlo a su amo, aunque un esclavo fugitivo, seguro sufriría terribles castigos, flagelaciones, podía ser marcado con hierro candente, y hasta ser crucificado. Pero Pablo envió a Onésimo provisto de una carta de recomendación. Es la que conocemos como la «carta a Filemón», en la que Pablo, considerada y persuasivamente, trata de enmendar el problema de Onésimo.</w:t>
      </w:r>
    </w:p>
    <w:p>
      <w:pPr>
        <w:pStyle w:val="Normal2"/>
        <w:rPr>
          <w:lang w:val="es-AR" w:eastAsia="es-AR"/>
        </w:rPr>
      </w:pPr>
      <w:r>
        <w:rPr/>
        <w:t xml:space="preserve">Pablo inicia presentándose como prisionero de Cristo (v. 1), raro ya que siempre se atribuía títulos más importantes, como «apóstol elegido», «siervo de Jesucristo», etc.; pero prefiere la humildad para no condicionar a Filemón. Luego llama a Filemón </w:t>
      </w:r>
      <w:r>
        <w:rPr>
          <w:rStyle w:val="Emphasis"/>
        </w:rPr>
        <w:t>querido amigo y colaborador</w:t>
      </w:r>
      <w:r>
        <w:rPr/>
        <w:t xml:space="preserve">, notando que éste era catequista de la comunidad de Colosas. Prosigue diciendo: </w:t>
      </w:r>
      <w:r>
        <w:rPr>
          <w:rStyle w:val="Emphasis"/>
        </w:rPr>
        <w:t>Me he enterado del amor y la fe que tienes con todos los cristianos</w:t>
      </w:r>
      <w:r>
        <w:rPr/>
        <w:t xml:space="preserve"> (v. 5), reconociendo que Filemón era un buen hombre y amaba mucho a la comunidad donde trabajaba. Pablo continúa: </w:t>
      </w:r>
      <w:r>
        <w:rPr>
          <w:rStyle w:val="Emphasis"/>
        </w:rPr>
        <w:t>ojalá que tu fe te haga conocer todo el bien que todavía puedes hacer</w:t>
      </w:r>
      <w:r>
        <w:rPr/>
        <w:t xml:space="preserve"> (v. 6), preparándolo psicológicamente para lo que le iba a pedir.</w:t>
      </w:r>
    </w:p>
    <w:p>
      <w:pPr>
        <w:pStyle w:val="Normal2"/>
        <w:rPr/>
      </w:pPr>
      <w:r>
        <w:rPr/>
        <w:t xml:space="preserve">Pablo evita ir al núcleo del tema y sigue diciendo: </w:t>
      </w:r>
      <w:r>
        <w:rPr>
          <w:rStyle w:val="Emphasis"/>
        </w:rPr>
        <w:t>Aunque tengo todo el derecho de ordenarte lo que te conviene, prefiero mejor rogártelo en nombre del amor; yo Pablo, ya anciano y preso por causa de Cristo Jesús</w:t>
      </w:r>
      <w:r>
        <w:rPr/>
        <w:t xml:space="preserve"> (vv. 8-9). Filemón, desconcertado se habrá preguntado ¿Para qué tanto preámbulo? ¿Qué quiere decirle? Pablo posee autoridad para ordenarle, pero prefiere presentarse suplicante.</w:t>
      </w:r>
    </w:p>
    <w:p>
      <w:pPr>
        <w:pStyle w:val="Normal2"/>
        <w:rPr>
          <w:lang w:val="es-AR" w:eastAsia="es-AR"/>
        </w:rPr>
      </w:pPr>
      <w:r>
        <w:rPr/>
        <w:t xml:space="preserve">Finalmente, Pablo revela el motivo de su carta: </w:t>
      </w:r>
      <w:r>
        <w:rPr>
          <w:rStyle w:val="Emphasis"/>
        </w:rPr>
        <w:t>Te pido un favor para mi hijo Onésimo, a quien engendré aquí en la cárcel. Antes era para ti un esclavo inútil, pero ahora se ha vuelto útil, tanto a ti como a mí</w:t>
      </w:r>
      <w:r>
        <w:rPr/>
        <w:t xml:space="preserve"> (vv. 10-11). Pablo astutamente recurre a un ingenioso juego de palabras ya que, en griego, Onésimo quiere decir «útil». En el pasado, Onésimo había sido paradójicamente inútil, perjudicando a su dueño. Ahora, bautizado, se transformó en lo que su nombre significaba. Pablo le muestra cómo su conversión al cristianismo había logrado cumplir el propósito oculto en su nombre. Dice luego: </w:t>
      </w:r>
      <w:r>
        <w:rPr>
          <w:rStyle w:val="Emphasis"/>
        </w:rPr>
        <w:t>Aquí te lo devuelvo a él, mi propio corazón</w:t>
      </w:r>
      <w:r>
        <w:rPr/>
        <w:t xml:space="preserve"> (v.12). Con esta actitud, Pablo se muestra partidario de la esclavitud. Dicha institución jurídica es tan antigua, arraigada y aceptada en la sociedad, que él no la puede cambiar ni suprimir. Sin embargo, nombra a Onésimo </w:t>
      </w:r>
      <w:r>
        <w:rPr>
          <w:rStyle w:val="Emphasis"/>
        </w:rPr>
        <w:t>mi propio corazón</w:t>
      </w:r>
      <w:r>
        <w:rPr/>
        <w:t>, instruyendo a Filemón que debe tratarlo como si fuera él mismo. Pablo no podía cambiar la sociedad, pero se esfuerza en cambiar las relaciones personales dentro de esas estructuras. Así la esclavitud, como institución de sometimiento, queda superada sin siquiera ser cuestionada.</w:t>
      </w:r>
    </w:p>
    <w:p>
      <w:pPr>
        <w:pStyle w:val="Normal2"/>
        <w:rPr/>
      </w:pPr>
      <w:r>
        <w:rPr/>
        <w:t>Pablo no deja de sorprender a Filemón diciendo: Hubiera querido que Onésimo se quedara conmigo, para que me ayudara en tu lugar mientras estoy preso por el Evangelio, pero no quiero hacer nada sin consultarte, para que tu buena acción no sea obligada sino voluntaria (vv13-14). O sea, no sólo pide que cambie su trato con el esclavo, sino que le dice que necesita a Onésimo en la cárcel para que lo ayude en la predicación del Evangelio. Además, elabora una razón teológica sobre la huida de Onésimo: Tal vez se alejó de ti por un tiempo, para que ahora lo recuperes para siempre; y no como esclavo, sino como algo mejor: como un hermano querido (vv. 15-16), sugiriendo que Dios permitió la fuga de Onésimo. Así, Pablo no pide nada directamente a Filemón. Pero una cosa es oponerse a un pedido de Pablo, y otra a la voluntad de Dios. Prescindir de un esclavo significaba quedarse sin un recurso económico importante y Pablo sabe que Filemón no aceptará desprenderse de Onésimo, por lo que el apóstol decide arriesgarlo todo y añade: Y si en algo te perjudicó, o te debe algo, ponlo en mi cuenta, yo, Pablo, te lo pagaré, lo firmo con mi puño. Por no recordarte deudas tuyas para conmigo, porque tú mismo te me debes (vv. 18-19).</w:t>
      </w:r>
    </w:p>
    <w:p>
      <w:pPr>
        <w:pStyle w:val="Normal2"/>
        <w:rPr>
          <w:lang w:val="es-AR" w:eastAsia="es-AR"/>
        </w:rPr>
      </w:pPr>
      <w:r>
        <w:rPr/>
        <w:t>Pablo estaba preso, con problemas económicos y aun así se ofrece a indemnizar a Filemón por las deudas de Onésimo. Pero le recuerda que más bien es Filemón quien está en deuda con él, porque le debe lo más valioso que tiene: su propia fe.</w:t>
      </w:r>
    </w:p>
    <w:p>
      <w:pPr>
        <w:pStyle w:val="Normal2"/>
        <w:rPr/>
      </w:pPr>
      <w:r>
        <w:rPr/>
        <w:t xml:space="preserve">El descaro de Pablo concluye: </w:t>
      </w:r>
      <w:r>
        <w:rPr>
          <w:rStyle w:val="Emphasis"/>
        </w:rPr>
        <w:t>Sí, hermano, hazme ese favor; te escribo porque estoy seguro de tu obediencia; y sé que harás más de lo que te pido</w:t>
      </w:r>
      <w:r>
        <w:rPr/>
        <w:t xml:space="preserve"> (vv. 20-21). Con tal de rescatar al esclavo, Pablo pierde hasta la vergüenza. ¿Ahora exige a Filemón que haga más de lo que le pidió? Pablo lo acribilló con su elocuencia y oratoria y para asegurar más aún el éxito de su pedido, le pide hacer pública esta carta dirigiéndola a Filemón, a la </w:t>
      </w:r>
      <w:r>
        <w:rPr>
          <w:rStyle w:val="Emphasis"/>
        </w:rPr>
        <w:t>hermana Apia</w:t>
      </w:r>
      <w:r>
        <w:rPr/>
        <w:t xml:space="preserve"> (su esposa), </w:t>
      </w:r>
      <w:r>
        <w:rPr>
          <w:rStyle w:val="Emphasis"/>
        </w:rPr>
        <w:t>a nuestro compañero en la lucha Arquito, y a toda la iglesia que se reúne en su casa</w:t>
      </w:r>
      <w:r>
        <w:rPr/>
        <w:t xml:space="preserve"> (v. 2). O sea, la carta tenía que ser leída... ¡delante de toda la comunidad! Además, no la firma Pablo solo, sino con el hermano Timoteo (v. 1). Finalmente manda saludos de parte de </w:t>
      </w:r>
      <w:r>
        <w:rPr>
          <w:rStyle w:val="Emphasis"/>
        </w:rPr>
        <w:t>Epafras, mi compañero de cárcel; de Marcos, Aristarco, Demas y Lucas, mis colaboradores</w:t>
      </w:r>
      <w:r>
        <w:rPr/>
        <w:t xml:space="preserve"> (v.23); advirtiendo que todos ellos estarán mirando y juzgando si responde y cómo a sus pedidos.</w:t>
      </w:r>
    </w:p>
    <w:p>
      <w:pPr>
        <w:pStyle w:val="Normal2"/>
        <w:rPr/>
      </w:pPr>
      <w:r>
        <w:rPr/>
        <w:t>Pablo no se rebeló contra la esclavitud, ni protestó contra ella, pero en su carta dejó las bases de que, entre los cristianos, la esclavitud es inaceptable; y que privar a otro de su libertad o disponer de su vida va contra el Evangelio de Jesucristo, que vino a liberarnos a to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Santiago Garavaglia es Profesor de Ciencias Sagradas por el Instituto Teológico de Córdoba. Estudiante de Licenciatura y Maestría en Teología Dogmática en la Universidad Católica de Córdoba / https://elblogdelteologo.blogspot.com/</w:t>
      </w:r>
    </w:p>
    <w:p>
      <w:pPr>
        <w:pStyle w:val="Normal2"/>
        <w:rPr>
          <w:rFonts w:ascii="Times New Roman" w:hAnsi="Times New Roman" w:cs="Times New Roman"/>
          <w:sz w:val="20"/>
          <w:szCs w:val="20"/>
          <w:lang w:val="es-AR" w:eastAsia="es-AR"/>
        </w:rPr>
      </w:pPr>
      <w:r>
        <w:rPr>
          <w:rFonts w:cs="Times New Roman"/>
          <w:sz w:val="20"/>
          <w:szCs w:val="20"/>
          <w:lang w:val="es-AR" w:eastAsia="es-AR"/>
        </w:rPr>
      </w:r>
    </w:p>
    <w:p>
      <w:pPr>
        <w:pStyle w:val="Normal2"/>
        <w:rPr/>
      </w:pPr>
      <w:r>
        <w:rPr/>
      </w:r>
    </w:p>
    <w:p>
      <w:pPr>
        <w:pStyle w:val="Normal2"/>
        <w:rPr/>
      </w:pPr>
      <w:r>
        <w:rPr/>
      </w:r>
    </w:p>
    <w:p>
      <w:pPr>
        <w:pStyle w:val="Normal2"/>
        <w:rPr/>
      </w:pPr>
      <w:r>
        <w:rPr/>
      </w:r>
    </w:p>
    <w:p>
      <w:pPr>
        <w:pStyle w:val="Normal2"/>
        <w:rPr/>
      </w:pPr>
      <w:r>
        <w:rPr/>
      </w:r>
    </w:p>
    <w:p>
      <w:pPr>
        <w:pStyle w:val="Normal2"/>
        <w:rPr/>
      </w:pPr>
      <w: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8: </w:t>
      </w:r>
      <w:r>
        <w:rPr>
          <w:rFonts w:cs="Times New Roman" w:ascii="Times New Roman" w:hAnsi="Times New Roman"/>
          <w:b/>
          <w:sz w:val="28"/>
          <w:szCs w:val="28"/>
        </w:rPr>
        <w:t>MEDITACIÓN DIARIA DEL EVANGELIO - AGOSTO</w:t>
        <w:br/>
      </w:r>
      <w:r>
        <w:rPr>
          <w:rStyle w:val="Mininegrita"/>
          <w:rFonts w:cs="Times New Roman" w:ascii="Times New Roman" w:hAnsi="Times New Roman"/>
          <w:sz w:val="20"/>
          <w:szCs w:val="20"/>
        </w:rPr>
        <w:t>-Por Padre Juan Bytton Arellano, sacerdote jesuita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julio: Recemos para que los pequeños y medianos empresarios, duramente afectados por la crisis económica y social, encuentren los medios necesarios para continuar su actividad al servicio de las comunidades en las que viven.</w:t>
      </w:r>
    </w:p>
    <w:p>
      <w:pPr>
        <w:pStyle w:val="Normal2"/>
        <w:rPr>
          <w:lang w:val="es-AR" w:eastAsia="es-AR"/>
        </w:rPr>
      </w:pPr>
      <w:r>
        <w:rPr>
          <w:rStyle w:val="StrongEmphasis"/>
        </w:rPr>
        <w:t>Lunes 01</w:t>
      </w:r>
      <w:r>
        <w:rPr/>
        <w:br/>
        <w:t>San Alfonso María de Ligorio, obispo y doctor</w:t>
        <w:br/>
        <w:t>Jr 28, 1-17; Sal 118, 29.43.79.80.95.102; Mt 14, 13-21</w:t>
        <w:br/>
        <w:br/>
        <w:t>Evangelio: En aquel tiempo, al enterarse Jesús de la muerte de Juan el Bautista, se marchó de allí en una barca, a un sitio tranquilo y apartado. Cuando la gente lo supo, lo siguió por tierra desde los pueblos. Al desembarcar, vio Jesús la muchedumbre, sintió compasión de ellos y curó a los enfermos. Como se hizo tarde, se acercaron los discípulos a decirle: «Estamos en despoblado y es muy tarde, despide a la multitud para que vayan a los poblados y compren algo de comer». Jesús les replicó: «No hace falta que vayan, denles ustedes de comer». Ellos le replicaron: «No tenemos aquí más que cinco panes y dos peces». Les dijo: «Tráiganmelos». Mandó a la gente que se sentara sobre la hierba y, tomando los cinco panes y los dos peces, levantó los ojos al cielo, pronunció la bendición, partió los panes y se los dio a los discípulos y los discípulos se los dieron a la gente. Comieron todos hasta saciarse y recogieron doce canastos llenos de sobras. Comieron unos cinco mil hombres, sin contar mujeres y niños.</w:t>
      </w:r>
    </w:p>
    <w:p>
      <w:pPr>
        <w:pStyle w:val="Normal2"/>
        <w:rPr/>
      </w:pPr>
      <w:r>
        <w:rPr/>
        <w:t>Reflexión: Mateo nos sigue contando cómo la misericordia es la dinámica que mueve a Jesús. Incluso cuando busca lugares «tranquilos y apartados», encuentra personas que están pasando necesidad y se detiene a ayudarlas. Luego de la salud física y espiritual, viene el hambre material y Jesús no las deja solas. Ahora, es el momento para manifestar la gracia de Dios a través del dinamismo de la solidaridad. Si cada uno pone lo que tiene al servicio de los demás, entonces los bienes alcanzarán para todos. Estamos ante una multiplicación de panes que significa una multiplicación de la solidaridad, que permite a todos comer «hasta saciarse» y aun sobra para seguir compartiendo.</w:t>
      </w:r>
    </w:p>
    <w:p>
      <w:pPr>
        <w:pStyle w:val="Normal2"/>
        <w:rPr/>
      </w:pPr>
      <w:r>
        <w:rPr/>
        <w:t>Me pregunto: ¿Es la solidaridad un signo vivo y visible de mi fe? ¿Cómo administro mis bienes de manera que deje lugar para compart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rPr>
          <w:rFonts w:ascii="Times New Roman" w:hAnsi="Times New Roman" w:cs="Times New Roman"/>
          <w:sz w:val="20"/>
          <w:szCs w:val="20"/>
          <w:highlight w:val="lightGray"/>
          <w:lang w:val="es-AR" w:eastAsia="es-AR"/>
        </w:rPr>
      </w:pPr>
      <w:r>
        <w:rPr>
          <w:rFonts w:cs="Times New Roman" w:ascii="Times New Roman" w:hAnsi="Times New Roman"/>
          <w:sz w:val="20"/>
          <w:szCs w:val="20"/>
          <w:highlight w:val="lightGray"/>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CULTURA-</w:t>
      </w:r>
      <w:r>
        <w:rPr>
          <w:rFonts w:cs="Times New Roman" w:ascii="Times New Roman" w:hAnsi="Times New Roman"/>
          <w:sz w:val="20"/>
          <w:szCs w:val="20"/>
          <w:lang w:val="es-AR" w:eastAsia="es-AR"/>
        </w:rPr>
        <w:br/>
      </w:r>
      <w:r>
        <w:rPr>
          <w:rFonts w:cs="Times New Roman" w:ascii="Times New Roman" w:hAnsi="Times New Roman"/>
          <w:b/>
          <w:sz w:val="28"/>
          <w:szCs w:val="28"/>
        </w:rPr>
        <w:t>Nota 9: CANTAUTOR MEMO VILTE EN PORTUGAL</w:t>
        <w:br/>
      </w:r>
      <w:r>
        <w:rPr>
          <w:rStyle w:val="Mininegrita"/>
          <w:rFonts w:cs="Times New Roman" w:ascii="Times New Roman" w:hAnsi="Times New Roman"/>
          <w:sz w:val="20"/>
          <w:szCs w:val="20"/>
        </w:rPr>
        <w:t>- Por Liliana Sersal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emo Vilte, cantor, compositor argentino (jujeño) y productor de CANTAR ES ORAR DOS VECES presentó el pasado 23 de junio su proyecto en la décima edición del IWRT - International Workshop on Religious Tourism.  Este tuvo lugar en Fatima, Portugal.</w:t>
      </w:r>
    </w:p>
    <w:p>
      <w:pPr>
        <w:pStyle w:val="Normal"/>
        <w:spacing w:before="280" w:after="280"/>
        <w:rPr>
          <w:rFonts w:ascii="Times New Roman" w:hAnsi="Times New Roman" w:cs="Times New Roman"/>
        </w:rPr>
      </w:pPr>
      <w:r>
        <w:rPr>
          <w:rFonts w:cs="Times New Roman" w:ascii="Times New Roman" w:hAnsi="Times New Roman"/>
        </w:rPr>
        <w:t xml:space="preserve">Purificaçion Reis, Presidenta de ACISO, ente organizador del “workshop”, invitó a Memo Vilte a cantar ante un público de 43 diferentes países que se unieron con sus palmas.  Fue un momento muy emotivo donde más de uno de los oyentes se demostró muy conmovido. </w:t>
        <w:br/>
        <w:br/>
        <w:t xml:space="preserve">La copla voló lejos en su voz, cruzó el océano y llegó hasta tierras europeas recorriendo el camino inverso de los religiosos evangelizaron nuestras tierras. </w:t>
        <w:br/>
        <w:br/>
        <w:t xml:space="preserve">Tal presentación fue el corolario de una travesía de más de 200 kilómetros por el Camino de Santiago. </w:t>
        <w:br/>
        <w:br/>
        <w:t xml:space="preserve">La visita a España y Portugal es parte de la gira Siempre con el Corazón dedicada a recordar al Dr. Favaloro. </w:t>
        <w:br/>
        <w:br/>
        <w:t>La IWRT fue el ámbito perfecto para presentar internacionalmente CANTAR ES ORAR DOS VECES.</w:t>
      </w:r>
    </w:p>
    <w:p>
      <w:pPr>
        <w:pStyle w:val="Normal"/>
        <w:spacing w:before="280" w:after="280"/>
        <w:rPr>
          <w:rFonts w:ascii="Times New Roman" w:hAnsi="Times New Roman" w:cs="Times New Roman"/>
        </w:rPr>
      </w:pPr>
      <w:r>
        <w:rPr>
          <w:rFonts w:cs="Times New Roman" w:ascii="Times New Roman" w:hAnsi="Times New Roman"/>
        </w:rPr>
        <w:t xml:space="preserve">Se resaltó en las presentaciones la importancia del turismo religioso como motor de la economía de un país. Por otra parte, se destacó que éste viene indefectiblemente acompañado y abriendo la puerta de entrada a otros tipos de turismo. </w:t>
        <w:br/>
        <w:br/>
        <w:t xml:space="preserve">Se comentó sobre la particularidad el turismo religioso que es la de contar con un público concentrado, de fácil acceso a través de las distintas asociaciones lo nuclean. Esto facilita   su promoción y comercialización lo que redunda en que la inversión requerida para penetrar un mercado sea mucho menor que la requerida por el turismo tradicional. </w:t>
        <w:br/>
        <w:br/>
        <w:t xml:space="preserve">Los operadores mostraron un remarcable interés en la posibilidad de desarrollar este segmento del turismo a la tierra del Sumo Pontífice. </w:t>
        <w:br/>
        <w:br/>
        <w:t xml:space="preserve">Podría decirse que un país es bendecido con el acontecimiento específico permite el desarrollo de este segmento del turismo. </w:t>
        <w:br/>
        <w:br/>
        <w:t>Estar presentes en Fatima permitió no solo desarrollar contactos sino la difusión de la riqueza Argentina ofrece al respecto.</w:t>
      </w:r>
    </w:p>
    <w:p>
      <w:pPr>
        <w:pStyle w:val="Normal2"/>
        <w:rPr>
          <w:lang w:val="es-AR" w:eastAsia="es-AR"/>
        </w:rPr>
      </w:pPr>
      <w:r>
        <w:rPr/>
        <w:t xml:space="preserve">Finalmente fue una gran oportunidad para recabar conocimiento sobre otras experiencias exitosas puedan ser replicadas en la creación de productos turísticos del sector proyectamos desarrollar.  </w:t>
        <w:br/>
        <w:br/>
        <w:t xml:space="preserve">CANTAR ES ORAR DOS VECES programa de Canal Orbe tiene por objetivo principal honrar a la Virgen. Sin embargo, también se concentra en el fomento del turismo e incluso INPROTUR hizo un pequeño aporte a su desarrollo.  Se pretende que en un corto tiempo se vea materializado en productos concretos de calidad internacional conquisten el mundo.  Así se lo hizo expreso ante los diferentes medios entrevistaron al cantor. </w:t>
        <w:br/>
        <w:br/>
        <w:t xml:space="preserve">Fatima fue una oportunidad para que Vilte cantara en otros ámbitos.  Virgen Morenita - cortina musical del programa - ante un público internacional, especialmente el de Brasil como el de Portugal le dió una afectuosa y emocionante bienvenida.  </w:t>
        <w:br/>
        <w:br/>
        <w:t>Se dice el cielo no hace nada al azar.  Las campanas de la Iglesia replicaron al finalizar el canto. El cantor dice espera esta sea una señal de augurio para nuestro proyecto.</w:t>
      </w:r>
    </w:p>
    <w:p>
      <w:pPr>
        <w:pStyle w:val="Normal2"/>
        <w:rPr/>
      </w:pPr>
      <w:r>
        <w:rPr/>
        <w:t>--------------</w:t>
      </w:r>
    </w:p>
    <w:p>
      <w:pPr>
        <w:pStyle w:val="Normal2"/>
        <w:rPr/>
      </w:pPr>
      <w:r>
        <w:rPr/>
        <w:t>Escuchá la música de Memo Vilte en todas las plataformas digitales de música, y seguilo en sus redes sociales:</w:t>
      </w:r>
    </w:p>
    <w:p>
      <w:pPr>
        <w:pStyle w:val="Normal2"/>
        <w:rPr/>
      </w:pPr>
      <w:r>
        <w:rPr/>
        <w:t>Instagram: @memovilte / @cantaresorardosveces</w:t>
      </w:r>
    </w:p>
    <w:p>
      <w:pPr>
        <w:pStyle w:val="Normal2"/>
        <w:rPr/>
      </w:pPr>
      <w:r>
        <w:rPr/>
        <w:t xml:space="preserve">Facebook: </w:t>
      </w:r>
      <w:hyperlink r:id="rId3" w:tgtFrame="_blank">
        <w:r>
          <w:rPr>
            <w:rStyle w:val="InternetLink"/>
          </w:rPr>
          <w:t>https://www.facebook.com/srcarnavalOK</w:t>
        </w:r>
      </w:hyperlink>
    </w:p>
    <w:p>
      <w:pPr>
        <w:pStyle w:val="Normal2"/>
        <w:rPr/>
      </w:pPr>
      <w:hyperlink r:id="rId4" w:tgtFrame="_blank">
        <w:r>
          <w:rPr>
            <w:rStyle w:val="InternetLink"/>
          </w:rPr>
          <w:t>https://www.facebook.com/cantaresorardosvecesok/</w:t>
        </w:r>
      </w:hyperlink>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PAPA CALLEJER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Por Esteban Pittaro. ALETEI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Francisco compartió un diálogo con el padre Guillermo Marcó para su podcast «Marcó tu Semana», disponible en Spotify. Allí el Papa confesó que extraña «callejear». Según relata el padre Marcó, quien fue vocero – portavoz- del cardenal Jorge Bergoglio cuando éste era arzobispo de Buenos Aires y pertenece al clero porteño con una fuerte dedicación desde hace muchos años a la pastoral universitaria, la charla grabada para su podcast se dio tras un encuentro personal que tuvieron en Santa Mar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habían estado conversando y se había cumplido el tiempo previsto, pero cuando el padre Marcó le contó de este formato y de la posibilidad de compartir el diálogo con otras personas por esta vía, el Papa se prestó y compartió algunas «perlas» personal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episodio del podcast, de 23 minutos, el Papa dice que extraña «callejear». «En Buenos Aires o iba caminando o iba en el bus… Acá las dos veces que tuve que salir me agarraron in fraganti. Dos veces, en invierno. Siete de la tarde que no pasa nada, todo oscuro… Cuando fui a la óptica una señora desde el balcón ‘¡El Papa!’ y ahí se acabó. Y cuando fui a la disquería…», record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Francisco desmintió el mito popular de que se escapa del Vaticano. Sí dijo que San Juan Pablo II lo hacía, para esquiar, cubierto en su gorro. Y un día un chico gritó ‘¡el Papa!’, lo reconoció. Ahí se vino enseguida y comenzó a tener un poco más de miedo, pero si no todas las veces no lo habían reconoc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diálogo Francisco recordó por qué decidió quedarse en la residencia Santa Marta y no ocupar el Palacio Episcopal, que le parecía «no tan lujoso pero enorme». Y relató que mientras rezaba y pensaba el tema, vio que en la residencia estaban limpiando un cuarto, el apartamento de huéspedes, para su toma de posesión. «Y yo dije: ‘Papita para el loro’. Dios me lo puso en la mano», expresó riéndose. Y contó además que todos los domingos come con los empleados de la residencia a las 12.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Espíritu Santo te da muchos frutos, pero nunca se habla de que te anestesia. Y a veces siento que estás anestesiado frente a situaciones que te harían sufrir mucho», confesó Francisco al referirse a la gracia que siente desde que es Pap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relató además que está leyendo sobre la última entrevista que le realizaron al Cardenal Martini, en la que el difunto arzobispo Emérito de Milán expresa que la Iglesia está 200 años atrasada. «El Espíritu Santo sigue siendo el mismo creativo que el día de Pentecostés, y no hay que tener miedo a nada. Con el Espíritu Santo nada. El día de Pentecostés aquello era un lío enorme. O sea, Él creó el lío enorme, por la diferencia de los carismas, Él los creó. Y él a la vez creó la armonía (…) no unión pegada, eso no sirve, armonía», reflexion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de las cosas que aprendió en Roma, completó, es que «no sabemos manejar las crisis». «Y las crisis son las que nos hacen crecer. Veo historias de políticos grandes… los fundadores de la Unión Europea, Schuman, Adenauer, supieron manejar las crisis y crecieron con las crisis. No las transformaron en conflictos. O blanco o negro», señal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se refirió a su edad: «Por ahí cuando me pongo a pensar que tengo 85 años, y lo tuve que pensar porque me tenía que operar, por la anestesia y eso, me parece una cosa no real. ¿Yo esta edad? Yo… me río de mí mismo y sigo adelante. Pero me gusta hablar con toda la gente, con los viejos, con los chicos, con la gente madura…».</w:t>
      </w:r>
    </w:p>
    <w:p>
      <w:pPr>
        <w:pStyle w:val="Normal"/>
        <w:shd w:fill="FFFFFF" w:val="clear"/>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Fonts w:ascii="Times New Roman" w:hAnsi="Times New Roman" w:cs="Times New Roman"/>
          <w:color w:val="000000"/>
          <w:lang w:val="es-AR" w:eastAsia="es-AR"/>
        </w:rPr>
      </w:pPr>
      <w:r>
        <w:rPr>
          <w:rFonts w:cs="Times New Roman" w:ascii="Times New Roman" w:hAnsi="Times New Roman"/>
          <w:color w:val="000000"/>
          <w:lang w:val="es-AR" w:eastAsia="es-A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IGLESI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ENTUSIASMO POR LA SANTA DE LOS ANDES</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Por la redacción</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Miles de jóvenes chilenos peregrinan todos los años, durante 27 kilómetros, para llegar al santuario de la primera santa chilena. ¿Por qué?</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Recuerdo que comencé en el año 1998, esa fue mi primera peregrinación a Los Andes, aunque no he sido constante en el tiempo por distintos motivos, para mi es una experiencia linda, en ella se hacen dinámicas, tienes contactos con otros y también puedes encontrarte contigo mismo. Después de tanto caminar siento las ganas de llegar al Santuario Santa Teresita, para poder entregarle ese cansancio, pero tambiéngran parte de mi vida, Poreso lo sigo haciendo, porque siento que me mantiene en una conexión especial con Dios”</w:t>
      </w:r>
      <w:r>
        <w:rPr>
          <w:rFonts w:cs="Times New Roman" w:ascii="Times New Roman" w:hAnsi="Times New Roman"/>
          <w:lang w:val="es-AR" w:eastAsia="es-AR"/>
        </w:rPr>
        <w:t>, relata Mirna Rojas quien participa como Animadora de la Pastoral Juvenil de la parroquia Inmaculada Concep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tercer domingo de octubre miles de jóvenes </w:t>
      </w:r>
      <w:r>
        <w:rPr>
          <w:rFonts w:cs="Times New Roman" w:ascii="Times New Roman" w:hAnsi="Times New Roman"/>
          <w:b/>
          <w:bCs/>
          <w:lang w:val="es-AR" w:eastAsia="es-AR"/>
        </w:rPr>
        <w:t>peregrinan 27 kilómetros</w:t>
      </w:r>
      <w:r>
        <w:rPr>
          <w:rFonts w:cs="Times New Roman" w:ascii="Times New Roman" w:hAnsi="Times New Roman"/>
          <w:lang w:val="es-AR" w:eastAsia="es-AR"/>
        </w:rPr>
        <w:t>, desde la cuesta de Chacabuco, para llegar al Santuario de Auco de Santa Teresa de los Andes (la primera Santa chilena). Los peregrinos comienzan el recorrido a las 5:45 de la mañana llevando lienzos de colores con el nombre de sus comunidades, cantando y alegres comienzan la caminata que tendrá 12 estaciones hasta llegar al Santuario para concluir con la mi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nta Teresita era como una joven enamorada de Cristo: “Tenía 19 años cuando falleció, ella nunca dudó de ese amor, siempre supo discernir tal amor, que la llevaba a hacer oraciones muy largas, a pedir por la paz y a pesar de venir de una familia acomodada, supo dejar esos bienes materiales para seguir a Cristo”, expresa Mir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abiola Rojas, pertenece a las primeras generaciones que peregrinaron y hace la siguiente reflexión sobre la actualidad de las peregrinaciones: </w:t>
      </w:r>
      <w:r>
        <w:rPr>
          <w:rFonts w:cs="Times New Roman" w:ascii="Times New Roman" w:hAnsi="Times New Roman"/>
          <w:b/>
          <w:bCs/>
          <w:lang w:val="es-AR" w:eastAsia="es-AR"/>
        </w:rPr>
        <w:t>“Ver como a pesar del tiempo todavía hay miles de jóvenes que siguen dando testimonio del amor de Cristo y como Él se hace presente en cada uno de ellos, espero que este año también sea un tiempo de dar testimonio y de comprometernos con una iglesia que vive y es capaz de caminar por un camino de Santidad”.</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onociendo a Santa Teresa de Los Andes, la primera chilena y Carmelita americana Sa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en 1900 como Juanita Fernández Solar, y desde los 6 años, asistía con su madre casi diariamente a misa. Su único anhelo era comulgar la cual pudo hacerla en 1910. Desde ese momento lo hacía de forma diaria además de tener un intenso diálogo con Jesú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los 14 años recibe el llamado del Señor, y elige el carisma carmelita. A los 17 años expone su ideal carmelita «sufrir y orar» y con pasión defiende su vida contemplativa, que el mundo «tacha de inútil». Le da alegría saber que su sacrificio servirá para mejorar y purificar a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Carmelita se llamó Teresa de Jesús, no alcanzando a vivir ni un año entero en el convento. Murió el 12 de abril de 192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Beatificada por San Juan Pablo II en Chile el 3 de abril de 1987, y canonizada por el mismo Sumo Pontífice en Roma el 21 de marzo de 1993.</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gunas frases de Santa Teresa de Los Ande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Que Jesús sea nuestra unión. Y que nuestra amistad sea un continuo acto de alabanza y de glori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La historia de mi alma se resume en dos palabras: Sufrir y amar”.</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Quiero ser indiferente a todo menos a Dios y a mi alm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Jesús mío, te ofrezco esta pena; pues quiero sufrir para parecerme a Ti, Jesús, amor mí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Si imitamos a Cristo tendremos paz”.</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Sin la humildad las demás virtudes son hipocresí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OPINIÓN-</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ASISTENCIA SOCIAL</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Víctor Corcoba Herrero*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Un buen ciudadano es un ser siempre disponible a custodiar y a dejarse acompañar, con su propia identidad y en relación constitutiva con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uede que nadie logre rehacerse a sí mismo sin sufrimiento, lo que conlleva no bajar la guardia en la asistencia social, para que aminoren los dolores. Retrasar o estancar los proyectos humanitarios tampoco es humano, hasta el punto que nos impide que vivamos felices, con buena salud y mejores propósitos. Lo importante es que nos reencontremos asistidos unos por otros, como consecuencia del amor que nos ofrecemos recíprocamente, bajo la autenticidad de esa donación de servicio, requerida incesantemente ante la multitud de vicisitudes. Por ello, todo cuanto signifique de entrega real, nos va a estimular a no decaer y a no dejarnos abatir por las dificultades, sino a progresar y a crecer de entusiasmo, que en realidad es lo que nos hace abrazar nuevos horizontes y levantar el ánim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dudablemente, todo ser busca el bienestar tanto material como mental de forma afanosa, pero a veces se halla a su pesar, con contiendas insalvables de incertidumbre y soledad, de exclusión y necedad; lo que requiere de todos nosotros, aparte de la mano tendida siempre, de una estrategia de política integral e integradora, que funcione como desvelo universal, a través del diálogo político directo, la mediación y la meditación conjunta entre culturas diversas. Por consiguiente, no podemos desfallecer, ante la multitud de hechos desagradables que nos vertemos sin consideración alguna. Así, el activo de la cultura del abrazo de corazón, va a confluir en un mayor respeto ante el enérgico volcán de violaciones continuas al derecho internacional. Lo que no es de recibo es que después de tantos años del lanzamiento de la bomba atómica sobre Hiroshima, aún no hayamos eliminado las armas nucleares por ejemplo. Nunca es tarde, para que este sueño de desarme, se haga presencia. Tampoco perdamos la esperanz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ruto de todos estos aconteceres mortecinos, donde la primera víctima es la verdad y la propia vida que se pone en entredicho, urge trazar otros modos y maneras de vivir, reconsiderando a la familia como el lugar ideal para conjugar proyectos que nos armonicen, tanto en generaciones como en cuanto a género. Lo fundamental es que la persona pueda interactuar y sentirse asistida, ya sea niño o abuelo, hombre o mujer, ante el aluvión de contrariedades que nos contaminan nuestros propios espacios de crecimiento y desarrollo interno. No olvidemos que un buen ciudadano es un ser siempre disponible a custodiar y a dejarse acompañar, con su propia identidad y en relación constitutiva con los demás. Esto exige otras dinámicas, que nos permitan ganar confianza y acrecentar nuestra misión responsable por la quietud.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o cierto es que cuando las alianzas se desmoronan, entre familia y sociedad  o entre países y culturas, lo que más se complica es el entendimiento y el aliento cooperante, más allá de los espacios fronterizos, que nos dispersan y dividen. El narcisismo que suelen generar en parte los sistemas en los que nos movemos, hace que muchas veces antepongamos nuestra victoria personal a ese sentido social responsable que todos debemos cultivar como un diario de vida. Sin ese laboreo moral, la misma estructura asistencial se derrumba, hasta el extremo de que nadie conoce a nadie; obviando que cuando no hay apoyo, la desesperación y el extremismo crece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contrariedad está ahí, son muchas las catástrofes que nos acorralan en los últimos tiempos, lo que hace que cada vez más familias necesiten asistencia social. Solo hay que escuchar los testimonios de las gentes, sobre la multitud de crisis que están afectando su vida cotidiana. Los valores fundamentales, como la clemencia o la solidaridad, la amabilidad o la compasión, han de formar y conformar nuestro espíritu constante, en base a un enfoque más fraterno, equitativo y equilibrado, que promueva la erradicación de la pobreza, la placidez y el bienestar de todos los hogares. Es evidente que las amenazas nos dejan sin fuerza, pero batallando en equipo siempre hay oportunidades de multiplicar las soluciones. Es el momento, pues, de que el reloj de la comprensión avance, tome conciencia de nuestro interior y nos pongamos a colaborar socialmente, mediante un renovado soplo participant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fecto, no podemos ni tampoco debemos ignorar la realidad de los diversos mundos, sobre todo de aquellos espacios que quedan fuera de la economía mundial, de la intervención o asistencias organizadas, lo que nos demanda intervenir más y mejor, tanto en seguridad alimentaria como en sanidad, donde multitud de personas mueren por la desigualdad de acceso a básicos tratamientos, o en educación; que, sin duda, es el gran igualador de las condiciones humanas de dignificación y el principal volante de cambio de la maquinaria social. Desde luego, no podemos continuar fracasando, es vital cuidar de nosotros mismos, pero también de lo que nos circunda, con un compromiso auténtico de generosidad, empezando por la práctica del diálogo internacional y universalizándolo, con la experiencia de un auténtico mirar y de vernos en la palabra como cari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SECCIÓN MARIANA-</w:t>
      </w:r>
      <w:r>
        <w:rPr>
          <w:rFonts w:cs="Times New Roman" w:ascii="Times New Roman" w:hAnsi="Times New Roman"/>
          <w:sz w:val="20"/>
          <w:szCs w:val="20"/>
          <w:lang w:val="es-AR" w:eastAsia="es-AR"/>
        </w:rPr>
        <w:br/>
      </w:r>
      <w:r>
        <w:rPr>
          <w:rFonts w:cs="Times New Roman" w:ascii="Times New Roman" w:hAnsi="Times New Roman"/>
          <w:b/>
          <w:sz w:val="28"/>
          <w:szCs w:val="28"/>
        </w:rPr>
        <w:t>Nota 13:</w:t>
      </w:r>
      <w:r>
        <w:rPr>
          <w:b/>
          <w:sz w:val="28"/>
          <w:szCs w:val="28"/>
        </w:rPr>
        <w:t xml:space="preserve"> </w:t>
      </w:r>
      <w:r>
        <w:rPr>
          <w:rFonts w:cs="Times New Roman" w:ascii="Times New Roman" w:hAnsi="Times New Roman"/>
          <w:b/>
          <w:sz w:val="28"/>
          <w:szCs w:val="28"/>
        </w:rPr>
        <w:t>NUESTRA SEÑORA DE LA CURACIÓN DE ITALIA</w:t>
      </w:r>
      <w:r>
        <w:rPr>
          <w:b/>
        </w:rPr>
        <w:br/>
      </w:r>
      <w:r>
        <w:rPr>
          <w:rStyle w:val="Mininegrita"/>
          <w:rFonts w:cs="Times New Roman" w:ascii="Times New Roman" w:hAnsi="Times New Roman"/>
          <w:sz w:val="20"/>
          <w:szCs w:val="20"/>
        </w:rPr>
        <w:t xml:space="preserve">-Por </w:t>
      </w:r>
      <w:r>
        <w:rPr>
          <w:rStyle w:val="Mini"/>
          <w:rFonts w:cs="Times New Roman" w:ascii="Times New Roman" w:hAnsi="Times New Roman"/>
          <w:sz w:val="20"/>
          <w:szCs w:val="20"/>
        </w:rPr>
        <w:t>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1690 una mujer del Valle de Aosta, en los Alpes italianos, mandó colocar una pequeña estatua de la Santísima Virgen en un nicho, en “La Croix du Berrier” (La Cruz de Berrier – Berrier es el nombre de la localidad, y significa pied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istoria cuenta que los montañeros de aquel lugar habían colocado una cruz en el lugar donde se detenían para rezar. Allí mismo una mujer colocó una pequeña estatua de la Virgen María con el niño Jesús en brazos (62 cm de alto). Con el tiempo, se construyó un oratorio cerca de este nicho, y la gente se acercaba a rezar ahí a la que llamaban la “Virgen de Berri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rededor de 1753, en el lugar del oratorio se edificó una capilla más grande, dedicada la “Visitación de María a santa Isabel”. Cada año los peregrinos llegaban regularmente a rezar a María en esta capilla, cuyo nombre poco a poco fue cambiando a “Nuestra Señora de la Curación”, debido a la cantidad de sanaciones y milagros que se sucedían por su interce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rincipios de 1800, el glaciar Brenva, aumentó de volumen y se apoyó contra la roca del berrier, destruyendo la capilla. Se construyó una nueva capilla 50 metros aguas arriba de la anterior. En 1850, con los peregrinos cada vez más numerosos, se decidió ampliar la capilla alargándola ocho metros y medio, pero se inundó varias veces. Luego se solicitó un permiso para poder demolerla y reconstruir algo más gran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antuario actual de “Nuestra Señora de la Curación” (Notre-Dame de la Guérison) fue edificado en 1867 y consagrado al año siguiente. La naturaleza del lugar hace que se encuentre en un espacio privilegiado por una belleza alpina sin igual. La fama taumatúrgica de la intercesión de esta Virgen ha hecho de este santuario un lugar de culto muy frecuentado. Sus paredes interiores están llenas de muletas, exvotos y dones, llevados hasta ahí por fieles que recibieron milagros. Hoy, este santuario mariano es uno de los más importantes de la región. El papa san Juan Pablo II estuvo allí en varias ocas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estatua milagrosa fue coronada el 12 de septiembre de 1909.</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t>La tradición de los peregrinos</w:t>
      </w:r>
    </w:p>
    <w:p>
      <w:pPr>
        <w:pStyle w:val="Normal"/>
        <w:spacing w:before="280" w:after="280"/>
        <w:rPr/>
      </w:pPr>
      <w:r>
        <w:rPr>
          <w:rFonts w:cs="Times New Roman" w:ascii="Times New Roman" w:hAnsi="Times New Roman"/>
          <w:lang w:val="es-AR" w:eastAsia="es-AR"/>
        </w:rPr>
        <w:t>Desde hace siglos, la tradición de llegar a pie desde Val Ferret había casi desaparecido. En 2011, una familia del pueblo de Praz-de-Fort y un sacerdote amigo sintieron que la tradición merecía ser restaurada. Entonces, invitaron a algunos amigos el año siguiente, en 2012, y en vez de siete, se reunieron quin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ntonces, ya sea que se llegue a pie o en autobús, esto sigue sucediendo todos los años, el primer sábado después de la fiesta de la Asunción (15 de agosto). En 2013, eran alrededor de treinta y en 2014 se multiplicó hasta casi 150 personas. Este éxito llevó a los jóvenes organizadores a formar una asociación para organizar y realizar el evento. Los motivó el deseo de dar testimonio de su fe y de la alegría que esta les procura. Por ello, a partir de entonces, cada año organizan este evento para ofrecer a todos, cristianos o no, una jornada de encuentros, caminatas y para compartir alegrías y or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2019, durante la peregrinación, se erigió una cruz en Col Ferret (2540 m). El comité organizador deseaba erigir esta cruz como símbolo del amor de Quien dio su vida por nosotros y que desde entonces ha caminado todos los días a nuestro lado para mostrarnos el camino: Jesús. Para todos los caminantes que pasarán por Col Ferret, este también será un lugar privilegiado para dejar ahí sus preocupaciones antes de seguir adel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Finalmente, esta cruz servirá de enlace entre los dos valles y los tres países sobre los que domina (Francia, Italia y Suiz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rPr>
        <w:t>Con información de: https://www.mariedenazareth.com/</w:t>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rFonts w:ascii="Times New Roman" w:hAnsi="Times New Roman" w:cs="Times New Roman"/>
          <w:sz w:val="20"/>
          <w:szCs w:val="20"/>
          <w:highlight w:val="lightGray"/>
          <w:lang w:val="es-AR" w:eastAsia="es-AR"/>
        </w:rPr>
      </w:pPr>
      <w:r>
        <w:rPr>
          <w:rFonts w:cs="Times New Roman"/>
          <w:sz w:val="20"/>
          <w:szCs w:val="20"/>
          <w:highlight w:val="lightGray"/>
          <w:lang w:val="es-AR" w:eastAsia="es-AR"/>
        </w:rPr>
      </w:r>
    </w:p>
    <w:p>
      <w:pPr>
        <w:pStyle w:val="Normal2"/>
        <w:rPr/>
      </w:pPr>
      <w:r>
        <w:rPr>
          <w:sz w:val="20"/>
          <w:szCs w:val="20"/>
          <w:highlight w:val="lightGray"/>
        </w:rPr>
        <w:t>-ACTUALIDAD-</w:t>
      </w:r>
      <w:r>
        <w:rPr>
          <w:sz w:val="20"/>
          <w:szCs w:val="20"/>
        </w:rPr>
        <w:br/>
      </w:r>
      <w:r>
        <w:rPr>
          <w:b/>
          <w:sz w:val="28"/>
          <w:szCs w:val="28"/>
        </w:rPr>
        <w:t>Nota 14: DESEO DEL PAPA DE IR A UCRANIA Y RUSIA</w:t>
      </w:r>
      <w:r>
        <w:rPr>
          <w:b/>
        </w:rPr>
        <w:br/>
      </w:r>
      <w:r>
        <w:rPr>
          <w:rStyle w:val="Mininegrita"/>
          <w:sz w:val="20"/>
          <w:szCs w:val="20"/>
        </w:rPr>
        <w:t>-</w:t>
      </w:r>
      <w:r>
        <w:rPr/>
        <w:t xml:space="preserve"> </w:t>
      </w:r>
      <w:r>
        <w:rPr>
          <w:sz w:val="20"/>
          <w:szCs w:val="20"/>
        </w:rPr>
        <w:t>Tomada de AICA.org</w:t>
      </w:r>
      <w:r>
        <w:rPr>
          <w:rStyle w:val="Mini"/>
          <w:sz w:val="20"/>
          <w:szCs w:val="20"/>
        </w:rPr>
        <w:t>-</w:t>
      </w:r>
    </w:p>
    <w:p>
      <w:pPr>
        <w:pStyle w:val="Normal2"/>
        <w:rPr>
          <w:lang w:val="es-AR" w:eastAsia="es-AR"/>
        </w:rPr>
      </w:pPr>
      <w:r>
        <w:rPr>
          <w:i/>
          <w:iCs/>
          <w:lang w:val="es-AR" w:eastAsia="es-AR"/>
        </w:rPr>
        <w:t xml:space="preserve">En una entrevista el papa Francisco manifestó sus deseos de ir a Kiev. </w:t>
      </w:r>
      <w:r>
        <w:rPr>
          <w:lang w:val="es-AR" w:eastAsia="es-AR"/>
        </w:rPr>
        <w:br/>
        <w:br/>
        <w:t>Al hablar de la situación en Ucrania, Francisco señaló que habían tenido contactos entre el secretario de Estado Pietro Parolin y el Ministro de Asuntos Exteriores ruso, Sergei Lavrov, sobre un posible viaje a Moscú. Las señales iniciales no eran buenas. Se habló de este posible viaje por primera vez hace varios meses, dijo el Papa, explicando que Moscú respondió que no era el momento adecuado. Sin embargo, insinuó que algo podría haber cambiado ahora.</w:t>
      </w:r>
    </w:p>
    <w:p>
      <w:pPr>
        <w:pStyle w:val="Normal2"/>
        <w:rPr>
          <w:lang w:val="es-AR" w:eastAsia="es-AR"/>
        </w:rPr>
      </w:pPr>
      <w:r>
        <w:rPr>
          <w:lang w:val="es-AR" w:eastAsia="es-AR"/>
        </w:rPr>
        <w:t>"Me gustaría ir a Ucrania, y primero quería ir a Moscú. Intercambiamos mensajes al respecto, porque pensé que si el presidente ruso me concedía una pequeña ventana para servir a la causa de la paz… Y ahora es posible que, tras mi regreso de Canadá, pueda ir a Ucrania. Lo primero es ir a Rusia para intentar ayudar de alguna manera, pero me gustaría ir a las dos capitales", puntualizó.</w:t>
      </w:r>
    </w:p>
    <w:p>
      <w:pPr>
        <w:pStyle w:val="Normal2"/>
        <w:rPr>
          <w:lang w:val="es-AR" w:eastAsia="es-AR"/>
        </w:rPr>
      </w:pPr>
      <w:r>
        <w:rPr>
          <w:lang w:val="es-AR" w:eastAsia="es-AR"/>
        </w:rPr>
      </w:r>
    </w:p>
    <w:p>
      <w:pPr>
        <w:pStyle w:val="Normal2"/>
        <w:rPr>
          <w:b/>
          <w:b/>
          <w:sz w:val="28"/>
          <w:szCs w:val="28"/>
        </w:rPr>
      </w:pPr>
      <w:r>
        <w:rPr>
          <w:sz w:val="20"/>
          <w:szCs w:val="20"/>
          <w:highlight w:val="lightGray"/>
        </w:rPr>
        <w:t>-TESTIMONIOS-</w:t>
      </w:r>
      <w:r>
        <w:rPr>
          <w:sz w:val="20"/>
          <w:szCs w:val="20"/>
        </w:rPr>
        <w:br/>
      </w:r>
      <w:r>
        <w:rPr>
          <w:b/>
          <w:sz w:val="28"/>
          <w:szCs w:val="28"/>
        </w:rPr>
        <w:t>Nota 15: MUJER PRO ABORTO ENCUENTRA RESPUESTAS</w:t>
      </w:r>
      <w:r>
        <w:rPr>
          <w:b/>
        </w:rPr>
        <w:br/>
      </w:r>
      <w:r>
        <w:rPr>
          <w:rStyle w:val="Mininegrita"/>
          <w:sz w:val="20"/>
          <w:szCs w:val="20"/>
        </w:rPr>
        <w:t xml:space="preserve">-Por </w:t>
      </w:r>
      <w:r>
        <w:rPr>
          <w:rStyle w:val="Mini"/>
          <w:sz w:val="20"/>
          <w:szCs w:val="20"/>
        </w:rPr>
        <w:t>Jesús V. Pic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verdadero empoderamiento está en dejarse amar por Cristo", asegura Maricela tras un largo proceso de cambio. Maricela defendía el aborto como un derecho humano. Su propósito principal era el empoderar a las mujeres, reclamar y exigir sus derechos y desechar al hombre de cualquier panorama donde la mujer tuviera que desarroll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a consideraba que la mujer podía salir adelante sin la ayuda de nadie y menos de un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Dios la fue llevando poco a poco a la conversión, de la lucha social pro feminista, pro aborto y pro derechos de las mujeres, a ser una humilde mujer postrada a los pies de Dios pidiendo un milagro rezando el rosario por la salud de su esp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onversión la ha llevado a descubrir que el feminismo está manipulado por intereses muy grandes a nivel internacional y que quienes están en sus filas son mujeres con muchas heridas, resentimientos y son engañadas por ideologías que solo las llevan al vacío, el odio, la violencia y la desesp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cela ha ido escribiendo su nueva historia de la mano de Dios y la Virgen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con ayuda del apóstol Santiago inició un camino que la llevó del odio a los varones a la</w:t>
      </w:r>
      <w:r>
        <w:rPr>
          <w:rFonts w:cs="Times New Roman" w:ascii="Times New Roman" w:hAnsi="Times New Roman"/>
          <w:i/>
          <w:iCs/>
          <w:lang w:val="es-AR" w:eastAsia="es-AR"/>
        </w:rPr>
        <w:t> compren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ama a su esposo que sufre cáncer y asegura que daría lo que fuera para que viviera muchos años más en familia y con salud, pues es su complemento y parte fundamental de su realización como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cela dice que las feministas radicales están equivocadas y que solo la Virgen María ha podido ayudarla a entender el verdadero feminismo, que no violenta, sino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hora cree que el verdadero empoderamiento está en dejarse amar por Cristo. Esta es la historia de una feminista conversa…</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 </w:t>
      </w:r>
      <w:r>
        <w:rPr>
          <w:rFonts w:cs="Times New Roman" w:ascii="Times New Roman" w:hAnsi="Times New Roman"/>
          <w:b/>
          <w:bCs/>
          <w:i/>
          <w:iCs/>
          <w:lang w:val="es-AR" w:eastAsia="es-AR"/>
        </w:rPr>
        <w:t>Maricela, háblanos un poco sobre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y Maricela Wolf Cos, nací en la Ciudad de México y actualmente vivo en Queréta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udié Contabilidad y Finanzas, de lo cual ejercí muy poco. También estuve en España cuatro años y estudié una maestría. Me quedé a trabajar allá y por la crisis financiera regresé a Méx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ctualmente me dedico al hogar, tengo a mi esposo enfermo y tuve que dejar cualquier actividad para dedicarme a él y a mis hijos Santiago y Marie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 esposo y yo estuvimos de novios un año y, al año, decidimos vivir juntos porque era lo que indicaba la norma social. Después llegaron nuestros hijos, el matrimonio y la conversión de amb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En qué contexto familiar creciste con respecto a la fe y a la doctr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y de formación católica. Cuando yo era niña mis papás comenzaron a servir, así que también me acostumbré al servicio, incluso en grupos religiosos y en colegios católicos. Siempre me desarrollé en ese ambi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tólica siempre he sido, pero ya en la universidad, cuando me fui a estudiar a otro estado (Puebla), empecé a conocer personas de otros países y con ideologías diferentes. Y fue cuando empecé a explorar otros ambientes y otras formas de pensa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Dios estaba presente pero poco a poco se fue haciendo un Dios de conveniencia, solo cuando lo necesitaba. Cuando me fui a España, la historia cambió much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Qué pasó? ¿Cómo fue que iniciaste en el feminismo radic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universidad había mucha propaganda y lecturas sobre el empoderamiento de la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ya en España, el tema de que la mujer puede sola, que no necesita de nadie y, de los hombres y mucho menos de Dios para ser alguien exitosa, era muy fuer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me empoderé por la parte profesional, me sentía capaz de todo estando sola y lo apliqué en mi prepa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me consideraba radical. Ni siquiera me consideraba feminista, pensaba que era normal la forma de pensar con ese tipo de ideologías. Me dejé llevar por la ola del feminismo y tenía muchas lecturas al respec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spaña el aborto era muy normal y creía que las mujeres tenían ese derecho, pero me di cuenta de la realidad en el momento de mi conversión. Para mí todo era machismo y sentía que las mujeres teníamos que salir a empoderarn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regresé a México estaba un poco derrumbada por la situación financiera y porque me quedé sin nada mientras vivía y trabajaba en Es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aba buscando quedarme en España con la residencia, porque solo tenía un permiso especial, y tuve que esper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me quedé sin trabajo y viví ocho meses de la caridad de mis amigos. El dinero que tenía ahorrado lo usé para seguir llevando la misma vida, el mismo estilo de vida, pensando que se resolvería mi situación y no pasó. Nunca más encontré traba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no me podía quedar en España, porque no estaba en regla. Y, curiosamente, los que más me apoyaron fueron varones, esos machos “malvados” que nos quieren oprim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hecho, volví a México gracias a que un amigo me pagó el boleto del avión, sin que yo se lo pidi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Hiciste el Camino de Santia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í. Antes de regresar a México, en Madrid vivía en una calle en la que casi enfrente tenía una parroquia a la que a veces entrab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de pronto, me di cuenta que había un grupo de jóvenes. Me invitaron a estar con ellos y acepté porque no tenía más que hacer por el paro lab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e año era jubilar, se hacía el Santiago tenía muchas ganas de ir, pero ya no tenía ingresos por mi desempleo.</w:t>
        <w:br/>
        <w:t>Entonces, una familia española que ese año no iba a poder peregrinar, me pagó para que fuera en su luga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amino le pedí a Santiago Apóstol que intercediera por mí, por la situación que estaba vivie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regresé de hacer el camino del norte, por quince días, me encontré al amigo que pagó mi boleto de regreso y ahí entendí que tenía que volver a Méx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staba triste porque sentía que se había coartado el desarrollo profesional que me permitía ser una mujer empoderada y exit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Con qué te encuentras al volver a Méx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ubo una situación difícil porque mi mamá enfermó y aún tenía el estrés por lo que había pasado en Españ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en lugar de agradecer a Dios porque ya estaba de regreso en casa y acogida por mi familia, decidí hacer un grupo de empoderamiento femen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ía demostrar que yo podía y que era una mujer empoderada, aunque estuviera pasando por un mal mom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Cómo se llamaba el grupo y qué promoví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 llamaba “Up Woman” y lo que queríamos era promover el empoderamiento de la mujer profesionis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apenas dos días ya teníamos mil seguidores y, como el movimiento feminista empezaba apenas en México, funcionó sin hacer mucha propagan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Queríamos hacer redes en donde nos apoyáramos como profesionistas. Esto no era una mala ide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roblema llegó cuando no entendimos la diferencia entre feminismo radical y el “queremos apoyarnos como muj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cuando me di cuenta, la gente de la que estaba rodeada era parte de los grupos feministas radicales.</w:t>
        <w:br/>
        <w:t>Yo quería algo bueno para las mujeres y se volvió una competencia con deslealtad y envidi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quien quería lo suyo. En ese camino con el grupo, conocí al que sería mi esposo y me apoyaba en to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una ocasión íbamos a hacer un evento con más de mil mujeres, varias de ellas de renombre, pero me empecé a dar cuenta de que el movimiento se estaba volviendo radic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 quería que se hicieran a un lado a los hombres, porque yo tenía a un buen hombre a mi lado. Empecé a entrar en discordia y, en ese lapso, me embaracé de mi h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eguí adelante, estábamos armando todo, y el doctor me dijo que el nacimiento de mi hijo sería el mismo día del evento. Entré en conflicto, pero finalmente decidí cancelar el ev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ació mi hijo y, al poco tiempo, me embaracé de mi hija y vino la primera prueba de cáncer de mi esposo y ahí es donde me doy cuenta de que “alguien” no quería que hiciera ese ev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sto, mi esposo y yo empezamos a ir a un movimiento católico porque mis papás nos pidieron que fuéramos a un ret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decir, estaba en el movimiento de mujeres, con mi esposo, asistimos al retiro y nos embarazam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Cuando me embaracé de mi hija fue cuando dejé el empoderamiento de mujeres. En esa época no había un orden en mi vid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l retiro empecé a rezar el rosario por la conversión de mi esposo, pero la primera que se convirtió fui 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través de María, Jesús me rescató de una forma impresionante, porque antes de que el movimiento feminista llegara a México con fuerza, me embaracé con pocas probabil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andaba empoderando mujeres, recuerdo perfecto que les decía que si algo les estorbaba para triunfar debían dejarlo para lograr su objetiv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Para entonces ya estabas más esta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a, pero me cuestionaba por qué tenía un vacío tan grande si tenía lo esencial: trabajo, un buen esposo, el mov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fue cuando empecé a reflexionar que necesitábamos a Dios en la relación y comencé a rezar el rosario por la conversión de mi esp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os hijos llegan en el mejor momento, Dios los mandó antes de que ya no pudiéramos. Porque después de que nace mi hija, llega la prueba de cáncer de mi esposo. Ahí nos dimos cuenta de que eran un milag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las quimioterapias nos insistieron mucho en que nos teníamos que operar, porque tener un bebé era muy riesg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esto, mi esposo empieza a hacer su ritual de iniciación católica. Cuando mi hija nace, su plan era bautizarse con ella, pero en ese momento no se pudo y lo hizo una semana despu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proceso de conversión, el rezo del santo rosario ya me había hecho pensar y sentir diferente respecto a la mujer y al papel que desempeñamos realmente. Me di cuenta de que mi vida era un desorden y que no había congru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mi esposo estaba en el hospital me llegaron unas meditaciones de un sacerdote de Ecuador, de la Familia Hosan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siempre cuento esta historia porque había sido un día muy caótico. Estaba harta, mi esposo estaba ingresado y yo estaba en una silla a un lado de él y dije: “Ya no quiero saber na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puse los audífonos y empecé a escuchar la meditación que me decía mi mamá. Ese día sentí como el Espíritu Santo entraba en m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sentí cómo se calentó mi cabeza y sentí mucho calor y empecé a llorar, con un llanto sanador. Para mí ese momento fue un “parte aguas” de decir: “Esp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De qué hablaba la medit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la mañana suelen mandar la meditación de una lectura, por lo general el Evangelio, y en la noche una meditación para descansar en el Señor. Al escucharla reflexioné sobre lo incongruente de mi vida y, con mi esposo, que ya me había entregado el anillo, hablé del futuro. Y bendito sea el Señor. En marzo del 2019 nos unimos en matrimonio, ¡Bendito sea el Señ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día de la bo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Cómo se llama el sacerdote de las meditacio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 llama John Montoya, ecuatoriano, del grupo Familia Hosanna y yo soy servidora de Familia Hosann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Se puede rescatar algo del empoderamiento femen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cosas muy rescatables del empoderamiento de la mujer, pero ahora veo que solo basta una fe firme, acercarse a Dios y puedes hacer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muchas cosas del feminismo que rayan en el extremo y no es ni de cerca lo que querían las primeras muje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lo veo como un plan bien diseñado por la élite para destruir a la familia, porque si desequilibras a la mujer, desequilibras a la familia. Dios nos hizo para encontrar una unión con el hombre y poder ser felic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del grupo de “amigas” feministas, no queda ninguna. Cuando vino el cáncer de mi esposo se terminó el acercamiento con ell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cambio, la comunidad católica con la que habíamos hecho este retiro estuvo y ha estado al cien apoyándonos, ayudándonos. Esas son las verdaderas amistades, las que se hacen en Cri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Con respecto a las feministas, ¿de qué forma podemos reconciliarnos cuando pensamos difer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reo que el cambio no vendrá de ellas, porque no están dispuestas. Tienen heridas de vida y han sido muy manipula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mbio tiene que venir de nosotros porque es lo que nos corresponde como cristianos: amar a los de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mo dicen los sacerdotes santos: “Hay que odiar el pecado, no al pecador”. Nos corresponde orar por ellas, por su conversión y yo lo he vivido al rezar el santo Rosario. Ellas necesitan comprensión y o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Maricela ¿cuál consideras que ha sido el momento más difícil de tu vida y cuáles han sido los milagr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 más oscuro es ahora, con la segunda prueba del cáncer de mi esposo, porque ha sido mucho más agresivo que la primera ve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a vez lo hospitalizaron y no supe nada de él en muchas horas hasta que me dijeron que tenía un tumor. Pero sentía muy fuerte la presencia de Dios y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os primeros milagros fueron los nacimientos de mis hijos, la primera recuperación de cáncer de mi esposo y nuestra conver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en la situación que estamos, salió pronto del hospital y, mientras estaba en el hospital llegó un sacerdote que conocíamos. Le pedí que se acercara a mi esposo, y lo confesó, le dio la unción de los enfermos y le llevaron una enfermera que no conocíamos y, a partir de eso, sanó más rápido de lo esper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a enfermera llegó y le dijo: “Diego, te traigo un regalo”, se lo puso y comenzó a sentir calentito. En dos días estaba fuera del hospital y los doctores no se lo esperaba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El santo rosario ayudó a que tú te reconciliaras con tus val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El santo rosario fue la herramienta y el arma más poderosa de conversión en mi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lang w:val="es-AR" w:eastAsia="es-AR"/>
        </w:rPr>
        <w:t>¿Qué esperas de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ios tiene un plan perfecto para cada quien, pero no se puede llevar a cabo si no estás con el corazón dispues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que, incluso hoy que paso por la prueba de cáncer de mi esposo y que sigue delicado, tengo momentos muy difíciles, pero normalmente dentro de mí hay paz y la seguridad de que pase lo que pase será lo mejor porque es el plan de Dios. El verdadero empoderamiento está en dejarse amar por Crist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plataforma católica FAMFLIX puedes conocer más de Maricela y su esposo Diego Daniel Reyes en la serie “Ya no somos 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verdadero empoderamiento está en dejarse amar por Cristo", asegura Maricela tras un largo proceso de cambi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cela defendía el aborto como un derecho humano. Su propósito principal era el empoderar a las mujeres, reclamar y exigir sus derechos y desechar al hombre de cualquier panorama donde la mujer tuviera que desarrollar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la consideraba que la mujer podía salir adelante sin la ayuda de nadie y menos de un h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Dios la fue llevando poco a poco a la conversión, de la lucha social pro feminista, pro aborto y pro derechos de las mujeres, a ser una humilde mujer postrada a los pies de Dios pidiendo un milagro rezando el rosario por la salud de su espo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u conversión la ha llevado a descubrir que el feminismo está manipulado por intereses muy grandes a nivel internacional y que quienes están en sus filas son mujeres con muchas heridas, resentimientos y son engañadas por ideologías que solo las llevan al vacío, el odio, la violencia y la desesp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cela ha ido escribiendo su nueva historia de la mano de Dios y la Virgen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con ayuda del apóstol Santiago inició un camino que la llevó del odio a los varones a la compren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oy ama a su esposo que sufre cáncer y asegura que daría lo que fuera para que viviera muchos años más en familia y con salud, pues es su complemento y parte fundamental de su realización como muje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ricela dice que las feministas radicales están equivocadas y que solo la Virgen María ha podido ayudarla a entender el verdadero feminismo, que no violenta, sino a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ahora cree que el verdadero empoderamiento está en dejarse amar por Cristo. Esta es la historia de una feminista conver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6: MISIONERAS EXPULSADAS DE NICARAGUA</w:t>
      </w:r>
      <w:r>
        <w:rPr>
          <w:b/>
        </w:rPr>
        <w:br/>
      </w:r>
      <w:r>
        <w:rPr>
          <w:rStyle w:val="Mininegrita"/>
          <w:sz w:val="20"/>
          <w:szCs w:val="20"/>
        </w:rPr>
        <w:t>-</w:t>
      </w:r>
      <w:r>
        <w:rPr>
          <w:rStyle w:val="Mini"/>
          <w:sz w:val="20"/>
          <w:szCs w:val="20"/>
        </w:rPr>
        <w:t>Tomado de Vatican.news-</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a es la historia que dio vuelta al mundo sobre las 18 religiosas de las Misioneras de la Caridad que fueron expulsadas de Nicaragu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6 de julio de este año 2022 las Misioneras de la Caridad fueron expulsadas y escoltadas por agentes del gobierno y la Policía nicaraguanse hasta un bus que las trasladó rumbo a Costa Rica, país donde fueron bien recibid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Misioneras de la Caridad, orden religiosa fundada por Madre Teresa de Calcuta en 1950, fueron expulsadas de Nicaragua. La decisión del régimen de Daniel Ortega de disolución de la</w:t>
      </w:r>
      <w:r>
        <w:rPr>
          <w:rFonts w:cs="Times New Roman" w:ascii="Times New Roman" w:hAnsi="Times New Roman"/>
          <w:b/>
          <w:bCs/>
          <w:lang w:val="es-AR" w:eastAsia="es-AR"/>
        </w:rPr>
        <w:t xml:space="preserve"> </w:t>
      </w:r>
      <w:r>
        <w:rPr>
          <w:rFonts w:cs="Times New Roman" w:ascii="Times New Roman" w:hAnsi="Times New Roman"/>
          <w:lang w:val="es-AR" w:eastAsia="es-AR"/>
        </w:rPr>
        <w:t xml:space="preserve">Asociación Misioneras de la Caridad en Nicaragua, junto a otras organizaciones sin fines de lucro, había sido aprobada con carácter urgente por los diputados sandinistas en la Asamblea Nacional.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Según señalan medios, fueron 18 las misioneras expulsadas. Entre ellas había mujeres originarias de diversos países como </w:t>
      </w:r>
      <w:r>
        <w:rPr>
          <w:rFonts w:cs="Times New Roman" w:ascii="Times New Roman" w:hAnsi="Times New Roman"/>
          <w:b/>
          <w:bCs/>
          <w:lang w:val="es-AR" w:eastAsia="es-AR"/>
        </w:rPr>
        <w:t xml:space="preserve">India </w:t>
      </w:r>
      <w:r>
        <w:rPr>
          <w:rFonts w:cs="Times New Roman" w:ascii="Times New Roman" w:hAnsi="Times New Roman"/>
          <w:lang w:val="es-AR" w:eastAsia="es-AR"/>
        </w:rPr>
        <w:t>(7), México (2), España (1), Guatemala (2), Ecuador (1), Vietnam (1), Filipinas (2) y dos nicaragüens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esta medida del régimen, las religiosas –en los últimos días vigiladas y también «asediadas»- vivieron un verdadero «éxodo</w:t>
      </w:r>
      <w:r>
        <w:rPr>
          <w:rFonts w:cs="Times New Roman" w:ascii="Times New Roman" w:hAnsi="Times New Roman"/>
          <w:b/>
          <w:bCs/>
          <w:lang w:val="es-AR" w:eastAsia="es-AR"/>
        </w:rPr>
        <w:t>»</w:t>
      </w:r>
      <w:r>
        <w:rPr>
          <w:rFonts w:cs="Times New Roman" w:ascii="Times New Roman" w:hAnsi="Times New Roman"/>
          <w:lang w:val="es-AR" w:eastAsia="es-AR"/>
        </w:rPr>
        <w:t xml:space="preserve"> debido a que querían seguir trabajando por los más pobres en sus centros de acogida de Nicaragua como el Hogar Inmaculado Corazón de María en Granada. Algunas de las imágenes difundidas, donde se las puede apreciar con pertenencias en mano, así lo confirman. En base a la información proporcionada por </w:t>
      </w:r>
      <w:r>
        <w:rPr>
          <w:rFonts w:cs="Times New Roman" w:ascii="Times New Roman" w:hAnsi="Times New Roman"/>
          <w:i/>
          <w:iCs/>
          <w:lang w:val="es-AR" w:eastAsia="es-AR"/>
        </w:rPr>
        <w:t>El Confidencial</w:t>
      </w:r>
      <w:r>
        <w:rPr>
          <w:rFonts w:cs="Times New Roman" w:ascii="Times New Roman" w:hAnsi="Times New Roman"/>
          <w:lang w:val="es-AR" w:eastAsia="es-AR"/>
        </w:rPr>
        <w:t xml:space="preserve">, las Misioneras de la Caridad </w:t>
      </w:r>
      <w:r>
        <w:rPr>
          <w:rFonts w:cs="Times New Roman" w:ascii="Times New Roman" w:hAnsi="Times New Roman"/>
          <w:b/>
          <w:bCs/>
          <w:lang w:val="es-AR" w:eastAsia="es-AR"/>
        </w:rPr>
        <w:t>«</w:t>
      </w:r>
      <w:r>
        <w:rPr>
          <w:rFonts w:cs="Times New Roman" w:ascii="Times New Roman" w:hAnsi="Times New Roman"/>
          <w:lang w:val="es-AR" w:eastAsia="es-AR"/>
        </w:rPr>
        <w:t>fueron trasladadas desde Managua y Granada hacia la frontera con Costa Rica por la Dirección General de Migración y Extranjería (DGME) y la Policía</w:t>
      </w:r>
      <w:r>
        <w:rPr>
          <w:rFonts w:cs="Times New Roman" w:ascii="Times New Roman" w:hAnsi="Times New Roman"/>
          <w:b/>
          <w:bCs/>
          <w:lang w:val="es-AR" w:eastAsia="es-AR"/>
        </w:rPr>
        <w:t>»</w:t>
      </w:r>
      <w:r>
        <w:rPr>
          <w:rFonts w:cs="Times New Roman" w:ascii="Times New Roman" w:hAnsi="Times New Roman"/>
          <w:lang w:val="es-AR" w:eastAsia="es-AR"/>
        </w:rPr>
        <w:t>.</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Un cálido recibimiento en Costa 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Misioneras de la Caridad de Madre Teresa, santa que también supo visitar Nicaragua en 1986 y hasta rezar por la paz en el país centroamericano cuando Ortega era presidente por primera vez, fueron acogidas por monseñor Manuel Eugenio Salazar, obispo de la Diócesis de Tilarán, Liberia, Costa Ric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el propio Salazar el encargado de contar a través de sus redes sociales que había recibido la llamada de un sacerdote contándole que las religiosas iban a abandonar Nicaragua. Una vez expulsadas, Salazar pidió a algunos sacerdotes de su diócesis que las fueran a recibir en su nombr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uego de un humilde recibimiento en la frontera con un </w:t>
      </w:r>
      <w:r>
        <w:rPr>
          <w:rFonts w:cs="Times New Roman" w:ascii="Times New Roman" w:hAnsi="Times New Roman"/>
          <w:b/>
          <w:bCs/>
          <w:lang w:val="es-AR" w:eastAsia="es-AR"/>
        </w:rPr>
        <w:t>almuerzo</w:t>
      </w:r>
      <w:r>
        <w:rPr>
          <w:rFonts w:cs="Times New Roman" w:ascii="Times New Roman" w:hAnsi="Times New Roman"/>
          <w:lang w:val="es-AR" w:eastAsia="es-AR"/>
        </w:rPr>
        <w:t>, Salazar pudo encontrarse con ellas -tras de un saludo inicial- en una parroquia local.</w:t>
      </w:r>
      <w:r>
        <w:rPr>
          <w:rFonts w:cs="Times New Roman" w:ascii="Times New Roman" w:hAnsi="Times New Roman"/>
          <w:b/>
          <w:bCs/>
          <w:lang w:val="es-AR" w:eastAsia="es-AR"/>
        </w:rPr>
        <w:t xml:space="preserve"> «Las confortamos, secamos algunas de sus lágricálidomas»</w:t>
      </w:r>
      <w:r>
        <w:rPr>
          <w:rFonts w:cs="Times New Roman" w:ascii="Times New Roman" w:hAnsi="Times New Roman"/>
          <w:lang w:val="es-AR" w:eastAsia="es-AR"/>
        </w:rPr>
        <w:t>, expresó el obis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saron momentos difíciles y temerosas por su integridad física. Estaban con mucha preocupación hasta que llegaron a territorio costarricense. Si por ellas hubiera sido se quedaban en Nicaragua. Aman a Nicaragua, al pueblo nicaragüense, especialmente a los más pobres y necesitados», contó Salazar.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Dimensión martirial, parte de la espiritualidad crist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no veo en ellas culpa alguna son mujeres, esposas de Jesucristo, que solo pretenden servir a los pobres. Hacen muchas cosas que otros no hacen. Esa es la vida del cristiano, la dimensión martirial es parte de la espiritualidad cristiana. Estas religiosas, siguiendo el ejemplo de Madre Teresa de Calcuta, solo pretenden un privilegio: amar y servir a los pobres, a los más necesitados», señaló Salazar, quien también pidió orar por Nicaragua y que a través del diálogo pueda llegar a la solución de los problemas, además de pedir que haya libertad de expresió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Cristo vencerá!»</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sioneras de la Caridad,</w:t>
      </w:r>
      <w:r>
        <w:rPr>
          <w:rFonts w:cs="Times New Roman" w:ascii="Times New Roman" w:hAnsi="Times New Roman"/>
          <w:b/>
          <w:bCs/>
          <w:lang w:val="es-AR" w:eastAsia="es-AR"/>
        </w:rPr>
        <w:t xml:space="preserve"> </w:t>
      </w:r>
      <w:r>
        <w:rPr>
          <w:rFonts w:cs="Times New Roman" w:ascii="Times New Roman" w:hAnsi="Times New Roman"/>
          <w:lang w:val="es-AR" w:eastAsia="es-AR"/>
        </w:rPr>
        <w:t>bienvenidas a Costa Rica. Las amamos y las queremos. Nos honran con su presencia. Al recibirlas a ustedes hemos recibido a Jesucristo (…). En un mundo materialista donde interesa el dinero, el poder político-económico, ustedes enseñan que de la consagración a Jesucristo en sencillez lo que vale la pena es amar a los pobres. Y entre ellos a los más pobres. Cuenten con nosotros, estamos a sus órdenes», dijo el obisp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amor vencerá, el amor triunfará. La última palabra en la historia de la humanidad la tiene Dios, no el hombre», indicó. «¡Cristo vencerá</w:t>
      </w:r>
      <w:r>
        <w:rPr>
          <w:rFonts w:cs="Times New Roman" w:ascii="Times New Roman" w:hAnsi="Times New Roman"/>
          <w:b/>
          <w:bCs/>
          <w:lang w:val="es-AR" w:eastAsia="es-AR"/>
        </w:rPr>
        <w:t>!»</w:t>
      </w:r>
      <w:r>
        <w:rPr>
          <w:rFonts w:cs="Times New Roman" w:ascii="Times New Roman" w:hAnsi="Times New Roman"/>
          <w:lang w:val="es-AR" w:eastAsia="es-AR"/>
        </w:rPr>
        <w:t xml:space="preserve">, enfatizó.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TESTIMONIOS-</w:t>
      </w:r>
      <w:r>
        <w:rPr>
          <w:sz w:val="20"/>
          <w:szCs w:val="20"/>
        </w:rPr>
        <w:br/>
      </w:r>
      <w:r>
        <w:rPr>
          <w:b/>
          <w:sz w:val="28"/>
          <w:szCs w:val="28"/>
        </w:rPr>
        <w:t>Nota 16: DEJAR LAS ADICCIONES</w:t>
      </w:r>
      <w:r>
        <w:rPr>
          <w:b/>
        </w:rPr>
        <w:br/>
      </w:r>
      <w:r>
        <w:rPr>
          <w:rStyle w:val="Mininegrita"/>
          <w:sz w:val="20"/>
          <w:szCs w:val="20"/>
        </w:rPr>
        <w:t>-</w:t>
      </w:r>
      <w:r>
        <w:rPr>
          <w:rStyle w:val="Mini"/>
          <w:sz w:val="20"/>
          <w:szCs w:val="20"/>
        </w:rPr>
        <w:t>Por Merche Cresp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itor estuvo 25 años viviendo en la calle, frente a la puerta de la Catedral de San Sebastián (España), hasta que el obispo de esa ciudad le acogió en su casa durante la pandemia y luego le ayudó a ingresar en la Comunidad del Cenác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estro protagonista, hijo de padres alcohólicos, pasó su infancia en centros y familias de acogida, puesto que a sus padres les quitaron su custodia y la de sus 8 hermanos. Hizo el servicio militar, aprendió albañilería y trabajó en la construcción, pero a los 22 años ya comenzó a vivir en la calle, a robar y a consumir alcohol de manera habit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estuvo más de 25 años, malviviendo frente a la puerta de la Catedral de la ciudad de San Sebastián, durmiendo en ocasiones en centros de Cáritas o en albergues municipales. Incluso ingresó en alguna ocasión en la cárcel. Hasta que Monseñor</w:t>
      </w:r>
      <w:r>
        <w:rPr>
          <w:rFonts w:cs="Times New Roman" w:ascii="Times New Roman" w:hAnsi="Times New Roman"/>
          <w:u w:val="single"/>
          <w:lang w:val="es-AR" w:eastAsia="es-AR"/>
        </w:rPr>
        <w:t xml:space="preserve"> </w:t>
      </w:r>
      <w:r>
        <w:rPr>
          <w:rFonts w:cs="Times New Roman" w:ascii="Times New Roman" w:hAnsi="Times New Roman"/>
          <w:lang w:val="es-AR" w:eastAsia="es-AR"/>
        </w:rPr>
        <w:t>Munilla, obispo de la ciudad, le propuso dejar el alcohol y le acogió en su ca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eteia ha hablado con Aitor, que se ha trasladado a vivir a Alicante, ya que José Ignacio Munilla es obispo actualmente de esa diócesis de Orihuela-Alicante , después de 12 años como obispo en San Sebastián.</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ómo conociste a Monseñor Munilla y hasta qué punto te ha ayudado a rehacer tu vida?</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vivía en la calle, casi siempre frente a la puerta de la Catedral de San Sebastián. Pero alguna temporada también estuve en la cárcel. Un día vino el obispo a visitar a los presos y yo me acerqué a él y le dije: “Estoy aquí por ti”. Resulta que había pintado un grafiti en los muros de la Catedral, un barco y una isla -se ríe-. Tengo dudas de si en aquella ocasión Mons. Munilla intercedió para que me rebajaran la pe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caso es que salí y continué viviendo en la calle bebiendo alcohol. De vez en cuando iba por el albergue de Cáritas. Allí realizaba cometas y pulseras en uno de sus talleres. Luego lo vendíamos.</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Y luego fuiste a vivir a su casa ¿Cómo fue?</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odo comenzó durante la “Cena del pobre” que se organizó en la Catedral la víspera de Nochebuena. Allí el obispo me habló por primera vez del Cenác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ese encuentro, todas las mañanas una mujer consagrada, llamada María, me llevaba el desayuno al lugar donde yo había dormido, y me seguía hablando del Cenác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sta que un día el obispo me dijo que si me decidía a entrar en el Cenáculo él me acogería en su casa, y así prepararme para dar el paso. En ese momento vi la oportunidad de salir de la calle, de dejar definitivamente el alcohol y de mejorar. Lo pensé bien y le dije que 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que los dos viajamos hasta Lourdes (Francia) donde el Cenáculo tiene un centro, para ingresar en él. Pero me informaron de que antes tenía que desengancharme del alcoho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estuve una temporada en casa de Mons. Munilla donde fui reduciendo el consumo de alcohol poco a poco, hasta que me ingresaron en un hospital de Pamplona para poder dejarlo del tod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Y meses más tarde ingresaste en el Cenácu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pero en ese momento, marzo de 2020, llegó el confinamiento domiciliario, debido al COVID 19, y tuve que quedarme en casa del obispo. Allí estuve ayudando a Mons. Munilla en los trabajos de la Catedral y los domingos grabábamos un vídeo para el Cenáculo de Lourdes para que viesen mi evolu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estuve grabando con unas catequistas las parábolas para los niños que no podían venir a la catequesis de manera presencial debido a la pandemia (#EnCasaEnFamiliaConJesu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mismo tiempo, me prepararon para que recibiera la catequesis de confirmación. Así podía ir confirmado al Cenáculo para que el Espíritu Santo me ayudas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inalmente, en junio, cuando se acabó el confinamiento, fuimos de nuevo al Cenáculo de Lourdes porque ya no había restricciones y podíamos cruzar la frontera con Franci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Y la adaptación al Cenáculo fue fácil para ti o te costó seguir las norma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ues la verdad es que allí no lo pasé bien, ni por la disciplina ni por el idioma, francés, que me costaba entender. Así que sólo permanecí 20 días. Me escapé una noche a las 2 de la mañana y me puse a pedir limosna en el santuario de Lourdes. En un par de horas conseguí unos 70 € para poder regresar a San Sebastiá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 nuevo en la ciudad, tenía miedo de encontrarme con Mons. Munilla, pero sabía que tenía que hacerlo. Después de conversar un rato con él, me preguntó: “¿Qué tal un Cenáculo español?”. Yo contesté que 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onces el Sr. Obispo habló con el responsable del Cenáculo y me permitieron ir a la Comunidad que hay en Cornudella de Montsant (Tarragona). Así que al día siguiente salimos hacia allí, pero antes pasamos por Lourdes para pedir perd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poco en Tarragona fueron fáciles las cosas- afirma-. Me costaba la disciplina, la relación con los demás y no estaba acostumbrado a rezar tanto. Aquello era “más que un convento”. Nos levantaban a las 6 de la mañana y a las 9 de la noche a dormi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poco a poco me fui familiarizando hasta sentirme como en mi casa. Aquello me ayudó a ordenar mi vida, mis hábitos, a perder la vergüenza para hablar con los demás, y también me di cuenta de que podía ayudar a otros. Me sentía querido y valorad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La base de la vida en el Cenáculo es “Amistad, trabajo y oración”. ¿Puedes explicarlo breveme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í, allí descubrí la amistad verdadera y desinteresada. Cuando vivía en la calle la gente no me ayudaba y los amigos no lo eran tanto en realidad, solo se movían por interé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n embargo, en el Cenáculo, todos los domingos apuntábamos en un papel los nombres de otros “hermanos” de la casa -así nos llamamos entre nosotros- con los que queríamos hablar cada día de la semana siguiente. Y durante esas conversaciones “de amigos” hablábamos y escuchábamos. Esta es la forma para conocernos mejor y trabajar la amist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Otra clave del Cenáculo es el trabajo: durante el tiempo que estamos residiendo en la casa realizamos pulseras y rosarios para venderlos, cuidamos de los animales, del huerto, segamos la hierba, realizamos labores de mantenimiento, de carpintería y albañilería y algunos se dedican a la cocina de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mí personalmente lo que más me gustaba hacer era cuidar de los animales y realicé también alguna obra de albañilería, como unas escaleras. Es la manera de sentirse útil y colaborar e implicarse con la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 último, en el Cenáculo se dedica mucho tiempo a rezar. Allí me di cuenta de que realmente el Señor está presente y nos acompaña. Además, fui más consciente de los problemas de los demás, gracias a la oración.</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Cómo es tu vida ahora?, ¿Tienes algún proyecto personal, laboral o social?</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specto a mi futuro, aún no lo he pensado, lo que Dios quiera para mí. Desde hace un mes vivo en Alicante, que es donde ahora está Mons. Munilla. Y gracias a Dios estoy trabajando en una empresa de limpieza y mantenimient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enáculo, cuando los internos llevan más o menos un año y medio, les dejan salir durante una semana —lo que se llama la “Verifica”— para revisar sus avances y aquellos aspectos que todavía necesitan mejorar. Cuando Aitor hizo su “verifica” en San Sebastián, Mons. Munilla le anunció que le habían nombrado obispo de Orihuela-Alicante. Le ofreció ir con él. Aitor “le dijo que sí, como Marí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Según tu experiencia, ¿Cómo crees que podemos ayudar a otros que, como tú, están desorientados o viven dependientes de sus adicciones?</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mi vivencia, creo sinceramente que, si alguien quiere desengancharse de verdad del alcohol o las drogas, el Cenáculo es el lugar apropiado. No es necesario tomar pastillas ni nada, allí los amigos y compañeros te acompañan a tirar para adelante, si te caes, te levant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de esta amistad verdadera, en el Cenáculo cuentan con el trabajo y la oración, que ayudan y son la clave para salir del hoy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o invito a todos a ir y probar, no hay edad para hacerlo, hay chicos muy jóvenes, pero también adultos, como es mi caso. Pueden estar el tiempo que necesiten, y marchar si quieren, aquello no es una cárcel. Solo hay que acostumbrarse, poco a poco, al ritmo de trabajo y de colaboración con el funcionamiento de la comunidad: empezar por hacerse la cama, cuidar la ropa propia y tener la habitación limpia, más o menos “como en el cuarte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enáculo -continua-, dejas las drogas de verdad y descubres que una vida nueva es posible. Muchos rehacen su vida completamente, incluso se casan y tienen hijos. De hecho, la semana pasada fui a Valencia a un encuentro de antiguos compañeros que han salido del Cenáculo recientemente como yo. Te reúnes con ellos, les preguntas qué tal les va. Hay una amistad verdadera.</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iensas que Dios y la Virgen te han asistido durante esta “renovación”?</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por supuesto. Tanto el Señor como la Virgen me han levantado y ayudado en muchas ocasiones durante este proceso. También yo se lo he pedido mucho. Es lo que me insistían en el Cenáculo: la importancia de la oración. Para mí ha sido una gran prueba aguantar día a día, pero gracias a la ayuda de Dios y de los compañeros, lo he consegu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unca pensé que podría estar durante 2 años en el Cenáculo, a menudo tenía ganas de abandonar. Pero entre el Aitor que entró en junio de 2020 y el que ha salido en mayo de 2022 han cambiado muchas cosas. Ya no veo la vida de la misma manera, ahora he aprendido a valorar todo mucho más. Antes todo me daba igu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gracias al ritmo del Cenáculo se aprende a vivir de nuevo y a salir del bache. Se dejan atrás todas las adicciones y te lo piensas dos veces antes de volver a hacerlo.</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Por último, ¿qué conclusión sacas de todo lo vivido? Supongo que estarás muy agradecido e ilusionado.</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oy las gracias a toda la gente que ha estado a mi lado durante este tiempo, día a día, insistiendo. Es lo que más valo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el Cenáculo, por ejemplo, los encargados también han sido adictos, pero Dios les ha ayudado y ahora ellos ayudan a los demás dedicando unos años a esta tarea. Si a mí el Señor me llamara para realizar esta labor, también colaboraría. Y si en Alicante hubiera un centro del Cenáculo, seguro que sí.</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aquí quiero aprovechar para invitar a cualquiera que esté en mi situación anterior a que ingrese en el Cenáculo, que lo intente. Allí hay gente buena que le puede ayudar y si no quiere seguir, puede marcharse, tiene libertad. En el Cenáculo ingresan personas de todas las edades, algunos muy jóvenes, pero también gente más mayor, como yo. Nunca nada está perd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a mí es importante no olvidar nunca de donde he venido y mirar ahora donde estoy. Gracias a Dios y a la Virgen que me han ayudado a crecer. Ahora lo valoro y estoy ilusionadísimo y con mucha fuerza para seguir adelant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quienes acogen se les propone un estilo de vida comunitaria simple y familiar: se les recibe gratuitamente como signo de amor verdadero; la amistad sincera como base de las relaciones humanas y del amor fraterno; redescubren el trabajo vivido como un don y el esfuerzo para madurar en las responsabilidades de la vida; por último, la oración y la fe en Jesucristo, muerto y resucitado por nosotros, es la respuesta a la necesidad de amor infinito que habita en el corazón hum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2"/>
        <w:rPr>
          <w:b/>
          <w:b/>
          <w:sz w:val="28"/>
          <w:szCs w:val="28"/>
        </w:rPr>
      </w:pPr>
      <w:r>
        <w:rPr>
          <w:sz w:val="20"/>
          <w:szCs w:val="20"/>
          <w:highlight w:val="lightGray"/>
        </w:rPr>
        <w:t>-ACTUALIDAD-</w:t>
      </w:r>
      <w:r>
        <w:rPr>
          <w:sz w:val="20"/>
          <w:szCs w:val="20"/>
        </w:rPr>
        <w:br/>
      </w:r>
      <w:r>
        <w:rPr>
          <w:b/>
          <w:sz w:val="28"/>
          <w:szCs w:val="28"/>
        </w:rPr>
        <w:t>Nota 16: VIOLENCIA EN LA IGLESIA DE MÉXICO Y BURKINA FASO</w:t>
      </w:r>
      <w:r>
        <w:rPr>
          <w:b/>
        </w:rPr>
        <w:br/>
      </w:r>
      <w:r>
        <w:rPr>
          <w:rStyle w:val="Mininegrita"/>
          <w:sz w:val="20"/>
          <w:szCs w:val="20"/>
        </w:rPr>
        <w:t>-</w:t>
      </w:r>
      <w:r>
        <w:rPr>
          <w:rStyle w:val="Mini"/>
          <w:sz w:val="20"/>
          <w:szCs w:val="20"/>
        </w:rPr>
        <w:t>Por Jaime Septié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Tras el asesinato de dos sacerdotes jesuitas y las descalificaciones que, desde la más alta tribuna del país, ha hecho el presidente de México a los obispos, a los sacerdotes y a la comunidad jesuita, la Conferencia del Episcopado Mexicano (CEM), la Conferencia de Superiores Mayores de Religiosos de México y la Provincia Mexicana de la Compañía de Jesús, han respondido con un comunicado conjunto en el que plantean cuatro acciones para propiciar el diálogo social y poder construir un camino de justicia y reconciliación que lleve a la paz a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Intitulado “Tejer en Cristo nuevas relaciones: de la fragmentación a la unidad”, la CEM, los religiosos y religiosas, así como la Compañía de Jesús han lanzado un mensaje decisivo en horas difíciles que vive México, con un número gigantesco de asesinatos dolosos en lo que va de la presente administración federal (desde el 1 de diciembre de 2018) y que las cifras oficiales sitúan en 124,000 hasta la fecha, aunque podrían ser muchos má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Los asesinatos y desapariciones que diariamente se cometen en el país son –dice el comunicado– un llamado de Dios a unirnos para pedir por la paz. La sangre derramada de estos hermanos y hermanas es la sangre de Jesús que cae a la tierra para hacerla fértil y emprender un camino por la paz”.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 partir de ese diagnóstico han lanzado la convocatoria de una Jornada Nacional de Oración por la Paz, compuesta por cuatro acciones específic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1. En todas las misas a celebrarse el próximo 10 de julio hacer memoria de todos los sacerdotes, religiosos y religiosas que han sido asesinados en el país y ofrecer la intención de la eucaristía por su vida para que su dolor nos acompañe en este camino por la paz. En los templos se pueden colocar fotografías de estos hombres y mujeres que han dado su vida por el pueblo de Dios y han recibido la muerte violen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2. Este mes de julio les pedimos celebrar misas o realizar oraciones comunitarias en lugares significativos que representen a todas las personas que han desaparecido o sufrido una muerte violenta, sean homicidios dolosos, feminicidios, activistas sociales o cualquier otra persona en situación de exclusión o vulnerabilidad, ahí existe una herida que sanar y ahí está la fuerza que hoy necesita el país para construir la paz. Hacer memoria de la muerte y resurrección de Jesús, en estos lugares, transformará el miedo en fuerza para construir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3. Como signo profético de nuestra Iglesia, en las eucaristías del día 31 de julio pidamos por los victimarios, oremos por sus vidas y la conversión de sus corazones, tendamos la mano para recibirlos con el corazón arrepentido a la casa de Dios. Ellos también son nuestros hermanos y necesitan de nuestra oración. No más violencia en nuestro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 xml:space="preserve">4. Cada Diócesis, Congregación Religiosa o Parroquia, definirá las acciones a emprender para abonar a este camino para la paz, como son horas santas, procesiones por la paz, mensajes al pueblo de Dios. Hoy necesitamos historias de esperanza, imágenes donde vemos a la comunidad orando y pidiendo por la paz. Les pedimos difundir sus acciones en las redes sociale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uchos comentaristas políticos han especulado en sus columnas sobre un enfrentamiento entre Iglesia y Gobierno, similar al que sucedió previo a la llamada Guerra Cristera (1926-1929) que dejó en México cerca de 250,000 muertos. Sin embargo, lejos de tomar una actitud beligerante, la CEM, los superiores mayores de los religiosos y los jesuitas, han decidido que su apuesta “es por el diálogo social para construir un camino de justicia y reconciliación que nos lleve a la paz”.</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mensaje termina con unas palabras que todo México quería escuchar de la Iglesia que aglutina el segundo número de católicos en el planeta: “Queremos abrir horizontes de diálogo para construir la paz. Estamos delante de un problema complejo que necesita de todos y todas para atenderlo desde la raíz y así dejar que el Cristo Resucitado haga surgir una nueva mirada que permita construir los acuerdos que hoy México necesit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Y la encomienda a la Virgen de Guadalupe, madre de todos los mexicanos sin distinción, quien siempre ha acompañado al pueblo de Dios en los momentos más difíciles de su historia. “Ahí está la madre que nos regala un abrazo de paz y nos envía a ser peregrinos de la esperanza y unidad”, concluye el oportuno mensaje.</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tentado terrorista en Burkina Fas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menos 22 personas, quizás más, fueron asesinadas durante un ataque terrorista en Burkina Faso. Según testigos, el ataque se produjo la noche del domingo.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Los terroristas llegaron en motocicleta al pueblo de Bourasso el domingo 3 de julio hacia las 17 horas, pero se fueron sin hacer nada. Sin embargo, regresaron en la noche y amenazaron en el patio, al frente de la iglesia, a los pobladores de la zona” explica a Aid to the Church in Need uno de los sobreviv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entras los aldeanos les suplicaban que les perdonaran, llegaron otros habitantes y se unieron a esta súplica, pues los terroristas ya habían estado yendo a ese pueblo varias veces y habían amenazado a toda la región durante los dos últimos años. Entonces los hombres armados comenzaron a disparar a la población.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Mataron catorce personas al frente de la iglesia” deplora un sacerdote de la parroquia catedral de Nouna, situada a 20 km de Bourasso. Luego se adentraron en el pueblo y mataron otras veinte personas*, entre ellas muchos cristianos y seguidores de la religión tradicional africana. “El proceder es siempre el mismo, los terroristas llegan en motocicleta, dos por moto, van encapuchados y armados. En la noche es difícil saber cuántos son, sin duda varias decen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tamos aterrorizados… todas estas personas no tienen nada que ver con la política o con estos grupos terroristas; son atacados cuando no tienen nada con qué defenderse. Es una confusión total”, dice el sacerdote que escapó por poco de una emboscada terrorista en esta región el 9 de mayo pasado. “Estoy realmente muy triste… yo conocía a casi todas las víctimas”.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Vinieron a mi casa e hicieron salir a dos miembros de mi familia», dijo otro superviviente. </w:t>
      </w:r>
      <w:r>
        <w:rPr>
          <w:rFonts w:cs="Times New Roman" w:ascii="Times New Roman" w:hAnsi="Times New Roman"/>
          <w:b/>
          <w:bCs/>
          <w:lang w:val="es-AR" w:eastAsia="es-AR"/>
        </w:rPr>
        <w:t>«</w:t>
      </w:r>
      <w:r>
        <w:rPr>
          <w:rFonts w:cs="Times New Roman" w:ascii="Times New Roman" w:hAnsi="Times New Roman"/>
          <w:lang w:val="es-AR" w:eastAsia="es-AR"/>
        </w:rPr>
        <w:t>Los degollaron antes de irse. Me quedé con una angustia y un miedo enorme. Tenía pánico de que fueran a volver por el resto de mi famili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misma mañana del atentado, la diócesis de Nouna celebraba con alegría una misa en acción de gracias por la ordenación el día anterior de dos de sus sacerdotes. La diócesis agradecía también por los siete años de servicio de su catequista permanente que vive en Bourasso. No se imaginaban que esa misma noche, algunos de sus feligreses, incluidos los dos hermanos del catequista, serían asesinados por los terror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A pesar de todo, no perdemos la esperanza. Tenemos el valor de vivir los días que Dios nos da… Aquí cuando nos levantamos, sabemos que estamos vivos, pero no sabemos si seguiremos vivos por la noche”, concluye el sacerdote en sus declaraciones a ACN.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CN está junto a las víctimas del terror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el 2015, Burkina Faso ha sufrido un aumento de ataques terroristas que el anterior presidente Kaboré no había logrado contener. Kaboré fue derrocado por un golpe de estado el 24 de enero pasado por el teniente coronel Samdaogo Damiba, quien prometía una lucha encarnizada contra el terrorismo. Pero los ataques siguen proliferando en todo e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N apoya a la Iglesia católica de Burkina Faso en sus esfuerzos por ayudar a «volver a la vida» a las víctimas de la violencia islámica y a las personas desplazadas. La fundación internacional financia, en particular, proyectos destinados a sanar los traumas generados por esta situación. También se han financiado varios proyectos de radio que aseguran la comunicación, la información y la atención pastoral en las zonas donde la mayoría de la población tiene que huir para salvar la vida. En el 2021, ACN apoyó 75 proyectos en Burkina Fas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rPr>
        <w:t>-Cultura-</w:t>
      </w:r>
      <w:r>
        <w:rPr>
          <w:rFonts w:cs="Times New Roman" w:ascii="Times New Roman" w:hAnsi="Times New Roman"/>
          <w:sz w:val="20"/>
          <w:szCs w:val="20"/>
        </w:rPr>
        <w:br/>
      </w:r>
      <w:r>
        <w:rPr>
          <w:rFonts w:cs="Times New Roman" w:ascii="Times New Roman" w:hAnsi="Times New Roman"/>
          <w:b/>
          <w:sz w:val="28"/>
          <w:szCs w:val="28"/>
        </w:rPr>
        <w:t>Nota 17: UN SACERDOTE CATÓLICO FUNDÓ EL PRIMER HOSPITAL PSIQUIÁTRICO DEL MUN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gnús Sannleikur-</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Un sacerdote católico fundó el primer hospital psiquiátrico del mundo. No debería ser una sorpresa, porque es solo una de las muchas contribuciones que la Iglesia ha hecho a la humanidad que la mayoría de las personas, incluidos los católicos, ignora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viernes 24 de febrero de 1409. El P. Juan Gilabert Jofré salía del convento de la plaza de la Merced de Valencia (España). De camino a la catedral, cerca de la iglesia de Santa Catalina, vio a un grupo de jóvenes burlándose y agrediendo a un hombre. Gritando decían «¡Loco, lo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ra evidente que se trataba de un hombre con trastornos mentales. El sacerdote rechazó valientemente a los atacantes, protegió al pobre y lo llevó a la residencia de los Mercedar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Jofré era él mismo mercedario, o sacerdote perteneciente a la Orden de la Merced, a la que ingresó en 1370.</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Mercedarios y Nuestra Señora de la Merce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munidad Mercedarios tiene más de 800 años. La orden fue fundada el 10 de agosto de 1218 en Barcelona. Además de los votos tradicionales de pobreza, castidad y obediencia, sus miembros hacen un cuarto voto: dedicar su vida a liberar esclavos hasta el punto de intercambiar lugares con prisioneros que corrían peligro de perder la fe -o si la orden no tenía dinero para comprar su liber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de los mercedarios más conocidos es el fundador, San Pedro Nolasco, un gran libertador de los cristianos que fueron secuestrados por los musulmanes y llevados como esclavos al norte de África. El santo vendió el patrimonio que había heredado de su familia para organizar expediciones de reden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se quedó sin recursos, comenzó a pedir limosnas y donaciones. Cuando también se terminaron, oró a Dios por un milagro. Fue entonces cuando recibió una aparición de la Virgen, quien le pidió que fundara una congregación dedicada al rescate de los esclavos. Este fue el origen tanto de la Orden de la Merced como de la devoción a Nuestra Señora de la Merced.</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primer hospital psiquiátric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en la residencia Mercedarios donde el Padre Jofré acogió al hombre del que se burlaban por sus problemas mentales. Desde entonces, el sacerdote empezó a promover no sólo la caridad hacia los enfermos mentales, sino también la creación de un hospital específico para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Benedicto XIII tomó conocimiento de la iniciativa y autorizó la obra con la bula del 16 de mayo de 1410.</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hospital fue puesto bajo el patrocinio espiritual de la Virgen María bajo la advocación de Nuestra Señora de los Inoc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cosas se movieron rápidamente: el 1 de junio de 1410 nació el Hospital de los Inocentes para acoger a los enfermos mentales, los niños pobres y abandonados. La capilla estaba dedicada a Nuestra Señora de los Desamparados. El primer hospital del mundo en ofrecer tratamiento y residencia para enfermos mentales se ha convertido en el Hospital Universitario de Valenc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 Jofré pasó un tiempo realizando misiones evangelizadoras con San Vicente Ferrer. Al poco tiempo de regresar al monasterio, muere el 18 de mayo de 1417. A pesar de varios contratiempos por circunstancias históricas y no por la vida del Padre Jofré, su proceso de canonización está pendiente pero no olvid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br/>
      </w:r>
    </w:p>
    <w:p>
      <w:pPr>
        <w:pStyle w:val="Normal2"/>
        <w:rPr>
          <w:b/>
          <w:b/>
          <w:sz w:val="28"/>
          <w:szCs w:val="28"/>
        </w:rPr>
      </w:pPr>
      <w:r>
        <w:rPr>
          <w:sz w:val="20"/>
          <w:szCs w:val="20"/>
          <w:highlight w:val="lightGray"/>
        </w:rPr>
        <w:t>-TESTIMONIOS-</w:t>
      </w:r>
      <w:r>
        <w:rPr>
          <w:sz w:val="20"/>
          <w:szCs w:val="20"/>
        </w:rPr>
        <w:br/>
      </w:r>
      <w:r>
        <w:rPr>
          <w:b/>
          <w:sz w:val="28"/>
          <w:szCs w:val="28"/>
        </w:rPr>
        <w:t>Nota 18: INSPIRAR A OTROS A LOS 109 AÑOS</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Siempre es maravilloso celebrar una vida bien vivida, ¡y recientemente lo hemos estado haciendo mucho! Desde el récord mundial francés Sor André, quien se convirtió en la persona viva más anciana del mundo, hasta un sacerdote anciano que todavía celebra misa, hay algo impresionante en las personas que han dedicado su vida a Di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hora tenemos otra anciana que alcanzó la gran vejez de 109 años en abril, lo que la convierte en la segunda hermana religiosa de mayor edad en los Estados Unidos: la Hermana Francis Dominici Piscatella. (Otra hermana dominica de Kentucky, la Hermana Vincent de Paul Hutton, es un par de años mayor con 111).</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vida de sor Francis Dominici no tuvo un comienzo fácil. Nació en Central Islip, Nueva York, en una familia de siete hijos. Con apenas dos años tuvieron que amputarle el antebrazo izquierdo y más tarde en la vida tuvo que lidiar con la recuperación de un brazo derecho destrozado después de un accidente automovilístic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ás de 80 años como religios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ando era joven, estaba decidida a convertirse en religiosa, pero muchas órdenes rechazaron su solicitud debido a su discapacidad. Sin inmutarse, finalmente se unió a los dominicos a la edad de 18 años, lo que significa que ha pasado más de 90 años en la vida religiosa bajo siete papas. ¡Increí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una licenciatura y una maestría en educación en su mochila, o deberíamos decir en el cinturón de su hábito, se fue a Brooklyn para enseñar matemáticas a niños de primer grado. A partir de ahí, continuó enseñando durante 52 años en Molloy College en Nueva York y pasó a trabajar en su oficina de ayuda financiera antes de jubilarse a los 84 añ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os últimos años, Hna. Francis ha tenido celebraciones de cumpleaños muy tranquilas debido a la pandemia, saludando a amigos y familiares desde su casa en East Williston, según The Island 360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 virtud de la gratitu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sí que las celebraciones del 20 de abril de este año fueron especialmente festivas, ya que pudo celebrar la ocasión con miembros de la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w:t>
      </w:r>
      <w:r>
        <w:rPr>
          <w:rFonts w:cs="Times New Roman" w:ascii="Times New Roman" w:hAnsi="Times New Roman"/>
          <w:lang w:val="es-AR" w:eastAsia="es-AR"/>
        </w:rPr>
        <w:t>Es lindo tener un cumpleaños, especialmente cuando tienes 109 años. No puedo creerlo. Todavía estoy aquí. He disfrutado mi vida y estoy muy agradecida por la vida que he tenido. Estoy agradecida de que todas estas personas quisieran venir a ver a esta anci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e sentimiento de gratitud es algo que parece hacer brillar el centenario. Incluso durante la pandemia no se aburrió y dejó que las restricciones le impidieran hacer lo que es importante para ella. Abrazó el hecho de asistir a misas virtuales y pasó mucho tiempo en oración.</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in bast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ctualmente vive con su compañera dominica, la hermana Francis Daniel Kammer, quien, siendo mucho más joven con 81 años, lleva a la hermana Francis Dominici a todas sus citas y la acompaña a misa todos los días. Increíblemente, la hermana mayor todavía se mueve sin usar un bast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muy apropiado que las dos hermanas sean compañeras de casa, considerando que la Hermana Francis Daniel fue una antigua alumna de la Hermana Francis Dominici. Una vez que terminó la Universidad, la Hermana Francis Daniel le pidió a su maestra que la patrocinara cuando deseara unirse a la orden. Luego siguió un camino de enseñanza similar al de la mujer que la inspir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reflexionar sobre por qué aún no ha sido llamada a su hogar en el cielo, especialmente considerando que sobrevivió a una hemorragia cerebral a los 102 años y se sometió a una operación de prótesis de cadera, la hermana Francis Dominici simplemente dice: » Supongo que Dios aún no me quiere», como manifestó a Noticias Católicas . «Él solo quiere que me qued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arece que Dios todavía tiene planes para esta hermana anciana, Francis Dominici, la segunda monja más longeva de Estados Unidos. Y tal vez una de las razones es que ella inspira a otros con su asombrosa actitud y devoción a su f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IGLESIA-</w:t>
      </w:r>
      <w:r>
        <w:rPr>
          <w:sz w:val="20"/>
          <w:szCs w:val="20"/>
        </w:rPr>
        <w:br/>
      </w:r>
      <w:r>
        <w:rPr>
          <w:b/>
          <w:sz w:val="28"/>
          <w:szCs w:val="28"/>
        </w:rPr>
        <w:t>Nota 19: DESGASTAR LA VIDA AL SERVICIO DE DIOS</w:t>
      </w:r>
      <w:r>
        <w:rPr>
          <w:b/>
        </w:rPr>
        <w:br/>
      </w:r>
      <w:r>
        <w:rPr>
          <w:rStyle w:val="Mininegrita"/>
          <w:sz w:val="20"/>
          <w:szCs w:val="20"/>
        </w:rPr>
        <w:t>-</w:t>
      </w:r>
      <w:r>
        <w:rPr>
          <w:rStyle w:val="Mini"/>
          <w:sz w:val="20"/>
          <w:szCs w:val="20"/>
        </w:rPr>
        <w:t>Por Ramón Antonio Pérez, ALETEIA-</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Ana María González, fundadora de las Hermanas Misioneras de la Misericordia, invitó durante la asamblea nacional de pastoral a «desgastar la vida al servicio de Dios y de los más necesi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Hermanas Misioneras de la Misericordia, tenemos el deseo de gastar la vida en algo que de verdad valga la pena: pasar haciendo el bien como lo hizo nuestro Señor Jesucristo». Así lo expresó la hermana Ana María González. Lo hizo luego de participar en la Segunda Asamblea Nacional de Pastoral realizada en Caracas del 8 al 10 de julio de 202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n el aula magna de la Universidad Católica Andrés Bello, la Hna. Ana María explicó la labor misionera que cumplen desde que fueron fundadas el 8 de febrero de 2001, en la parroquia San Juan Eudes de El Marqués, en Caracas. Era parte de los testimonios de algunos agentes de pastoral que compartieron sus experiencias en las parroquias de Venezuela.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irviendo entre los más necesitad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omos la presencia de Cristo y de su Iglesia en las periferias humanas, entre los más pobres, destinatarios privilegiados del Evangelio de Jesucristo; y realizando un trabajo en los lugares donde no hay sacerdotes», refirió durante su exposi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xplicó que las Hermanas Misioneras de la Misericordia (HMMM) se dedican a la renovación del pueblo de Dios; acompañan a los fieles, suscitan vocaciones de servicio en las comunidades y se dedican a la formación de evangelizad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abajamos en las periferias existenciales, las mismas a las que el papa Francisco motiva para que sean acompañadas»,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tre los lugares de trabajo, mencionó «La comuna socialista La Limonera», en Baruta, estado Miranda. Es un complejo que reúne más de 9 mil habitantes, construido especialmente para personas que perdieron sus viviendas o estaban al margen de los servicios. «Allí realizamos un trabajo especial de acompañamiento pastoral», dij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os bautizos y la experiencia en La Limone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Hna. Ana María González es la directora general de las HMMM y luego de su ponencia conversó con Aleteia. Fue inevitable traer a la memoria el acompañamiento del periodista a una de las actividades realizadas en «La Limonera», el 21 de febrero de 2015.</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el día, 44 niños y jóvenes de la comunidad recibieron el sacramento del Bautismo. Por supuesto, la formación inicial fue impartida por las misioner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modesto vehículo «todo terreno» la religiosa llegó a la casa parroquial de Nuestra Señora del Rosario en el casco colonial de Baruta. Buscó al entonces obispo auxiliar de Caracas, monseñor Fernando Castro Aguayo, quien celebró los bautiz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pués de bordear un largo trecho de incómodas vías que subían y bajaban, se llegó al estacionamiento del conjunto habitacional para celebrar la misa al aire libre. «Queremos hacer vivir y reinar a Jesús en el corazón de los que sufren», refería durante el cami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gregación hace vida en esta comunidad desde el año 2013, siendo las únicas religiosas que allí evangelizan. La Hna. Ana María definió a «La Limonera» como una zona de misión, «porque muchos de los vecinos llegaron» -desde Caracas, Guarenas, Los Valles del Tuy, La Guaira y otras ciudades- «sin haber recibido poca o ninguna evangeliz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quí a la gente tenemos que enseñarles las primeras oraciones, los mandamientos y los sacramentos, porque ellos no han tenido quien les lleve el mensaje de Jesucristo», relató.</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Al principio fue difíci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 principio fue un poco difícil pero ya nos abrieron sus puertas. Ahora sentimos un gran apoyo, sobre todo de los líderes y de los voceros de cada torre, quienes se han abocado a ayudarnos. Cuando hay alguna celebración religiosa –como la mencionada celebración de los bautizos- consiguen las cosas necesarias para realizarlas», dij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Nos acompañan catequistas que trabajan con nosotras en la vicaría parroquial. Nuestra Señora de la Paz, en las Lomas de Baruta; pero jóvenes de ‘La Limonera’ también nos están ayudando en las enseñanzas de las oraciones y se forman para ser catequ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Mencionó que entre las actividades se encuentra la catequesis sacramental para niños y jóvenes en bautismo, comunión y confirmación; el rezo del Santo Rosario en familia; y la formación de líderes. «Además, brindamos enseñanzas sobre el bautismo a los adultos porque muchos de ellos no han recibido este sacramento», agregó.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Otros lugares de la mi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la Arquidiócesis de Caracas también atienden la vicaría «Nuestra Señora de la Paz» en las Lomas de Baruta; y en Turgua, zona rural de El Hatillo, la Vicaría Corazón de Jesús y María. «En la diócesis de Valle de la Pascua (Guárico), atendemos la parroquia San Juan Bautista en la población de Espino», dijo ante los asambleí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Uno de los lugares más recientes a los que llevaron su cercanía y estilo misionero es la Isla de Margarita, en el estado Nueva Esparta. «Atendemos la parroquia San Rafael Arcángel, en Macanao, con un estimado de 12 mil habitantes y 12 comunidad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religiosa no dejó de mencionar que la congregación está fundamentada en la espiritualidad eudista, es decir, en el estilo de vida cristiana y de compromiso social, asumido por san Juan Eudes, un sacerdote francés que en el siglo 17 introdujo el culto del Sagrado Corazón de Jesús y del Santo Corazón de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surgimiento de esta congregación fue impulsado por Hna. Ana María González y otras religiosas fundadoras. Contó con el apoyo en diversas etapas del padre Gerardo Tardif y monseñor Nicolás Bermúdez Villamizar, ambos de los padres eudist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na. Ana María González es actualmente vicaría episcopal para la vida religiosa en la Arquidiócesis de Caracas y secretaria del cardenal Baltazar Enrique Porras Cardozo, a quien acompaña a las diversas actividades que cumple en Caracas y otros luga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s Hermanas Misioneras de la Misericordia, tiene un portal informativo en el que dan a conocer ampliamente las actividades que desarrollan en el campo de la formación, incorporación de aspirantes, el trabajo social y pastoral y otras a su car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rmanas Misioneras de la Misericordia y también aquello de las «periferias existenciales» Conclusiones de la asamblea de pasto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asamblea nacional de pastoral concluyó este domingo 10 de julio, con la esperanza de que esa «Parroquia que sueñan en Venezuela» se vaya haciendo realidad poco a poco. El documento conclusivo publicado en el portal del Episcopado Venezolano, dic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a conversión dinamizará nuestros procesos de evangelización como Iglesia y hará que nuestras parroquias, rostro más cercano y concreto de la Iglesia, sean auténticamente misioneras y en salida para los nuevos tiemp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OPINIÓN-</w:t>
      </w:r>
      <w:r>
        <w:rPr>
          <w:sz w:val="20"/>
          <w:szCs w:val="20"/>
        </w:rPr>
        <w:br/>
      </w:r>
      <w:r>
        <w:rPr>
          <w:b/>
          <w:sz w:val="28"/>
          <w:szCs w:val="28"/>
        </w:rPr>
        <w:t>Nota 20: EL PAPA Y SU VISITA A CANADÁ</w:t>
      </w:r>
      <w:r>
        <w:rPr>
          <w:b/>
        </w:rPr>
        <w:br/>
      </w:r>
      <w:r>
        <w:rPr>
          <w:rStyle w:val="Mininegrita"/>
          <w:sz w:val="20"/>
          <w:szCs w:val="20"/>
        </w:rPr>
        <w:t>-</w:t>
      </w:r>
      <w:r>
        <w:rPr>
          <w:rStyle w:val="Mini"/>
          <w:sz w:val="20"/>
          <w:szCs w:val="20"/>
        </w:rPr>
        <w:t>Por la redacción-</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urante el viaje Francisco visitó a tres ciudades representativas de los tres pueblos indígenas del país. En su último discurso en Canadá reconoció una vez más "la indignación y la vergüenza" que le provoca el rol de algunos miembros de la Iglesia en el funcionamiento de las 139 escuelas residenciales que instauró el Gobierno loc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Francisco cerró este viernes en Iqaluit, en el norte de Canadá, la visita de seis días al país norteamericano que estuvo centrada en sus pedidos de perdón a los indígenas locales por el rol de los cristianos en los abusos de todo tipo cometido en los internados para nativos que funcionaron durante casi todo el Siglo XX.</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 su visita a la ciudad de 7.740 habitantes, el Papa terminó una visita que había comenzado el domingo en Edmonton y que desde el inicio estuvo marcada por los repetidos pedidos de perdón a los indígenas locales por el rol de los cristianos e instituciones de la Iglesia católica en los internados que funcionaron en Canadá para occidentalizar a niños indígenas desde 1883 hasta 1996.</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urante el viaje, ayudado en muchos tramos por una silla de ruedas, Francisco visitó a tres ciudades representativas de los tres pueblos indígenas del país: Edmonton, con prevalencia First Nations; Quebec, con mayoría Métis y finalmente Iqaluit, territorio de los Inui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último discurso en Canadá, solo 300 kilómetros al sur del Círculo Polar Ártico, el Papa reconoció una vez más "la indignación y la vergüenza" que le provoca el rol de algunos miembros de la Iglesia en el funcionamiento de las 139 escuelas residenciales que instauró el Gobierno de Canadá y a las que ya había definido como una experiencia que llevó a la "destrucción cultural".</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ambién hoy, también aquí, quisiera decirles que estoy muy apenado y quiero pedir perdón por el mal que cometieron no pocos católicos que en esas escuelas contribuyeron a políticas de asimilación cultural y desvinculación", planteó ante un grupo de ancianos y jóvenes Inuit.</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ánto mal al romper los vínculos entre padres e hijos, al herir los afectos más queridos, al lastimar y escandalizar a los pequeños!", sostuvo sobre la política de escuelas que fue financiadas por el Estado canadiense y por la que, según estimaciones oficiales, pasaron cerca de 150.000 niños sin el consentimiento de sus pad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n su noveno y último discurso, el pontífice lamentó la situación de la actualidad con "un mundo que parece que cae cada vez más bajo en medio de escándalos, guerras, engaños, injusticias, destrucción del ambiente, indiferencia hacia los más débiles, decepciones por parte de los que tendrían que dar el ejempl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rancisco inició sus actividades de este viernes con una reunión privada junto a jesuitas canadienses y luego recibió en el arzobispado local a indígenas y les planteó que se siente "parte de su famili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e atrevo a decir, si me lo permiten, que ahora, en cierto sentido, yo también me siento parte de su familia, y me siento honrado", planteó hoy el Papa al recibir en el arzobispado de Quebec a un grupo de indígenas del paí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apa planteó a los nativos que volverá "mucho más enriqueci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orque llevo en el corazón el tesoro incomparable hecho de personas y de pueblos que me han marcado; de rostros, sonrisas y palabras que permanecen en mi interior; de historias y lugares que no podré olvidar; de sonidos, colores y emociones que vibran fuertes en mí", expli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Realmente puedo decir que, durante mi visita, fueron sus realidades, las realidades indígenas de esta tierra, las que visitaron mi alma; entraron en mí y siempre me acompañarán", desarrolló Francisco, que durante su gira visitó un cementerio indígena, participó de una peregrinación a un lago milagroso y pidió perdón por el rol de cristianos en el sistema de internados que sufrieron unos 150.000 niños, entre otros gestos a los nativ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 venido a Canadá como amigo para encontrarme con ustedes, para ver, escuchar, aprender y apreciar cómo viven los pueblos indígenas de este país. He venido como hermano, a descubrir en primera persona los frutos, buenos y malos, producidos por los miembros de la familia católica local a lo largo de los años", profundiz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bien los 139 internados fueron instituidos por el Estado, unos 40 centros fueron gestionados por instituciones vinculadas al cristianismo y al catolicism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 venido con espíritu penitencial, para expresarles el dolor que llevo en el corazón por el mal que no pocos católicos les causaron apoyando políticas opresivas e injustas", recordó el Papa en su discurso de este viern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e venido como peregrino, con mis limitadas posibilidades físicas, para dar nuevos pasos adelante con ustedes y para ustedes; para que se prosiga en la búsqueda de la verdad, para que se progrese en la promoción de caminos de sanación y reconciliación, para que se siga sembrando esperanza en las futuras generaciones de indígenas y no indígenas, que desean vivir juntos fraternalmente, en armonía", convocó.</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l pedido de perdón por lo que el Papa consideró la "nefasta" experiencia de los internados, que según Francisco provocó una "destrucción cultural" de las costumbres nativas, es el hilo conductor de la visita de seis días a Canadá que Francisco inició el doming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lgunos de los internados dispuestos en todo el país, ideados y financiados por el Estado canadiense, fueron gestionados por instituciones católicas y cristianas, por lo que los sobrevivientes reclamaron en 2015 la necesidad de una disculpa papal en Canadá que el Papa finalmente cumplió esta sema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demás del pedido de perdón a los indígenas, repetido en sus reuniones con cada uno de los pueblos, la agenda del Papa estuvo cruzada por los reclamos del premier canadiense Justin Trudeau.</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POESÍA-</w:t>
      </w:r>
      <w:r>
        <w:rPr>
          <w:sz w:val="20"/>
          <w:szCs w:val="20"/>
        </w:rPr>
        <w:br/>
      </w:r>
      <w:r>
        <w:rPr>
          <w:b/>
          <w:sz w:val="28"/>
          <w:szCs w:val="28"/>
        </w:rPr>
        <w:t>Nota 21: CIELO INTERIOR</w:t>
      </w:r>
      <w:r>
        <w:rPr>
          <w:b/>
        </w:rPr>
        <w:br/>
      </w:r>
      <w:r>
        <w:rPr>
          <w:rStyle w:val="Mininegrita"/>
          <w:sz w:val="20"/>
          <w:szCs w:val="20"/>
        </w:rPr>
        <w:t>-</w:t>
      </w:r>
      <w:r>
        <w:rPr>
          <w:rStyle w:val="Mini"/>
          <w:sz w:val="20"/>
          <w:szCs w:val="20"/>
        </w:rPr>
        <w:t>Por Susana Piñeir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Hay un torrente de Vida dentro de mi corazón</w:t>
        <w:br/>
        <w:t>que busca cómo filtrarse y salir al exterior.</w:t>
        <w:br/>
        <w:t>A veces no me percato de tan grande bendición</w:t>
        <w:br/>
        <w:t>y otras veces los problemas lo ahogan en mi interior.</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Pero hay días en que al fin se escapa de su prisión</w:t>
        <w:br/>
        <w:t>y con fuerza irresistible explota sin contención,</w:t>
        <w:br/>
        <w:t>velozmente se derrama en colores de esperanza,</w:t>
        <w:br/>
        <w:t>reverdeciendo lo yerto, reviviendo la ilus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y si yo nunca olvidara que llevo un cielo de Gracia...</w:t>
        <w:br/>
        <w:t>qué presto se trocarían mis lágrimas en confianza,</w:t>
        <w:br/>
        <w:t>qué diferente sería mi vida si rescatara</w:t>
        <w:br/>
        <w:t>ese Tesoro escondido y nunca más lo enterrar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rPr>
      </w:pP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t>4 de AGOSTO: SAN JUAN MARÍA VIANNEY</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i comprendiéramos bien lo que es un sacerdote en la tierra, moriríamos: no de miedo, sino de amor." La vida de San Juan María Vianney está resumida en este pensamiento suyo. Conocido como "el Cura de Ars", Juan María Vianney nació el 8 de mayo de 1786 en Dardilly, cerca de Lyon. Sus padres eran agricultores y lo orientaron desde muy joven a trabajar en el campo, tanto fue así que Juan llegó a los 17 años, todavía analfabeto. Sin embargo, gracias a las enseñanzas religiosas de su madre, aprendió muchas oraciones de memoria y vivió un fuerte sentido religioso.</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Me gustaría conquistar muchas alma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entras los vientos del terror, de la violencia y de la furia de la Revolución soplaban en Francia, Juan tuvo la fortuna de recibir el Sacramento de la Reconciliación en su casa, no en la iglesia, gracias a un sacerdote "refractario" que no había jurado lealtad a los revolucionarios. Lo mismo sucedió con la Primera Comunión, la recibió en un granero, durante una misa "clandestina". A los 17 años, Juan sintió la llamada al sacerdocio: "Si fuera sacerdote, querría ganar muchas almas", dijo. Pero el camino no era fácil, dada su escasísima formación intelectual y cultural. Sólo gracias a la ayuda de sabios sacerdotes, entre ellos el abad Balley, párroco de Écully, logró ser ordenado sacerdote el 13 de agosto de 1815, a la edad de 29 año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Largas horas en el Sacramento de la Reconciliaci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Tres años más tarde, en 1818, fue enviado a Ars, un pequeño pueblo del sudeste de Francia, habitado por unas 230 personas. Allí dedicó todas sus energías al cuidado de los fieles: fundó el Instituto "Providencia" para acoger a los huérfanos y visitar a los enfermos y a las familias más pobres, restauró la iglesia y organizó las fiestas patronales. Pero fue en el Sacramento de la Reconciliación donde se expresó mejor la misión del Cura de Ars: siempre disponible para la escucha y el perdón, pasaba hasta 16 horas al día en el confesionario. Cada día, una multitud de penitentes de todas partes de Francia se confesaban con él, tanto que Ars fue rebautizado como "el gran hospital de las almas". El mismo Vianney hacía largas vigilias y ayunos para ayudar a expiar los pecados de los fieles: "Te diré cuál es mi receta", explicó a un cofrade, "doy a los fieles que se confiesan solo una pequeña penitencia y el resto de la penitencia la suplo yo en su lug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atrón de los párroc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onsagrado enteramente a Dios y a sus feligreses, murió el 4 de agosto de 1859, a la edad de 73 años. Sus restos descansan en Ars, en el Santuario a él dedicado, que acoge 450.000 peregrinos cada año. Beatificado en 1905 por Pío X, Juan María Vianney fue canonizado en 1925 por Pío XI, quien en 1929 lo proclamó "Patrón de todos los párrocos del mundo". En 1959, en el centenario de su muerte, San Juan XXIII le dedicó la Encíclica Sacerdotii Nostri Primordia, proponiéndolo como modelo para los sacerdotes, mientras que, en 2009, con motivo del 150º aniversario de su muerte, Benedicto XVI convocó un "Año Sacerdotal" en la Iglesia universal para ayudar a promover el compromiso de renovación interior de todos los sacerdotes y para que su testimonio de fidelidad al Evangelio en el mundo de hoy fuera más incisivo y creíbl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9 de AGOSTO: SANTA TERESA BENEDICTA DE LA CRUZ (EDITH STEI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dith Stein nació en Breslau, Alemania, (hoy Broklaw, Polonia) el 12 de octubre de 1891. Fue la última de 11 hermanos de una familia judía devota. Ella murió en una cámara de gas de Auschwitz el 9 de agosto de 1942.</w:t>
        <w:br/>
        <w:t> </w:t>
        <w:br/>
        <w:t>Fue una estudiante brillante, quien en un comienzo se incorporó a la Universidad de Breslau en 1911 y luego se trasladó a la Universidad de Göttingen para continuar sus estudios bajo la tutela del famoso fundador de la fenomenología Edmund Husserl. El filósofo escogió a Edith Stein para ser su asistente de cátedra en la Universidad de Freiburg y declaró que ella era la mejor estudiante de doctorado que nunca había tenido, incluso fue más capaz que Heidegger quien también fue su pupilo al mismo tiempo que Edith. En 1916, culminó su tesis y obtuvo el Doctorado en Filosofía con el grado de suma cum laude.</w:t>
        <w:br/>
        <w:t> </w:t>
        <w:br/>
        <w:t>Luego de que muchos de sus amigos fueran enrolados para servir en la Primera Guerra Mundial, Edith se enroló de voluntaria junto con otras estudiantes mujeres para trabajar en hospitales militares. Así, obtuvo trabajo en hospitales de enfermedades infecciosas y cuidó caritativamente del ejército austríaco, donde campeaba la tifoidea, la disentería y el cólera. Al término de su período como voluntaria en el hospital militar obtuvo la medalla de valor en reconocimiento a su servicio generoso.</w:t>
        <w:br/>
        <w:t> </w:t>
        <w:br/>
        <w:t>Tras retornar de la experiencia de la guerra, retomó su vida de estudiante, pero las dudas profundas, la insaciable hambre de verdad volcado a la filosofía y el testimonio de muchos cristianos comenzaron a socavar en ella su hasta entonces radical ateísmo. Los diálogos con el filósofo Max Scheller -que paradójicamente se había apartado de la Iglesia-, pero sobre todo la lectura de la vida de Santa Teresa de Jesús, terminaron completando la obra que Dios había iniciado en ella: su conversión al catolicismo. El 1 de enero de 1922 recibió el bautismo.</w:t>
        <w:br/>
        <w:t> </w:t>
        <w:br/>
        <w:t>Por este tiempo, Edith dejó su carrera como estudiante y aceptó el puesto de profesora de alemán en el Colegio de las Hermanas Dominicas en Speyer. Allí, trabajó por 8 años como profesora y dividía su día entre el trabajo y la oración. Era conocida por ser una benévola y servicial profesora que trabajaba duro por trasmitir su material de manera clara y sistemática y su preocupación iba más allá de trasmitir conocimientos, incluía la formación a toda la persona, pues estaba convencida que la educación era un trabajo apostólico.</w:t>
        <w:br/>
        <w:t> </w:t>
        <w:br/>
        <w:t>A lo largo de este período, Edith continuó sus escritos y traducciones de filosofía y asumió el compromiso de dar conferencias, que la llevó a Heidelberg, Zurich, Salzburgo y otras ciudades. En el transcurso de sus conferencias, frecuentemente abordaba el papel y significado de la mujer en la vida contemporánea, hablando de temas como: "Ethos de las mujeres que trabajan", "Diferentes vocaciones de hombres y mujeres de acuerdo con Dios y la naturaleza" , "La Espiritualidad de la mujer cristiana", "Los principios fundamentales de la Educación de la mujer", "Problemas en la Educación de la Mujer", "La Iglesia, la mujer y la juventud" " y "El significado intrínseco del valor de la mujer en la vida nacional". Una lectura de sus textos revela claramente su oposición radical al feminismo y su fuerte compromiso al reconocimiento y desarrollo de la mujer, así como al valor de la madurez de la vida cristiana en la mujer como una respuesta para el mundo.</w:t>
        <w:br/>
        <w:t> </w:t>
        <w:br/>
        <w:t>En 1931, Edith deja la escuela del convento para dedicarse a tiempo completo a la escritura y publicación de sus trabajos. En 1932, aceptó la cátedra en la Universidad de Münster, pero un año después le dijeron que debería dejar su puesto por su antecedente judío. Una caritativa universidad de administración le sugirió que trabajase en sus proyectos hasta que la situación de Alemania mejore, pero ella se negó. También recibió otra oferta de América del Sur, pero después de pensar bien la situación, Edith se convenció que había llegado el tiempo de entrar al convento. El 14 de octubre de 1933, a la edad de 42 años, Edith Stein ingresa al convento carmelita en Cologne tomando el nombre de Teresa Benedicta y reflejando su especial devoción a la pasión de Cristo y su gratitud a Teresa de Avila por su amparo espiritual.</w:t>
        <w:br/>
        <w:t> </w:t>
        <w:br/>
        <w:t>En el convento, Edith continuó sus estudios y escritos completando los textos de su libro "La Finitud y el Ser", su obra cumbre.</w:t>
        <w:br/>
        <w:t> </w:t>
        <w:br/>
        <w:t>En 1938 la situación en Alemania empeoró, y el ataque de las temidas S.S. el 8 de noviembre a las sinagogas (la Kristallnacht o "Noche de los Cristales") despejó toda duda acerca del estado verdadero de los ciudadanos judíos. El convento de los priores preparó el traslado de Edith al convento de Dutch en Echt y en Año Nuevo, el 31 de diciembre de 1938, Edith Stein fue llevada a Holanda. Allá en el convento de Echt, Edith compuso 3 hermosos actos de oblación, ofreciéndolos por el pueblo judío, por el evitamiento de la guerra y por la santificación de la Familia Carmelita. Después, reorganizó su vida enseñando latín a las postulantes y escribiendo un libro acerca de San Juan de la Cruz.</w:t>
        <w:br/>
        <w:t> </w:t>
        <w:br/>
        <w:t>Como la incineración y los cuartos de gas aumentaron en el Este, Edith, como miles de judíos en Holanda, empezó a recibir citaciones de la S.S. en Maastricht y del consejero para los judíos en Ámsterdam.</w:t>
        <w:br/>
        <w:t> </w:t>
        <w:br/>
        <w:t>Edith pidió una visa a Suiza junto con su hermana Rosa, con quien había vivido en Echt, para ser transferidas al Convento de Carmelitas de Le Paquier. La comunidad de Le Paquier informó a la Comunidad de Echt que podía aceptar a Edith, pero no a Rosa.</w:t>
        <w:br/>
        <w:t> </w:t>
        <w:br/>
        <w:t>Para Edith fue inaceptable y por eso se rehusó ir a Suiza y prefirió quedarse con su hermana Rosa en Echt. Decidida a terminar "La Ciencia de la Cruz", Edith usó todo momento para investigar, incluso hasta quedar exhausta.</w:t>
        <w:br/>
        <w:t> </w:t>
        <w:br/>
        <w:t>En la Comunidad Holandesa de Echt, la protección de Edith Stein en contra de la persecución de los judíos fue temporal. Mientras la policía nazi que exterminaba a los judíos era rápidamente implementada cuando Holanda fue ocupada, los judíos que profesaban la fe católica fueron inicialmente dejados en paz. Sin embargo, cuando el Obispo de Netherlands redactó una carta pastoral en donde protestaban severamente en contra de la deportación de los judíos, las reglas nazis reaccionaron ordenando la exterminación de los bautizados judíos.</w:t>
        <w:br/>
        <w:t> </w:t>
        <w:br/>
        <w:t>Por esa razón, el domingo 2 de agosto a las 5 p.m., después de que Edith Stein había pasado su día como siempre, rezando y trabajando en su interminable manuscrito de su libro sobre San Juan de la Cruz, los oficiales de la S.S. fueron al convento y se la llevaron junto con Rosa. Asustada por la multitud y por no poder hacer nada ante la situación, Rosa se empezó a desorientar. Un testigo relató que Edith tomó de la mano a Rosa y le dijo tranquilamente: "Ven Rosa, vamos a ir por nuestra gente". Juntas caminaron hacia la esquina y entraron en el camión de la policía que las esperaba.</w:t>
        <w:br/>
        <w:t> </w:t>
        <w:br/>
        <w:t>Hay muchos testigos que cuentan del comportamiento de Edith durante esos días de prisión en Amersfoort y Westerbork, el campamento central de detención en el norte de Holanda; cuentan de su silencio, su calma, su compostura, su autocontrol, su consuelo para otras mujeres, su cuidado para con los más pequeños, lavándolos y cepillando sus cabellos y cuidando de que estén alimentados.</w:t>
        <w:br/>
        <w:t> </w:t>
      </w:r>
    </w:p>
    <w:p>
      <w:pPr>
        <w:pStyle w:val="Normal"/>
        <w:rPr>
          <w:rFonts w:ascii="Times New Roman" w:hAnsi="Times New Roman" w:cs="Times New Roman"/>
          <w:lang w:val="es-AR" w:eastAsia="es-AR"/>
        </w:rPr>
      </w:pPr>
      <w:r>
        <w:rPr>
          <w:rFonts w:cs="Times New Roman" w:ascii="Times New Roman" w:hAnsi="Times New Roman"/>
          <w:lang w:val="es-AR" w:eastAsia="es-AR"/>
        </w:rPr>
        <w:t xml:space="preserve">En medio de la noche, antes del amanecer del 7 de agosto de 1942, los prisioneros de Westerbork, incluyendo a Edith Stein, fueron llevados a los trenes y deportados a Auschwitz. En 1950, la Gazette Holandesa publicó la lista oficial con los nombres de los judíos que fueron deportados de Holanda el 7 de agosto de 1942. No hubo sobrevivientes. He aquí lo que decía lacónicamente la lista de los deportados: Número 44070: Edith Theresa Hedwig Stein, Nacida en Breslau el 12 de octubre de 1891, Muerta el 9 de agosto de 1942.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14 de AGOSTO: SAN MAXIMILIANO KOLB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14 de agosto, la Iglesia celebra la memoria litúrgica de San Maximiliano Kolbe, cuyo ejemplo de fe y de entrega a los demás por amor a Cristo, continúa dando frutos en todo el mundo. En este sentido destaca en tweet del Papa Francisco en sintonía con el modelo de vida de este mártir: "Pidamos la gracia de recordar cada día que Dios no nos olvida, que somos sus hijos amados, únicos e irremplazables: recordarlo nos da la fuerza para no rendirnos ante los reveses de la vid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iudad del Vatican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aximiliano Kolbe fue un franciscano polaco nacido en 1894 y dedicado al periodismo católico. Fue arrestado por la Gestapo en 1941 y murió en el campo de concentración de Auschwitz, ese mismo año durante la Segunda Guerra Mundial, al ofrecer su vida en lugar de la de otro prisionero compatriota, casado y padre de familia, que había sido condenado al búnker del hambre, como castigo de los nazis para penalizar a algunos de los reos tras la fuga de uno de ell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tudios de filosofía en Rom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ursó estudios de filosofía en la Universidad Georgiana de Roma, por la que se graduó en 1915, y de teología en la Facultad de Teología de San Buenaventura de la misma ciudad, que terminaría en 1919. Durante esa etapa de formación en la capital italiana creó, por sugerencia del rector Esteban Igundi, la Milicia de la Inmaculada junto con otros de sus compañeros. Fundada en 1917, la agrupación se extendería posteriormente por todo el mun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Misionero en Japó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ordenado sacerdote en 1918, de regreso a Polonia impartió clases de teología hasta que en 1922 inició su apostolado mariano con la revista Rycerz Niepokalanej, primero en Cracovia, posteriormente en Grodno (1923) y, desde 1927, en la Ciudad de la Inmaculada, que el propio Kolbe fundó a cuarenta kilómetros de Varsovia. En 1930 viajó a Japón, donde fundaría, en la región de Nagasaki, la segunda Ciudad o Jardín de la Inmaculada. Editó además una revista mariana en lengua nipona. Proyectó crear nuevas misiones marianas en Corea, China e India, pero diversas dificultades se lo impidiero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mpo de concentración de Auschwitz</w:t>
      </w:r>
    </w:p>
    <w:p>
      <w:pPr>
        <w:pStyle w:val="Normal"/>
        <w:spacing w:before="280" w:after="280"/>
        <w:rPr/>
      </w:pPr>
      <w:r>
        <w:rPr>
          <w:rFonts w:cs="Times New Roman" w:ascii="Times New Roman" w:hAnsi="Times New Roman"/>
          <w:lang w:val="es-AR" w:eastAsia="es-AR"/>
        </w:rPr>
        <w:t>De vuelta a su país, fue otra vez el superior de la Casa de la Inmaculada y cobró gran popularidad. Con el estallido de la Segunda Guerra Mundial y la ocupación de Polonia fue deportado dos veces a Alemania por los nazis. En 1941 fue confinado en el campo de concentración de Auschwitz, tristemente célebre por sus horro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Fue precisamente allí, en Auschwitz, donde ofreció voluntariamente para cumplir el suplicio impuesto a un padre de familia, que había sido condenado a morir de hambre. Cuando un oficial nazi le preguntó por qué lo hacía, Kolbe contestó: "porque soy un sacerdote católico". Kolbe murió de inanición en su celda, convertida hoy en lugar de peregrinación, y su ejemplar sacrificio se divulgó por todo el mundo. Fue beatificado por Pablo VI en 1971 y canonizado por Juan Pablo II en 1982.</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Es necesario ser santo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Cada 14 de agosto, la Iglesia celebra la memoria litúrgica de San Maximiliano Kolbe, cuyo ejemplo de fe y de entrega a los demás por amor a Cristo, continúa dando frutos en todo el mundo, traducido en muchas de sus célebres frases como esta que hoy resuena con especial fuerza: "se vive una sola vez. Es necesario ser santos".</w:t>
      </w:r>
    </w:p>
    <w:p>
      <w:pPr>
        <w:pStyle w:val="NormalWeb"/>
        <w:rPr>
          <w:rFonts w:ascii="Times New Roman" w:hAnsi="Times New Roman" w:cs="Times New Roman"/>
          <w:lang w:val="es-AR" w:eastAsia="es-AR"/>
        </w:rPr>
      </w:pPr>
      <w:r>
        <w:rPr>
          <w:rFonts w:cs="Times New Roman"/>
          <w:lang w:val="es-AR" w:eastAsia="es-AR"/>
        </w:rPr>
      </w:r>
    </w:p>
    <w:p>
      <w:pPr>
        <w:pStyle w:val="NormalWeb"/>
        <w:rPr/>
      </w:pPr>
      <w:r>
        <w:rPr/>
      </w:r>
    </w:p>
    <w:p>
      <w:pPr>
        <w:pStyle w:val="Normal"/>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b/>
          <w:b/>
          <w:sz w:val="32"/>
          <w:szCs w:val="32"/>
          <w:u w:val="single"/>
          <w:lang w:val="es-AR" w:eastAsia="es-AR"/>
        </w:rPr>
      </w:pPr>
      <w:r>
        <w:rPr>
          <w:rFonts w:cs="Times New Roman" w:ascii="Times New Roman" w:hAnsi="Times New Roman"/>
          <w:b/>
          <w:sz w:val="32"/>
          <w:szCs w:val="32"/>
          <w:u w:val="single"/>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DE AGRADECIMIENTO POR MARÍA</w:t>
      </w:r>
    </w:p>
    <w:p>
      <w:pPr>
        <w:pStyle w:val="Normal"/>
        <w:spacing w:before="280" w:after="280"/>
        <w:rPr>
          <w:rFonts w:ascii="Times New Roman" w:hAnsi="Times New Roman" w:cs="Times New Roman"/>
          <w:lang w:val="es-AR" w:eastAsia="es-AR"/>
        </w:rPr>
      </w:pPr>
      <w:r>
        <w:rPr>
          <w:rFonts w:cs="Times New Roman" w:ascii="Times New Roman" w:hAnsi="Times New Roman"/>
        </w:rPr>
        <w:t>del beato padre Santiago Alberione</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pPr>
      <w:r>
        <w:rPr>
          <w:rFonts w:cs="Times New Roman" w:ascii="Times New Roman" w:hAnsi="Times New Roman"/>
          <w:lang w:val="es-AR" w:eastAsia="es-AR"/>
        </w:rPr>
        <w:t>Jesús, Maestro Divino,</w:t>
        <w:br/>
        <w:t>te alabo y te agradezco</w:t>
        <w:br/>
        <w:t>por habernos dado por Madre,</w:t>
        <w:br/>
        <w:t>Maestra y Reina a Marí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Desde la cruz nos encomendaste</w:t>
        <w:br/>
        <w:t>a sus cuidados,</w:t>
        <w:br/>
        <w:t>dándole un gran corazón, sabiduría y poder.</w:t>
        <w:br/>
        <w:t>Que todos los hombres la conozcan,</w:t>
        <w:br/>
        <w:t>amen e invoquen</w:t>
        <w:br/>
        <w:t>y ella los lleve hasta ti.</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Salvador de los hombres.</w:t>
        <w:br/>
        <w:t>Yo me entrego a María,</w:t>
        <w:br/>
        <w:t>como te entregaste tú;</w:t>
        <w:br/>
        <w:t>quiero estar siempre con ella,</w:t>
        <w:br/>
        <w:t>ahora, en la hora de mi muerte</w:t>
        <w:br/>
        <w:t>y por toda la eter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Amén.</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EN EL NOMBRE DE DIOS</w:t>
      </w:r>
    </w:p>
    <w:p>
      <w:pPr>
        <w:pStyle w:val="Normal"/>
        <w:spacing w:before="280" w:after="280"/>
        <w:rPr>
          <w:rFonts w:ascii="Times New Roman" w:hAnsi="Times New Roman" w:cs="Times New Roman"/>
        </w:rPr>
      </w:pPr>
      <w:r>
        <w:rPr>
          <w:rFonts w:cs="Times New Roman" w:ascii="Times New Roman" w:hAnsi="Times New Roman"/>
        </w:rPr>
        <w:t>Sugerencia: Canción para el momento de entrada en la celebración de la misa. Especialmente para la misa con niños (tiempo ordinario o tiempo pascual)</w:t>
      </w:r>
    </w:p>
    <w:p>
      <w:pPr>
        <w:pStyle w:val="Normal"/>
        <w:spacing w:before="280" w:after="280"/>
        <w:rPr>
          <w:rFonts w:ascii="Times New Roman" w:hAnsi="Times New Roman" w:cs="Times New Roman"/>
        </w:rPr>
      </w:pPr>
      <w:r>
        <w:rPr>
          <w:rFonts w:cs="Times New Roman" w:ascii="Times New Roman" w:hAnsi="Times New Roman"/>
        </w:rPr>
        <w:t>Autor: padre Nestor Gallego.</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Letra y acordes: </w:t>
      </w:r>
    </w:p>
    <w:p>
      <w:pPr>
        <w:pStyle w:val="Normal"/>
        <w:rPr>
          <w:rFonts w:ascii="Times New Roman" w:hAnsi="Times New Roman" w:cs="Times New Roman"/>
        </w:rPr>
      </w:pPr>
      <w:r>
        <w:rPr>
          <w:rFonts w:cs="Times New Roman" w:ascii="Times New Roman" w:hAnsi="Times New Roman"/>
        </w:rPr>
        <w:t>EN EL NOMBRE DE DIO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lam</w:t>
      </w:r>
    </w:p>
    <w:p>
      <w:pPr>
        <w:pStyle w:val="Normal"/>
        <w:rPr>
          <w:rFonts w:ascii="Times New Roman" w:hAnsi="Times New Roman" w:cs="Times New Roman"/>
        </w:rPr>
      </w:pPr>
      <w:r>
        <w:rPr>
          <w:rFonts w:cs="Times New Roman" w:ascii="Times New Roman" w:hAnsi="Times New Roman"/>
        </w:rPr>
        <w:t>Aquí estamos Señor, en tu casa otra vez,</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         SOL                  </w:t>
      </w:r>
    </w:p>
    <w:p>
      <w:pPr>
        <w:pStyle w:val="Normal"/>
        <w:rPr>
          <w:rFonts w:ascii="Times New Roman" w:hAnsi="Times New Roman" w:cs="Times New Roman"/>
        </w:rPr>
      </w:pPr>
      <w:r>
        <w:rPr>
          <w:rFonts w:cs="Times New Roman" w:ascii="Times New Roman" w:hAnsi="Times New Roman"/>
        </w:rPr>
        <w:t>Qué alegría volverte a encontr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lam</w:t>
      </w:r>
    </w:p>
    <w:p>
      <w:pPr>
        <w:pStyle w:val="Normal"/>
        <w:rPr>
          <w:rFonts w:ascii="Times New Roman" w:hAnsi="Times New Roman" w:cs="Times New Roman"/>
        </w:rPr>
      </w:pPr>
      <w:r>
        <w:rPr>
          <w:rFonts w:cs="Times New Roman" w:ascii="Times New Roman" w:hAnsi="Times New Roman"/>
        </w:rPr>
        <w:t>Vamos a compartir y a expresar nuestra f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           DO DO7</w:t>
      </w:r>
    </w:p>
    <w:p>
      <w:pPr>
        <w:pStyle w:val="Normal"/>
        <w:rPr>
          <w:rFonts w:ascii="Times New Roman" w:hAnsi="Times New Roman" w:cs="Times New Roman"/>
        </w:rPr>
      </w:pPr>
      <w:r>
        <w:rPr>
          <w:rFonts w:cs="Times New Roman" w:ascii="Times New Roman" w:hAnsi="Times New Roman"/>
        </w:rPr>
        <w:t>Como hermanos en torno al alt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TRIBILL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         DO mim lam</w:t>
      </w:r>
    </w:p>
    <w:p>
      <w:pPr>
        <w:pStyle w:val="Normal"/>
        <w:rPr>
          <w:rFonts w:ascii="Times New Roman" w:hAnsi="Times New Roman" w:cs="Times New Roman"/>
        </w:rPr>
      </w:pPr>
      <w:r>
        <w:rPr>
          <w:rFonts w:cs="Times New Roman" w:ascii="Times New Roman" w:hAnsi="Times New Roman"/>
        </w:rPr>
        <w:t>En el nombre de Dios vamos a celebr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           DO DO7</w:t>
      </w:r>
    </w:p>
    <w:p>
      <w:pPr>
        <w:pStyle w:val="Normal"/>
        <w:rPr>
          <w:rFonts w:ascii="Times New Roman" w:hAnsi="Times New Roman" w:cs="Times New Roman"/>
        </w:rPr>
      </w:pPr>
      <w:r>
        <w:rPr>
          <w:rFonts w:cs="Times New Roman" w:ascii="Times New Roman" w:hAnsi="Times New Roman"/>
        </w:rPr>
        <w:t>El misterio de la salvaci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           DO mim lam</w:t>
      </w:r>
    </w:p>
    <w:p>
      <w:pPr>
        <w:pStyle w:val="Normal"/>
        <w:rPr>
          <w:rFonts w:ascii="Times New Roman" w:hAnsi="Times New Roman" w:cs="Times New Roman"/>
        </w:rPr>
      </w:pPr>
      <w:r>
        <w:rPr>
          <w:rFonts w:cs="Times New Roman" w:ascii="Times New Roman" w:hAnsi="Times New Roman"/>
        </w:rPr>
        <w:t>El Señor nos dará su Palabra y su P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           DO</w:t>
      </w:r>
    </w:p>
    <w:p>
      <w:pPr>
        <w:pStyle w:val="Normal"/>
        <w:rPr>
          <w:rFonts w:ascii="Times New Roman" w:hAnsi="Times New Roman" w:cs="Times New Roman"/>
        </w:rPr>
      </w:pPr>
      <w:r>
        <w:rPr>
          <w:rFonts w:cs="Times New Roman" w:ascii="Times New Roman" w:hAnsi="Times New Roman"/>
        </w:rPr>
        <w:t>Es la fiesta del pueblo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lam</w:t>
      </w:r>
    </w:p>
    <w:p>
      <w:pPr>
        <w:pStyle w:val="Normal"/>
        <w:rPr>
          <w:rFonts w:ascii="Times New Roman" w:hAnsi="Times New Roman" w:cs="Times New Roman"/>
        </w:rPr>
      </w:pPr>
      <w:r>
        <w:rPr>
          <w:rFonts w:cs="Times New Roman" w:ascii="Times New Roman" w:hAnsi="Times New Roman"/>
        </w:rPr>
        <w:t>Partiremos tu pan, signo de comunió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w:t>
      </w:r>
    </w:p>
    <w:p>
      <w:pPr>
        <w:pStyle w:val="Normal"/>
        <w:rPr>
          <w:rFonts w:ascii="Times New Roman" w:hAnsi="Times New Roman" w:cs="Times New Roman"/>
        </w:rPr>
      </w:pPr>
      <w:r>
        <w:rPr>
          <w:rFonts w:cs="Times New Roman" w:ascii="Times New Roman" w:hAnsi="Times New Roman"/>
        </w:rPr>
        <w:t>Beberemos tu vino de am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lam</w:t>
      </w:r>
    </w:p>
    <w:p>
      <w:pPr>
        <w:pStyle w:val="Normal"/>
        <w:rPr>
          <w:rFonts w:ascii="Times New Roman" w:hAnsi="Times New Roman" w:cs="Times New Roman"/>
        </w:rPr>
      </w:pPr>
      <w:r>
        <w:rPr>
          <w:rFonts w:cs="Times New Roman" w:ascii="Times New Roman" w:hAnsi="Times New Roman"/>
        </w:rPr>
        <w:t>Y a la vez sellará, con nosotros Señ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           DO DO7</w:t>
      </w:r>
    </w:p>
    <w:p>
      <w:pPr>
        <w:pStyle w:val="Normal"/>
        <w:rPr>
          <w:rFonts w:ascii="Times New Roman" w:hAnsi="Times New Roman" w:cs="Times New Roman"/>
        </w:rPr>
      </w:pPr>
      <w:r>
        <w:rPr>
          <w:rFonts w:cs="Times New Roman" w:ascii="Times New Roman" w:hAnsi="Times New Roman"/>
        </w:rPr>
        <w:t>Una alianza que viene de Di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lam</w:t>
      </w:r>
    </w:p>
    <w:p>
      <w:pPr>
        <w:pStyle w:val="Normal"/>
        <w:rPr>
          <w:rFonts w:ascii="Times New Roman" w:hAnsi="Times New Roman" w:cs="Times New Roman"/>
        </w:rPr>
      </w:pPr>
      <w:r>
        <w:rPr>
          <w:rFonts w:cs="Times New Roman" w:ascii="Times New Roman" w:hAnsi="Times New Roman"/>
        </w:rPr>
        <w:t>Nos amaste Señor, como nadie Señ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w:t>
      </w:r>
    </w:p>
    <w:p>
      <w:pPr>
        <w:pStyle w:val="Normal"/>
        <w:rPr>
          <w:rFonts w:ascii="Times New Roman" w:hAnsi="Times New Roman" w:cs="Times New Roman"/>
        </w:rPr>
      </w:pPr>
      <w:r>
        <w:rPr>
          <w:rFonts w:cs="Times New Roman" w:ascii="Times New Roman" w:hAnsi="Times New Roman"/>
        </w:rPr>
        <w:t>Nos da fuerza tu fidelida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                       lam</w:t>
      </w:r>
    </w:p>
    <w:p>
      <w:pPr>
        <w:pStyle w:val="Normal"/>
        <w:rPr>
          <w:rFonts w:ascii="Times New Roman" w:hAnsi="Times New Roman" w:cs="Times New Roman"/>
        </w:rPr>
      </w:pPr>
      <w:r>
        <w:rPr>
          <w:rFonts w:cs="Times New Roman" w:ascii="Times New Roman" w:hAnsi="Times New Roman"/>
        </w:rPr>
        <w:t>En la mesa de Dios, hoy nos transformará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               SOL         DO DO7</w:t>
      </w:r>
    </w:p>
    <w:p>
      <w:pPr>
        <w:pStyle w:val="Normal"/>
        <w:spacing w:before="280" w:after="280"/>
        <w:rPr>
          <w:rFonts w:ascii="Times New Roman" w:hAnsi="Times New Roman" w:cs="Times New Roman"/>
          <w:lang w:val="es-AR" w:eastAsia="es-AR"/>
        </w:rPr>
      </w:pPr>
      <w:r>
        <w:rPr>
          <w:rFonts w:cs="Times New Roman" w:ascii="Times New Roman" w:hAnsi="Times New Roman"/>
        </w:rPr>
        <w:t>En fermento de comunidad.</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GARBANZOS CON ACELGA, por Clara de Hess </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Ingredient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500 g. de garbanzos (secos. los de lata NO)</w:t>
        <w:br/>
        <w:t>2 hojas de laurel</w:t>
        <w:br/>
        <w:t>1 kg. de acelga</w:t>
        <w:br/>
        <w:t>aceite y sal</w:t>
        <w:br/>
        <w:t>2 zanahorias</w:t>
        <w:br/>
        <w:t>perejil</w:t>
        <w:br/>
        <w:t>laurel</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Preparación:</w:t>
      </w:r>
    </w:p>
    <w:p>
      <w:pPr>
        <w:pStyle w:val="Normal"/>
        <w:spacing w:before="280" w:after="280"/>
        <w:rPr>
          <w:rFonts w:ascii="Times New Roman" w:hAnsi="Times New Roman" w:cs="Times New Roman"/>
          <w:lang w:val="es-AR" w:eastAsia="es-AR"/>
        </w:rPr>
      </w:pPr>
      <w:r>
        <w:rPr>
          <w:rFonts w:cs="Times New Roman" w:ascii="Times New Roman" w:hAnsi="Times New Roman"/>
        </w:rPr>
        <w:t>Lavar y remojar los garbanzos unas doce horas. Cocinarlos en la misma agua del remojo. Cuando los garbanzos están ya casi cocinados, agregar las zanahorias ralladas en juliana y la acelga bien cortada junto con las pencas, la sal y las hojas de laurel. Seguir cocinando hasta que esté todo bien tierno. No debe quedar casi caldo. En caso de estar todavía muy jugoso, disolver con una cucharada sopera de harina. Verterlo en el cocimiento y seguir cocinando destapado unos minutos. Servir con un poco de aceite crudo o manteca, y perejil picado.</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5"/>
      <w:footerReference w:type="default" r:id="rId6"/>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 GUITTON, </w:t>
      </w:r>
      <w:r>
        <w:rPr>
          <w:rStyle w:val="StrongEmphasis"/>
        </w:rPr>
        <w:t>Ensayos sobre el amor humano</w:t>
      </w:r>
      <w:r>
        <w:rPr/>
        <w:t>, pág. 8</w:t>
      </w:r>
      <w:r>
        <w:rPr>
          <w:rStyle w:val="Emphasis"/>
        </w:rPr>
        <w:t>.</w:t>
      </w:r>
    </w:p>
  </w:footnote>
  <w:footnote w:id="3">
    <w:p>
      <w:pPr>
        <w:pStyle w:val="Footnote"/>
        <w:rPr/>
      </w:pPr>
      <w:r>
        <w:rPr>
          <w:rStyle w:val="FootnoteCharacters"/>
        </w:rPr>
        <w:footnoteRef/>
      </w:r>
      <w:r>
        <w:rPr/>
        <w:t xml:space="preserve"> </w:t>
      </w:r>
      <w:r>
        <w:rPr/>
        <w:t xml:space="preserve">M. NEDONCELLE, </w:t>
      </w:r>
      <w:r>
        <w:rPr>
          <w:rStyle w:val="StrongEmphasis"/>
        </w:rPr>
        <w:t>Vers une philosophie de l´amour et de la personne</w:t>
      </w:r>
      <w:r>
        <w:rPr/>
        <w:t>, Aubier, París, 1957, pág. 32.</w:t>
      </w:r>
    </w:p>
  </w:footnote>
  <w:footnote w:id="4">
    <w:p>
      <w:pPr>
        <w:pStyle w:val="Footnote"/>
        <w:rPr/>
      </w:pPr>
      <w:r>
        <w:rPr>
          <w:rStyle w:val="FootnoteCharacters"/>
        </w:rPr>
        <w:footnoteRef/>
      </w:r>
      <w:r>
        <w:rPr/>
        <w:t xml:space="preserve"> </w:t>
      </w:r>
      <w:r>
        <w:rPr/>
        <w:t xml:space="preserve">Desde este punto de vista el amor del “consagrado virginal” es anticipar, por su manera de amar a Dios, la forma peculiar con que todos se amarán en el cielo, sin los legítimos exclusivismos del amor prematrimonial, conyugal y familiar. Ofrece, centrado en Dios, por gracia del mismo Dios y con Él, un reflejo del </w:t>
      </w:r>
      <w:r>
        <w:rPr>
          <w:rStyle w:val="StrongEmphasis"/>
        </w:rPr>
        <w:t>amor universal</w:t>
      </w:r>
      <w:r>
        <w:rPr/>
        <w:t xml:space="preserve"> que el mismo Dios tiene a todos los hombres. Bien dice Juan Pablo II que por la </w:t>
      </w:r>
      <w:r>
        <w:rPr>
          <w:rStyle w:val="StrongEmphasis"/>
        </w:rPr>
        <w:t xml:space="preserve">vida virginal </w:t>
      </w:r>
      <w:r>
        <w:rPr/>
        <w:t xml:space="preserve">se logra </w:t>
      </w:r>
      <w:r>
        <w:rPr>
          <w:rStyle w:val="Emphasis"/>
        </w:rPr>
        <w:t xml:space="preserve">“el redescubrimiento de una nueva, perfecta subjetividad de cada uno y, al mismo tiempo, el redescubrimiento de una nueva, perfecta intersubjetividad de todos” </w:t>
      </w:r>
      <w:r>
        <w:rPr/>
        <w:t xml:space="preserve">(16.XII.1981). En este planteo, corresponde al matrimonio de la familia cristiana manifestar el </w:t>
      </w:r>
      <w:r>
        <w:rPr>
          <w:rStyle w:val="StrongEmphasis"/>
        </w:rPr>
        <w:t>colorido particularizado</w:t>
      </w:r>
      <w:r>
        <w:rPr/>
        <w:t xml:space="preserve"> con que se ha de revestir este amor universal que brota del corazón de Dios que no hace acepción de personas, pero que sólo llama amigos a los que le invocan y responden. Así, la virginidad </w:t>
      </w:r>
      <w:r>
        <w:rPr>
          <w:rStyle w:val="StrongEmphasis"/>
        </w:rPr>
        <w:t>adelanta</w:t>
      </w:r>
      <w:r>
        <w:rPr/>
        <w:t xml:space="preserve"> –aquí y ahora– este </w:t>
      </w:r>
      <w:r>
        <w:rPr>
          <w:rStyle w:val="StrongEmphasis"/>
        </w:rPr>
        <w:t>nuevo modo</w:t>
      </w:r>
      <w:r>
        <w:rPr/>
        <w:t xml:space="preserve"> de relación interpersonal –de </w:t>
      </w:r>
      <w:r>
        <w:rPr>
          <w:rStyle w:val="StrongEmphasis"/>
        </w:rPr>
        <w:t>intersubjetividad</w:t>
      </w:r>
      <w:r>
        <w:rPr/>
        <w:t xml:space="preserve"> incluso </w:t>
      </w:r>
      <w:r>
        <w:rPr>
          <w:rStyle w:val="StrongEmphasis"/>
        </w:rPr>
        <w:t>sexuada</w:t>
      </w:r>
      <w:r>
        <w:rPr/>
        <w:t>– propio de la otra vida. Y el matrimonio ofrece y descubre las características propias que permiten particularizar ese amor en cada situación concreta y personal.</w:t>
      </w:r>
    </w:p>
  </w:footnote>
  <w:footnote w:id="5">
    <w:p>
      <w:pPr>
        <w:pStyle w:val="Footnote"/>
        <w:rPr/>
      </w:pPr>
      <w:r>
        <w:rPr>
          <w:rStyle w:val="FootnoteCharacters"/>
        </w:rPr>
        <w:footnoteRef/>
      </w:r>
      <w:r>
        <w:rPr/>
        <w:t xml:space="preserve"> </w:t>
      </w:r>
      <w:r>
        <w:rPr/>
        <w:t xml:space="preserve">Con mucha poesía la describe así H. LERNER: </w:t>
      </w:r>
      <w:r>
        <w:rPr>
          <w:rStyle w:val="Emphasis"/>
        </w:rPr>
        <w:t xml:space="preserve">“La intimidad significa que podemos ser lo que somos en la relación y consentir que la otra persona haga lo mismo… Lo cual significa que podemos mantenernos emocionalmente conectados a la otra parte que puede pensar, sentir y creer diferentemente de lo que uno hace sin tener que cambiar, convencer o componer al otro…” </w:t>
      </w:r>
      <w:r>
        <w:rPr/>
        <w:t>(</w:t>
      </w:r>
      <w:r>
        <w:rPr>
          <w:rStyle w:val="StrongEmphasis"/>
        </w:rPr>
        <w:t>The Dance of Intimacy</w:t>
      </w:r>
      <w:r>
        <w:rPr/>
        <w:t>, Harper and Row, Nueva York, 1989, pág.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gosto 2022</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MS Gothic" w:hAnsi="OpenSymbol;MS Gothic" w:cs="OpenSymbol;MS Gothic"/>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l3em4_xnDo" TargetMode="External"/><Relationship Id="rId3" Type="http://schemas.openxmlformats.org/officeDocument/2006/relationships/hyperlink" Target="https://www.facebook.com/srcarnavalOK" TargetMode="External"/><Relationship Id="rId4" Type="http://schemas.openxmlformats.org/officeDocument/2006/relationships/hyperlink" Target="https://www.facebook.com/cantaresorardosveceso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3:05:00Z</dcterms:created>
  <dc:creator>Pilar</dc:creator>
  <dc:description/>
  <cp:keywords/>
  <dc:language>en-US</dc:language>
  <cp:lastModifiedBy>Pilar</cp:lastModifiedBy>
  <dcterms:modified xsi:type="dcterms:W3CDTF">2022-08-16T18:38:00Z</dcterms:modified>
  <cp:revision>14</cp:revision>
  <dc:subject/>
  <dc:title/>
</cp:coreProperties>
</file>