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sz w:val="20"/>
          <w:szCs w:val="20"/>
        </w:rPr>
      </w:pPr>
      <w:r>
        <w:rPr>
          <w:sz w:val="20"/>
          <w:szCs w:val="20"/>
          <w:highlight w:val="lightGray"/>
        </w:rPr>
        <w:t>-NOTA DESTACADA-</w:t>
      </w:r>
      <w:r>
        <w:rPr>
          <w:sz w:val="20"/>
          <w:szCs w:val="20"/>
        </w:rPr>
        <w:br/>
      </w:r>
      <w:r>
        <w:rPr>
          <w:b/>
          <w:sz w:val="28"/>
          <w:szCs w:val="28"/>
        </w:rPr>
        <w:t>Nota 1: LA FÍSICA QUE HABLA DE DIOS</w:t>
      </w:r>
      <w:r>
        <w:rPr>
          <w:b/>
          <w:i/>
          <w:sz w:val="28"/>
          <w:szCs w:val="28"/>
        </w:rPr>
        <w:br/>
      </w:r>
      <w:r>
        <w:rPr>
          <w:sz w:val="20"/>
          <w:szCs w:val="20"/>
        </w:rPr>
        <w:t xml:space="preserve">-Por Emanuela Citteri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El sacerdote y monje Esteban Visintin dejó su carrera científica al quedar fascinado por la vida monástica. "La física y la teología", explica el abad de Praglia, "están llegando a las mismas conclusiones sobre la creación". “La fe proviene de la escucha y la escucha está centrada en la palabra de Cristo” (Rom.10, 17)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i/>
          <w:iCs/>
          <w:color w:val="000000"/>
          <w:lang w:val="es-AR" w:eastAsia="es-AR"/>
        </w:rPr>
        <w:t>La física es la disciplina que más que nada investiga las cuestiones últimas, la estructura íntima de la naturaleza, más allá de lo que vemos en apariencia. Los monjes básicamente hacen lo mismo, dedicándose a la búsqueda de lo trascendente. Sólo que lo suyo es una práctica, no una teoría</w:t>
      </w:r>
      <w:r>
        <w:rPr>
          <w:rFonts w:cs="Times New Roman" w:ascii="Times New Roman" w:hAnsi="Times New Roman"/>
          <w:color w:val="000000"/>
          <w:lang w:val="es-AR" w:eastAsia="es-AR"/>
        </w:rPr>
        <w:t> ». En Praglia, a doce kilómetros de Padua, Italia, en el corazón de las colinas Euganeas, se encuentra una de las abadías más antiguas del Occidente cristiano, fundada en el siglo XI. Allí viven cuarenta y cuatro monjes profesos, además de los novicios en formación, todos siguen la regla de san Benito. Los miembros de la comunidad cultivan la tierra y cuidan el entorno de la abadía: hay un viñedo, un olivar, las colmenas de las que obtienen miel para sus productos. En el interior del monasterio también hay un laboratorio de cosmética, otro de restauración de libros, y una editori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bad, Esteban Visintin, es físico nuclear. Al finalizar la universidad formó parte de un equipo de investigación internacional, que estudió «espectrometría de masas»: "Básicamente buscábamos rastros de elementos químicos muy raros en la materia", explica. A los 29 años, camino de una prometedora carrera en Estados Unidos, le llegó la atracción por el monaquismo. “Lo que me conquistó fue la intuición de que la vida monástica era una práctica. Que la relación con lo trascendente, que ahora puedo llamar Dios, se pueda vivir, experimentar en la existencia, y no solo pensar. Sentí que las preguntas que siempre me había hecho sobre el significado último de las cosas finalmente podían encontrar una respues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DE LA FÍSICA A LA TEOLOG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oy el ex físico, elegido hace dos años para dirigir la comunidad monástica de Praglia, enseña teología en el Pontificio Ateneo Sant'Anselmo de Roma, de la Universidad Benedictina de la que también es rector. En su libro, «Como meridianos en las proximidades del polo» (Come meridiani nelle vicinanze del Polo), editorial EDB, comparó lo que la física cuántica ha descubierto en los últimos años con las conclusiones de la teología. Después de todo, el padre Visintin siempre ha sido un hombre fronterizo. Nacido hace 61 años en Gorizia, creció en Muggia, el municipio más al sur de Friuli Venezia Giulia, en el extremo norte de Istria, "uno de esos territorios donde realmente no entiendes a qué nación perteneces", sonríe. Luego cursó la universidad en Trieste, una ciudad en el cruce de diferentes cultur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fía en que la decisión de estudiar física nació de una crisis vivida durante la adolescencia: “Tenía 17 años y vivía de forma bastante automática entre la amistad, la familia, la televisión. Pero en un momento se rasgó como un velo. Sucedió cuando pensé que podía morir. La realidad cambió de repente, como si la viera por primera vez. Ya no parecía tan obvio. Surgieron preguntas en mí: ¿Dónde estamos?, ¿Cuál es el lugar de nuestra existencia?, ¿Quién soy yo? Pensé en abordarlos a través de lo que vi como el mayor producto de nuestra cultura, el conocimiento científico. Y la física es la disciplina científica que plantea las cuestiones más fundamentales sobre la existen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cierto momento, sin embargo, ya no me bastaba, me di cuenta de que tenía que cambiar mi campo de búsqueda”. El filósofo jesuita Pierre Teilhard de Chardin escribió que "como ocurre con los meridianos en las cercanías del Polo, la ciencia, la filosofía y la religión convergen en las cercanías del Todo", aunque investiguen la realidad desde diferentes puntos de vista. La “física actual", comenta el padre Visintin, "cuando se profundiza, llega a una visión poco material y muy espiritual de la realidad, que en realidad parece más un entrelazamiento de energía y relaciones que «materia» en un sentido objetivo. como el que nos referimos a nosotros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que "todo está conectado", como habla Laudato si ', la encíclica del Papa Francisco sobre el cuidado de la creación? "De hecho, incluso desde el punto de vista de la física, el mundo parece ser un todo interconectado en el que los elementos no pueden separarse", responde el abad. “Después de todo, ya decía Santo Tomás que la creación es una relación de relación, que todo lo creado depende y está vinculado en su existencia al Creador”. Cuidar de la creación, en la tradición de san Benito, es una forma de colaborar en la obra de Dios. En un período en el que Europa estaba en desorden, después del fin del Imperio Romano, los monjes despejaron tierras, recuperaron espacios, recrearon una economía a partir de trabajar en el campo. "La idea de San Benito de cuidar la creación es la de la buena administración de lo creado por Dios", explica el padre Visintin. “Es un enfoque que se basa tanto en el trabajo como en la contemplación. Y eso viene de la oración: san Benito dice que el principal objetivo de los monjes es la búsqueda de Dios. El monje no se aísla porque se escape de la realidad o de todo el mal que hay en el mundo… pero aprovecha este desprendimiento para centrarse en lo fundamental, ir a la base de la existencia ”.</w:t>
      </w:r>
    </w:p>
    <w:p>
      <w:pPr>
        <w:pStyle w:val="Normal"/>
        <w:shd w:fill="FFFFFF" w:val="clear"/>
        <w:spacing w:before="280" w:after="280"/>
        <w:rPr>
          <w:rFonts w:ascii="Arial" w:hAnsi="Arial" w:cs="Arial"/>
          <w:color w:val="333333"/>
          <w:sz w:val="15"/>
          <w:szCs w:val="15"/>
          <w:lang w:val="es-AR" w:eastAsia="es-AR"/>
        </w:rPr>
      </w:pPr>
      <w:r>
        <w:rPr>
          <w:rFonts w:cs="Arial" w:ascii="Arial" w:hAnsi="Arial"/>
          <w:color w:val="333333"/>
          <w:sz w:val="15"/>
          <w:szCs w:val="15"/>
          <w:lang w:val="es-AR" w:eastAsia="es-AR"/>
        </w:rPr>
        <w:t>Fuente: www.famigliacristiana.it</w:t>
      </w:r>
    </w:p>
    <w:p>
      <w:pPr>
        <w:pStyle w:val="Normal"/>
        <w:shd w:fill="FFFFFF" w:val="clear"/>
        <w:spacing w:before="280" w:after="280"/>
        <w:rPr>
          <w:rFonts w:ascii="Times New Roman" w:hAnsi="Times New Roman" w:cs="Times New Roman"/>
          <w:color w:val="000000"/>
          <w:sz w:val="15"/>
          <w:szCs w:val="15"/>
          <w:lang w:val="es-AR" w:eastAsia="es-AR"/>
        </w:rPr>
      </w:pPr>
      <w:r>
        <w:rPr>
          <w:rFonts w:cs="Times New Roman" w:ascii="Times New Roman" w:hAnsi="Times New Roman"/>
          <w:color w:val="000000"/>
          <w:sz w:val="15"/>
          <w:szCs w:val="15"/>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AUTOAYUD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ODRES NUEVOS PARA EL VINO NUEVO</w:t>
        <w:br/>
      </w:r>
      <w:r>
        <w:rPr>
          <w:rFonts w:cs="Times New Roman" w:ascii="Times New Roman" w:hAnsi="Times New Roman"/>
          <w:sz w:val="20"/>
          <w:szCs w:val="20"/>
        </w:rPr>
        <w:t>-Por Lic. Cecilia Barone-</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Año que se inicia año que nos prometemos cambiar. Sin embargo, cualquiera alteración en nosotros implica una disposición interior que no se puede dar por desconta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i/>
          <w:iCs/>
          <w:color w:val="000000"/>
          <w:lang w:val="es-AR" w:eastAsia="es-AR"/>
        </w:rPr>
        <w:t>Nadie echa vino nuevo en odres viejos; de otra manera, el vino nuevo rompe los odres, y se derrama el vino, y los odres se pierden; más el vino nuevo en odres nuevos se ha de echar</w:t>
      </w:r>
      <w:r>
        <w:rPr>
          <w:rFonts w:cs="Times New Roman" w:ascii="Times New Roman" w:hAnsi="Times New Roman"/>
          <w:color w:val="000000"/>
          <w:lang w:val="es-AR" w:eastAsia="es-AR"/>
        </w:rPr>
        <w:t>." Mateo 9, 17</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Elegir lo nuev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general, iniciamos el año con buenos propósitos y pensamos que debemos interpretar lo viejo para hacer algo nuevo. Lo viejo representa lo pasado; lo nuevo lo que está por venir. Perdemos mucho tiempo descifrando el pasado creyendo encontrar allí las pistas para empezar otra vez. No es que sea negativo reflexionar sobre lo que hicimos. Pero como el pasado no se puede cambiar, allí no se encuentra el hilo conductor hacia lo nuevo.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demás, al tratar de revolver todas las cosas negativas que encontramos en nuestra historia solemos deprimimos y desmoralizarnos. Nos empantanamos y no avanza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solo vivimos interpretando el pasado se pasa el resto de la vida fijado en lo anterior: “¿por qué hice esto? ¿Cómo me pude equivocar’ ¿´cómo confié en esta persona?”. En cambio, si se limpia la mirada y se hace una elección distinta todo camb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 inédito, lo fresco es la novedad que nos depara cada día. Aunque nos parezca siempre lo mismo, no es así. Cada amanecer es diferente, cada cosa, cada persona que nos rodea puede adquirir una dimensión distinta si los ojos están prontos a ver de otra manera y ya no nos encontramos absorbidos por el pasado. Esto es lo que quiere decirnos Jesús en esta cita del Evangelio: los odres viejos significan lo ya vivido; los nuevos son los que se necesitan para llenarlos de las nuevas experienci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CAMBIAR LOS CONTENEDO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 dicho hasta acá no implica dejar todo, abandonar a la familia, quedarnos sin el empleo o mudarnos a un país lejano. La transformación comienza siempre desde adentro y se proyecta hacia afuera. Solo en una lógica de cambio el pasado se llena de significado y comienza a vérselo desde otra perspectiva. Ya no quedamos anclados en el ay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áles son los pasos a seguir si queremos encontrarnos con algo difer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 primero es desear realmente el cambio. Pensar hasta qué punto lo queremos y si nos sentiríamos más felices si lo lográramos Y segundo, tener la fuerte voluntad de hacerlo. Sin estos dos requisitos no se lo puede realizar. Esta opción a mutar cuando la tomamos como fundamental nos hace convertirnos más en nosotros mismos y en seres más auténtic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ro atención: desconfiemos de los cambios repentinos que nos hacemos cuando el 1° de enero de cada año, el reloj da las doce. Con la copa de sidra en la mano, y con la euforia de la fiesta, enseguida decimos que sí, que vamos a cambiar, que queremos hacerlo. Lo repentino dura cuanto ha tardado en aparecer. La cuestión es sostener en el tiempo esta op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cambio verdadero siempre es gradual, decidido y continuado. Solo estos duran. Se cambia un día a la vez, de a poco, paso a paso. Los cambios veloces no dejan secuelas y a los pocos días caen. “Mañana cambio mi vida: comienzo a cuidar mi salud, a ir al gimnasio, a buscar un nuevo empleo.” Comenzamos así. Pagamos el gimnasio, Vamos el primer día y entrenamos hasta quedar exhaustos; volvemos al día siguiente un poco más desanimados. Nos damos una semana de descanso para recuperarnos. A la semana siguiente estamos comenzando una nueva actividad y así, poco a poco, se vuelve a lo anterior. Estas son elecciones ficticias. Evitar la proclama: “¡¡Mañana comienzo!!” De esta manera, volvemos siempre a ser odres viejos. Una estrategia que usamos cuando las cosas no van como querríamos es comenzar a mirar alrededor con la idea de un complot contra nosotros. “Es culpa del país, de mi marido, de mis hijos, de mi jefe, de mi comunidad”. Yo me excluyo, como si no tuviera ninguna responsabilidad. Pero nuestra renovación la exige. Somos constructores de nuestro destino. No es cuestión solo de decirlo, de rezar, de pedir ayuda, de esperar que los tiempos cambien. Todo esto es bueno, pero si no nos comprometemos en serio, lo nuevo no se va a producir por arte de mag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uestro presente está hecho de cambios graduales, obstinados y cotidianos. El único cambio verdadero es el sucede un poco a la vez. Si lo comprendimos, ¿ahora cómo lo hacemos? Necesitamos incorporar dos ingredientes que hoy día gozan de poca estima:  la paciencia y la constancia. Paciencia con nosotros mismos y constancia para seguir por la senda trazada ¿No pasan las madres  9 meses gestando en su vientre a su bebé? y cuando nace deben llenarse de mucha paciencia para criarlo y educarlo, sino habrán parido, pero no serán verdaderas mad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PEQUEÑAS COSAS A LA VE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reer que se puede cambiar es fundamental. En el trayecto seguro que vamos a tener recaídas pero la creencia por sí sola marca la diferencia. Una vez que se aprende a creer en uno mismo esta habilidad se expande a otros aspectos de la vida. Por qué nos creemos empezamos a desarrollar la fuerza de voluntad que es un músculo, como los de las piernas o los brazos. A medida que se lo fortalece, los buenos hábitos se refuerza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ambiar la mirada sobre nuestra jornada. Saber hacia dónde vamos a dirigirla Empezarla a una hora y terminarla a otra es una decisión libre. Al final del día nos sentiremos satisfechos de haber cumplido con nosotros. Es la mejor manera de descubrirse y de renovars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ada Navidad el Niño de Belén vuelve a nacer. Es el mismo y no es el mismo. Trae consigo la renovación y el gozo de un comienzo. Se asienta sobre el inicio de los tiempos siempre desde una nueva perspectiva. Ojalá que nos encuentre despiertos cuando llegue.</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OPINIÓN-</w:t>
      </w:r>
      <w:r>
        <w:rPr>
          <w:lang w:val="es-AR" w:eastAsia="es-AR"/>
        </w:rPr>
        <w:br/>
      </w:r>
      <w:r>
        <w:rPr>
          <w:b/>
          <w:sz w:val="28"/>
          <w:szCs w:val="28"/>
        </w:rPr>
        <w:t>Nota 3:</w:t>
      </w:r>
      <w:r>
        <w:rPr>
          <w:sz w:val="28"/>
          <w:szCs w:val="28"/>
        </w:rPr>
        <w:t xml:space="preserve"> </w:t>
      </w:r>
      <w:r>
        <w:rPr>
          <w:b/>
          <w:sz w:val="28"/>
          <w:szCs w:val="28"/>
        </w:rPr>
        <w:t>CONFIGURAR OTRO MUNDO</w:t>
      </w:r>
    </w:p>
    <w:p>
      <w:pPr>
        <w:pStyle w:val="Normal"/>
        <w:rPr>
          <w:rFonts w:ascii="Times New Roman" w:hAnsi="Times New Roman" w:cs="Times New Roman"/>
          <w:lang w:val="es-AR" w:eastAsia="es-AR"/>
        </w:rPr>
      </w:pPr>
      <w:r>
        <w:rPr>
          <w:rFonts w:cs="Times New Roman" w:ascii="Times New Roman" w:hAnsi="Times New Roman"/>
          <w:sz w:val="20"/>
          <w:szCs w:val="20"/>
        </w:rPr>
        <w:t>-Por Víctor Corcoba Herrero</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La apuesta por otro mundo ha de ser posible, si en verdad no dejamos a un lado ese progreso natural que conlleva otro espíritu más sensato y cooperante”.</w:t>
      </w:r>
      <w:r>
        <w:rPr>
          <w:rFonts w:cs="Times New Roman" w:ascii="Times New Roman" w:hAnsi="Times New Roman"/>
          <w:lang w:val="es-AR" w:eastAsia="es-AR"/>
        </w:rPr>
        <w:t xml:space="preserv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y que configurar otro mundo nuevo, desde una perspectiva diferente, ante el desafío de las diversas crisis que nos están dejando desolados. Sabemos que la tarea no es nada fácil; lo primero que tenemos que reconocer es nuestra propia ceguera y confusión a la hora de hacer las cosas, además de activar unas motivaciones justas y solidarias, despojadas de todo interés mundano, encaminadas a la cultura del abrazo y a construir puentes, no a esparcir veneno y a destruir  adversarios. Jamás olvidemos, que el universo por sí mismo, es una conjunción de latidos y un nexo armónico de abecedarios que han de embellecernos. Dejemos de dispersar la fuerza en contrariedades inútiles y trabajemos en garantizar que, los planes reparadores se activen por todos los rincones, sobre la base de los derechos humanos y en consulta significativa con la sociedad civi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Indudablemente, en esa formación de un mundo mejor, el primer elemento orgánico que habrá que fortificar será siempre la familia, célula viva de la sociedad y espejo de sanación de sus moradores; no en vano se cimenta en el amor y está abierta al don de la continuidad existencial. Desde luego, no es posible una civilización de paz si falta ese afecto de consideración y respeto de unos para con otros. Sea como fuere, no podemos permanecer pasivos y ante el aluvión de contiendas inútiles, urge que las instituciones refuercen y protejan el genuino vínculo de equipo y alianza, respetando su configuración natural y sus cabales innatos e inalienables. Por desgracia, cada día son más las familias rotas y desunidas, cuyos miembros sufren con frecuencia falta de apoy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eramos o no reconocerlo, todo está en manos de ese vínculo familiar, que es promesa de realización humana, continuidad de linaje y amor que todos queremos. De ahí, lo importante de la mediación  profesional más allá de la mera resolución jurídico-social de los conflictos familiares, que suele dirimirse y quedarse en una mera facilitación del divorcio, cuando debiera encauzarse hacia una verdadera orientación familiar, dirigida a rehacerse, recuperando una convivencia estable y respetuosa. No se trata de avivar campos de batalla, sino de amortiguar furias, pues hemos de comprender que nuestras vidas están tejidas por una casa común, aunque las puntadas sean diversas, pero el hilo es insustituible. Por eso, el linaje tiene que sustentarse en esa cercanía de corazón a corazón, que tiene su naciente en las parentelas inevitablemente. Tengamos presente en cada andar, que saber comprender y sentirse comprendidos es una experiencia de amor que cura todas las herid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Justamente, en ese mundo naciente hay que conciliar y reconciliar actitudes, modos y maneras de concebir el paso, puesto que las enormes brechas nos dejan sin palabras, al ser cada vez más deshumanizantes e inhumanos los galopes, entre los países ricos y los más pobres. Observemos que más de la mitad de la población mundial todavía no tiene ningún acceso a protección social. La falta de conciencia crítica, de espíritu solidario, de coherencia entre el decir y el hacer, está generando un clima de desasosiego permanente de complicado ajuste. Es inevitable, por  tanto, activar otras políticas más auténticas y adecuadas con el momento que vivimos, al menos para conseguir los mecanismos efectivos, para poder salir de esta atmósfera corrupta que nos está dejando sin aliento, y lo que peor, sin esperanza algu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apuesta por otro mundo ha de ser posible, si en verdad no dejamos a un lado ese progreso natural que conlleva otro espíritu más sensato y cooperante, mediante liderazgos responsables, realmente comprometidos en sus esfuerzos por proteger y promover la decencia inherente que todos llevamos consigo, máxime en un tiempo en el que proliferan multitud de vidas perseguidas y encadenadas a la servidumbre más atroz, a la explotación más salvaje que nos hace esclavos como jamás. Por si fuera poco, hoy el planeta es un planeta de fronteras y frentes. No es fácil ser libre. Quizás tengamos que propiciar más el sentido del deber, volvernos cepa y revolvernos hacia ese orbe que derrocha y desperdicia alimentos, mientras millones de personas se mueren de hambre. Rectificar es de humanos; pues, hagámos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todo caso, pongamos alma en la reconstrucción de construirse día a día, a través de ese don de energía humana, haciendo comunidad y coexistiendo en unidad. No desesperemos por nuestras torpezas, pero tampoco renunciemos a buscar la palabra exacta, el lenguaje preciso, la conversación necesaria, mediante una pureza de intenciones y una coherencia que hallaremos, discerniendo acentos y distinguiendo lenguajes. Es cuestión de pararse a pensar.</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OESÍ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A MARÍA REINA DE LA PAZ</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aría Alejandra Brein–</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2"/>
        <w:rPr>
          <w:color w:val="000000"/>
          <w:shd w:fill="FFFFFF" w:val="clear"/>
        </w:rPr>
      </w:pPr>
      <w:r>
        <w:rPr>
          <w:color w:val="000000"/>
          <w:shd w:fill="FFFFFF" w:val="clear"/>
        </w:rPr>
        <w:t>Es medianoche.</w:t>
      </w:r>
      <w:r>
        <w:rPr>
          <w:color w:val="000000"/>
        </w:rPr>
        <w:br/>
      </w:r>
      <w:r>
        <w:rPr>
          <w:color w:val="000000"/>
          <w:shd w:fill="FFFFFF" w:val="clear"/>
        </w:rPr>
        <w:t>En lo alto del Cielo</w:t>
      </w:r>
      <w:r>
        <w:rPr>
          <w:color w:val="000000"/>
        </w:rPr>
        <w:br/>
      </w:r>
      <w:r>
        <w:rPr>
          <w:color w:val="000000"/>
          <w:shd w:fill="FFFFFF" w:val="clear"/>
        </w:rPr>
        <w:t>Tu amor me cuida.</w:t>
      </w:r>
      <w:r>
        <w:rPr>
          <w:color w:val="000000"/>
        </w:rPr>
        <w:br/>
        <w:br/>
      </w:r>
      <w:r>
        <w:rPr>
          <w:color w:val="000000"/>
          <w:shd w:fill="FFFFFF" w:val="clear"/>
        </w:rPr>
        <w:t>En las montañas</w:t>
      </w:r>
      <w:r>
        <w:rPr>
          <w:color w:val="000000"/>
        </w:rPr>
        <w:br/>
      </w:r>
      <w:r>
        <w:rPr>
          <w:color w:val="000000"/>
          <w:shd w:fill="FFFFFF" w:val="clear"/>
        </w:rPr>
        <w:t>Tu imagen resplandece,</w:t>
      </w:r>
      <w:r>
        <w:rPr>
          <w:color w:val="000000"/>
        </w:rPr>
        <w:br/>
      </w:r>
      <w:r>
        <w:rPr>
          <w:color w:val="000000"/>
          <w:shd w:fill="FFFFFF" w:val="clear"/>
        </w:rPr>
        <w:t>Tu amor me abraza.</w:t>
      </w:r>
      <w:r>
        <w:rPr>
          <w:color w:val="000000"/>
        </w:rPr>
        <w:br/>
        <w:br/>
      </w:r>
      <w:r>
        <w:rPr>
          <w:color w:val="000000"/>
          <w:shd w:fill="FFFFFF" w:val="clear"/>
        </w:rPr>
        <w:t>Tras la Cruz Azul</w:t>
      </w:r>
      <w:r>
        <w:rPr>
          <w:color w:val="000000"/>
        </w:rPr>
        <w:br/>
      </w:r>
      <w:r>
        <w:rPr>
          <w:color w:val="000000"/>
          <w:shd w:fill="FFFFFF" w:val="clear"/>
        </w:rPr>
        <w:t>protegiste a los niños</w:t>
      </w:r>
      <w:r>
        <w:rPr>
          <w:color w:val="000000"/>
        </w:rPr>
        <w:br/>
      </w:r>
      <w:r>
        <w:rPr>
          <w:color w:val="000000"/>
          <w:shd w:fill="FFFFFF" w:val="clear"/>
        </w:rPr>
        <w:t>que tanto te aman.</w:t>
      </w:r>
      <w:r>
        <w:rPr>
          <w:color w:val="000000"/>
        </w:rPr>
        <w:br/>
        <w:br/>
      </w:r>
      <w:r>
        <w:rPr>
          <w:color w:val="000000"/>
          <w:shd w:fill="FFFFFF" w:val="clear"/>
        </w:rPr>
        <w:t>Perfume a rosas</w:t>
      </w:r>
      <w:r>
        <w:rPr>
          <w:color w:val="000000"/>
        </w:rPr>
        <w:br/>
      </w:r>
      <w:r>
        <w:rPr>
          <w:color w:val="000000"/>
          <w:shd w:fill="FFFFFF" w:val="clear"/>
        </w:rPr>
        <w:t>en las tardes de Bosnia</w:t>
      </w:r>
      <w:r>
        <w:rPr>
          <w:color w:val="000000"/>
        </w:rPr>
        <w:br/>
      </w:r>
      <w:r>
        <w:rPr>
          <w:color w:val="000000"/>
          <w:shd w:fill="FFFFFF" w:val="clear"/>
        </w:rPr>
        <w:t>cuando te nombran.</w:t>
      </w:r>
      <w:r>
        <w:rPr>
          <w:color w:val="000000"/>
        </w:rPr>
        <w:br/>
        <w:br/>
      </w:r>
      <w:r>
        <w:rPr>
          <w:color w:val="000000"/>
          <w:shd w:fill="FFFFFF" w:val="clear"/>
        </w:rPr>
        <w:t>Subir al Monte,</w:t>
      </w:r>
      <w:r>
        <w:rPr>
          <w:color w:val="000000"/>
        </w:rPr>
        <w:br/>
      </w:r>
      <w:r>
        <w:rPr>
          <w:color w:val="000000"/>
          <w:shd w:fill="FFFFFF" w:val="clear"/>
        </w:rPr>
        <w:t>orando en varias lenguas</w:t>
      </w:r>
      <w:r>
        <w:rPr>
          <w:color w:val="000000"/>
        </w:rPr>
        <w:br/>
      </w:r>
      <w:r>
        <w:rPr>
          <w:color w:val="000000"/>
          <w:shd w:fill="FFFFFF" w:val="clear"/>
        </w:rPr>
        <w:t>todos los hombres.</w:t>
      </w:r>
      <w:r>
        <w:rPr>
          <w:color w:val="000000"/>
        </w:rPr>
        <w:br/>
        <w:br/>
      </w:r>
      <w:r>
        <w:rPr>
          <w:color w:val="000000"/>
          <w:shd w:fill="FFFFFF" w:val="clear"/>
        </w:rPr>
        <w:t>Sentir tu abrazo,</w:t>
      </w:r>
      <w:r>
        <w:rPr>
          <w:color w:val="000000"/>
        </w:rPr>
        <w:br/>
      </w:r>
      <w:r>
        <w:rPr>
          <w:color w:val="000000"/>
          <w:shd w:fill="FFFFFF" w:val="clear"/>
        </w:rPr>
        <w:t>como un niño pequeño</w:t>
      </w:r>
      <w:r>
        <w:rPr>
          <w:color w:val="000000"/>
        </w:rPr>
        <w:br/>
      </w:r>
      <w:r>
        <w:rPr>
          <w:color w:val="000000"/>
          <w:shd w:fill="FFFFFF" w:val="clear"/>
        </w:rPr>
        <w:t>en tu regazo.</w:t>
      </w:r>
    </w:p>
    <w:p>
      <w:pPr>
        <w:pStyle w:val="Normal2"/>
        <w:rPr/>
      </w:pPr>
      <w:r>
        <w:rPr>
          <w:color w:val="000000"/>
          <w:shd w:fill="FFFFFF" w:val="clear"/>
        </w:rPr>
        <w:t>Amarte siempre,</w:t>
      </w:r>
      <w:r>
        <w:rPr>
          <w:color w:val="000000"/>
        </w:rPr>
        <w:br/>
      </w:r>
      <w:r>
        <w:rPr>
          <w:color w:val="000000"/>
          <w:shd w:fill="FFFFFF" w:val="clear"/>
        </w:rPr>
        <w:t>buscarme en tu mirada</w:t>
      </w:r>
      <w:r>
        <w:rPr>
          <w:color w:val="000000"/>
        </w:rPr>
        <w:br/>
      </w:r>
      <w:r>
        <w:rPr>
          <w:color w:val="000000"/>
          <w:shd w:fill="FFFFFF" w:val="clear"/>
        </w:rPr>
        <w:t>intensamente.</w:t>
      </w:r>
      <w:r>
        <w:rPr>
          <w:color w:val="000000"/>
        </w:rPr>
        <w:br/>
        <w:br/>
      </w:r>
      <w:r>
        <w:rPr>
          <w:color w:val="000000"/>
          <w:shd w:fill="FFFFFF" w:val="clear"/>
        </w:rPr>
        <w:t>¡¡Reina de la Paz!!</w:t>
      </w:r>
      <w:r>
        <w:rPr>
          <w:color w:val="000000"/>
        </w:rPr>
        <w:br/>
      </w:r>
      <w:r>
        <w:rPr>
          <w:color w:val="000000"/>
          <w:shd w:fill="FFFFFF" w:val="clear"/>
        </w:rPr>
        <w:t>Los caminos son dulces</w:t>
      </w:r>
      <w:r>
        <w:rPr>
          <w:color w:val="000000"/>
        </w:rPr>
        <w:br/>
      </w:r>
      <w:r>
        <w:rPr>
          <w:color w:val="000000"/>
          <w:shd w:fill="FFFFFF" w:val="clear"/>
        </w:rPr>
        <w:t>en Medjugorje....</w:t>
      </w:r>
      <w:r>
        <w:rPr>
          <w:color w:val="000000"/>
        </w:rPr>
        <w:br/>
        <w:br/>
      </w:r>
      <w:r>
        <w:rPr>
          <w:color w:val="000000"/>
          <w:shd w:fill="FFFFFF" w:val="clear"/>
        </w:rPr>
        <w:t>Pequeña Aldea.</w:t>
      </w:r>
      <w:r>
        <w:rPr>
          <w:color w:val="000000"/>
        </w:rPr>
        <w:br/>
      </w:r>
      <w:r>
        <w:rPr>
          <w:color w:val="000000"/>
          <w:shd w:fill="FFFFFF" w:val="clear"/>
        </w:rPr>
        <w:t>Corazones que te aman.</w:t>
      </w:r>
      <w:r>
        <w:rPr>
          <w:color w:val="000000"/>
        </w:rPr>
        <w:br/>
      </w:r>
      <w:r>
        <w:rPr>
          <w:color w:val="000000"/>
          <w:shd w:fill="FFFFFF" w:val="clear"/>
        </w:rPr>
        <w:t>¡¡Bendita Tierra!!</w:t>
      </w:r>
      <w:r>
        <w:rPr>
          <w:color w:val="000000"/>
        </w:rPr>
        <w:br/>
        <w:br/>
      </w:r>
      <w:r>
        <w:rPr>
          <w:color w:val="000000"/>
          <w:shd w:fill="FFFFFF" w:val="clear"/>
        </w:rPr>
        <w:t>¡¡Llegan por miles!!</w:t>
      </w:r>
      <w:r>
        <w:rPr>
          <w:color w:val="000000"/>
        </w:rPr>
        <w:br/>
      </w:r>
      <w:r>
        <w:rPr>
          <w:color w:val="000000"/>
          <w:shd w:fill="FFFFFF" w:val="clear"/>
        </w:rPr>
        <w:t>Con tu celeste Manto</w:t>
      </w:r>
      <w:r>
        <w:rPr>
          <w:color w:val="000000"/>
        </w:rPr>
        <w:br/>
      </w:r>
      <w:r>
        <w:rPr>
          <w:color w:val="000000"/>
          <w:shd w:fill="FFFFFF" w:val="clear"/>
        </w:rPr>
        <w:t>Tú los recibes.</w:t>
      </w:r>
      <w:r>
        <w:rPr>
          <w:color w:val="000000"/>
        </w:rPr>
        <w:br/>
        <w:br/>
      </w:r>
      <w:r>
        <w:rPr>
          <w:color w:val="000000"/>
          <w:shd w:fill="FFFFFF" w:val="clear"/>
        </w:rPr>
        <w:t>Cae la tarde.</w:t>
      </w:r>
      <w:r>
        <w:rPr>
          <w:color w:val="000000"/>
        </w:rPr>
        <w:br/>
      </w:r>
      <w:r>
        <w:rPr>
          <w:color w:val="000000"/>
          <w:shd w:fill="FFFFFF" w:val="clear"/>
        </w:rPr>
        <w:t>Postrada ante Tu Hijo</w:t>
      </w:r>
      <w:r>
        <w:rPr>
          <w:color w:val="000000"/>
        </w:rPr>
        <w:br/>
      </w:r>
      <w:r>
        <w:rPr>
          <w:color w:val="000000"/>
          <w:shd w:fill="FFFFFF" w:val="clear"/>
        </w:rPr>
        <w:t>mi corazón arde.</w:t>
      </w:r>
      <w:r>
        <w:rPr>
          <w:color w:val="000000"/>
        </w:rPr>
        <w:br/>
        <w:br/>
      </w:r>
      <w:r>
        <w:rPr>
          <w:color w:val="000000"/>
          <w:shd w:fill="FFFFFF" w:val="clear"/>
        </w:rPr>
        <w:t>Llega el Mensaje:</w:t>
      </w:r>
      <w:r>
        <w:rPr>
          <w:color w:val="000000"/>
        </w:rPr>
        <w:br/>
      </w:r>
      <w:r>
        <w:rPr>
          <w:color w:val="000000"/>
          <w:shd w:fill="FFFFFF" w:val="clear"/>
        </w:rPr>
        <w:t>"¡¡Oren, hijitos!! ¡¡Oren!!</w:t>
      </w:r>
      <w:r>
        <w:rPr>
          <w:color w:val="000000"/>
        </w:rPr>
        <w:br/>
      </w:r>
      <w:r>
        <w:rPr>
          <w:color w:val="000000"/>
          <w:shd w:fill="FFFFFF" w:val="clear"/>
        </w:rPr>
        <w:t>¡¡Yo soy su Madre!!</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lang w:eastAsia="es-AR"/>
        </w:rPr>
        <w:t>JUVENTUD Y SEXO. SABER PERDONA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capacidad de perdonar enriquece y vivifica el amor. A veces, por muy buena voluntad que tengan, llegan a lastimarse, pero como se aman con amor que da vida, se perdonan, se saben curar, sanar. Porque su amor les hace ser el uno para el otro; aprenden a serlo, como el buen samaritano, cuando aparecen heridas en ese transitar del camino de sus vida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olamente puede perdonar en el sentido profundo de la palabra una persona que tiene una suficiente madurez afectiva. El perdón masoquista es un perdón patológico: yo te perdono porque estoy de tal forma apegado a ti, que acepto y tolero todo, porque no te quiero perder. </w:t>
      </w:r>
      <w:r>
        <w:rPr>
          <w:rFonts w:cs="Times New Roman" w:ascii="Times New Roman" w:hAnsi="Times New Roman"/>
          <w:i/>
          <w:iCs/>
          <w:color w:val="000000"/>
          <w:lang w:val="es-AR" w:eastAsia="es-AR"/>
        </w:rPr>
        <w:t>“No respeto mi dignidad de persona, porque no me importa que tú hagas cualquier cosa conmigo porque no puedo estar solo o sola sin ti”.</w:t>
      </w:r>
      <w:r>
        <w:rPr>
          <w:rFonts w:cs="Times New Roman" w:ascii="Times New Roman" w:hAnsi="Times New Roman"/>
          <w:color w:val="000000"/>
          <w:lang w:val="es-AR" w:eastAsia="es-AR"/>
        </w:rPr>
        <w:t> Ahí ya no hay perdón, hay una patología de miedo de perder a alguien, a pesar de que no me sabe respetar y que me destruye en mi dignidad humana y en mi vocación cristiana. Pero como </w:t>
      </w:r>
      <w:r>
        <w:rPr>
          <w:rFonts w:cs="Times New Roman" w:ascii="Times New Roman" w:hAnsi="Times New Roman"/>
          <w:b/>
          <w:bCs/>
          <w:color w:val="000000"/>
          <w:lang w:val="es-AR" w:eastAsia="es-AR"/>
        </w:rPr>
        <w:t>patológicamente</w:t>
      </w:r>
      <w:r>
        <w:rPr>
          <w:rFonts w:cs="Times New Roman" w:ascii="Times New Roman" w:hAnsi="Times New Roman"/>
          <w:color w:val="000000"/>
          <w:lang w:val="es-AR" w:eastAsia="es-AR"/>
        </w:rPr>
        <w:t> estoy apegado a ti y te necesito, entonces digo que te perdono. Para poder perdonar hay que estar bien ubicado en su condición humana. Y el que pide perdón, tambié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Cuántos fracasos conyugales se deben al hecho de que uno de los dos cónyuges ha cesado de perdonar! «¡Ahora, se acabó, ya no lo perdono más!». Humanamente, se puede comprender y, en algunos casos, puede significar la negativa a dejarse destruir por el otro. Pero, teniendo en cuenta nuestra vocación fundamental, a la pregunta: «¿Cuántas veces tendré que perdonar las ofensas de mi hermano? ¿Hasta siete veces?», Jesús responde: «No te digo hasta siete veces, sino hasta setenta veces siete» (es decir, siempre). Ahora bien, este texto se encuentra (¿pura coincidencia?) en el Evangelio de Mateo (18, 21-22), inmediatamente antes del pasaje sobre la indisolubilidad. El vínculo conyugal no puede durar sin perdón. Perdonar no significa «quedar aplastado». No es correr un tupido velo, reprimir el rencor o dejarse destruir en silencio. El verdadero perdón, como lo sugiere el Levítico (19, 17) supone poder decir al otro el mal que nos ha hecho. EL per-don es el don que va más allá de la ofensa, es renovar la confianza y el deseo de reemprender la relación. Supone la esperanza. Exige el coraje de hablar y de aclarar la situación. Es uno de los actos humanos más difíciles, lo mismo que el pedir perdón. ¡Para ponerlo por otra, la gracia del Espíritu Santo no estará de más!” </w:t>
      </w:r>
      <w:r>
        <w:rPr>
          <w:rStyle w:val="FootnoteCharacters"/>
          <w:rStyle w:val="FootnoteAnchor"/>
          <w:rFonts w:cs="Times New Roman" w:ascii="Times New Roman" w:hAnsi="Times New Roman"/>
          <w:color w:val="000000"/>
          <w:lang w:val="es-AR" w:eastAsia="es-AR"/>
        </w:rPr>
        <w:footnoteReference w:id="2"/>
      </w:r>
      <w:r>
        <w:rPr>
          <w:rFonts w:cs="Times New Roman" w:ascii="Times New Roman" w:hAnsi="Times New Roman"/>
          <w:color w:val="000000"/>
          <w:lang w:val="es-AR" w:eastAsia="es-AR"/>
        </w:rPr>
        <w:t>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lo tanto, cuando hay inmadurez o patología, el juego del </w:t>
      </w:r>
      <w:r>
        <w:rPr>
          <w:rFonts w:cs="Times New Roman" w:ascii="Times New Roman" w:hAnsi="Times New Roman"/>
          <w:i/>
          <w:iCs/>
          <w:color w:val="000000"/>
          <w:lang w:val="es-AR" w:eastAsia="es-AR"/>
        </w:rPr>
        <w:t>“te pido perdón y te perdono” </w:t>
      </w:r>
      <w:r>
        <w:rPr>
          <w:rFonts w:cs="Times New Roman" w:ascii="Times New Roman" w:hAnsi="Times New Roman"/>
          <w:color w:val="000000"/>
          <w:lang w:val="es-AR" w:eastAsia="es-AR"/>
        </w:rPr>
        <w:t>es también patológico, no es ni sano ni santo. Por eso lo primero que se tiene que hacer es ver si mediante una asesoría psicológica apropiada, se logra una suficiente madurez para saber qué significa perdona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Los elementos del amo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e trata de exponer lo que tendría que ser una convivencia íntima entre un varón y una mujer que quieren llegar de una manera suficientemente madura y plenificante al matrimoni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primer lugar conviene indicar cuál puede ser el </w:t>
      </w:r>
      <w:r>
        <w:rPr>
          <w:rFonts w:cs="Times New Roman" w:ascii="Times New Roman" w:hAnsi="Times New Roman"/>
          <w:b/>
          <w:bCs/>
          <w:color w:val="000000"/>
          <w:lang w:val="es-AR" w:eastAsia="es-AR"/>
        </w:rPr>
        <w:t>corazón</w:t>
      </w:r>
      <w:r>
        <w:rPr>
          <w:rFonts w:cs="Times New Roman" w:ascii="Times New Roman" w:hAnsi="Times New Roman"/>
          <w:color w:val="000000"/>
          <w:lang w:val="es-AR" w:eastAsia="es-AR"/>
        </w:rPr>
        <w:t> de esta convivencia, que es la humanización creciente del amor: que el amor se vaya haciendo más amor, de más calidad, a medida que transcurre el tiempo.  Ese amor se manifiesta por un triple elemento que pertenece al ser consciente y libre del hombre: El </w:t>
      </w:r>
      <w:r>
        <w:rPr>
          <w:rFonts w:cs="Times New Roman" w:ascii="Times New Roman" w:hAnsi="Times New Roman"/>
          <w:b/>
          <w:bCs/>
          <w:color w:val="000000"/>
          <w:lang w:val="es-AR" w:eastAsia="es-AR"/>
        </w:rPr>
        <w:t>consentimiento</w:t>
      </w:r>
      <w:r>
        <w:rPr>
          <w:rFonts w:cs="Times New Roman" w:ascii="Times New Roman" w:hAnsi="Times New Roman"/>
          <w:color w:val="000000"/>
          <w:lang w:val="es-AR" w:eastAsia="es-AR"/>
        </w:rPr>
        <w:t>, la </w:t>
      </w:r>
      <w:r>
        <w:rPr>
          <w:rFonts w:cs="Times New Roman" w:ascii="Times New Roman" w:hAnsi="Times New Roman"/>
          <w:b/>
          <w:bCs/>
          <w:color w:val="000000"/>
          <w:lang w:val="es-AR" w:eastAsia="es-AR"/>
        </w:rPr>
        <w:t>fidelidad </w:t>
      </w:r>
      <w:r>
        <w:rPr>
          <w:rFonts w:cs="Times New Roman" w:ascii="Times New Roman" w:hAnsi="Times New Roman"/>
          <w:color w:val="000000"/>
          <w:lang w:val="es-AR" w:eastAsia="es-AR"/>
        </w:rPr>
        <w:t>y el </w:t>
      </w:r>
      <w:r>
        <w:rPr>
          <w:rFonts w:cs="Times New Roman" w:ascii="Times New Roman" w:hAnsi="Times New Roman"/>
          <w:b/>
          <w:bCs/>
          <w:color w:val="000000"/>
          <w:lang w:val="es-AR" w:eastAsia="es-AR"/>
        </w:rPr>
        <w:t>compromiso</w:t>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w:t>
      </w:r>
      <w:r>
        <w:rPr>
          <w:rFonts w:cs="Times New Roman" w:ascii="Times New Roman" w:hAnsi="Times New Roman"/>
          <w:b/>
          <w:bCs/>
          <w:color w:val="000000"/>
          <w:lang w:val="es-AR" w:eastAsia="es-AR"/>
        </w:rPr>
        <w:t>consentimiento</w:t>
      </w:r>
      <w:r>
        <w:rPr>
          <w:rFonts w:cs="Times New Roman" w:ascii="Times New Roman" w:hAnsi="Times New Roman"/>
          <w:color w:val="000000"/>
          <w:lang w:val="es-AR" w:eastAsia="es-AR"/>
        </w:rPr>
        <w:t> es el querer estar juntos voluntariamente; es el amor asumido. El enamoramiento es un sentimiento que suele surgir espontáneo, pero sólo se hace profundo con el consentimiento y con la donación efectiva a esa persona y se recibe la misma respuesta de ella. Es como “ver por los ojos del otro”.  Toda esa realidad misteriosa, ese “no sé qué” que han comenzado a experimentar desde el noviazgo lo van asumiendo mediante la reflexión y la responsabilidad. Así se capacitan para darse libremente las respuestas adecuada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la </w:t>
      </w:r>
      <w:r>
        <w:rPr>
          <w:rFonts w:cs="Times New Roman" w:ascii="Times New Roman" w:hAnsi="Times New Roman"/>
          <w:b/>
          <w:bCs/>
          <w:color w:val="000000"/>
          <w:lang w:val="es-AR" w:eastAsia="es-AR"/>
        </w:rPr>
        <w:t>fidelidad</w:t>
      </w:r>
      <w:r>
        <w:rPr>
          <w:rFonts w:cs="Times New Roman" w:ascii="Times New Roman" w:hAnsi="Times New Roman"/>
          <w:color w:val="000000"/>
          <w:lang w:val="es-AR" w:eastAsia="es-AR"/>
        </w:rPr>
        <w:t> no quieren fallarse nunca; es el </w:t>
      </w:r>
      <w:r>
        <w:rPr>
          <w:rFonts w:cs="Times New Roman" w:ascii="Times New Roman" w:hAnsi="Times New Roman"/>
          <w:b/>
          <w:bCs/>
          <w:color w:val="000000"/>
          <w:lang w:val="es-AR" w:eastAsia="es-AR"/>
        </w:rPr>
        <w:t>amor emocionado</w:t>
      </w:r>
      <w:r>
        <w:rPr>
          <w:rFonts w:cs="Times New Roman" w:ascii="Times New Roman" w:hAnsi="Times New Roman"/>
          <w:color w:val="000000"/>
          <w:lang w:val="es-AR" w:eastAsia="es-AR"/>
        </w:rPr>
        <w:t>. Cada uno de ellos se da al otro y la calidad de esa entrega promueve y despierta lo mejor de sí en el otro. Se dan para crecer mutuamente. “Emocionado” porque realmente produce gozo; se es el testigo más íntimo y cercano del crecimiento integral del varón o de la mujer que uno ama. X. Lacroix ofrece unas atinadas y balanceantes reflexiones sobre la fidelidad conyugal: </w:t>
      </w:r>
      <w:r>
        <w:rPr>
          <w:rFonts w:cs="Times New Roman" w:ascii="Times New Roman" w:hAnsi="Times New Roman"/>
          <w:i/>
          <w:iCs/>
          <w:color w:val="000000"/>
          <w:lang w:val="es-AR" w:eastAsia="es-AR"/>
        </w:rPr>
        <w:t>“No basta abrazarse, tener relaciones sexuales ni comer juntos para vivir la encarnación de lo espiritual o la espiritualización de la carne. Esta es solamente la manifestación del don cuando se funda en la fidelidad a lo cotidiano, en la mutua solidaridad que se expresa por la palabra, y una palabra particularmente comprometida. Si no se da esta palabra, la carne se expresa en una cumbre de ambigüedad. Fundada en palabras parcializadas, compromisos parciales, toma el sentido de un don parcial. Si sólo se asienta en una ternura pasajera, sólo es una «experiencia», experiencia cuyo sentido central es un préstamo, no un don. Ser fiel es encarnarse verdaderamente. La fidelidad es la encarnación consecuente, la encarnación hasta el fin: en un punto preciso, el de la relación corporal de él con ella y de ella con él; en un tiempo, el de esta historia común, de la que ambos asumen su irreversibilidad. En el instante en que la duración está amenazada, sólo entro finalmente en relación con la apariencia del otro, algunos resplandores del mismo, lo que él quiere mostrarme de él o lo que me interesa tomar para mi… En conclusión hay que saber utilizar diversos recursos para mantener viviente el vínculo conyugal: tanto los tiernos recursos de la carne como la fuerza de la voluntad, la energía de la gracia sin olvidar el apuntalamiento de una comunidad. El punto común entre todas estas referencias es que de todos los lados, por la carne, hacia Dios, hacia el otro, hacemos la experiencia de que no somos los sujetos absolutos de lo que vivimos. Somos predecibles, entornados, acompañados. Entrar en la vida espiritual como entrar en la alianza es consentir a esa realidad y regocijarse en ella”</w:t>
      </w:r>
      <w:r>
        <w:rPr>
          <w:rFonts w:cs="Times New Roman" w:ascii="Times New Roman" w:hAnsi="Times New Roman"/>
          <w:color w:val="000000"/>
          <w:lang w:val="es-AR" w:eastAsia="es-AR"/>
        </w:rPr>
        <w:t> </w:t>
      </w:r>
      <w:r>
        <w:rPr>
          <w:rStyle w:val="FootnoteCharacters"/>
          <w:rStyle w:val="FootnoteAnchor"/>
          <w:rFonts w:cs="Times New Roman" w:ascii="Times New Roman" w:hAnsi="Times New Roman"/>
          <w:color w:val="000000"/>
          <w:lang w:val="es-AR" w:eastAsia="es-AR"/>
        </w:rPr>
        <w:footnoteReference w:id="3"/>
      </w:r>
      <w:r>
        <w:rPr>
          <w:rFonts w:cs="Times New Roman" w:ascii="Times New Roman" w:hAnsi="Times New Roman"/>
          <w:color w:val="000000"/>
          <w:lang w:val="es-AR" w:eastAsia="es-AR"/>
        </w:rPr>
        <w:t>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w:t>
      </w:r>
      <w:r>
        <w:rPr>
          <w:rFonts w:cs="Times New Roman" w:ascii="Times New Roman" w:hAnsi="Times New Roman"/>
          <w:b/>
          <w:bCs/>
          <w:color w:val="000000"/>
          <w:lang w:val="es-AR" w:eastAsia="es-AR"/>
        </w:rPr>
        <w:t>compromiso</w:t>
      </w:r>
      <w:r>
        <w:rPr>
          <w:rFonts w:cs="Times New Roman" w:ascii="Times New Roman" w:hAnsi="Times New Roman"/>
          <w:color w:val="000000"/>
          <w:lang w:val="es-AR" w:eastAsia="es-AR"/>
        </w:rPr>
        <w:t> es el querer responderse siempre, es el </w:t>
      </w:r>
      <w:r>
        <w:rPr>
          <w:rFonts w:cs="Times New Roman" w:ascii="Times New Roman" w:hAnsi="Times New Roman"/>
          <w:b/>
          <w:bCs/>
          <w:color w:val="000000"/>
          <w:lang w:val="es-AR" w:eastAsia="es-AR"/>
        </w:rPr>
        <w:t>amor publicitado</w:t>
      </w:r>
      <w:r>
        <w:rPr>
          <w:rFonts w:cs="Times New Roman" w:ascii="Times New Roman" w:hAnsi="Times New Roman"/>
          <w:color w:val="000000"/>
          <w:lang w:val="es-AR" w:eastAsia="es-AR"/>
        </w:rPr>
        <w:t>. Significa manifestar ante los otros que siempre están dispuestos a renovar el compromiso de amarse y que lo confirman por la generosidad con que se entregan. Es decir que están manifestando ante los demás un amor de tan calidad, tanto en la convivencia como en la intimidad, que constituyen una unidad indisoluble: dos que son uno, o uno que son dos. Además se trata de una unidad original, porque siempre tiene algo nuevo que no se repite en la diversidad de temperamentos, situaciones y momentos. Este compromiso cubre todo el tiempo interno (el de las emociones) y todo el tiempo externo (el de las actuacione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ota continúa en la publicación de Familia Cristiana del mes que viene, con el tema "Requisitos para madurar en 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6:</w:t>
      </w:r>
      <w:r>
        <w:rPr>
          <w:rFonts w:cs="Times New Roman" w:ascii="Times New Roman" w:hAnsi="Times New Roman"/>
          <w:sz w:val="28"/>
          <w:szCs w:val="28"/>
        </w:rPr>
        <w:t xml:space="preserve"> </w:t>
      </w:r>
      <w:r>
        <w:rPr>
          <w:rFonts w:cs="Times New Roman" w:ascii="Times New Roman" w:hAnsi="Times New Roman"/>
          <w:b/>
          <w:sz w:val="28"/>
          <w:szCs w:val="28"/>
        </w:rPr>
        <w:t>SALMO PARA DAR VID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María Celina, OSC</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a oración redactada como un salmo para rezar en torno a l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ñor, dame la valentía</w:t>
        <w:br/>
        <w:t>de arriesgar la vida por ti,</w:t>
        <w:br/>
        <w:t>el gozo desbordante</w:t>
        <w:br/>
        <w:t>de gastarme en tu serviv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ame, Señor, alas para volar</w:t>
        <w:br/>
        <w:t>y pies para caminar</w:t>
        <w:br/>
        <w:t>al paso de los homb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trega, Señor, entrega</w:t>
        <w:br/>
        <w:t>para "dar la vida"</w:t>
        <w:br/>
        <w:t>desde la vida,</w:t>
        <w:br/>
        <w:t>la de cada d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Infúndenos, Señor,</w:t>
        <w:br/>
        <w:t>el deseo de darnos y</w:t>
        <w:br/>
        <w:t>entregarnos,</w:t>
        <w:br/>
        <w:t>de dejar la vida</w:t>
        <w:br/>
        <w:t>en el servicio a los más débi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ñor, haznos constructores de tu vida,</w:t>
        <w:br/>
        <w:t>propagadores de tu reino,</w:t>
        <w:br/>
        <w:t>ayúdanos a poner la tienda</w:t>
        <w:br/>
        <w:t>en medio de los hombres,</w:t>
        <w:br/>
        <w:t>para llevarles el tesoro de tu amor que salv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znos, Señor, dóciles a tu Espíritu</w:t>
        <w:br/>
        <w:t>para ser conducidos</w:t>
        <w:br/>
        <w:t>a dar la vida desde la cruz,</w:t>
        <w:br/>
        <w:t>desde la vida que brota</w:t>
        <w:br/>
        <w:t>cuando el grano muere en el sur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ame vida, Señ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exto del pbro. Javier Leoz)</w:t>
      </w:r>
    </w:p>
    <w:p>
      <w:pPr>
        <w:pStyle w:val="Normal"/>
        <w:shd w:fill="FFFFFF" w:val="clear"/>
        <w:spacing w:before="280" w:after="280"/>
        <w:rPr>
          <w:rFonts w:ascii="Times New Roman" w:hAnsi="Times New Roman" w:cs="Times New Roman"/>
          <w:color w:val="000000"/>
          <w:lang w:val="es-AR" w:eastAsia="es-AR"/>
        </w:rPr>
      </w:pPr>
      <w:hyperlink r:id="rId2">
        <w:r>
          <w:rPr>
            <w:rStyle w:val="InternetLink"/>
            <w:rFonts w:cs="Times New Roman" w:ascii="Times New Roman" w:hAnsi="Times New Roman"/>
            <w:lang w:val="es-AR" w:eastAsia="es-AR"/>
          </w:rPr>
          <w:t>https://www.youtube.com/watch?v=ipjEWSoQ4BQ</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Web"/>
        <w:rPr>
          <w:b/>
          <w:b/>
          <w:sz w:val="28"/>
          <w:szCs w:val="28"/>
        </w:rPr>
      </w:pPr>
      <w:r>
        <w:rPr>
          <w:sz w:val="20"/>
          <w:szCs w:val="20"/>
          <w:highlight w:val="lightGray"/>
        </w:rPr>
        <w:t>-BIBLIA-</w:t>
      </w:r>
      <w:r>
        <w:rPr>
          <w:sz w:val="20"/>
          <w:szCs w:val="20"/>
        </w:rPr>
        <w:br/>
      </w:r>
      <w:r>
        <w:rPr>
          <w:b/>
          <w:sz w:val="28"/>
          <w:szCs w:val="28"/>
        </w:rPr>
        <w:t>Nota 7:</w:t>
      </w:r>
      <w:r>
        <w:rPr>
          <w:sz w:val="28"/>
          <w:szCs w:val="28"/>
        </w:rPr>
        <w:t xml:space="preserve"> </w:t>
      </w:r>
      <w:r>
        <w:rPr>
          <w:b/>
          <w:sz w:val="28"/>
          <w:szCs w:val="28"/>
        </w:rPr>
        <w:t>¿FUE JESÚS DESOBEDIENTE A LOS 12 AÑOS?</w:t>
      </w:r>
      <w:r>
        <w:rPr>
          <w:b/>
          <w:sz w:val="28"/>
          <w:szCs w:val="28"/>
          <w:lang w:val="es-ES" w:eastAsia="es-ES"/>
        </w:rPr>
        <w:br/>
      </w:r>
      <w:r>
        <w:rPr>
          <w:sz w:val="20"/>
          <w:szCs w:val="20"/>
        </w:rPr>
        <w:t>- Por prof.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evangelio de San Lucas (2, 41-52) relata un extraño episodio que le sucedió a Jesús cuando apenas tenía 12 años. Este relato, que es el único recuerdo que se ha conservado de la adolescencia de Jesús, tiene una gran importancia en el Evangelio de Lucas, por dos razones. Primero, porque contiene las primeras palabras pronunciadas por Jesús. Y segundo, porque esas palabras de Jesús no son sobre ningún tema, sino que se refieren a su propia persona; y afirman que él es el Hijo de Dios, obediente a la voluntad de su Padre que está en el cielo. En este episodio, resulta increíble que el niño Jesús haya decidido quedarse solo en Jerusalén, sin decir nada a sus padres, sabiendo que les ocasionaba una gran angusti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qué no se lo advirtió? ¿Es posible un comportamiento tan irresponsable en un niño tan inteligente? ¿Cómo pudieron José y María emprender el viaje de regreso de Jerusalén a Nazaret  sin asegurarse de que su hijo, de apenas 12 años, estuviera en la caravana? ¿Es posible que sus padres caminaran todo un día sin darse cuenta de que faltaba Jesús? Todas estas y más incoherencias del relato se aclaran cuando nos enteramos de cómo surgió el episodio y por qué san Lucas lo incluyó en su obr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Hay consenso entre la mayoría de los Biblistas, en que cuando Lucas terminó de escribir la infancia de Jesús (la anunciación del ángel, la visita de María a Isabel, la presentación del niño recién nacido en el Templo), y había escrito la conclusión (</w:t>
      </w:r>
      <w:r>
        <w:rPr>
          <w:rFonts w:cs="Times New Roman" w:ascii="Times New Roman" w:hAnsi="Times New Roman"/>
          <w:i/>
          <w:iCs/>
          <w:color w:val="000000"/>
          <w:lang w:val="es-AR" w:eastAsia="es-AR"/>
        </w:rPr>
        <w:t>"Y el niño crecía, y se fortalecía, llenándose de sabiduría, y la gracia de Dios estaba sobre él"</w:t>
      </w:r>
      <w:r>
        <w:rPr>
          <w:rFonts w:cs="Times New Roman" w:ascii="Times New Roman" w:hAnsi="Times New Roman"/>
          <w:color w:val="000000"/>
          <w:lang w:val="es-AR" w:eastAsia="es-AR"/>
        </w:rPr>
        <w:t>, Lc 2, 40), seguramente llegó a sus manos un relato que él no conocía: el de Jesús adolescente perdido en el Templo a los 12 años de otra comunidad distinta a la suy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A Lucas le pareció interesante. Y, con algunos retoques propios, lo agregó a continuación de la infancia que había escrito. Pero al añadirlo, la frase que había puesto como "final" quedaba ahora desubicada. Entonces volvió a ponerla otra vez más adelante, en Lc 2, 52 (</w:t>
      </w:r>
      <w:r>
        <w:rPr>
          <w:rFonts w:cs="Times New Roman" w:ascii="Times New Roman" w:hAnsi="Times New Roman"/>
          <w:i/>
          <w:iCs/>
          <w:color w:val="000000"/>
          <w:lang w:val="es-AR" w:eastAsia="es-AR"/>
        </w:rPr>
        <w:t>"Y Jesús crecía en sabiduría, en estatura y en gracia, ante Dios y ante los hombres"</w:t>
      </w:r>
      <w:r>
        <w:rPr>
          <w:rFonts w:cs="Times New Roman" w:ascii="Times New Roman" w:hAnsi="Times New Roman"/>
          <w:color w:val="000000"/>
          <w:lang w:val="es-AR" w:eastAsia="es-AR"/>
        </w:rPr>
        <w:t>). Esta es la explicación de por qué en Lucas aparece dos veces esta misma frase. También, explica la reacción incoherente que demuestra María en el relato del niño perdido en el Templ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la primera parte de la infancia Lucas había dicho que María, desde el momento de la anunciación, ya sabía claramente que Jesús era Hijo de Dios. Y da a entender que san José también lo sabía, porque no parece haber habido ningún problema entre ellos cuando nació el niño. Pero cuando más tarde Jesús se pierde a los 12 años, Lucas dice que </w:t>
      </w:r>
      <w:r>
        <w:rPr>
          <w:rFonts w:cs="Times New Roman" w:ascii="Times New Roman" w:hAnsi="Times New Roman"/>
          <w:i/>
          <w:iCs/>
          <w:color w:val="000000"/>
          <w:lang w:val="es-AR" w:eastAsia="es-AR"/>
        </w:rPr>
        <w:t>"ellos no comprendieron"</w:t>
      </w:r>
      <w:r>
        <w:rPr>
          <w:rFonts w:cs="Times New Roman" w:ascii="Times New Roman" w:hAnsi="Times New Roman"/>
          <w:color w:val="000000"/>
          <w:lang w:val="es-AR" w:eastAsia="es-AR"/>
        </w:rPr>
        <w:t> a Jesús. Evidentemente, Lucas mezcló dos tradiciones distintas sobre María, procedentes de dos comunidades diversas. En una, ella sabe todo porque el ángel Gabriel se lo explicó en la anunciación. En la otra, María no sabe nada, y reacciona como una madre normal ante las palabras o acciones desconcertantes de su hij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último: Lucas no pretende contar un hecho estrictamente histórico ocurrido durante la adolescencia de Jesús, sino simplemente enseñar que él era Hijo de Dios desde su mismo nacimiento, y no a partir de su bautismo. Por eso, la clave para entender todo el episodio está en el v.49, en la respuesta que el niño les da a José y María, diciéndoles que Dios es su Padre, y que por tanto él debe encargarse de sus asuntos. Esto significa "perdiendo" la vida en Jerusalén. El relato lo muestra ahora "perdiéndose" en Jerusalén, como un adelanto de lo que le sucederá después en su pasión y muerte.</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lang w:val="es-AR" w:eastAsia="es-AR"/>
        </w:rPr>
        <w:t>María no entendió lo que su Hijo decía. Después lo entenderá. Pero nosotros sí lo entendemos bien. Tenemos el mismo Padre, y por lo tanto los mismos asuntos y urgencias que Jesús, y que no siempre pueden esperar hasta mañana. Sin embargo, poco nos ocupamos de las cosas de Dios: del amor, del respeto, de la caridad, de la solidaridad, del perdón. Todo lo dejamos para mañana. Hay demasiados mañanas en nuestra vida. Para que la salvación sea efectiva debemos empezar a ocuparnos ya de las cosas de Dios. Fue la gran enseñanza que nos dejó Jesús, cuando apenas tenía 12 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8: </w:t>
      </w:r>
      <w:r>
        <w:rPr>
          <w:rFonts w:cs="Times New Roman" w:ascii="Times New Roman" w:hAnsi="Times New Roman"/>
          <w:b/>
          <w:sz w:val="28"/>
          <w:szCs w:val="28"/>
        </w:rPr>
        <w:t>MEDITACIÓN DIARIA DEL EVANGELIO - ENERO</w:t>
        <w:br/>
      </w:r>
      <w:r>
        <w:rPr>
          <w:rStyle w:val="Mininegrita"/>
          <w:rFonts w:cs="Times New Roman" w:ascii="Times New Roman" w:hAnsi="Times New Roman"/>
          <w:sz w:val="20"/>
          <w:szCs w:val="20"/>
        </w:rPr>
        <w:t>-Por Padre Juan Bytton Arellano, sacerdote jesui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tención del papa Francisco para el mes de enero: Recemos para que todas las personas que sufren discriminación y persecución religiosa encuentren en las sociedades en las que viven el reconocimiento de sus derechos y la dignidad que proviene de ser hermanos y hermanas. de Dios: para que sean testigos de ella con valentía, creatividad y con la fuerza del Espíritu Sa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Sábado 01</w:t>
      </w:r>
      <w:r>
        <w:rPr>
          <w:rFonts w:cs="Times New Roman" w:ascii="Times New Roman" w:hAnsi="Times New Roman"/>
          <w:color w:val="000000"/>
          <w:lang w:val="es-AR" w:eastAsia="es-AR"/>
        </w:rPr>
        <w:br/>
        <w:t>Santa María, Madre de Dios</w:t>
        <w:br/>
        <w:t>Nm 6, 22-27; Sal 66, 2-3.5-6.8; Ga 4, 4-7; Lc 2, 16-21</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vangelio: En aquel tiempo, los pastores fueron corriendo a Belén y encontraron a María y a José, y al niño acostado en el pesebre. Al verlo, contaron lo que les habían dicho de aquel niño. Todos los que lo oían se admiraban de lo que decían los pastores. Y María conservaba todas estas cosas, meditándolas en su corazón. Los pastores se volvieron dando gloria y alabanza a Dios por lo que habían visto y oído; todo como les habían dicho. Al cumplirse los ocho días, tocaba circuncidar al niño, y le pusieron por nombre Jesús, como lo había llamado el ángel antes de su concep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eflexión: «Fueron corriendo». Esta es la actitud de quien ha recibido una noticia muy especial. La rapidez de nuestra reacción es proporcional con el sentir de nuestro corazón. Así lo demuestran los pastores, quienes nos dan ejemplo de fe y confianza. A este grupo de personas, que trabajan de noche en los márgenes de la ciudad, se manifiesta la gloria de Dios. Ellos, a su vez, corresponden con el deseo de verla y oírla encarnada en quien será llamado el Buen Pastor. Él es el niño Dios que, desde su pequeñez e inocencia, miró y oyó a aquellos pastores conmocionados. María «conservaba todas estas cosas en su corazón» para que las vaya contando a su hijo, mientras él crecía en sabiduría y gracia ante Dios y los seres huma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e pregunto: ¿Qué nos emociona en la vida? ¿Qué o quién puede hacernos salir de nuestra normalidad para ir a su encuentr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9: CONSTRUIR LA FRATERNIDAD</w:t>
        <w:br/>
      </w:r>
      <w:r>
        <w:rPr>
          <w:rStyle w:val="Mininegrita"/>
          <w:rFonts w:cs="Times New Roman" w:ascii="Times New Roman" w:hAnsi="Times New Roman"/>
          <w:sz w:val="20"/>
          <w:szCs w:val="20"/>
        </w:rPr>
        <w:t>-Por Pbro. Javier Soteras -</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odo el cometido de Jesús ha sido mostrarnos el rostro del Padre, por eso nuestra fe en Cristo se orienta en la Trinidad. Clara y Francisco, cantan fraternalmente la hermandad de la humanidad con todo por la presencia paterna de Dios que se nos revela en Jesús. Compartimos esta linda nota que fue publicada en Radio María Argenti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Muéstranos al Padre” pide Felipe a Jesús. Y él nos dice “el que me ve a mí ve al Padre”. ¿Cómo es que Jesús comunicaba al Padre? Él se refiere a Dios el Padre como “abba”, “papito”, y nos hermana a todos. Jesús habla con los gestos y las palabras, Jesús muestra que en el mundo y en la creación se transparenta el rostro de Dios. Decir “hermano y hermana” al modo de Clara y Francisco, nace de una profunda filiación con el Padre. Jesús muestra el rostro verdadero de Dios como Pad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de verdad en el Espíritu vivís tu filiación con Dios como Padre, en el horizonte de tu vida aparecen muchos otros con quienes compartís esta filiación. En el horizonte de tu vida hay muchas personas que esperan que les muestres el rostro de Dios a partir de tu cercanía y hermandad. ¿Dónde en tu vida hay alguien que espera este mensaje de fraternidad que nace del hecho de reconocer que Dios el Padre nos hermana? Escenarios de periferia donde nos convoca la vida del hermano para mostrarle a Dios el Padre que nos invita a vivir una profunda hermandad. Sos hijo de Dios y hermano de tus hermanos. ¿Quién necesita saber de esta verdad escondida en tu coraz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los evangelios vemos cómo Jesús se sumerge en cada realidad humana para dar este vínculo de confianza que hermana y estrecha las relaciones para con Él y para con los hermanos. El secreto del anuncio de Jesús está en dar a conocer que hay un Padre que es padre de todos y que nos quiere a todos como hermanos. Dios está presente y si estamos atentos podemos encontrarlo. Los discípulos que viven con Jesús, la multitud que lo encuentra, ven en Él una manera clara de Dios que tiene un designio de fraternidad para con to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Jesús nos hace herma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gran cometido de Clara y de Francisco fue mostrar el rostro fraterno de Dios a partir de la fraternidad entre ellos y para con todos. Así se vive el evangelio y así estamos llamados a anunciar el amor de Dios. Es inmenso este amor de Dios, que se nos revela en Cristo Jesús y que está llamado a ser compartido con todos, y así hacer de nuestro escenario el paraíso perdi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Jesús en la comunidad de los Doce hace vínculos fraternos, y desde allí abre el camino para que sean muchos los que se sienten alrededor de la mesa. De hecho, el Señor al final de la vida les dirá “vayan y hagan que todos sean mis discípulos”, que ese don se abra a todos a partir de esta vivencia honda y profunda desde el amor de Dios. Jesús hermana revelando el rostro del Padre; envía a anunciar la buena noticia que Dios es amor, sin excluir a nadie, ampliando la mesa como símbolo de amor. ¿Quién en el escenario de mi vida que se encuentra en una periferia existencial me espera con un gesto de cercanía y fraternidad?</w:t>
        <w:br/>
        <w:br/>
        <w:t>Rom 12, 10: “Ámense los unos a los otros con amor fraternal. En cuanto honra, tengan por mejor a los demás”. Esta es la mejor forma de salir de uno mismo cuando somos invitados por la realidad del otro que completa mi existencia y es un regalo que Dios me ha hecho. Mi hermano es un regalo y hasta que no lo sienta así difícilmente se pueda vivir el ser hijos d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ambién en Colosenses Pablo dirá “cárguense mutuamente” como diciendo “acompáñense en el camino”. Cuando se vive esta experiencia, el otro es parte de mí mismo y entonces Jesús dirá que el amor más grande es el amar al hermano hasta dar la vida (“no hay amor más grande que dar la vida por los amigos”). “Dos cuerpos en una sola alma” dice San Agustí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mar en el hermano y amar al hermano como camino que el Señor nos muestra para que termine de revelarse lo que Jesús ha venido a mostrarnos que Dios es Padre y que entre nosotros estamos llamados a vivir en la fraternidad. La fuerza de la misión de la primera comunidad cristiana es este amor que se volvía atractivo. “Fíjense cómo se aman” decían. En el amor que nos tenemos está la fuerza de la mis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Abrir el corazón para que entren to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ién es mi madre, quiénes mis hermanos? El que escucha la Palabra de Dios y la pone en práctica. Terminan siendo estos vínculos que creamos con quienes vamos estableciendo relaciones en el espíritu, familia. Nos hace ser familia, aún más allá de los vínculos de sang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Vínculos fraternos que en familiaridad nos invitan a vivir la alegría del evangelio. Porque vivimos el evangelio en clave familiar y con alegría, con gozo proclamamos el reino. Cuando así lo vivimos el dolor, la fatiga y la muerte misma encuentran respuestas. Francisco de Asís a todo llama hermano y todo le resulta familiar, todo territorio es su propia casa. Esto de crear vínculos familiares y hogareños no corresponde a un lugar físico determinado, sino a un corazón amplio desparramado (sin perderse) que se abre a todos en este don. En esa apertura grande del corazón está el secreto del evangelio que Jesús vino a proclamar, incluso amando a los enemigos. Inmenso amor de Dios es el que estamos llamados a vivir y a transmitir, a partir de los vínculos de fraternidad.</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CARTAS ABIERTA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Arcadio Ver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a Carta contiene tres partes: (Mensaje), (Remitente) y (Destinatario). Siendo que nosotros somos las “Cartas del Señor” para la humanidad, yo me pregunto: ¿Qué mensaje estamos enviándole? ¿Qué está leyendo el mundo en ti y en mí? ¿Cuál es el mensaje que escribe la pluma de tu vida? ¿Cuál es el mensaje que envía la tinta de tus lab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 nuestra vida somos la “carta de presentación” del Señor. Una Señora dijo una vez: “Quisiera ver un sermón”, el orador contestó: "Querrás decir que quisieras oír un sermón". "No, respondió ella, sermones he oído muchísimos. Yo quisiera ver un sermón vivi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mundo tiene todo el derecho de esperar lo mejor de ti y de mí porque Somos Cartas Del Señor. Por eso dice San Pablo: “Si, pues, ya sea que coman o beban, o hagan cualquier otra cosa, háganlo todo para la gloria de Dios”. 1 Corintios 10, 31-32. Tú y yo estamos aquí para darle gloria a nuestro Señor Jesucristo con nuestra vida. En la Carretera, en el mercado, en la escuela en todas partes. Hay un corito que dice: “Brilla en el sitio donde esté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cía San Francisco de Asís: Tu vida podría ser el único sermón que otras personas vean”. Vive pues, para la gloria de nuestro Dios. Recuerda, “Somos Cartas del Señor”. Hermanos, aunque no lo creamos, alguien nos está mirando y escuchando, y más aún, alguien será afectado para bien o para mal con nuestro testimonio personal. Por nuestro testimonio muchos estarán en el reino de los cielos, y otros estarán entre los perdidos. Y esto no significa vivir "siendo perfectos", sino vivir en misericord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n Pastor recién transferido a un nuevo distrito, tomó el directorio de su nueva iglesia y comenzó a visitar a todos los miembros. Visitó a la familia Sushi que vivía en el 777 de la calle William en el segundo piso. Mientras subía la escalera y se acercaba al apartamento de aquella familia, oyó gritos e improperios o insultos procedentes de la vivienda de la familia Sushi. Supuso entonces que allí vivía ahora otra familia no cristiana, así que ni tocó a la puerta y se fue a hacer su última visita de ese día. En esa época no existían los celulares, así que cuando encontró un teléfono público llamó a la secretaria de la iglesia para verificar el domicilio de la familia Sushi, y la secretaria le informó que ellos vivían donde el donde él ya había est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gente tiene que poder ver una diferencia entre su vida y la tuya. Un cristiano reza, ama, perdona, ríe, llora... pero todo desde Cristo y con Cristo. Un buen testimonio es el mejor sermón a favor de la verdad. Es más valioso un sermón vivido que mil sermones predicados. Por eso San Francisco de Asís decía: “Tu vida podría ser el único sermón que otras personas vean.” Recuerda que Somos Cartas del Señor.</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LA SOLIDARIDAD. Parte II</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Dr. Jorge A. Palma. Fuente: www.mercaba.org</w:t>
      </w:r>
      <w:r>
        <w:rPr>
          <w:rStyle w:val="Mini"/>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s exigencias éticas de la solidaridad requieren que todos participen en la gestión de todas las actividades de la vida económica, política y cultural, superando la concepción puramente individualis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Principio de solidaridad y su fundamento en la fraternidad humana</w:t>
      </w:r>
      <w:r>
        <w:rPr>
          <w:rFonts w:cs="Times New Roman" w:ascii="Times New Roman" w:hAnsi="Times New Roman"/>
          <w:color w:val="000000"/>
          <w:lang w:val="es-AR" w:eastAsia="es-AR"/>
        </w:rPr>
        <w:br/>
        <w:br/>
        <w:t>Dios ha querido que el ser humano no sea un </w:t>
      </w:r>
      <w:r>
        <w:rPr>
          <w:rFonts w:cs="Times New Roman" w:ascii="Times New Roman" w:hAnsi="Times New Roman"/>
          <w:i/>
          <w:iCs/>
          <w:color w:val="000000"/>
          <w:lang w:val="es-AR" w:eastAsia="es-AR"/>
        </w:rPr>
        <w:t>verso suelto</w:t>
      </w:r>
      <w:r>
        <w:rPr>
          <w:rFonts w:cs="Times New Roman" w:ascii="Times New Roman" w:hAnsi="Times New Roman"/>
          <w:color w:val="000000"/>
          <w:lang w:val="es-AR" w:eastAsia="es-AR"/>
        </w:rPr>
        <w:t> (San Josemaría Escrivá, </w:t>
      </w:r>
      <w:r>
        <w:rPr>
          <w:rFonts w:cs="Times New Roman" w:ascii="Times New Roman" w:hAnsi="Times New Roman"/>
          <w:i/>
          <w:iCs/>
          <w:color w:val="000000"/>
          <w:lang w:val="es-AR" w:eastAsia="es-AR"/>
        </w:rPr>
        <w:t>Es Cristo que pasa</w:t>
      </w:r>
      <w:r>
        <w:rPr>
          <w:rFonts w:cs="Times New Roman" w:ascii="Times New Roman" w:hAnsi="Times New Roman"/>
          <w:color w:val="000000"/>
          <w:lang w:val="es-AR" w:eastAsia="es-AR"/>
        </w:rPr>
        <w:t>, n. 111) sino que viva y se desarrolle en íntima relación con los demás, como miembro de la sociedad, a la que se halla indisolublemente ligado: </w:t>
      </w:r>
      <w:r>
        <w:rPr>
          <w:rFonts w:cs="Times New Roman" w:ascii="Times New Roman" w:hAnsi="Times New Roman"/>
          <w:i/>
          <w:iCs/>
          <w:color w:val="000000"/>
          <w:lang w:val="es-AR" w:eastAsia="es-AR"/>
        </w:rPr>
        <w:t>el hombre no está destinado sólo a vivir con los demás, sino también a vivir para los demás</w:t>
      </w:r>
      <w:r>
        <w:rPr>
          <w:rFonts w:cs="Times New Roman" w:ascii="Times New Roman" w:hAnsi="Times New Roman"/>
          <w:color w:val="000000"/>
          <w:lang w:val="es-AR" w:eastAsia="es-AR"/>
        </w:rPr>
        <w:t> (Juan Pablo II, </w:t>
      </w:r>
      <w:r>
        <w:rPr>
          <w:rFonts w:cs="Times New Roman" w:ascii="Times New Roman" w:hAnsi="Times New Roman"/>
          <w:i/>
          <w:iCs/>
          <w:color w:val="000000"/>
          <w:lang w:val="es-AR" w:eastAsia="es-AR"/>
        </w:rPr>
        <w:t>Discurso</w:t>
      </w:r>
      <w:r>
        <w:rPr>
          <w:rFonts w:cs="Times New Roman" w:ascii="Times New Roman" w:hAnsi="Times New Roman"/>
          <w:color w:val="000000"/>
          <w:lang w:val="es-AR" w:eastAsia="es-AR"/>
        </w:rPr>
        <w:t>, 6 XII 1980, n. 5).</w:t>
        <w:br/>
        <w:br/>
        <w:t>Dios, que cuida de todos con paterna solicitud, ha querido que los hombres constituyan una sola familia y se traten entre sí con espíritu de hermanos. El cumplimiento de este deber requiere esfuerzo personal constante: “la determinación firme y perseverante de empeñarse por el Bien Común; es decir, por el bien de todos y de cada uno, para que todos seamos verdaderamente responsables de todos [...]”.</w:t>
        <w:br/>
        <w:br/>
        <w:t>Ser solidarios con los demás, especialmente con los más necesitados, constituye un deber estricto. “En virtud del principio de solidaridad, el hombre debe contribuir con sus semejantes al Bien Común de la sociedad, en todos los niveles. Con ello la Doctrina Social de la Iglesia se opone a todas las formas de individualismo social o político” (LC, n. 73).</w:t>
        <w:br/>
        <w:br/>
        <w:t>“Desde el comienzo de la historia de la salvación, Dios ha elegido a los hombres no solamente en cuanto individuos, sino también en cuanto miembros de una determinada comunidad”. “La solidaridad debe aumentarse siempre hasta aquel día en que llegue su consumación y en que los hombres, salvados por la gracia, como familia amada de Dios y de Cristo hermano, darán a Dios gloria perfecta” (GS, n. 32).</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l ejercicio de la solidaridad dentro de cada sociedad es válido sólo cuando sus miembros se reconocen unos a otros como personas. [...]. La solidaridad nos ayuda a ver al “otro” -persona, pueblo o nación-, no como un instrumento cualquiera para explotar a poco costo su capacidad de trabajo y resistencia física, abandonándolo cuando ya no sirve, sino como un “semejante” nuestro, una “ayuda” para hacerlo partícipe, como nosotros, del banquete de la vida al que todos los hombres son igualmente invitados por Dios” (SRS, n. 39).</w:t>
        <w:br/>
        <w:br/>
        <w:t>Si se ha entendido bien la relación persona-sociedad y su mutua exigencia esencial, la postura ética que de ella resulta y que es exigida por dicha relación, es la solidaridad.</w:t>
        <w:br/>
        <w:br/>
        <w:t>“Cuando la interdependencia, percibida como sistema determinante de relaciones en el mundo actual, en sus aspectos económico, cultural, político y religioso, es asumida como categoría moral, su correspondiente respuesta, como actitud moral y social, y como “virtud” es la solidaridad. Esta no es, pues, un sentimiento superficial por los males de tantas personas, cercanas o lejanas. Al contrario, es la determinación firme y perseverante de empeñarse por el Bien Común; es decir, por el bien de todos y cada uno, para que todos seamos verdaderamente responsables de todos” (SRS, n. 38).</w:t>
        <w:br/>
        <w:br/>
        <w:t>“En el espíritu de la solidaridad y mediante los instrumentos del diálogo aprendemos 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respetar a todo ser humano;</w:t>
        <w:br/>
        <w:t>- respetar los auténticos valores y las culturas de los demás;</w:t>
        <w:br/>
        <w:t>- respetar la legítima autonomía y la autodeterminación de los demás;</w:t>
        <w:br/>
        <w:t>- mirar más allá de nosotros mismos para entender y apoyar lo bueno de los demás;</w:t>
        <w:br/>
        <w:t>- contribuir con nuestros propios recursos a la solidaridad social en favor del desarrollo y crecimiento que se derivan de la equidad y la justicia;</w:t>
        <w:br/>
        <w:t>- construir unas estructuras que aseguren la solidaridad social y el diálogo como rasgos del mundo en que vivimos” (Mensaje de la Jornada Mundial de la Paz, 1986, n. 5. En Pontificia Comisión “Justicia y Paz”, </w:t>
      </w:r>
      <w:r>
        <w:rPr>
          <w:rFonts w:cs="Times New Roman" w:ascii="Times New Roman" w:hAnsi="Times New Roman"/>
          <w:i/>
          <w:iCs/>
          <w:color w:val="000000"/>
          <w:lang w:val="es-AR" w:eastAsia="es-AR"/>
        </w:rPr>
        <w:t>Agenda Social</w:t>
      </w:r>
      <w:r>
        <w:rPr>
          <w:rFonts w:cs="Times New Roman" w:ascii="Times New Roman" w:hAnsi="Times New Roman"/>
          <w:color w:val="000000"/>
          <w:lang w:val="es-AR" w:eastAsia="es-AR"/>
        </w:rPr>
        <w:t>, C. IV, n.127).</w:t>
      </w:r>
    </w:p>
    <w:p>
      <w:pPr>
        <w:pStyle w:val="Normal2"/>
        <w:rPr>
          <w:color w:val="000000"/>
          <w:shd w:fill="FFFFFF" w:val="clear"/>
        </w:rPr>
      </w:pPr>
      <w:r>
        <w:rPr>
          <w:rStyle w:val="StrongEmphasis"/>
          <w:color w:val="000000"/>
          <w:shd w:fill="FFFFFF" w:val="clear"/>
        </w:rPr>
        <w:t>Ejercitar la solidaridad</w:t>
      </w:r>
      <w:r>
        <w:rPr>
          <w:color w:val="000000"/>
        </w:rPr>
        <w:br/>
        <w:br/>
      </w:r>
      <w:r>
        <w:rPr>
          <w:color w:val="000000"/>
          <w:shd w:fill="FFFFFF" w:val="clear"/>
        </w:rPr>
        <w:t>El ejercicio de la solidaridad no es una quimera o utopía. No puede quedarse en palabras, ha de concretarse en la práctica. Se mide por obras de servicio (San Josemaría Escrivá, </w:t>
      </w:r>
      <w:r>
        <w:rPr>
          <w:rStyle w:val="Emphasis"/>
          <w:color w:val="000000"/>
          <w:shd w:fill="FFFFFF" w:val="clear"/>
        </w:rPr>
        <w:t>Conversaciones</w:t>
      </w:r>
      <w:r>
        <w:rPr>
          <w:color w:val="000000"/>
          <w:shd w:fill="FFFFFF" w:val="clear"/>
        </w:rPr>
        <w:t>, n. 75).</w:t>
      </w:r>
      <w:r>
        <w:rPr>
          <w:color w:val="000000"/>
        </w:rPr>
        <w:br/>
        <w:br/>
      </w:r>
      <w:r>
        <w:rPr>
          <w:color w:val="000000"/>
          <w:shd w:fill="FFFFFF" w:val="clear"/>
        </w:rPr>
        <w:t>Quienes gozan de bienes de fortuna son administradores y han de sentir la responsabilidad de hacerlos rendir en beneficio de los demás, especialmente de las personas indigentes. </w:t>
      </w:r>
      <w:r>
        <w:rPr>
          <w:rStyle w:val="Emphasis"/>
          <w:color w:val="000000"/>
          <w:shd w:fill="FFFFFF" w:val="clear"/>
        </w:rPr>
        <w:t>A los ricos de este mundo ordénales que no sean arrogantes y que no pongan su esperanza en las riquezas perecederas, sino en Dios que nos provee de todo con abundancia; que hagan el bien, que se enriquezcan en buenas obras, que sean generosos al dar y hacer a otros partícipes de sus bienes, que atesoren para el futuro unos sólidos fondos con los que ganar la vida eterna</w:t>
      </w:r>
      <w:r>
        <w:rPr>
          <w:color w:val="000000"/>
          <w:shd w:fill="FFFFFF" w:val="clear"/>
        </w:rPr>
        <w:t> (Tim. VI, 17 19). Cada uno ha de buscar el modo concreto de llevar a la práctica este mandato, según sus circunstancias personales, pero sin pretender tranquilizar su conciencia dando una pequeña parte de lo superfluo.</w:t>
      </w:r>
      <w:r>
        <w:rPr>
          <w:color w:val="000000"/>
        </w:rPr>
        <w:br/>
        <w:br/>
      </w:r>
      <w:r>
        <w:rPr>
          <w:color w:val="000000"/>
          <w:shd w:fill="FFFFFF" w:val="clear"/>
        </w:rPr>
        <w:t>Un problema actual muy grave es la desocupación. Problema moral y no sólo técnico, pues muchas veces el paro proviene de una falsa contraposición entre trabajo humano y capital. La solución a este problema ha de buscarse en la "solidaridad con el trabajo", es decir, aceptando el principio del primado de la persona en el trabajo sobre las exigencias de la producción o sobre las leyes puramente económicas (Juan Pablo II, </w:t>
      </w:r>
      <w:r>
        <w:rPr>
          <w:rStyle w:val="Emphasis"/>
          <w:color w:val="000000"/>
          <w:shd w:fill="FFFFFF" w:val="clear"/>
        </w:rPr>
        <w:t>Discurso a la Organización Internacional del Trabajo</w:t>
      </w:r>
      <w:r>
        <w:rPr>
          <w:color w:val="000000"/>
          <w:shd w:fill="FFFFFF" w:val="clear"/>
        </w:rPr>
        <w:t>, Ginebra, 15 VI 1982, n. 11). Este principio tiene consecuencias éticas inmediatas. Por ejemplo, no es admisible el afán exclusivo de lucro, a cualquier precio (cfr. SRS, n. 37). La prioridad del trabajo sobre el capital impone a los empresarios el deber de justicia de tener en cuenta el bien de los trabajadores antes que el aumento de sus ganancias. Hay obligación moral de no mantener improductivos los capitales y, al invertirlos, proponerse ante todo el Bien Común. Esto exige que se persiga prioritariamente la creación o consolidación de nuevos puestos de trabajo (Congregación para la Doctrina de la Fe, Instr. </w:t>
      </w:r>
      <w:r>
        <w:rPr>
          <w:rStyle w:val="Emphasis"/>
          <w:color w:val="000000"/>
          <w:shd w:fill="FFFFFF" w:val="clear"/>
        </w:rPr>
        <w:t>Libertatis conscientia</w:t>
      </w:r>
      <w:r>
        <w:rPr>
          <w:color w:val="000000"/>
          <w:shd w:fill="FFFFFF" w:val="clear"/>
        </w:rPr>
        <w:t>, 22 III 1986, n. 87).</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reocuparse por las necesidades de los demás, colaborar en la resolución de los problemas que la sociedad tiene planteados, es vivir la solidaridad. Es frecuente el error de pensar que basta con “cumplir los deberes familiares y religiosos, y apenas quieren oír hablar de deberes cívicos. No se trata de egoísmo: es sencillamente falta de formación, porque nadie les ha dicho nunca claramente que la virtud de la piedad parte de la virtud cardinal de la justicia y el sentido de la solidaridad cristiana se concreta también en este estar presentes, en este conocer y contribuir a resolver los problemas que interesan a toda la comunidad” (San Josemaría Escrivá, </w:t>
      </w:r>
      <w:r>
        <w:rPr>
          <w:rFonts w:cs="Times New Roman" w:ascii="Times New Roman" w:hAnsi="Times New Roman"/>
          <w:i/>
          <w:iCs/>
          <w:color w:val="000000"/>
          <w:lang w:val="es-AR" w:eastAsia="es-AR"/>
        </w:rPr>
        <w:t>Carta</w:t>
      </w:r>
      <w:r>
        <w:rPr>
          <w:rFonts w:cs="Times New Roman" w:ascii="Times New Roman" w:hAnsi="Times New Roman"/>
          <w:color w:val="000000"/>
          <w:lang w:val="es-AR" w:eastAsia="es-AR"/>
        </w:rPr>
        <w:t>, 9 1 1932, n. 46).</w:t>
        <w:br/>
        <w:br/>
        <w:t>No se limita el deber de solidaridad a subvenir a las necesidades materiales del prójimo. Es también contribuir a conocer, a descubrir, la verdad. “Una manifestación más de la solidaridad entre los hombres es hacer comunes los conocimientos, participar a los otros las verdades, que hemos llegado a encontrar, hasta constituir así ese patrimonio común que se llama civilización, cultura” (San Josemaría Escrivá, </w:t>
      </w:r>
      <w:r>
        <w:rPr>
          <w:rFonts w:cs="Times New Roman" w:ascii="Times New Roman" w:hAnsi="Times New Roman"/>
          <w:i/>
          <w:iCs/>
          <w:color w:val="000000"/>
          <w:lang w:val="es-AR" w:eastAsia="es-AR"/>
        </w:rPr>
        <w:t>Carta</w:t>
      </w:r>
      <w:r>
        <w:rPr>
          <w:rFonts w:cs="Times New Roman" w:ascii="Times New Roman" w:hAnsi="Times New Roman"/>
          <w:color w:val="000000"/>
          <w:lang w:val="es-AR" w:eastAsia="es-AR"/>
        </w:rPr>
        <w:t> 24 X 1965, n. 17).</w:t>
        <w:br/>
        <w:br/>
        <w:t>El trabajo, la convivencia familiar y las relaciones humanas constituyen una ocasión para ejercitar esta fraternidad. “Buscad, siempre y en todo, pensar bien de los demás; buscad, siempre y en todo, hablar bien de los demás; buscad, siempre y en todo, hacer el bien a los demás (Juan Pablo II, </w:t>
      </w:r>
      <w:r>
        <w:rPr>
          <w:rFonts w:cs="Times New Roman" w:ascii="Times New Roman" w:hAnsi="Times New Roman"/>
          <w:i/>
          <w:iCs/>
          <w:color w:val="000000"/>
          <w:lang w:val="es-AR" w:eastAsia="es-AR"/>
        </w:rPr>
        <w:t>Homilía</w:t>
      </w:r>
      <w:r>
        <w:rPr>
          <w:rFonts w:cs="Times New Roman" w:ascii="Times New Roman" w:hAnsi="Times New Roman"/>
          <w:color w:val="000000"/>
          <w:lang w:val="es-AR" w:eastAsia="es-AR"/>
        </w:rPr>
        <w:t>, 4 IV 1987, n. 6). Cuando estas acciones tan comunes se cumplen con sentido cristiano, estamos fomentando el Bien Común y nos hacemos verdaderamente solidarios con los demá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Principio de solidaridad y las relaciones internacionales</w:t>
      </w:r>
      <w:r>
        <w:rPr>
          <w:rFonts w:cs="Times New Roman" w:ascii="Times New Roman" w:hAnsi="Times New Roman"/>
          <w:color w:val="000000"/>
          <w:lang w:val="es-AR" w:eastAsia="es-AR"/>
        </w:rPr>
        <w:br/>
        <w:br/>
        <w:t>El deber de solidaridad que rige para las personas, es válido también en la vida de los pueblos: “las naciones desarrolladas tienen el deber urgentísimo de ayudar a las naciones en vías de desarrollo”( GS, n. 26). “Es preciso poner en práctica esta enseñanza conciliar. Si bien es lógico que cada pueblo sea el primer beneficiario de los dones que le otorga la Providencia y de los frutos de su trabajo, ningún pueblo puede, por este motivo, pretender reservarse para uso exclusivo suyo las riquezas de que dispone. Cada pueblo debe producir más y mejor, con objeto de proporcionar a sus componentes un nivel de vida verdaderamente humano; y contribuir, al mismo tiempo, al desarrollo solidario de la humanidad. Frente a la indigencia creciente de los países en vías de desarrollo, debe considerarse normal que un país desarrollado consagre una parte de su producción a la satisfacción de las necesidades de estos países, así como a la formación de educadores, ingenieros, técnicos y científicos, que pongan la ciencia y la competencia profesional al servicio de estos pueblos”( PP, n. 48).</w:t>
      </w:r>
    </w:p>
    <w:p>
      <w:pPr>
        <w:pStyle w:val="Normal2"/>
        <w:rPr>
          <w:color w:val="000000"/>
          <w:shd w:fill="FFFFFF" w:val="clear"/>
        </w:rPr>
      </w:pPr>
      <w:r>
        <w:rPr>
          <w:color w:val="000000"/>
          <w:shd w:fill="FFFFFF" w:val="clear"/>
        </w:rPr>
        <w:t>Ciertamente tienen mayores responsabilidades en este terreno los gobernantes de los países desarrollados. Pero todos hemos de tener en cuenta que un modo eficacísimo de vivir la solidaridad con todos los hombres consiste en cumplir acabadamente los propios deberes profesionales, realizar con espíritu de servicio el propio trabajo. Efectivamente, las tareas profesionales también el trabajo del hogar es una profesión de primer orden son testimonio de la dignidad de la criatura humana; ocasión de desarrollo de la propia personalidad; vínculo de unión con los demás; fuente de recursos; medio de contribuir a la mejora de la sociedad en la que vivimos, y de fomentar el progreso de la humanidad entera (San Josemaría Escrivá, </w:t>
      </w:r>
      <w:r>
        <w:rPr>
          <w:rStyle w:val="Emphasis"/>
          <w:color w:val="000000"/>
          <w:shd w:fill="FFFFFF" w:val="clear"/>
        </w:rPr>
        <w:t>Forja</w:t>
      </w:r>
      <w:r>
        <w:rPr>
          <w:color w:val="000000"/>
          <w:shd w:fill="FFFFFF" w:val="clear"/>
        </w:rPr>
        <w:t>, n. 702).</w:t>
      </w:r>
      <w:r>
        <w:rPr>
          <w:color w:val="000000"/>
        </w:rPr>
        <w:br/>
        <w:br/>
      </w:r>
      <w:r>
        <w:rPr>
          <w:color w:val="000000"/>
          <w:shd w:fill="FFFFFF" w:val="clear"/>
        </w:rPr>
        <w:t>Aplicado, no ya a los individuos aislados, sino a los diferentes estratos sociales (en el plano económico), “el ejercicio de la solidaridad dentro de cada sociedad es válido sólo cuando sus miembros se reconocen unos a otros como personas. Los que cuentan más, al disponer de una porción mayor de bienes y servicios comunes, han de sentirse responsables de los más débiles, dispuestos a compartir con ellos lo que poseen. Éstos, por su parte, en la misma línea de solidaridad, no deben adoptar una actitud meramente pasiva o destructiva del tejido social y, aunque reivindicando sus legítimos derechos, han de realizar lo que les corresponde, para el bien de todos. Por su parte, los grupos intermedios no han de insistir egoístamente en sus intereses particulares, sino que deben respetar los intereses de los demás” (SRS, n. 39).</w:t>
      </w:r>
      <w:r>
        <w:rPr>
          <w:color w:val="000000"/>
        </w:rPr>
        <w:br/>
        <w:br/>
      </w:r>
      <w:r>
        <w:rPr>
          <w:color w:val="000000"/>
          <w:shd w:fill="FFFFFF" w:val="clear"/>
        </w:rPr>
        <w:t>La cuestión social ha adquirido una dimensión mundial y esta realidad posee una valoración moral, “los responsables de la gestión pública, los ciudadanos de los países ricos, individualmente considerados, especialmente si son cristianos, tienen la obligación moral -según el correspondiente grado de responsabilidad- de tomar en consideración, en las decisiones personales y de gobierno, esta relación de universalidad” (SRS, n. 9). La Enc. </w:t>
      </w:r>
      <w:r>
        <w:rPr>
          <w:rStyle w:val="Emphasis"/>
          <w:color w:val="000000"/>
          <w:shd w:fill="FFFFFF" w:val="clear"/>
        </w:rPr>
        <w:t>Sollicitudo rei sociales</w:t>
      </w:r>
      <w:r>
        <w:rPr>
          <w:color w:val="000000"/>
          <w:shd w:fill="FFFFFF" w:val="clear"/>
        </w:rPr>
        <w:t> traduce esta obligación moral como “deber de solidar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 obligación, en el ámbito de países enteros, es decir, como unidades sociales, es urgida de la siguiente manera, “una nación que cediese, más o menos conscientemente, a la tentación de cerrarse en sí misma, olvidando la responsabilidad que le confiere una cierta superioridad en el concierto de las naciones, faltaría gravemente a un preciso deber ético” (SRS, n. 23).</w:t>
        <w:br/>
        <w:br/>
      </w:r>
      <w:r>
        <w:rPr>
          <w:rFonts w:cs="Times New Roman" w:ascii="Times New Roman" w:hAnsi="Times New Roman"/>
          <w:i/>
          <w:iCs/>
          <w:color w:val="000000"/>
          <w:lang w:val="es-AR" w:eastAsia="es-AR"/>
        </w:rPr>
        <w:t>“Herederos de generaciones pasadas y beneficiándonos del trabajo de nuestros contemporáneos, estamos obligados para con todos y no podemos desinteresarnos de los que vendrán a aumentar todavía más el círculo de la familia humana. La solidaridad universal, que es un hecho y un beneficio para todos, es también un deber”</w:t>
      </w:r>
      <w:r>
        <w:rPr>
          <w:rFonts w:cs="Times New Roman" w:ascii="Times New Roman" w:hAnsi="Times New Roman"/>
          <w:color w:val="000000"/>
          <w:lang w:val="es-AR" w:eastAsia="es-AR"/>
        </w:rPr>
        <w:t> (PP, n. 17).</w:t>
        <w:br/>
        <w:br/>
        <w:t>“Un principio elemental de sana organización política que no depende de una determinada concepción del Estado, ni de una particular teoría política, [...], es que los individuos, cuanto más indefensos están en una sociedad, tanto más necesitan el apoyo y el cuidado de los demás, en particular, la intervención de la autoridad pública”(CA, n. 10).</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Solidaridad y caridad</w:t>
      </w:r>
      <w:r>
        <w:rPr>
          <w:rFonts w:cs="Times New Roman" w:ascii="Times New Roman" w:hAnsi="Times New Roman"/>
          <w:color w:val="000000"/>
          <w:lang w:val="es-AR" w:eastAsia="es-AR"/>
        </w:rPr>
        <w:br/>
        <w:br/>
        <w:t>La solidaridad se nutre de la virtud cristiana de la caridad. El amor entregado y desinteresado a los demás, por amor de Dios, es la fuente que vitaliza toda auténtica hermandad entre los hombres. La solidaridad cristiana es virtud que otorga a los hombres la facilidad para comprenderse y ayudarse mutuamente en la construcción de una sociedad informada por el espíritu cristiano.</w:t>
        <w:br/>
        <w:br/>
        <w:t>Por la caridad, los vínculos naturales que unen a los hombres en sociedad quedan reforzados con unos lazos más fuertes y una interdependencia mayor y más elevada. “La caridad anima y sostiene una activa solidaridad, atenta a todas las necesidades del ser humano” (Juan Pablo II, Exhort. apost. </w:t>
      </w:r>
      <w:r>
        <w:rPr>
          <w:rFonts w:cs="Times New Roman" w:ascii="Times New Roman" w:hAnsi="Times New Roman"/>
          <w:i/>
          <w:iCs/>
          <w:color w:val="000000"/>
          <w:lang w:val="es-AR" w:eastAsia="es-AR"/>
        </w:rPr>
        <w:t>Christifideles laici</w:t>
      </w:r>
      <w:r>
        <w:rPr>
          <w:rFonts w:cs="Times New Roman" w:ascii="Times New Roman" w:hAnsi="Times New Roman"/>
          <w:color w:val="000000"/>
          <w:lang w:val="es-AR" w:eastAsia="es-AR"/>
        </w:rPr>
        <w:t>, 30 XII 1988, n. 41).</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ACTUALIDAD-</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EL PAPA A FAMILIA CRISTIAN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Amedeo Lomonaco , Tomado de Vatican News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revista Familia Cristiana cumplió 90 años de su primera edición y nacimiento en Italia. El papa Francisco envió su mensaje para tal acontecimiento.</w:t>
      </w:r>
    </w:p>
    <w:p>
      <w:pPr>
        <w:pStyle w:val="Normal"/>
        <w:spacing w:before="280" w:after="280"/>
        <w:rPr>
          <w:rFonts w:ascii="Times New Roman" w:hAnsi="Times New Roman" w:cs="Times New Roman"/>
          <w:color w:val="000000"/>
          <w:shd w:fill="FFFFFF" w:val="clear"/>
        </w:rPr>
      </w:pPr>
      <w:r>
        <w:rPr>
          <w:rFonts w:cs="Times New Roman" w:ascii="Times New Roman" w:hAnsi="Times New Roman"/>
          <w:color w:val="000000"/>
          <w:shd w:fill="FFFFFF" w:val="clear"/>
        </w:rPr>
        <w:t>"Doy gracias a Dios con ustedes por estos 90 años en los que "Famiglia Cristiana" ha acompañado a muchas generaciones, comprometiéndose a ser una presencia amiga, un periódico del pueblo y para el pueblo, atento a dar la palabra a los más débiles y marginados". Así se dirigió el papa Francisco al director, a los periodistas y a los lectores del semanario fundado en 1931 por el beato Santiago Alberione. El Pontífice también expresó su ánimo "para servir a la verdad con amabilidad a través del buen periodismo, que no da espacio a la charlatanería mediática". E invitó a "no adherirse a ningún otro frente que el del Evangelio, escuchando todas las voces y encarnando esa dócil mansedumbre que es buena para el corazón". "En una época en la que a veces se acostumbra a la dureza como criterio de comparación", añade el Papa en el mensaje, "es válido lo que escribió el beato Santiago Alberione sobre su semanario, pidiendo permiso para entrar y solicitando una mirada benévola de complacencia, como a una persona amig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historia de Familia Cristia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amilia Cristiana nació para animar y apoyar en la sociedad italiana un compromiso preciso y constante con la familia. Los primeros mil ejemplares de Familia Cristiana se imprimieron en Alba la noche de Navidad de 1931 por el beato padre Santiago Alberione. Todo empezó tranquilamente, sin ninguna promoción. "Hay que empezar", dijo el fundador, "por la paja de Belén". El primer número se vendió a 20 céntimos: doce páginas en blanco y negro, que pasaron a dieciséis en 1932. Familia Cristiana se extendió poco a poco por todo el país y, a partir de 1937, su difusión comenzó a crecer. En 1944, a pesar de la guerra, alcanzó los 100.000 ejemplares. A partir de entonces, la tirada aumentó: 120.000 ejemplares en 1948, 155.000 en 1951, 200.000 en 1953 y 300.000 en 1954. En sus primeros años de vida, Familia Cristiana era un "producto artesanal": el médico de Alba se encargaba de la columna de consejos de salud, y un fraile franciscano dirigía la columna </w:t>
      </w:r>
      <w:r>
        <w:rPr>
          <w:rFonts w:cs="Times New Roman" w:ascii="Times New Roman" w:hAnsi="Times New Roman"/>
          <w:i/>
          <w:iCs/>
          <w:color w:val="000000"/>
          <w:lang w:val="es-AR" w:eastAsia="es-AR"/>
        </w:rPr>
        <w:t>I Colloqui col Padre</w:t>
      </w:r>
      <w:r>
        <w:rPr>
          <w:rFonts w:cs="Times New Roman" w:ascii="Times New Roman" w:hAnsi="Times New Roman"/>
          <w:color w:val="000000"/>
          <w:lang w:val="es-AR" w:eastAsia="es-AR"/>
        </w:rPr>
        <w:t>. En 1954, el semanario adquirió un perfil editorial profesional con técnicos, periodistas, colaboradores, fotorreporteros y anunciant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la revista Familia Cristiana 1941 llegó a Argentina y comenzó su edición y difusión nacion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voz de la famil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amilia Cristiana en Italia alcanzó los 750.000 ejemplares en el año 1956, 900.000 en 1959 y el millón en 1961. En 1971 se abrieron las redacciones de Milán y Roma. La redacción creció y hoy utiliza medios y tecnologías de vanguardia para elaborar un producto cada vez más rico en servicios, columnas e información. Se convirtió en el primer semanario de Italia y en el tercero de la clasificación europea. En el año de su quincuagésimo aniversario, 1981, la "parroquia" de Familia Cristiana tenía casi 6 millones de lectores y una tirada de 1,2 millones de ejemplares. En 1997 se lanzó el sitio web del semanario. Después de unos 10 años, en abril de 2010, nació la "nueva" Famiglia Cristiana, en versión impresa y online, con la intención de ser "la voz de la familia y dedicarle información, servicio y reconocimient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MENSAJE-</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JORNADA MUNDIAL POR LA PAZ</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Mensaje del papa Francisc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ducación, trabajo, diálogo entre generaciones: herramientas para construir una paz duradera", es el título propuesto por el papa Francisco para la Jornada Mundial de la Paz, que se celebra el 1° de enero de 2022.</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organismo vaticano puntualiza que tras la "cultura del cuidado", un camino propuesto en 2021 para erradicar la cultura de la indiferencia, el descarte y la confrontación, imperante hoy en el mundo, para el 2022 el pontífice propone una lectura innovadora que responda a las necesidades de los tiempos actuales y futu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invitación a través de este tema, subraya, es por tanto -como ya dijo el Papa en su discurso a la Curia Romana con motivo de las felicitaciones de Navidad del 21 de diciembre de 2019- "leer los signos de los tiempos con los ojos de la fe, para que la dirección de este cambio despierte nuevas y viejas preguntas con las que es justo y necesario enfrentars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sí pues, partiendo de los tres contextos identificados, podemos preguntarnos cómo pueden la educación y la formación construir una paz duradera. ¿El trabajo en el mundo responde más o menos a las necesidades vitales de justicia y libertad del ser humano? Y por último, ¿son las generaciones realmente solidarias entre sí? ¿Creen en el futuro? ¿En qué medida, el gobierno de las sociedades consigue fijar un horizonte de pacificación en este contexto?", plantea el dicaster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Jornada Mundial de la Paz fue establecida por el papa Pablo VI en su mensaje de diciembre de 1967 y se celebró por primera vez en enero de 1968. En el trasfondo estaba la guerra de Vietnam y el llamamiento a un alto el fuego en el conflicto que se prolongaba desde 1955.</w:t>
      </w:r>
    </w:p>
    <w:p>
      <w:pPr>
        <w:pStyle w:val="Normal"/>
        <w:shd w:fill="FFFFFF" w:val="clear"/>
        <w:spacing w:before="280" w:after="280"/>
        <w:rPr>
          <w:rFonts w:ascii="Times New Roman" w:hAnsi="Times New Roman" w:cs="Times New Roman"/>
          <w:color w:val="000000"/>
          <w:lang w:val="es-AR" w:eastAsia="es-AR"/>
        </w:rPr>
      </w:pPr>
      <w:hyperlink r:id="rId3" w:tgtFrame="_blank">
        <w:r>
          <w:rPr>
            <w:rStyle w:val="InternetLink"/>
            <w:rFonts w:cs="Times New Roman" w:ascii="Times New Roman" w:hAnsi="Times New Roman"/>
            <w:color w:val="0000FF"/>
            <w:u w:val="single"/>
            <w:lang w:val="es-AR" w:eastAsia="es-AR"/>
          </w:rPr>
          <w:t>Haga clic aquí para leer completo el mensaje del Papa para la Jornada Mundial por la paz 2022.</w:t>
        </w:r>
      </w:hyperlink>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14: CONFIAR PARA CREER</w:t>
      </w:r>
      <w:r>
        <w:rPr>
          <w:b/>
        </w:rPr>
        <w:br/>
      </w:r>
      <w:r>
        <w:rPr>
          <w:rStyle w:val="Mininegrita"/>
          <w:sz w:val="20"/>
          <w:szCs w:val="20"/>
        </w:rPr>
        <w:t>-</w:t>
      </w:r>
      <w:r>
        <w:rPr/>
        <w:t xml:space="preserve"> </w:t>
      </w:r>
      <w:r>
        <w:rPr>
          <w:sz w:val="20"/>
          <w:szCs w:val="20"/>
        </w:rPr>
        <w:t>Por Germán Cuesta, Boletín Salesiano</w:t>
      </w:r>
      <w:r>
        <w:rPr>
          <w:rStyle w:val="Mini"/>
          <w:sz w:val="20"/>
          <w:szCs w:val="20"/>
        </w:rPr>
        <w:t xml:space="preserve"> -</w:t>
      </w:r>
    </w:p>
    <w:p>
      <w:pPr>
        <w:pStyle w:val="Normal2"/>
        <w:shd w:fill="FFFFFF" w:val="clear"/>
        <w:rPr>
          <w:color w:val="000000"/>
          <w:lang w:val="es-AR" w:eastAsia="es-AR"/>
        </w:rPr>
      </w:pPr>
      <w:r>
        <w:rPr>
          <w:i/>
          <w:iCs/>
          <w:lang w:val="es-AR" w:eastAsia="es-AR"/>
        </w:rPr>
        <w:t xml:space="preserve">La pandemia y el aislamiento han profundizado una actitud de desconfianza. Pero no podemos vivir desconfiando de todo y de todos. </w:t>
      </w:r>
      <w:r>
        <w:rPr>
          <w:lang w:val="es-AR" w:eastAsia="es-AR"/>
        </w:rPr>
        <w:br/>
        <w:br/>
      </w:r>
      <w:r>
        <w:rPr>
          <w:color w:val="000000"/>
          <w:lang w:val="es-AR" w:eastAsia="es-AR"/>
        </w:rPr>
        <w:t>Todos somos conscientes de estar viviendo algo inédito. El horizonte se llenó de incertidumbres que se van renovando periódicamente y por más tiempo del que esperábamos. Y en una sociedad muchas veces marcada por el individualismo, fue creciendo paulatinamente un sentimiento de desconfian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izás comenzó al pensar en las otras personas como posible foco de contagio, incluso nuestros familiares. Andar solos, no cruzarnos con nadie: una nariz afuera del barbijo ya era motivo de sospecha. También colaboraron las idas y venidas respecto a las medidas y los tiempos necesarios para combatir la pandemia —comprensibles frente a un fenómeno tan nuevo—, las demoras en los datos, la desinformación, la incertidumbre económica, por nombrar algunos. Incluso en el ámbito escolar, que se sustenta por entero en la premisa de una confianza mutua, fue instalándose la desconfian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bien no se trata de un fenómeno nuevo, ni exclusivo de este tiempo, sin duda la pandemia y el aislamiento han profundizado esta actitud frente a todo y a todos aquellos que tenemos cerca. Va a ser difícil que podamos seguir así.</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Pensar siempre bie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oy se hace urgente volver a proponernos como comunidad y como sociedad una cultura del encuentro, basada en la confianza mutua. En su última encíclica, Fratelli Tutti (FT), el papa Francisco nos alienta a que es posible la hermandad universal, pero también advierte que se requiere “la decisión y la capacidad para encontrar los caminos eficaces que las hagan realmente posibles” (FT 180). Y aclara: “Hablar de cultura del encuentro significa que como pueblo nos apasiona intentar encontrarnos, buscar puntos de contacto, tender puentes, proyectar algo que incluya a todos. Esto se ha convertido en deseo y en estilo de vida” (FT 216).</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e sentido, una actitud concreta que puede ayudarnos, aunque algunos puedan tildarlo de exceso de ingenuidad, es “buscar las maneras para pensar siempre bien del otro”. Pensando bien del otro, nos será más fácil hablar bien de él y también buscar la forma de hacerle el mayor bien. Es un simple programa que nos ayudará a desarrollar una mirada empática, para evitar enroscarnos en murmuraciones que no ayudan a crecer como comun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qué es tan importante cultivar la confianza entre nosotros? En primer lugar, porque no se puede vivir desconfiando de todo. Eso no es vida. La confianza favorece la cultura del encuentro, y nos permite generar un ambiente propicio para desarrollarnos y crecer: la confianza engendra vida.</w:t>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rStyle w:val="Emphasis"/>
          <w:b/>
          <w:b/>
          <w:bCs/>
        </w:rPr>
      </w:pPr>
      <w:r>
        <w:rPr/>
      </w:r>
    </w:p>
    <w:p>
      <w:pPr>
        <w:pStyle w:val="Normal2"/>
        <w:rPr>
          <w:b/>
          <w:b/>
          <w:sz w:val="28"/>
          <w:szCs w:val="28"/>
        </w:rPr>
      </w:pPr>
      <w:r>
        <w:rPr>
          <w:sz w:val="20"/>
          <w:szCs w:val="20"/>
          <w:highlight w:val="lightGray"/>
        </w:rPr>
        <w:t>-PARA PENSAR…-</w:t>
      </w:r>
      <w:r>
        <w:rPr>
          <w:sz w:val="20"/>
          <w:szCs w:val="20"/>
        </w:rPr>
        <w:br/>
      </w:r>
      <w:r>
        <w:rPr>
          <w:b/>
          <w:sz w:val="28"/>
          <w:szCs w:val="28"/>
        </w:rPr>
        <w:t>Nota 15: EFETÁ</w:t>
      </w:r>
      <w:r>
        <w:rPr>
          <w:b/>
        </w:rPr>
        <w:br/>
      </w:r>
      <w:r>
        <w:rPr>
          <w:rStyle w:val="Mininegrita"/>
          <w:sz w:val="20"/>
          <w:szCs w:val="20"/>
        </w:rPr>
        <w:t>-</w:t>
      </w:r>
      <w:r>
        <w:rPr>
          <w:rStyle w:val="Mini"/>
          <w:sz w:val="20"/>
          <w:szCs w:val="20"/>
        </w:rPr>
        <w:t>Por papa Benedicto XVI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cerrazón del hombre, su aislamiento, no depende solo de sus órganos sensoriales.</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rPr>
        <w:t>Existe una cerrazón interior, que concierne al núcleo profundo de la persona, al que la Biblia llama el “corazón”. Esto es lo que Jesús vino a “abrir”, al liberar, para hacernos capaces de vivir en plenitud la relación con Dios y con los demás. Por eso decía que esta pequeña palabra, “Effetá” – “ábrete”- resume en sí toda la misión de Cristo. Él se hizo hombre para que el hombre, que por el pecado se volvió interiormente sordo y mudo, sea capaz de escuchar la voz de Dios, la voz del Amor que habla a su corazón y de esta manera aprenda a su vez a hablar el lenguaje del amor, a comunicar con Dios y con los demás. Por este motivo la palabra y el gesto del “Effetá” han sido insertados en el rito del Bautismo, como uno de los signos que explican su significado: el sacerdote, tocando la boca y los oídos del recién bautizado, dice: “Effetá, orando para que pronto pueda escuchar la Palabra de Dios y profesar la fe. Por el Bautismo, la persona humana comienza, por decirlo así, a “respirar” el Espíritu Santo, aquel que esús había invocado del Padre con un profundo suspiro, para curar al sordomu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TESTIMONIOS-</w:t>
      </w:r>
      <w:r>
        <w:rPr>
          <w:sz w:val="20"/>
          <w:szCs w:val="20"/>
        </w:rPr>
        <w:br/>
      </w:r>
      <w:r>
        <w:rPr>
          <w:b/>
          <w:sz w:val="28"/>
          <w:szCs w:val="28"/>
        </w:rPr>
        <w:t>Nota 16: DE OFICIAL DE MARINA A RELIGIOSA</w:t>
      </w:r>
      <w:r>
        <w:rPr>
          <w:b/>
        </w:rPr>
        <w:br/>
      </w:r>
      <w:r>
        <w:rPr>
          <w:rStyle w:val="Mininegrita"/>
          <w:sz w:val="20"/>
          <w:szCs w:val="20"/>
        </w:rPr>
        <w:t>-</w:t>
      </w:r>
      <w:r>
        <w:rPr>
          <w:rStyle w:val="Mini"/>
          <w:sz w:val="20"/>
          <w:szCs w:val="20"/>
        </w:rPr>
        <w:t>Tomado de ACI prens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hermana Maris Stella una vez sirvió a su país en la Marina, pero ahora dedica su vida a servir como monja de las Hermanas de la Vida, una comunidad religiosa dedicada a la promoción de causas pro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Serví en la Marina y probé muchas de las cosas buenas que este mundo tiene para ofrecer, pero sabía que mi corazón estaba hecho para algo más”, contó a CNA –agencia en inglés del Grupo ACI– la hermana Maris Stella.</w:t>
        <w:br/>
        <w:t>Su carrera militar comenzó en la Academia Naval de Estados Unidos en Annapolis, Maryland, que tiene una tasa de aceptación de solo el 8%. Después de estudiar durante cuatro años, sirvió durante cinco más. Su viaje de servicio comenzó en un buque de guerra rápido como oficial de artillería. Pasó cientos de días frente a las costas de América del Sur en busca de narcotraficantes. Posteriormente, trabajó en Nápoles (Italia), como oficial de enlac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uego, dijo “sí” a servir a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difunto Cardenal John O'Connor fundó las Hermanas de la Vida en Nueva York en 1991. Aunque tienen su sede en el área de Nueva York, también están ubicadas en Denver, Filadelfia, Phoenix, Washington DC y Ontario (Canadá). La comunidad de religiosas católicas profesa cuatro votos: pobreza, castidad y obediencia, y “proteger y realzar el carácter sagrado de la vida huma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tre otras cosas, las hermanas dedican sus vidas a ofrecer apoyo y recursos a las mujeres embarazadas y madres, organizar retiros, evangelizar, practicar el acercamiento a los estudiantes universitarios y ayudar a las mujeres que sufren después de un abor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Cuando conocí a las Hermanas de la Vida, no podía creer que su carisma existiera en la Iglesia y en el mundo”, dijo la hermana Maris Stel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la definió el carisma de la comunidad como ver cada vida humana como sagrada, única e irrepetibl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Significaba que daríamos nuestras vidas para que otros puedan vivir, y simplemente sabiendo, también, que las personas tienen valor y significado, no por lo que hacen y pueden producir, ni por su apariencia, ni por la cantidad de dinero que tienen, sino porque Dios creó a cada persona y cada persona es un acto de su amor”, explic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hermana Maris Stella, quien creció en Ludlow, Massachusetts, dijo que su viaje hacia las Hermanas de la Vida comenzó con la Virgen Mar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l día después de mi Primera Comunión, consagré mi vida a Jesús a través de María. La Santísima Madre ganó mi vocación, ha protegido mi vocación y me ha cuidado toda mi vida”, explic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lamado al servic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postuló a la Academia Naval después de sentir la necesidad, durante la escuela secundaria, de “hacer algo grande y significativo” con su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Sabía que era una gran oportunidad para la educación, una gran oportunidad para servir a mi país, así que fui allí y recibí mucho más que eso”, d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academia, dijo, fue una experiencia que le “cambió l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n la Academia Naval estaba realmente rodeada de personas muy impresionantes que no solo tenían una gran actitud de servicio y sacrificio, sino que también amaban a Dios de verdad”, d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ambién encontró la formación de virtud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Íbamos con nuestros uniformes y la gente nos agradecía por nuestro servicio, pero realmente sabíamos que estábamos sirviendo a algo más grande que nosotros mismos”, d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deseo de servir algo más grande permanecía en ella. En su segundo año en la academia se embarcó en una peregrinación a Tierra Santa. Mientras estuvo allí, experimentó lo que ella llamó un “gran momento en mi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staba sentada en el Huerto de Getsemaní, miré hacia arriba y vi a una hermana religiosa que pasaba con hábito. Cuando la vi, su presencia realmente despertó algo en mí”, d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lla realmente estaba diciendo con su vida lo que estaba en mi corazón: este deseo de entregarme no solo por algo más grande, sino realmente por alguien, entregar mi vida entera a Dios”, explicó la hermana Maris Stel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mismo tiempo, vio lo que el mundo tenía para ofrecer. Recordó haber estado involucrada en deportes y unirse al equipo de triatlón en la academia. También fue testigo de la belleza del matrimonio católico de quienes la rodeaba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un así, dijo que “cuando salía del ejército, básicamente entendí que Dios me estaba ofreciendo esta invitación a vivir solo para É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u experiencia en el mar, donde se desempeñó como oficial de artillería y líder laica católica, solo la acercó más a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A veces estábamos a cientos de millas de la costa y veías las estrellas por la noche, algo totalmente extraordinario, tan hermoso”, recordó. Ella estaba asombrada de que “Dios, quien hizo todo esto, también me hizo a mí y me ama y ha puesto su amor en cada persona humana que ha cre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ientras investigaba las comunidades religiosas en Europa, las Hermanas de la Vida llamaron totalmente su aten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Me atraía mucho nuestra vida de oración, oramos unas cuatro horas al día, y luego nuestras obras de servicio, de servir a los más vulnerables, los pobres y los no nacidos, y las mujeres que han tenido abortos, simplemente llevándoles la misericordia de Dios”, cont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ecordó haber asistido a un retiro de discernimiento con las hermanas. Después, rezó una novena de 33 días a María y regresó a la parroquia de su infancia, donde se consagró por primera vez a Jesús a través de María. Ella consagró su vida nuevam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se mismo día llegué a casa y mi carta de aceptación llegó por correo a las Hermanas de la Vida. Sabía que era nuestra Santísima Madre quien realmente se preocupaba por mí”, d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Alcance a estudiantes universitar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Ingresó a las Hermanas de la Vida en 2006 y, en 2015 se mudó a Denver para ayudar a iniciar un nuevo conve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a razón por la que vinimos a Denver es porque sabemos que las mujeres en la universidad son muy vulnerables al aborto, porque tienen toda la vida por delante y, a veces, aquellas que quedan embarazadas piensan que no podrán cumplir sus sueños si tienen un hijo. Vinimos a los campus universitarios porque realmente queríamos estar presentes para las mujeres que, tal vez, estaban en crisis”, explic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las mujeres que han pasado por un aborto, la hermana Maris Stella resaltó que existe una “misión de esperanza y sanación” que hacen las herman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se es uno de nuestros trabajos más hermosos, en el que ayudamos a mujeres que han tenido un aborto. Muy a menudo las mujeres que han tenido un aborto piensan que no pueden ser perdonadas. Pero la verdad es lo contrario, que no hay pecado demasiado grande para la misericordia de Dios, y que Él anhela sanarnos y restaurarnos”, d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ientras vive su vocación, la hermana Maris Stella todavía ve a sus amigos militares. Muchos de ellos apoyan el trabajo de las hermanas, especialmente ayudando con su fiesta anual de Navidad en Nueva York, señaló. La han apoyado desde el principio: 12 de sus compañeros de la academia también llegaron a sus votos perpetu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Ser una esposa de Cristo es el regalo más hermoso que me han dado. Estoy muy agradecida por ello. Amo mi vocación”, dijo la hermana Maris Stel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mpartió un mensaje especial con los que disciernen la vida religio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s una vida tan plena y feliz. Dios no quita nada, nos da todo. Si bien puede parecer un sacrificio al principio, realmente recibimos cien veces más”, d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la recomendó pasar tiempo con Jesús en la Eucarist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Ahí es donde Él puede decirnos la verdad y puede ayudarnos a descubrir cómo hizo que nuestros corazones amen en este mundo. Él puede ayudarnos a descubrir para qué nos creó”, concluyó.</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VANGELIZACIÓN-</w:t>
      </w:r>
      <w:r>
        <w:rPr>
          <w:sz w:val="20"/>
          <w:szCs w:val="20"/>
        </w:rPr>
        <w:br/>
      </w:r>
      <w:r>
        <w:rPr>
          <w:b/>
          <w:sz w:val="28"/>
          <w:szCs w:val="28"/>
        </w:rPr>
        <w:t>Nota 17: PRODUCCIONES LUJÁN, CONTENIDOS RADIALES</w:t>
      </w:r>
      <w:r>
        <w:rPr>
          <w:b/>
        </w:rPr>
        <w:br/>
      </w:r>
      <w:r>
        <w:rPr>
          <w:rStyle w:val="Mininegrita"/>
          <w:sz w:val="20"/>
          <w:szCs w:val="20"/>
        </w:rPr>
        <w:t>-</w:t>
      </w:r>
      <w:r>
        <w:rPr>
          <w:rStyle w:val="Mini"/>
          <w:sz w:val="20"/>
          <w:szCs w:val="20"/>
        </w:rPr>
        <w:t>Tomado de AICA.org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roducciones Luján", la productora radial del arzobispado de Buenos Aires, ofrece todo tipo de contenidos radiales, pero especialmente para niños: cuentos, anécdotas, relatos, adivinanzas y música dirigidos a los más pequeñ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material está disponible para ser descargado de manera gratuita en la web:</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w:t>
      </w:r>
      <w:hyperlink r:id="rId4" w:tgtFrame="_blank">
        <w:r>
          <w:rPr>
            <w:rStyle w:val="InternetLink"/>
            <w:rFonts w:cs="Times New Roman" w:ascii="Times New Roman" w:hAnsi="Times New Roman"/>
            <w:color w:val="0000FF"/>
            <w:u w:val="single"/>
            <w:lang w:val="es-AR" w:eastAsia="es-AR"/>
          </w:rPr>
          <w:t>http://www.produccioneslujan.org.ar/</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consta de contenidos educativos sobre los Derechos del Niño, cuentos, relatos religiosos, anécdotas, adivinanzas, acertijos y música para moverse canta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os contenidos especiales se suman a otras categorías como bíblicos, Cuaresma, Derechos Humanos, Medioambiente, Navidad, Oración, Musicales, Pastorales, Papa Francisco, y muchas más que se encuentran disponibles para ser utilizad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la página también se puede escuchar la Radio en Vivo.</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lang w:val="es-AR" w:eastAsia="es-AR"/>
        </w:rPr>
        <w:t>Más información en la web, por correo electrónico a </w:t>
      </w:r>
      <w:hyperlink r:id="rId5">
        <w:r>
          <w:rPr>
            <w:rStyle w:val="InternetLink"/>
            <w:rFonts w:cs="Times New Roman" w:ascii="Times New Roman" w:hAnsi="Times New Roman"/>
            <w:color w:val="0000FF"/>
            <w:u w:val="single"/>
            <w:shd w:fill="FFFFFF" w:val="clear"/>
            <w:lang w:val="es-AR" w:eastAsia="es-AR"/>
          </w:rPr>
          <w:t>contacto@produccioneslujan.org.ar</w:t>
        </w:r>
      </w:hyperlink>
      <w:r>
        <w:rPr>
          <w:rFonts w:cs="Times New Roman" w:ascii="Times New Roman" w:hAnsi="Times New Roman"/>
          <w:color w:val="000000"/>
          <w:shd w:fill="FFFFFF" w:val="clear"/>
          <w:lang w:val="es-AR" w:eastAsia="es-AR"/>
        </w:rPr>
        <w:t> o por WhatsApp al 11 2681 6352.</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2"/>
        <w:rPr>
          <w:b/>
          <w:b/>
          <w:sz w:val="28"/>
          <w:szCs w:val="28"/>
        </w:rPr>
      </w:pPr>
      <w:r>
        <w:rPr>
          <w:sz w:val="20"/>
          <w:szCs w:val="20"/>
          <w:highlight w:val="lightGray"/>
        </w:rPr>
        <w:t>-POESÍA-</w:t>
      </w:r>
      <w:r>
        <w:rPr>
          <w:sz w:val="20"/>
          <w:szCs w:val="20"/>
        </w:rPr>
        <w:br/>
      </w:r>
      <w:r>
        <w:rPr>
          <w:b/>
          <w:sz w:val="28"/>
          <w:szCs w:val="28"/>
        </w:rPr>
        <w:t>Nota 18: LA ALEGRÍA DE VIVIR</w:t>
      </w:r>
      <w:r>
        <w:rPr>
          <w:b/>
        </w:rPr>
        <w:br/>
      </w:r>
      <w:r>
        <w:rPr>
          <w:rStyle w:val="Mininegrita"/>
          <w:sz w:val="20"/>
          <w:szCs w:val="20"/>
        </w:rPr>
        <w:t>-</w:t>
      </w:r>
      <w:r>
        <w:rPr/>
        <w:t xml:space="preserve"> </w:t>
      </w:r>
      <w:r>
        <w:rPr>
          <w:rStyle w:val="Mini"/>
          <w:sz w:val="20"/>
          <w:szCs w:val="20"/>
        </w:rPr>
        <w:t>Por Víctor Corcoba Herrer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vir es renacerse cada día, es hacerse y rehacerse a los aconteceres del tiempo, es buscarse y hallarse haciendo familia, construyendo y reconstruyendo vínculos; que es lo que nos insta a gozar, donándo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I.- LA ETERNA NOVEDAD DE CADA D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ada amanecer es un nuevo recomenzar,</w:t>
        <w:br/>
        <w:t>sabiendo que no hay comienzo sin final,</w:t>
        <w:br/>
        <w:t>como tampoco hay despertar sin sueño,</w:t>
        <w:br/>
        <w:t>ni ensueño sin haber vivido el mañana,</w:t>
        <w:br/>
        <w:t>pues en cada aurora florece la sorpre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y que saber adentrarse en uno mismo,</w:t>
        <w:br/>
        <w:t>dejarse asombrar por la invención diaria,</w:t>
        <w:br/>
        <w:t>reinventarse para no envejecer en vida,</w:t>
        <w:br/>
        <w:t>con esa constante creatividad armónica,</w:t>
        <w:br/>
        <w:t>que nos permite conservar el regoc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 convicción de viajero en búsqueda,</w:t>
        <w:br/>
        <w:t>nos pide despojarnos de toda materia,</w:t>
        <w:br/>
        <w:t>pero al mismo tiempo nos ofrece todo,</w:t>
        <w:br/>
        <w:t>para hacer brotar nuestro gozo de ser:</w:t>
        <w:br/>
        <w:t>esencia del Creador, sustancia perpetu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II.- UN CORAZÓN SATISFECHO</w:t>
        <w:br/>
        <w:t>NOS ENTUSIASMA L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an hermoso como desvivirse por vivir,</w:t>
        <w:br/>
        <w:t>es empezar siempre, en cada instante,</w:t>
        <w:br/>
        <w:t>con una sonrisa en los labios del alma,</w:t>
        <w:br/>
        <w:t>para quitarnos la tristeza en la mirada,</w:t>
        <w:br/>
        <w:t>y reponer la dicha de un corazón viv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sosiego que comparece de la euforia,</w:t>
        <w:br/>
        <w:t>de la placidez de que Jesús nos conduce,</w:t>
        <w:br/>
        <w:t>con la seguridad en Dios que nos estima,</w:t>
        <w:br/>
        <w:t>lo que hace es reavivarnos el semblante,</w:t>
        <w:br/>
        <w:t>colmarnos de júbilo y calmarnos de pa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hí está lo que el Señor nos dio y donó,</w:t>
        <w:br/>
        <w:t>regenerarnos mar adentro y aguas afuera,</w:t>
        <w:br/>
        <w:t>proveernos de un gran espíritu inquieto,</w:t>
        <w:br/>
        <w:t>que un níveo corazón nutrido en bondad,</w:t>
        <w:br/>
        <w:t>ve una luz por doquier al son del aleluy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III.- LLAMADOS A ENGENDRAR</w:t>
        <w:br/>
        <w:t>LA FELICIDAD AQUÍ ABA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mar conciencia de la ciencia del bien,</w:t>
        <w:br/>
        <w:t>llevarla a efecto con el afecto de ser feliz,</w:t>
        <w:br/>
        <w:t>transferirla por los rincones de la tierra,</w:t>
        <w:br/>
        <w:t>hasta propagar el bienestar que da legarse,</w:t>
        <w:br/>
        <w:t>porque sin él, toda existencia es bald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ecesitamos engendrar otras atmósferas,</w:t>
        <w:br/>
        <w:t>liberarnos y creernos poetas en guardia,</w:t>
        <w:br/>
        <w:t>en servicio asentado con el vocablo justo,</w:t>
        <w:br/>
        <w:t>pues la vida no es nada más que asistir,</w:t>
        <w:br/>
        <w:t>cuidar para que responda la docta alegr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tendremos la satisfacción del deber,</w:t>
        <w:br/>
        <w:t>si nos dejamos llevar por la indiferencia,</w:t>
        <w:br/>
        <w:t>y el deseo de poseer y no cederse al otro,</w:t>
        <w:br/>
        <w:t>al culto del abrazo y al cultivo del amor,</w:t>
        <w:br/>
        <w:t>que es la gloria que está en nuestro origen.</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rPr>
      </w:pPr>
      <w:r>
        <w:rPr>
          <w:sz w:val="20"/>
          <w:szCs w:val="20"/>
          <w:highlight w:val="lightGray"/>
        </w:rPr>
        <w:t>-CALENDARIO-</w:t>
      </w:r>
      <w:r>
        <w:rPr>
          <w:sz w:val="20"/>
          <w:szCs w:val="20"/>
        </w:rPr>
        <w:br/>
      </w:r>
      <w:r>
        <w:rPr>
          <w:b/>
          <w:sz w:val="28"/>
          <w:szCs w:val="28"/>
        </w:rPr>
        <w:t>Nota 19: EL BAUTISMO DE JESÚS</w:t>
      </w:r>
      <w:r>
        <w:rPr>
          <w:b/>
        </w:rPr>
        <w:br/>
      </w:r>
      <w:r>
        <w:rPr>
          <w:rStyle w:val="Mininegrita"/>
          <w:sz w:val="20"/>
          <w:szCs w:val="20"/>
        </w:rPr>
        <w:t>-</w:t>
      </w:r>
      <w:r>
        <w:rPr>
          <w:rStyle w:val="Mini"/>
          <w:sz w:val="20"/>
          <w:szCs w:val="20"/>
        </w:rPr>
        <w:t xml:space="preserve"> Por pbro. Enrique Cases, tomado de Catholic.net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Jesús avanza decidido entre el grupo de peregrinos que viene de Galilea; se coloca ante Juan que lo reconoce, y comienza un breve diálogo. Jesús ha llegado al Jordán para ser bautizado por Juan. Pero éste se resiste diciendo: "Soy yo quien necesita ser bautizado por ti, ¿cómo vienes tú a mí?"</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Cumplir con la justi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bautista dirá más tarde que no le conocía. No le conocía como Mesías y portador del bautismo de fuego y del Espíritu Santo, pero le conoce como pariente, al menos de oídas, por las palabras de su madre Isabel y de su padre Zacarías. Sabe que Jesús es justo, que no hay pecado en Él, que reza, que ama a Dios, que ama a su padres. Quizá sabe más cosas, pero no lo sabe todo, pues el silencio de la vida oculta se extiende tanto a los cercanos en los lazos de sangre, como en los espirituales. Respondiendo Jesús le dijo: "Déjame ahora; así es como debemos nosotros cumplir toda justicia. Entonces Juan se lo permitió". (M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cumple Jesús toda justicia. Desciende a las aguas ante Juan. En aquellos momentos el inocente de todo pecado asume todos los pecados de los hombres. Los miles de millones de pecados de los hombres caen sobre sus espaldas, y los asume haciéndose pecado, como si fuesen suyos, sin serlo. Esta decisión libre le costará sangre y sudor, amor difícil, amor total que llegará a estar crucificado, hasta dar la vida por to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Qué sucede cuando se sumerge Jesú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ando Jesús entra en las aguas y Juan baña su cabeza, son sumergidos todos los pecados de los hombres. Las aguas limpian el cuerpo, y por eso son tomadas como símbolo de la limpieza de las almas que se arrepienten ante Dios de sus pecados. Más no pueden hacer. Pero al sumergirse Jesús en las aguas, las santifica, les da una fuerza nueva. Más adelante, el bautismo lavará con las aguas los pecados hasta la raíz, y dará la nueva vida que Cristo conquistará en su resurrección. Serán, efectivamente, aguas vivas que saltan hasta la vida eter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Dios se manifies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salir Jesús del agua sucede el gran acontecimiento: Dios se manifiesta. "Inmediatamente después de ser bautizado, Jesús salió del agua; y he aquí que se le abrieron los Cielos, y vio al Espíritu de Dios que descendía en forma de paloma y venía sobre él. Y una voz del Cielo que decía: Este es mi Hijo, el amado, en quien me he complacido"(M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voz es la del Padre, eterno Amante, el que engendra al Hijo en un acto de amor eterno, dándole toda su vida. El Hijo es el Amado, igual al Padre según su divinidad. Es tan Hijo que es consustancial con el Padre, los dos son uno en unión de amor. El Padre le dio toda su vida, y el Hijo ama al Padre con ese amor obediente que vemos en Jesús cuando desciende a las aguas como hombre que se sabe Dios, desde una libertad humana con la que se entrega por los hombres y ama al Padre. Y el Padre se complace en ese hombre que le ama con amor total y mira a los demás hombres saliendo del pecado, y les ama en el H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El Espíritu</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paloma simboliza el Espíritu. Anunció la nueva tierra y la paz de Dios a los hombres después del diluvio, que habían sido castigados por sus pecados. Anuncia el amor a los que quieren vivir de amor. Anuncia junto a Jesús la nueva Alianza, en que, de nuevo, el Espíritu de Dios volará sobre las aguas del mundo. Limpiará los corazones con el fuego de su amor, purificará las intenciones, llenará de Dios a todos los que crean y esperen, inflamará de amor a los amantes que desean el amor total, tan lejano al amor prop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Jesús es ungido por el Espíritu. Jesús es así el Cristo, el nuevo rey del reino del Padre. Antes los reyes eran ungidos con aceite, y la gracia de Dios les daba fuerzas. Ahora el Espíritu mismo invade a Jesús. Podrá actuar con plena libertad en su alma dócil, le impulsará, le encenderá en fuego divino. Por eso "Jesús lleno del Espíritu Santo, regresó del Jordán, y fue conducido por el Espíritu al desierto". Comienza su vida de Ungido por el Espíritu que le lleva a lo más alejado del paraíso, al desierto, donde se mortifica, reza y sufre la tentación de Satanás.</w:t>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r>
    </w:p>
    <w:p>
      <w:pPr>
        <w:pStyle w:val="Normal2"/>
        <w:rPr/>
      </w:pPr>
      <w:r>
        <w:rPr>
          <w:sz w:val="20"/>
          <w:szCs w:val="20"/>
          <w:highlight w:val="lightGray"/>
        </w:rPr>
        <w:t>-ESPIRITUALIDAD-</w:t>
      </w:r>
      <w:r>
        <w:rPr>
          <w:sz w:val="20"/>
          <w:szCs w:val="20"/>
        </w:rPr>
        <w:br/>
      </w:r>
      <w:r>
        <w:rPr>
          <w:b/>
          <w:sz w:val="28"/>
          <w:szCs w:val="28"/>
        </w:rPr>
        <w:t>Nota 20: SOBRE LA CONVERSIÓN DE SAN PABLO</w:t>
      </w:r>
      <w:r>
        <w:rPr>
          <w:b/>
        </w:rPr>
        <w:br/>
      </w:r>
      <w:r>
        <w:rPr>
          <w:rStyle w:val="Mininegrita"/>
          <w:sz w:val="20"/>
          <w:szCs w:val="20"/>
        </w:rPr>
        <w:t>-</w:t>
      </w:r>
      <w:r>
        <w:rPr>
          <w:rStyle w:val="Mini"/>
          <w:sz w:val="20"/>
          <w:szCs w:val="20"/>
        </w:rPr>
        <w:t>Palabras de papa Francisc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 xml:space="preserve">Porque yo soy el último de los Apóstoles, y ni siquiera merezco ser llamado Apóstol, ya que he perseguido a la Iglesia de Dios. Pero por la gracia de Dios soy lo que soy, y su gracia no fue estéril en mí, sino que yo he trabajado más que todos ellos, aunque no he sido yo, sino la gracia de Dios que está conmigo”. (1 Cor 15, 9-10) Así el apóstol Pablo resume el significado de su conversión.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Ésta se llevó a cabo después del encuentro deslumbrante con el Jesús Resucitado (cf 1 Cor 9, 1) en el camino de Jerusalén a Damasco, y no fue principalmente un cambio moral, sino más bien la experiencia de la gracia transformadora de Cristo en él, y al mismo tiempo la convocatoria a una nueva misión, para anunciar a todos a aquel Jesús a quien primero persiguió al perseguir a sus discípulos. En ese momento, de hecho, Pablo entiende que entre el Cristo eternamente viviente y sus seguidores hay una unión real y trascendente: Jesús vive y está presente en ellos y ellos viven en él. La vocación de ser un APÓSTOL no se basa en el mérito humano de Pablo, quien se considera "humilde" e "indigno", sino en la infinita bondad y misericordia de Dios, que lo eligió y le confió el minister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 comprensión de lo que sucedió en el camino de Damasco es atestiguada por san Pablo también en la primera carta a Timoteo: “Doy gracias a nuestro Señor Jesucristo, porque me ha fortalecido y me ha considerado digno de confianza, llamándome a su servicio a pesar de mis blasfemias, persecuciones e insolencias anteriores. Pero fui tratado con misericordia, porque cuando no tenía fe, actuaba así por ignorancia. Y sobreabundó en mí la gracia de nuestro Señor, junto con la fe y el amor de Cristo Jesús” (1, 12-14). La abundante MISERICORDIA de Dios es la única razón en la que se basa en el ministerio de Pablo, y es al mismo tiempo es lo que el Apóstol tiene que anunciar a to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experiencia de San Pablo es similar a la de las comunidades a las que el apóstol Pedro dirigió a su primera carta. San Pedro se dirige a los miembros de una comunidad pequeña y frágil, expuesta a la amenaza de persecución, y aplica a ellos los títulos gloriosos adscritos al pueblo santo de Dios: “una raza elegida, un sacerdocio real, una nación santa, un pueblo adquirido” (1 Pe 2, 9). Para los primeros cristianos, como hoy para todos nosotros bautizados, es una fuente de consuelo y de constante maravilla saber que hemos sido seleccionados para formar parte del plan de salvación de Dios, realizado en Jesucristo y en la Iglesia. "Señor, ¿por qué yo?"; "¿Por qué nosotros?". Dibujamos aquí el misterio de la misericordia y de la elección de Dios: el Padre ama a todos y quiere salvar a todos, por eso llama a algunos "conquistándolos" con su gracia, para que a través de ellos su amor llegue a todos. La misión de todo el pueblo de Dios es proclamar las maravillas del Señor, sobre todo el misterio pascual de Cristo, por quien hemos pasado de las tinieblas del pecado y la muerte, a la gloria de su vida, la nueva y eterna (cf 1 Pe 2,10).</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 la luz de la Palabra de Dios que hemos escuchado, y que nos guió durante esta Semana de Oración por la Unidad de los Cristianos, realmente podemos decir que todos los creyentes en Cristo somos "llamados a proclamar las maravillas de Dios" (cf 1 Pe 2, 9). Más allá de las diferencias que aún nos separan, gozosamente reconocemos que en el origen de la vida cristiana siempre hay una LLAMADA cuyo autor es Dios mismo. Podremos avanzar en el camino hacia la comunión plena y visible entre los cristianos no sólo cuando lleguemos a la unión con los demás, sino sobre todo en la medida que nos convirtamos al Señor, que por su gracia nos elige y nos llama a ser sus discípulos. El convertirse significa permitir que el Señor viva y trabaje en nosotros. Por esta razón, cuando los cristianos de diferentes Iglesias, escuchen juntos la Palabra de Dios y traten de llevarla a la práctica, realizarán ya pasos muy importantes hacia la unidad. No es sólo la llamada lo que nos une; también compartimos la misma misión: anunciar a todos las maravillosas obras de Dios. Como san Pablo, y, como los fieles a los que les escribe san Pedro, nosotros tampoco podemos dejar de anunciar el amor misericordioso con el que hemos sido conquistados, y que nos ha transformado. En este viaje hacia la plena comunión entre nosotros, ya podemos ir desarrollando múltiples formas de colaboración, ir de la mano y trabajar juntos para promover la difusión del Evangelio. Y caminando y trabajando juntos, nos damos cuenta de que ya estamos unidos en el nombre del Señor. La unidad está en el cami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e Año Jubilar extraordinario de la Misericordia, tengamos en cuenta que no puede haber una auténtica búsqueda de la unidad cristiana sin la confianza total en la misericordia del Padre. En primer lugar pidamos perdón por el pecado de nuestras divisiones, que son una herida abierta en el Cuerpo de Cristo. Como Obispo de Roma y Pastor de la Iglesia Católica, quiero pedir misericordia y perdón por el comportamiento no evangélico de los católicos hacia los cristianos de otras Iglesias. Al mismo tiempo, invito a todos los hermanos y hermanas católicos a perdonar, si hoy o en el pasado, fueron ofendidos por otros cristianos. No podemos deshacer lo que ya ha sucedido, pero no vamos a permitir que el peso de los pecados del pasado continúen contaminando nuestras relaciones. La misericordia de Dios renueva nuestras relac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oy todos hemos atravesado la Puerta Santa de esta basílica para recordar que la única puerta que conduce a la salvación es Jesucristo nuestro Señor, el rostro misericordioso del Pad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eridos hermanos y hermanas, unámonos hoy a la oración que Jesucristo dirigió al Padre: "que todos seamos uno [ ... ] para que el mundo crea” (Jn 17, 21). La unidad es un don de la misericordia de Dios Padre. Aquí ante la tumba de san Pablo, apóstol y mártir, custodiada en esta espléndida Basílica, sentimos que nuestra humilde petición será apoyada por la intercesión de la multitud de mártires cristianos de ayer y hoy. Ellos respondieron con generosidad  a la llamada del Señor, dieron un testimonio fiel, con su propia vida, de las maravillas que Dios ha hecho por nosotros, y ya gozan de la plena comunión en la presencia de Dios Padre. Sostenidos por su ejemplo -este ejemplo que se ha hecho ecumenismo en la  sangre- y confortados por su intercesión, elevamos a Dios nuestra humilde oración.</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OPINIÓN-</w:t>
      </w:r>
      <w:r>
        <w:rPr>
          <w:sz w:val="20"/>
          <w:szCs w:val="20"/>
        </w:rPr>
        <w:br/>
      </w:r>
      <w:r>
        <w:rPr>
          <w:b/>
          <w:sz w:val="28"/>
          <w:szCs w:val="28"/>
        </w:rPr>
        <w:t>Nota 21: EN LA ESPERA SIEMPRE</w:t>
      </w:r>
      <w:r>
        <w:rPr>
          <w:b/>
        </w:rPr>
        <w:br/>
      </w:r>
      <w:r>
        <w:rPr>
          <w:rStyle w:val="Mininegrita"/>
          <w:sz w:val="20"/>
          <w:szCs w:val="20"/>
        </w:rPr>
        <w:t>-</w:t>
      </w:r>
      <w:r>
        <w:rPr/>
        <w:t xml:space="preserve"> </w:t>
      </w:r>
      <w:r>
        <w:rPr>
          <w:rStyle w:val="Mininegrita"/>
          <w:sz w:val="20"/>
          <w:szCs w:val="20"/>
        </w:rPr>
        <w:t>Por Víctor Corcoba Herrero</w:t>
      </w:r>
      <w:r>
        <w:rPr>
          <w:rStyle w:val="Mini"/>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A mi juicio, llegó el momento de que la permanencia en el abrazo de las dignidades, nos reconduzca a un nuevo ciclo existencial, donde impere el abecedario del amor sobre todo lo demá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tinuamente hay un motivo para vivir en la espera de algo o de alguien, lo que significa examinarnos por dentro y cultivar la paciencia. Lo importante es no desfallecer y afanarse por avanzar en el reconocimiento de uno mismo, con la clemencia necesaria y el tesón permanente. Seguramente, entonces, hallaremos ese hálito reconciliador que hoy el mundo nos requiere, para que los pueblos se pueblen de entusiasmo y sus moradores de vida. Desde luego, nos corresponde trabajar día a día, con la mano tendida siempre, allanar caminos con el comportamiento solidario de la escucha y la actitud de servicio continuo. Ahora que la pandemia de COVID-19 vuelve a resurgir y Europa es de nuevo su epicentro, también nos toca activar el sentido responsable y socialmente comunitario. No nos dejemos engañar, pues, por aquellas gentes que, desde el egoísmo y el individualismo más feroz, nos quieren hacer creer que las causas colectivas que nos unen, apenas tienen raíces para sustentarnos y que no merecen esfuerzo algu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 mi juicio, llegó el momento de que la permanencia en el abrazo de las dignidades, nos reconduzca a un nuevo ciclo existencial, donde impere el abecedario del amor sobre todo lo demás. Esto es lo que verdaderamente nos transfigura, haciéndonos respetar entre sí, no obviando las leyes de la naturaleza que son las que nos marcan los motivos de la ilusión, para que podamos contemplar con gratitud todo lo que nos acompaña y acompasa en nuestros días de camino. Lo fundamental es no perder la orientación ni tampoco el secreto del recogimiento de la expectativa, que es lo que en realidad nos pone en movimiento la esperanza, y nos estimula a no perder el sueño de darnos aire unos a otros, y así poder derrotar las marcadas diferencias esenciales que hay entre ricos y pobres. Por desgracia, la marginalidad continúa ensanchándose y la de los trabajadores sólo se reduce lentamente. La indecencia laboral campea, en mayor o en menor grado, por todos los continentes. Los retrocesos del derecho a trabajar ahí están, son bien palpables, sólo hay que mirar y ver la razón por la cual la esclavitud florec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podría decir, no obstante, que todo ser humano no vive más que por la altura moral de lo que aguarda; no en vano es una dimensión que atraviesa toda nuestra existencia personal, familiar y social. Tenemos que mover maneras y modos en el uso de la tierra y el mar. Fuera privilegios. Si el trabajo es la llave maestra para la igualdad, el desarrollo personal y el crecimiento económico, la observación y el cuidado entre semejantes debe proliferar con un espíritu nuevo, con el sentimiento de una espera profunda, que sólo la llegada de la institucionalización de la política social puede alcanzar, ganando terreno al combate de la desigualdad, que hoy por hoy continua deshumanizándonos por completo. De ahí, lo transcendente que es dar sentido a nuestras actuaciones, que han de mejorar tanto en el decir como en el obrar, para que esta galopante incertidumbre que vivimos como linaje, se vuelva animada por una certeza: la práctica del diálogo basado en solidas leyes naturales, que es lo que facilita la solución de los conflictos y favorece el respeto hacia todo y para todos.</w:t>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r>
    </w:p>
    <w:p>
      <w:pPr>
        <w:pStyle w:val="Normal2"/>
        <w:rPr/>
      </w:pPr>
      <w:r>
        <w:rPr>
          <w:sz w:val="20"/>
          <w:szCs w:val="20"/>
          <w:highlight w:val="lightGray"/>
        </w:rPr>
        <w:t>-POESÍA-</w:t>
      </w:r>
      <w:r>
        <w:rPr>
          <w:sz w:val="20"/>
          <w:szCs w:val="20"/>
        </w:rPr>
        <w:br/>
      </w:r>
      <w:r>
        <w:rPr>
          <w:b/>
          <w:sz w:val="28"/>
          <w:szCs w:val="28"/>
        </w:rPr>
        <w:t>Nota 22: CREO EN LA BUENA NUEVA</w:t>
      </w:r>
      <w:r>
        <w:rPr>
          <w:b/>
        </w:rPr>
        <w:br/>
      </w:r>
      <w:r>
        <w:rPr>
          <w:rStyle w:val="Mininegrita"/>
          <w:sz w:val="20"/>
          <w:szCs w:val="20"/>
        </w:rPr>
        <w:t>-</w:t>
      </w:r>
      <w:r>
        <w:rPr>
          <w:rStyle w:val="Mini"/>
          <w:sz w:val="20"/>
          <w:szCs w:val="20"/>
        </w:rPr>
        <w:t>Anónimo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reo en la Buena Nueva</w:t>
        <w:br/>
        <w:t>Creo en Jesucristo y en el poder</w:t>
        <w:br/>
        <w:t>del Evangelio que comenzó en Belén.</w:t>
        <w:br/>
        <w:t>Creo en Aquel cuyo Espíritu</w:t>
        <w:br/>
        <w:t>glorificó una pequeña aldea</w:t>
        <w:br/>
        <w:t>de cuyo nacimiento los pastores dieron la señal</w:t>
        <w:br/>
        <w:t>y para quien no hubo lugar en ninguna par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reo en Aquel cuya vida cambió el curso de la historia,</w:t>
        <w:br/>
        <w:t>a quienes los reyes de la tierra despreciaron,</w:t>
        <w:br/>
        <w:t>y los hombres orgullosos no pudieron comprenderlo.</w:t>
        <w:br/>
        <w:t>Creo en Aquel a quien los pobres, los oprimidos,</w:t>
        <w:br/>
        <w:t>los desanimados, los afligidos, los enfermos,</w:t>
        <w:br/>
        <w:t>los ciegos, los leprosos,</w:t>
        <w:br/>
        <w:t>dieron la bienvenida y lo aceptaron como</w:t>
        <w:br/>
        <w:t>Señor y Salvad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reo en Aquel que con el amor cambió</w:t>
        <w:br/>
        <w:t>los corazones de los hombres soberbios,</w:t>
        <w:br/>
        <w:t>que con su vida les demostró</w:t>
        <w:br/>
        <w:t>que es más importante servir que</w:t>
        <w:br/>
        <w:t>ser servido; y que la mayor gloria</w:t>
        <w:br/>
        <w:t>está en dar la vida por los demá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reo en la paz, que no es solo ausencia de guerra,</w:t>
        <w:br/>
        <w:t>sino justicia entre los hombres y naciones;</w:t>
        <w:br/>
        <w:t>y en el amor fraternal entre todos los seres humanos.</w:t>
        <w:br/>
        <w:t>Creo en la reconciliación, en el perdón</w:t>
        <w:br/>
        <w:t>y en poder transformador del Evangelio.</w:t>
        <w:br/>
        <w:t>Creo que la Buena Nueva es fuerza y poder:</w:t>
        <w:br/>
        <w:t>y que este mundo puede cambiar, si con humildad</w:t>
        <w:br/>
        <w:t>y con fe, nos aproximamos al establo de Belén.</w:t>
        <w:br/>
        <w:t>Creo que yo debo ser el primero en hacerlo.</w:t>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r>
    </w:p>
    <w:p>
      <w:pPr>
        <w:pStyle w:val="Normal2"/>
        <w:rPr/>
      </w:pPr>
      <w:r>
        <w:rPr/>
        <w:t xml:space="preserve"> </w:t>
      </w:r>
      <w:r>
        <w:rPr>
          <w:sz w:val="20"/>
          <w:szCs w:val="20"/>
          <w:highlight w:val="lightGray"/>
        </w:rPr>
        <w:t>-ESPIRITUALIDAD-</w:t>
      </w:r>
      <w:r>
        <w:rPr>
          <w:sz w:val="20"/>
          <w:szCs w:val="20"/>
        </w:rPr>
        <w:br/>
      </w:r>
      <w:r>
        <w:rPr>
          <w:b/>
          <w:sz w:val="28"/>
          <w:szCs w:val="28"/>
        </w:rPr>
        <w:t>Nota 23: MARÍA MADRE DE CADA HOMBRE</w:t>
      </w:r>
      <w:r>
        <w:rPr>
          <w:b/>
        </w:rPr>
        <w:br/>
      </w:r>
      <w:r>
        <w:rPr>
          <w:rStyle w:val="Mininegrita"/>
          <w:sz w:val="20"/>
          <w:szCs w:val="20"/>
        </w:rPr>
        <w:t>-</w:t>
      </w:r>
      <w:r>
        <w:rPr>
          <w:rStyle w:val="Mini"/>
          <w:sz w:val="20"/>
          <w:szCs w:val="20"/>
        </w:rPr>
        <w:t>Por 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i María fuera sólo Madre de la Iglesia como comunidad, y no Madre de cada uno de los miembros, sólo se preocuparía del bien de la Iglesia. Pero cada cristiano carecería de seguridad. Sería como un general que ama mucho a su ejército, pero no vacila en sacrificar a todos los soldados para salvar a la nación; y de intimidad, porque en una multitud tan grande, ¿cómo puede cada uno acercarse a El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soldado no tiene fácil acceso al general; ni el ciudadano al Jefe del Estado. María no sería nuestra Madre, sino nuestra Reina, o nuestro general, distante de nuestras pequeñas preocupac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una madre de diez hijos los amara sólo en grupo, y no se preocupara de cada uno en particular; si preparara comida, camas, descanso, trabajo, recreo para su pollada, no sería madre de familia, sino administradora de un colegio o de un cuartel, donde la revisión médica y la vacuna colectiva se hace para todos una vez. La madre de familia, lleva al médico a cada hijo siempre que lo necesita o se queja: no tiene un día al año de revisión ni de vacuna para todos. Con la Virgen María no estamos en un cuartel, ni en un colegio, sino en una familia: "No temas, pequeño rebaño, porque vuestro Padre se ha complacido en daros el Reino" (Lc. 12,32).</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 María le sobra corazón para atendernos a todos como si fuéramos únicos: Dios le ha dado Corazón de Madre para que con él ame a todos y cada uno de los hombres, los de hoy y todos los de ayer y de mañana. Nosotros somos como la última floración, como el benjamín, al que prodiga sus cuida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OS MÁS DESVALI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da madre tiene amor particular a cada hijo y más al más desvalido, al subnormal, al extraviado al más necesitado. El Corazón de María nuestra Madre, ama a cada hombre con el mismo amor con que ama a toda la Iglesia. Ninguna madre cuando tiene el primer hijo restringe su amor, reservándolo para los que vengan. Da todo su amor al primero y al segundo, sin quitar nada al primero, y sin ahorrar nada para el tercero. Cuida de todos, y de cada uno como si no tuviera ot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ólo saboreando el amor singular de su Corazón a cada uno, se puede gustar la delicia de sentirse amados por Ella, y se dialogará con ella y se intimará con Ella y se gozará en Ella. Para llegar a su intimidad, que es importantísimo para nuestra vida interior, es preciso tener firme fe en ese amor particul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REDEMPTORIS MAT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dos estos conceptos brotan del "Totus tuus" de Juan Pablo II, que en su Encíclica "Redemptoris Mater", ha escrito: "Se descubre aquí el valor real de las palabras dichas por Jesús a su madre cuando estaba en la Cruz: «Mujer, ahí tienes a tu hijo», y al discípulo: «Ahí tienes a tu madre» (Jn 19,26). Estas palabras determinan el lugar de María en la vida de los discípulos de Cristo y expresan su nueva maternidad como Madre del Redentor: la maternidad espiritual, nacida de lo profundo del misterio pascual del Redentor del mu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esencial a la maternidad la referencia a la persona. La maternidad determina siempre una relación única e irrepetible entre dos personas: la de la madre con el hijo y la del hijo con la madre. Aun cuando una misma mujer sea madre de muchos hijos, su relación personal con cada uno de ellos caracteriza la maternidad en su misma esen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fecto, cada hijo es engendrado de un modo único e irrepetible, y esto vale tanto para la madre como para el hijo. Cada hijo es rodeado del mismo modo por aquel amor materno, sobre el que se basa su formación y maduración en la humanidad. Se puede afirmar que la maternidad «en el orden de la gracia» mantiene la analogía con cuanto «en el orden de la naturaleza» caracteriza la unión de la madre con el h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a luz se hace más comprensible el hecho de que, en el testamento de Cristo en el Calvario, la nueva maternidad de su madre haya sido expresada en singular, refiriéndose a un hombre: «Ahí tienes a tu h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puede decir, además, que en estas mismas palabras está indicando plenamente el motivo de la dimensión mariana de la vida de los discípulos de Cristo; no sólo de Juan, que en aquel instante se encontraba a los pies de la Cruz en compañía de la Madre de su Maestro, sino de todo discípulo de Cristo, de todo cristia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Redentor confía su madre al discípulo y, al mismo tiempo, se la da como madre. La maternidad de Maria, que se convierte en herencia del hombre, es un don: un don que Cristo mismo hace personalmente a cada hombre. El Redentor confía María a Juan en la medida que confía Juan a María"…Entregándose filialmente a Maria, el cristiano, como el apóstol Juan, «acoge entre sus cosas propias» a la Madre de Cristo y la introduce en todo el espacio de su vida interior, es decir, en su «yo» humano y cristiano: «la acogió en su ca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sí el cristiano trata de entrar en el radio de acción de aquella «caridad materna», con la que la Madre del Redentor «cuida de los hermanos de su Hijo», «a cuya generación y educación coopera» según la medida del don, propia de cada uno por la virtud del Espíritu de Cri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sí se manifiesta también aquella maternidad según el espíritu, que ha llegado a ser la función de Maria a los pies de la Cruz y en el Cenáculo. Esta relación filial, esta entrega de un hijo a la Madre, no sólo tiene su comienzo en Cristo, sino que se puede decir que definitivamente se orienta hacia E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puede afirmar que Maria sigue repitiendo a todos las mismas palabras que dijo en Caná de Galilea: «Haced lo que él os diga. En efecto es El, Cristo, el Camino, la Verdad y la Vida" (Jn 4,6); es El a quien el Padre ha dado al mundo, para que el hombre «no perezca, sino que tenga vida eterna» (Jn 3,16)… Para todo cristiano y todo hombre, María es la primera que «ha creído», y precisamente con esta fe suya de esposa y de madre quiere actuar sobre todos los que se entregan a ella como hij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es sabido que cuanto más perseveran los hijos en esta actitud y avanzan en la misma, tanto más María les acerca a la «inescrutable riqueza de Cristo (Ef 3,8). Porque sus hijos reconocen cada vez mejor la dignidad del hombre en toda su plenitud, y el sentido definitivo de su vocación, porque «Cristo manifiesta plenamente el hombre al propio hombre» (L. G.).</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MADRE DE LA IGLES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urante el Concilio, Pablo VI proclamó solemnemente que Maria es Madre de la Iglesia, es decir, Madre de todo el pueblo de Dios, tanto de los fieles como de los pastores» Más tarde, el año 1968, en el Credo del Pueblo de Dios, ratificó esta afirmación de forma más compromet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reemos que la Santísima Madre de Dios, nueva Eva, Madre de la Iglesia, continúa en el cielo su misión maternal para con los miembros de Cristo, cooperando al nacimiento y al desarrollo de la vida divina en las almas de los redimidos. El Concilio ha subrayado que la verdad sobre la Santísima Virgen, Madre de Cristo constituye un medio eficaz para la profundización de la verdad sobre la Iglesia… Por consiguiente, María acoge, con su nueva maternidad en el Espíritu, a todos y a cada uno en la Iglesia, acoge también a todos y a cada uno por medio de la Iglesia. En este sentido, Maria, Madre de la Iglesia, es también su modelo. En efecto, la Iglesia -como desea y pide Pablo VI- «encuentra en María, la más auténtica forma de la perfecta imitación de Cri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egoísmo afecta a todo amor creado, incluido el de las madres, con ser el más puro. Sólo el amor de la Virgen María no tuvo jamás mezcla de egoísmo. El amor de su Corazón es virginal, sin mezcla de egoísmo, amor puro. Amándonos con amor virginal, sabemos que no se busca a sí misma: sólo busca nuestro bie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Incluso nuestra correspondencia de amor a Ella, no la quiere por bien suyo, aunque en ella se goce como madre, sino por bien nuestro, para poder lograr nuestra transformación en Dios. El amor particular que nos tiene engendra nuestra intimidad con Ella, y el abandono en su Corazón. Con el mismo amor con que ama a su Jesús. Al amar a Dios lo ha hecho "Emmanuel", "Dios con nosotros" y al amarnos a nosotros, nos identifica con É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mor de los padres resulta con frecuencia ineficaz para proteger y defender a sus hijos, que no pueden impedir que enfermen, sufran accidentes, mueran. Hacen por ellos lo que pueden, pero pueden muy poco. Pero como María nos ama con su Corazón de Madre de Dios, su eficacia es absoluta, porque tiene en sus manos la omnipotencia divina, no por ser madre nuestra, sino por ser Madre de Dio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24: CAMINAR EN EL ESPÍRITU</w:t>
      </w:r>
      <w:r>
        <w:rPr>
          <w:b/>
        </w:rPr>
        <w:br/>
      </w:r>
      <w:r>
        <w:rPr>
          <w:rStyle w:val="Mininegrita"/>
          <w:sz w:val="20"/>
          <w:szCs w:val="20"/>
        </w:rPr>
        <w:t>-</w:t>
      </w:r>
      <w:r>
        <w:rPr>
          <w:rStyle w:val="Mini"/>
          <w:sz w:val="20"/>
          <w:szCs w:val="20"/>
        </w:rPr>
        <w:t>Catequesis del papa Francisc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reer en Jesús significa seguirlo, ir tras Él por su camino, como hicieron los primeros discípulos. Y al mismo tiempo es evitar el camino opuesto, el del egoísmo", explicó el papa Francisco durante una audiencia general celebrada en el Aula Pablo VI, continuando con su ciclo de catequesis sobre la Carta de san Pablo a los Gálatas, centrada en el tema 'caminar según el Espíritu' e instó a los fieles a dejarse “guiar por Él en nuestro seguimiento de Cri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seguir este camino, el cristiano adquiere una visión positiva de la vida. Esto no significa que el mal presente en el mundo haya desaparecido, o que hayan desaparecido los impulsos negativos del egoísmo y el orgullo; más bien significa creer que Dios es siempre más fuerte que nuestras resistencias y más grande que nuestros pecados. Y esto es importante: creer que Dios es más grande, siempre. Más grande que nuestras resistencias, más grande que nuestros peca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Camina junto a la comun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póstol Pablo invita a la comunidad cristiana a seguir este camino, pero la exhortación a dejarse guiar por el Espíritu lo siente necesario también para él. "No dice: 'Yo soy el jefe, ustedes son los demás'". Pablo sabe que aún no alcanzó su objetivo y quiere caminar junto a todos, siendo el primero en dar ejemp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aminar según el Espíritu no es sólo una acción individual, continúa Francisco, sino de toda la comunidad y esto es "emocionante", pero también "desafia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deseos de la carne, las "tentaciones" que todos tenemos, es decir, la envidia, el prejuicio, la hipocresía, el resentimiento, se siguen sintiendo, y recurrir a unos preceptos estrictos puede ser una tentación fácil, pero al hacerlo, uno dejaría el camino de la libertad y, en lugar de subir a la cima, volvería hacia aba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poder combatir los “deseos de la carne” que no favorecen la comunión, es necesario dar espacio a la gracia y a la caridad.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póstol exhorta a los cristianos a asumir unos las dificultades del otro y a actuar con mansedumbre con el que yerra, velando por sí mismo para no caer igualmente en el err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Saber corregir a los demá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mor es la regla suprema para poder seguir el camino de Cristo, nos hace conscientes de nuestra propia fragilidad, y nos hace misericordiosos y solidarios con las dificultades y debilidades de los demás.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apa invitó a corregir a los demás de manera suave y dulce, usando la mansedumbre. Así como lo haríamos con nosotros mismos. Porque “qué es fácil criticar a los demás”, argumentó.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rancisco señaló las palabras de san Pablo para saber corregir a alguien que se equivoca dentro de una comunidad: “Hermanos, si alguien es sorprendido en alguna falta, ustedes, los que están animados por el Espíritu, corríjanlo con dulzura. Piensa que también tú puedes ser tentado. Ayúdense mutuamente a llevar las cargas”.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xplicó que la mansedumbre, previene del chisme, de hablar a las espaldas de los demás; “salva de despellejar al prójimo” con la propia lengua, esto “no es según el Espíritu”. Pidió humildad también para evitar caer en esas mismas equivocaciones.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De hecho, cuando tenemos la tentación de juzgar mal a los otros, como sucede a menudo, debemos sobre todo reflexionar sobre nuestra propia fragilidad.”, sostuvo.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os doctores en chismorre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uego señaló que existen personas “graduadas en chismorreo”, en despellejar con la lengua a los demás. “Todos los días critican a los demás”, sin mirar lo que ellos mismo hacen".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stá bien preguntarnos qué nos impulsa a corregir a un hermano o a una hermana, y si no somos de alguna manera corresponsables de su error”, afirmó.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tonces, invitó a actuar según el Espíritu Santo, “además de donarnos la mansedumbre, nos invita a la solidaridad, a llevar los pesos de los otros”.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reflexionó: “¡Cuántos pesos están presentes en la vida de una persona: ¡enfermedad, falta de trabajo, soledad y dolor! ¡Y cuántas otras pruebas requieren la cercanía y el amor de los herma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tretanto, exhortó a corregir a los demás, como enseñaba “San Agustín” comentado el mismo pasaje: «Por lo tanto, hermanos, si un hombre está implicado en alguna falta, […], instúyelo con espíritu de mansedumbre. Y si levantas la voz, que haya amor interiormente. Si exhortas, si acaricias, si corriges, si te muestras duro: ama y haz lo que quieres»”. La regla suprema de la corrección fraterna es el amor: querer el bien de nuestros hermanos”.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Rezar antes de abrir la boc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demás, invitó a rezar en silencio para tolerar los defectos de los demás. La oración interior para luego encontrar el camino justo para llegar a corregir al hermano. “Y esto no es fácil, el camino más rápido es el chismorreo, despellejar al otro, como si yo fuera perfecto.”, apuntó el Papa. “Y esto no se debe hacer”.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último, saludó a los peregrinos. “Los invito a dejarse interpelar por las palabras de san Pablo: ¿Caminamos según el Espíritu o nos quedamos encerrados en deseos mundanos? Si nos dejamos guiar por el Espíritu, también estamos llamados a acompañar a los que más sufren, a rezar por ellos, a ayudarlos de una manera concreta”.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os animo a seguir en este camino con paciencia y alegría. Que Dios los bendiga. Muchas gracias”, concluyó.</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CUENTO-</w:t>
      </w:r>
      <w:r>
        <w:rPr>
          <w:sz w:val="20"/>
          <w:szCs w:val="20"/>
        </w:rPr>
        <w:br/>
      </w:r>
      <w:r>
        <w:rPr>
          <w:b/>
          <w:sz w:val="28"/>
          <w:szCs w:val="28"/>
        </w:rPr>
        <w:t>Nota 25: CUENTOS PEQUEÑOS - EL CERDO CHILLÓN</w:t>
      </w:r>
      <w:r>
        <w:rPr>
          <w:b/>
        </w:rPr>
        <w:br/>
      </w:r>
      <w:r>
        <w:rPr>
          <w:rStyle w:val="Mininegrita"/>
          <w:sz w:val="20"/>
          <w:szCs w:val="20"/>
        </w:rPr>
        <w:t>-</w:t>
      </w:r>
      <w:r>
        <w:rPr>
          <w:rStyle w:val="Mini"/>
          <w:sz w:val="20"/>
          <w:szCs w:val="20"/>
        </w:rPr>
        <w:t>Por José Sépi-</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 para reflexion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una pocilga, los cerdos estaban destinados a morir. Pero había entre ellos, un cerdo chillón que siempre se salvaba del cuchillo de la mano del hombre. Y así, se burlaba de los otros cerdos diciendo: "¿A quién le tocará hoy ser carne de cañón?" Y comenzaba a reírse y a fastidiar a sus compañeros. Pero un día, llegó hasta la pocilga una tropa de soldados que iban camino a la guerra. Notando el sargento que sus soldados estaban un</w:t>
        <w:br/>
        <w:t>poco desanimados, quizo renovarles las fuerzas. Entonces, le pidió al dueño de la pocilga que preparara unos cuantos cerdos para alimentar a la tropa. De esta forma, el dueño de la pocilga separó ocho cerdos, y comenzó a disponer el fuego y a afilar su cuchillo. Y vaya sorpresa para el resto de la piara, que entre esos ocho cerdos, estaba también el cerdo chill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sentirse acorralado y observado por sus compañeros, el cerdo chillón entró en pánico, y comenzó a gritar: "¡Amigos!¡Escapemos ahora mismo del cuchillo de la mano del hombre! ¡¿Cómo pueden estar tan tranquilos sabiendo que en pocos minutos morirán?!" Entonces, uno de los cerdos, el que era más grande y más viejo, le contestó: "Nosotros, sabíamos que tarde o temprano pasaríamos por el filo del cuchillo de la mano del hombre. Ahora, tú puedes seguir berreando todo lo que quieras contra nosotros, tus hermanos. ¡Qué importa! ¿Verdad? Porque ni tu boca ni tus gritos de espanto, podrán salvarte hoy de la muerte inminente. Así es la vida, hermano mío: Hoy la tienes, y mañana no. El misterio, consiste en estar preparado para recibir a la hermana muerte del mejor modo posible. En esto, radica esencialmente lo que hemos estado haciendo cada uno de nosotros: Nos hemos estado preparando para afrontar este impostergable mome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eflexión: Si es verdad eso que dicen: "Año Nuevo, vida nueva", entonces no posterguemos las cosas más importantes para el año siguiente. El cambio tenemos que realizarlo ahora. Si queremos amar, amemos. Si queremos rezar, recemos. Si estamos dispuestos a perdonar, perdonemos. No tengamos miedo de efectuar un cambio de actitud en nuestras vidas. No sintamos temor de anhelar querer ser mejores personas. Porque todo esto, es posible de lograr si confiamos plenamente en la Misericordia de Dio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POESÍA-</w:t>
      </w:r>
      <w:r>
        <w:rPr>
          <w:sz w:val="20"/>
          <w:szCs w:val="20"/>
        </w:rPr>
        <w:br/>
      </w:r>
      <w:r>
        <w:rPr>
          <w:b/>
          <w:sz w:val="28"/>
          <w:szCs w:val="28"/>
        </w:rPr>
        <w:t>Nota 26: PAZ INTERIOR</w:t>
      </w:r>
      <w:r>
        <w:rPr>
          <w:b/>
        </w:rPr>
        <w:br/>
      </w:r>
      <w:r>
        <w:rPr>
          <w:rStyle w:val="Mininegrita"/>
          <w:sz w:val="20"/>
          <w:szCs w:val="20"/>
        </w:rPr>
        <w:t>-</w:t>
      </w:r>
      <w:r>
        <w:rPr>
          <w:rStyle w:val="Mini"/>
          <w:sz w:val="20"/>
          <w:szCs w:val="20"/>
        </w:rPr>
        <w:t>Por Susana Piñeiro -</w:t>
      </w:r>
    </w:p>
    <w:p>
      <w:pPr>
        <w:pStyle w:val="Normal"/>
        <w:spacing w:before="280" w:after="280"/>
        <w:rPr/>
      </w:pPr>
      <w:r>
        <w:rPr>
          <w:rFonts w:cs="Times New Roman" w:ascii="Times New Roman" w:hAnsi="Times New Roman"/>
          <w:lang w:val="es-AR" w:eastAsia="es-AR"/>
        </w:rPr>
        <w:t>¡Cuán endeble y limitada es la paz que nos da el mundo!</w:t>
        <w:br/>
        <w:t>cualquier viento la arrebata, nos la roba en un seg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ónde encontrar un refugio para el alma tan herida,</w:t>
        <w:br/>
        <w:t>la quietud de nuestra mente y la alegría perd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l vez sea en un abrazo que nos infunda confianza</w:t>
        <w:br/>
        <w:t>o en un gesto de ternura que avive nuestra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reto está en descubrirla en medio de los conflictos</w:t>
        <w:br/>
        <w:t>en el recinto más íntimo donde solo estoy conmigo...</w:t>
        <w:br/>
        <w:t>comprendiendo que la vida no solo nos da amargura,</w:t>
        <w:br/>
        <w:t>"la luz en la oscuridad se cuela por hendidu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fuerza misteriosa nos rescata del abismo</w:t>
        <w:br/>
        <w:t>y en un segundo también, ¡ya todo se ve disti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SANTÍSIMO NOMBRE DE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esta litúrgica: 3 de ener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Éste es aquel santísimo nombre anhelado por los patriarcas, esperado con ansiedad, demandado con gemidos, invocado con suspiros, requerido con lágrimas, donado al llegar la plenitud de la gracia”, decía san Bernardino de Sien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nombre “Jesús” es la forma latina del griego “Iesous”, que a su vez es la transliteración del hebreo “Jeshua” o “Joshua”, o también “Jehoshua”, que significa “Yahveh es salvació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aparición de la veneración al Santísimo Nombre de Jesús se remite a las celebraciones litúrgicas del siglo XIV. San Bernardino de Siena, en el siglo XV, junto a sus discípulos propagaron el culto al Nombre de Jesús, y un siglo después, hacia 1530, el Papa Clemente VII concedió por primera vez a la Orden Franciscana la autorización para la celebración del Oficio del Santísimo Nombre de Jesú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su tiempo, San Bernardino solía llevar una tablilla que mostraba la Eucaristía con rayos saliendo de ella en la que se podía ver el monograma “IHS”, abreviación del Nombre de Jesús en griego (ιησουσ). Más adelante, la tradición devocional le añade un nuevo sentido a dicho monograma, convirtiéndolo en un “cristograma”: "I" por “Iesus” (Jesús); "H" por Hominum (de los hombres); "S" por “Salvator" (Salvador). Es decir, IHS quiere deci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Jesús, Salvador de los hombres”. Nuevos sentidos se añadirán posteriorment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an Ignacio de Loyola y los jesuitas hicieron de este monograma el emblema de la Compañía de Jesú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Nombre de Jesús, invocado con confianz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 </w:t>
      </w:r>
      <w:r>
        <w:rPr>
          <w:rFonts w:cs="Times New Roman" w:ascii="Times New Roman" w:hAnsi="Times New Roman"/>
          <w:color w:val="000000"/>
          <w:lang w:val="es-AR" w:eastAsia="es-AR"/>
        </w:rPr>
        <w:t>Brinda ayuda en las necesidades corporales, según la promesa de Cristo: "En mi nombre agarrarán serpientes en sus manos y aunque beban veneno no les hará daño; impondrán las manos sobre los enfermos y se pondrán bien" (Mc. 16,17-18). En el Nombre de Jesús, los Apóstoles dieron fuerza a los lisiados (Hch. 3,6; 9,34) y vida a los muertos (Hch. 9,40).</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 </w:t>
      </w:r>
      <w:r>
        <w:rPr>
          <w:rFonts w:cs="Times New Roman" w:ascii="Times New Roman" w:hAnsi="Times New Roman"/>
          <w:color w:val="000000"/>
          <w:lang w:val="es-AR" w:eastAsia="es-AR"/>
        </w:rPr>
        <w:t>Da consuelo en las pruebas espirituales. El Nombre de Jesús le recuerda al pecador el "padre del hijo pródigo" y el buen samaritano; al justo le recuerda el sufrimiento y la muerte del inocente Cordero de Di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 </w:t>
      </w:r>
      <w:r>
        <w:rPr>
          <w:rFonts w:cs="Times New Roman" w:ascii="Times New Roman" w:hAnsi="Times New Roman"/>
          <w:color w:val="000000"/>
          <w:lang w:val="es-AR" w:eastAsia="es-AR"/>
        </w:rPr>
        <w:t>Nos protege de Satanás y sus artimañas, ya que el diablo le teme al Nombre de Jesús, quien lo ha vencido en la Cruz.</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 </w:t>
      </w:r>
      <w:r>
        <w:rPr>
          <w:rFonts w:cs="Times New Roman" w:ascii="Times New Roman" w:hAnsi="Times New Roman"/>
          <w:color w:val="000000"/>
          <w:lang w:val="es-AR" w:eastAsia="es-AR"/>
        </w:rPr>
        <w:t>En el nombre de Jesús obtenemos toda bendición y gracia en el tiempo y la eternidad, pues Cristo dijo: "lo que pidan al Padre se los dará en mi nombre." (Jn. 16,23). Por lo tanto, la Iglesia concluye todas sus oraciones con las palabras: "Por Jesucristo Nuestro Señor", etc. Así se cumple la palabra de San Pablo: "Para que al nombre de Jesús toda rodilla se doble en los cielos, en la tierra y en los abismos." (Flp. 2,10).</w:t>
      </w:r>
    </w:p>
    <w:p>
      <w:pPr>
        <w:pStyle w:val="NormalWeb"/>
        <w:rPr>
          <w:rFonts w:ascii="Times New Roman" w:hAnsi="Times New Roman" w:cs="Times New Roman"/>
          <w:color w:val="000000"/>
          <w:lang w:val="es-AR" w:eastAsia="es-AR"/>
        </w:rPr>
      </w:pPr>
      <w:r>
        <w:rPr>
          <w:rFonts w:cs="Times New Roman"/>
          <w:color w:val="000000"/>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
        <w:spacing w:before="280" w:after="280"/>
        <w:jc w:val="center"/>
        <w:rPr>
          <w:rFonts w:ascii="Times New Roman" w:hAnsi="Times New Roman" w:cs="Times New Roman"/>
          <w:lang w:val="es-AR" w:eastAsia="es-AR"/>
        </w:rPr>
      </w:pPr>
      <w:r>
        <w:rPr>
          <w:rFonts w:cs="Times New Roman" w:ascii="Times New Roman" w:hAnsi="Times New Roman"/>
          <w:b/>
          <w:bCs/>
          <w:lang w:val="es-AR" w:eastAsia="es-AR"/>
        </w:rPr>
        <w:t xml:space="preserve">ORACIÓN PARA ALCANZAR LA PAZ </w:t>
      </w:r>
    </w:p>
    <w:p>
      <w:pPr>
        <w:pStyle w:val="NormalWeb"/>
        <w:rPr>
          <w:rStyle w:val="StrongEmphasis"/>
        </w:rPr>
      </w:pPr>
      <w:r>
        <w:rPr>
          <w:rFonts w:cs="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píritu de Dios, paz profunda del corazón del hombre!</w:t>
        <w:br/>
        <w:t>¿A dónde volar para encontrar un cielo infinito de calma y de serenidad? ¿A quién invocar con certeza de fe para conseguir en mi mente la paz del Señor?</w:t>
        <w:br/>
        <w:t>Siento mi corazón preocupado y nervioso; camino anhelante y no sé por qué; siento la sangre agitada y no encuentro explicación; vivo mil sentimientos encontrados que siembran zozobra en mi interior y no alcanzo a ver su raíz. Solo pensar en ciertas cosas y en ciertas personas me altera la calma y perturba mis nervios. Estoy perdido y desolado en un caos de confusión.</w:t>
        <w:br/>
        <w:t>¡Ven, Espíritu divino! Serena mi mente. Lléname de la paz del Señor. Que nada me turbe y nada me espante: ni la injusticia, ni la calumnia, ni la difamación; ni el mal ejemplo de nadie, ni el dolor de la vida, ni la oscuridad de la fe, ni el fracaso económico…Que nunca pierda tu horizonte de amor y que el fruto de tu paz sea mi mejor testimonio de hijo de Dios.</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lang w:val="es-AR" w:eastAsia="es-AR"/>
        </w:rPr>
        <w:t>¡Dame sentirte y vivirte como presencia de Paz interior! Amén.</w:t>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NO ES FÁCIL SEGUIRTE</w:t>
      </w:r>
    </w:p>
    <w:p>
      <w:pPr>
        <w:pStyle w:val="Normal"/>
        <w:spacing w:before="280" w:after="280"/>
        <w:rPr>
          <w:rFonts w:ascii="Times New Roman" w:hAnsi="Times New Roman" w:cs="Times New Roman"/>
        </w:rPr>
      </w:pPr>
      <w:r>
        <w:rPr>
          <w:rFonts w:cs="Times New Roman" w:ascii="Times New Roman" w:hAnsi="Times New Roman"/>
        </w:rPr>
        <w:t xml:space="preserve">Sugerencia: </w:t>
      </w:r>
      <w:r>
        <w:rPr>
          <w:rFonts w:cs="Times New Roman" w:ascii="Times New Roman" w:hAnsi="Times New Roman"/>
          <w:color w:val="000000"/>
          <w:shd w:fill="FFFFFF" w:val="clear"/>
        </w:rPr>
        <w:t>Canción para momentos de adoración u oración</w:t>
      </w:r>
      <w:r>
        <w:rPr>
          <w:rFonts w:cs="Times New Roman" w:ascii="Times New Roman" w:hAnsi="Times New Roman"/>
        </w:rPr>
        <w:t>.</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 Escucho tu voz". De Antonio Expósito. Distribuido por Editorial Paulinas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es fácil seguirte en la noche</w:t>
        <w:br/>
        <w:t>no es fácil seguirte en silencio</w:t>
        <w:br/>
        <w:t>Abrirte el alma y entregarse</w:t>
        <w:br/>
        <w:t>cuando tu sabes lo que sie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es fácil seguirte en el murmullo</w:t>
        <w:br/>
        <w:t>en una vida que me agobia</w:t>
        <w:br/>
        <w:t>y tu sabes ahondar en el alma</w:t>
        <w:br/>
        <w:t>porque tu me conoc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es fácil seguirte cuando me confunden</w:t>
        <w:br/>
        <w:t>y el auténtico valor es superficial.</w:t>
        <w:br/>
        <w:t>Cuando me invade la mentira</w:t>
        <w:br/>
        <w:t>y no puedo en tí pens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es fácil seguirte en el murmullo</w:t>
        <w:br/>
        <w:t>en una vida que me agobia</w:t>
        <w:br/>
        <w:t>y tu sabes ahondar en el alma</w:t>
        <w:br/>
        <w:t>porque tu me conoc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es fácil seguirte si soy vulnerable</w:t>
        <w:br/>
        <w:t>a tanto atractivo sin sentido</w:t>
        <w:br/>
        <w:t>que me ofrece a cada paso la vida</w:t>
        <w:br/>
        <w:t>sin encontrar tu cami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es fácil seguirte en el murmullo</w:t>
        <w:br/>
        <w:t>en una vida que me agobia</w:t>
        <w:br/>
        <w:t>y tu sabes ahondar en el alma</w:t>
        <w:br/>
        <w:t>porque tu me conoc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es fácil seguirte si tengo dudas</w:t>
        <w:br/>
        <w:t>en la fe que a veces me condena</w:t>
        <w:br/>
        <w:t>a la incomprensión más profunda</w:t>
        <w:br/>
        <w:t>si me doy por entero en tu tare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es fácil seguirte en el murmullo</w:t>
        <w:br/>
        <w:t>en una vida que me agobia</w:t>
        <w:br/>
        <w:t>y tu sabes ahondar en el alma</w:t>
        <w:br/>
        <w:t>porque tu me conoce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rPr>
          <w:rFonts w:ascii="Times New Roman" w:hAnsi="Times New Roman" w:cs="Times New Roman"/>
          <w:b/>
          <w:b/>
          <w:bCs/>
        </w:rPr>
      </w:pPr>
      <w:r>
        <w:rPr>
          <w:rFonts w:cs="Times New Roman" w:ascii="Times New Roman" w:hAnsi="Times New Roman"/>
          <w:b/>
          <w:bCs/>
        </w:rPr>
        <w:t>MASA PARA PIZZ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gredientes:</w:t>
      </w:r>
    </w:p>
    <w:p>
      <w:pPr>
        <w:pStyle w:val="Normal"/>
        <w:rPr>
          <w:rFonts w:ascii="Times New Roman" w:hAnsi="Times New Roman" w:cs="Times New Roman"/>
        </w:rPr>
      </w:pPr>
      <w:r>
        <w:rPr>
          <w:rFonts w:cs="Times New Roman" w:ascii="Times New Roman" w:hAnsi="Times New Roman"/>
        </w:rPr>
        <w:t>400 gr de harina</w:t>
        <w:br/>
        <w:t>1 cucharada de levadura de cerveza</w:t>
        <w:br/>
        <w:t>1 cucharada de aceite</w:t>
        <w:br/>
        <w:t>Sal</w:t>
        <w:br/>
        <w:t>Agua tib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ABOR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cer un bollito balando con la levadura disuelta en un poco de agua tibia y harina y dejarlo levar en lugar templado. Mezclar en un bol la levadura con la harina, agregando el aceite y de a poco el agua tibia salada. Trabajar con espátula de madera hasta formar una masa blanda y elástica, pero no pegajosa. Dejar descansar la masa tapada unos 30 minutos. Colocar la masa en 2 asaderas redondas de 30 cm. Bien aceitadas, estirándola con las manos. Dejar levar de nuevo otros 30 minutos. Condimentar con los ingredientes que se haya dispuesto y cocinar en horno caliente.</w:t>
      </w:r>
    </w:p>
    <w:p>
      <w:pPr>
        <w:pStyle w:val="Normal"/>
        <w:rPr>
          <w:rFonts w:ascii="Times New Roman" w:hAnsi="Times New Roman" w:cs="Times New Roman"/>
        </w:rPr>
      </w:pPr>
      <w:r>
        <w:rPr>
          <w:rFonts w:cs="Times New Roman" w:ascii="Times New Roman" w:hAnsi="Times New Roman"/>
        </w:rPr>
        <w:t>PIZZA CON CEBOLLA:</w:t>
      </w:r>
    </w:p>
    <w:p>
      <w:pPr>
        <w:pStyle w:val="Normal"/>
        <w:rPr>
          <w:rFonts w:ascii="Times New Roman" w:hAnsi="Times New Roman" w:cs="Times New Roman"/>
        </w:rPr>
      </w:pPr>
      <w:r>
        <w:rPr>
          <w:rFonts w:cs="Times New Roman" w:ascii="Times New Roman" w:hAnsi="Times New Roman"/>
        </w:rPr>
        <w:t>Preparar la masa para pizza. Agregar a la masa una cebolla bien picada, amasar bien. Poner en el molde y condimentar la pizza como se dese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Web"/>
        <w:rPr>
          <w:rFonts w:ascii="Times New Roman" w:hAnsi="Times New Roman" w:cs="Times New Roman"/>
          <w:color w:val="000000"/>
          <w:lang w:val="es-AR" w:eastAsia="es-AR"/>
        </w:rPr>
      </w:pPr>
      <w:r>
        <w:rPr>
          <w:rFonts w:cs="Times New Roman"/>
          <w:color w:val="000000"/>
          <w:lang w:val="es-AR" w:eastAsia="es-AR"/>
        </w:rPr>
      </w:r>
    </w:p>
    <w:p>
      <w:pPr>
        <w:pStyle w:val="Normalgrande"/>
        <w:spacing w:before="280" w:after="280"/>
        <w:rPr/>
      </w:pPr>
      <w:r>
        <w:rPr/>
      </w:r>
    </w:p>
    <w:sectPr>
      <w:headerReference w:type="default" r:id="rId6"/>
      <w:footerReference w:type="default" r:id="rId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21"/>
          <w:szCs w:val="21"/>
          <w:shd w:fill="FFFFFF" w:val="clear"/>
        </w:rPr>
        <w:t>Xavier Lacroix, </w:t>
      </w:r>
      <w:r>
        <w:rPr>
          <w:rStyle w:val="StrongEmphasis"/>
          <w:rFonts w:cs="Arial" w:ascii="Arial" w:hAnsi="Arial"/>
          <w:color w:val="000000"/>
          <w:sz w:val="21"/>
          <w:szCs w:val="21"/>
          <w:shd w:fill="FFFFFF" w:val="clear"/>
        </w:rPr>
        <w:t>El matrimonio</w:t>
      </w:r>
      <w:r>
        <w:rPr>
          <w:rFonts w:cs="Arial" w:ascii="Arial" w:hAnsi="Arial"/>
          <w:color w:val="000000"/>
          <w:sz w:val="21"/>
          <w:szCs w:val="21"/>
          <w:shd w:fill="FFFFFF" w:val="clear"/>
        </w:rPr>
        <w:t>, ed. Mensajero, España, 1996, pág. 106.</w:t>
      </w:r>
    </w:p>
  </w:footnote>
  <w:footnote w:id="3">
    <w:p>
      <w:pPr>
        <w:pStyle w:val="Footnote"/>
        <w:rPr/>
      </w:pPr>
      <w:r>
        <w:rPr>
          <w:rStyle w:val="FootnoteCharacters"/>
        </w:rPr>
        <w:footnoteRef/>
      </w:r>
      <w:r>
        <w:rPr/>
        <w:t xml:space="preserve"> </w:t>
      </w:r>
      <w:r>
        <w:rPr>
          <w:rStyle w:val="StrongEmphasis"/>
          <w:rFonts w:cs="Arial" w:ascii="Arial" w:hAnsi="Arial"/>
          <w:color w:val="000000"/>
          <w:sz w:val="21"/>
          <w:szCs w:val="21"/>
          <w:shd w:fill="FFFFFF" w:val="clear"/>
        </w:rPr>
        <w:t>Le spiritual est lui-même charnel</w:t>
      </w:r>
      <w:r>
        <w:rPr>
          <w:rFonts w:cs="Arial" w:ascii="Arial" w:hAnsi="Arial"/>
          <w:color w:val="000000"/>
          <w:sz w:val="21"/>
          <w:szCs w:val="21"/>
          <w:shd w:fill="FFFFFF" w:val="clear"/>
        </w:rPr>
        <w:t>, ed. Alliance, París, n. 114 (1997), págs. 50 y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Enero 2022</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pjEWSoQ4BQ" TargetMode="External"/><Relationship Id="rId3" Type="http://schemas.openxmlformats.org/officeDocument/2006/relationships/hyperlink" Target="https://www.vatican.va/content/francesco/es/messages/peace/documents/20211208-messaggio-55giornatamondiale-pace2022.html" TargetMode="External"/><Relationship Id="rId4" Type="http://schemas.openxmlformats.org/officeDocument/2006/relationships/hyperlink" Target="https://www.produccioneslujan.org.ar/" TargetMode="External"/><Relationship Id="rId5" Type="http://schemas.openxmlformats.org/officeDocument/2006/relationships/hyperlink" Target="mailto:contacto@produccioneslujan.org.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33:00Z</dcterms:created>
  <dc:creator>Pilar</dc:creator>
  <dc:description/>
  <cp:keywords/>
  <dc:language>en-US</dc:language>
  <cp:lastModifiedBy>Pilar</cp:lastModifiedBy>
  <dcterms:modified xsi:type="dcterms:W3CDTF">2022-02-01T16:39:00Z</dcterms:modified>
  <cp:revision>10</cp:revision>
  <dc:subject/>
  <dc:title/>
</cp:coreProperties>
</file>