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sz w:val="20"/>
          <w:szCs w:val="20"/>
        </w:rPr>
      </w:pPr>
      <w:r>
        <w:rPr>
          <w:sz w:val="20"/>
          <w:szCs w:val="20"/>
          <w:highlight w:val="lightGray"/>
        </w:rPr>
        <w:t>-NOTA DESTACADA-</w:t>
      </w:r>
      <w:r>
        <w:rPr>
          <w:sz w:val="20"/>
          <w:szCs w:val="20"/>
        </w:rPr>
        <w:br/>
      </w:r>
      <w:r>
        <w:rPr>
          <w:b/>
          <w:sz w:val="28"/>
          <w:szCs w:val="28"/>
        </w:rPr>
        <w:t>Nota 1: UN EXTRAÑO EN ESTA TIERRA</w:t>
      </w:r>
      <w:r>
        <w:rPr>
          <w:b/>
          <w:i/>
          <w:sz w:val="28"/>
          <w:szCs w:val="28"/>
        </w:rPr>
        <w:br/>
      </w:r>
      <w:r>
        <w:rPr>
          <w:sz w:val="20"/>
          <w:szCs w:val="20"/>
        </w:rPr>
        <w:t xml:space="preserve">-Por la redacción-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En los momentos más difíciles y duros, aumenta la sensación de ser un extraño en esta tier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Dios, que es rico en misericordia, por el gran amor con que nos amó, precisamente cuando estábamos muertos a causa de nuestros pecados, nos hizo revivir con Cristo –¡ustedes han sido salvados gratuitamente!– y con Cristo Jesús nos resucitó y nos hizo reinar con él en el cielo», anuncia san Pablo (Efesios 2, 4-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idado con los verbos! </w:t>
      </w:r>
      <w:r>
        <w:rPr>
          <w:rFonts w:cs="Times New Roman" w:ascii="Times New Roman" w:hAnsi="Times New Roman"/>
          <w:b/>
          <w:bCs/>
          <w:lang w:val="es-AR" w:eastAsia="es-AR"/>
        </w:rPr>
        <w:t>No dice: "nos revivirá", sino "nos revivió”;</w:t>
      </w:r>
      <w:r>
        <w:rPr>
          <w:rFonts w:cs="Times New Roman" w:ascii="Times New Roman" w:hAnsi="Times New Roman"/>
          <w:lang w:val="es-AR" w:eastAsia="es-AR"/>
        </w:rPr>
        <w:t> </w:t>
      </w:r>
      <w:r>
        <w:rPr>
          <w:rFonts w:cs="Times New Roman" w:ascii="Times New Roman" w:hAnsi="Times New Roman"/>
          <w:b/>
          <w:bCs/>
          <w:lang w:val="es-AR" w:eastAsia="es-AR"/>
        </w:rPr>
        <w:t>no: "Él nos levantará y nos hará sentar en el cielo", sino "Él nos levantó y nos hizo sentar en el cielo”.</w:t>
      </w:r>
      <w:r>
        <w:rPr>
          <w:rFonts w:cs="Times New Roman" w:ascii="Times New Roman" w:hAnsi="Times New Roman"/>
          <w:lang w:val="es-AR" w:eastAsia="es-AR"/>
        </w:rPr>
        <w:t> El del apóstol es un mensaje tan extraordinario que nos parece inevitable interpretarlo en el futuro, es decir, como cosas por venir. Pero están en el presente y así debemos acogerlos: </w:t>
      </w:r>
      <w:r>
        <w:rPr>
          <w:rFonts w:cs="Times New Roman" w:ascii="Times New Roman" w:hAnsi="Times New Roman"/>
          <w:b/>
          <w:bCs/>
          <w:lang w:val="es-AR" w:eastAsia="es-AR"/>
        </w:rPr>
        <w:t>en Cristo Jesús ya hemos nacido de nuevo y ya hemos resucitado</w:t>
      </w:r>
      <w:r>
        <w:rPr>
          <w:rFonts w:cs="Times New Roman" w:ascii="Times New Roman" w:hAnsi="Times New Roman"/>
          <w:lang w:val="es-AR" w:eastAsia="es-AR"/>
        </w:rPr>
        <w:t>.</w:t>
        <w:br/>
        <w:t>¿Qué significa esto para nosotros, humildes discípulos? Significa que </w:t>
      </w:r>
      <w:r>
        <w:rPr>
          <w:rFonts w:cs="Times New Roman" w:ascii="Times New Roman" w:hAnsi="Times New Roman"/>
          <w:b/>
          <w:bCs/>
          <w:lang w:val="es-AR" w:eastAsia="es-AR"/>
        </w:rPr>
        <w:t>nuestra tarea no es acumular méritos para revivir y resucitar</w:t>
      </w:r>
      <w:r>
        <w:rPr>
          <w:rFonts w:cs="Times New Roman" w:ascii="Times New Roman" w:hAnsi="Times New Roman"/>
          <w:lang w:val="es-AR" w:eastAsia="es-AR"/>
        </w:rPr>
        <w:t> (diríamos: ir al Cielo), </w:t>
      </w:r>
      <w:r>
        <w:rPr>
          <w:rFonts w:cs="Times New Roman" w:ascii="Times New Roman" w:hAnsi="Times New Roman"/>
          <w:b/>
          <w:bCs/>
          <w:lang w:val="es-AR" w:eastAsia="es-AR"/>
        </w:rPr>
        <w:t>sino sacar a relucir la nueva vida que está en nosotros</w:t>
      </w:r>
      <w:r>
        <w:rPr>
          <w:rFonts w:cs="Times New Roman" w:ascii="Times New Roman" w:hAnsi="Times New Roman"/>
          <w:lang w:val="es-AR" w:eastAsia="es-AR"/>
        </w:rPr>
        <w:t> (el Paraíso que está en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raíso que hay en nosotros? ¿Cómo podemos hablar así?". Se hace con las palabras de Jesús: "El reino de Dios no llega de manera que llame la atención, y nadie dirá:" Aquí está ", o:" Ahí está ". ¡</w:t>
      </w:r>
      <w:r>
        <w:rPr>
          <w:rFonts w:cs="Times New Roman" w:ascii="Times New Roman" w:hAnsi="Times New Roman"/>
          <w:i/>
          <w:iCs/>
          <w:lang w:val="es-AR" w:eastAsia="es-AR"/>
        </w:rPr>
        <w:t>Porque he aquí el reino de Dios está entre ustedes</w:t>
      </w:r>
      <w:r>
        <w:rPr>
          <w:rFonts w:cs="Times New Roman" w:ascii="Times New Roman" w:hAnsi="Times New Roman"/>
          <w:lang w:val="es-AR" w:eastAsia="es-AR"/>
        </w:rPr>
        <w:t>!». Es una aclaración fundamental que da una impronta diferente a toda nuestra vida, y concretamente a nuestro camino cuaresmal. Si queremos profundizar nuestro camino hacia la Pascua, no podemos hacerlo con unas oraciones o alguna” traer</w:t>
      </w:r>
      <w:r>
        <w:rPr>
          <w:rFonts w:cs="Times New Roman" w:ascii="Times New Roman" w:hAnsi="Times New Roman"/>
          <w:b/>
          <w:bCs/>
          <w:lang w:val="es-AR" w:eastAsia="es-AR"/>
        </w:rPr>
        <w:t xml:space="preserve"> a la vida cotidiana algún "espacio del cielo", es decir, de esas cosas que San Pablo define: "de arriba", porque estáis amasando con el amor de Dios</w:t>
      </w:r>
      <w:r>
        <w:rPr>
          <w:rFonts w:cs="Times New Roman" w:ascii="Times New Roman" w:hAnsi="Times New Roman"/>
          <w:lang w:val="es-AR" w:eastAsia="es-AR"/>
        </w:rPr>
        <w:t>. Lamentablemente, las "penitencias", las pequeñas "renuncias" (se dijeron una vez las florecillas) no debemos ir a buscarlas. La realidad nos las ofrece. Hace un año que estamos en esta pandemia que siempre defrauda todas nuestras previsiones de que puede terminar, y la atención que se debe dedicar para derrotarla. ¿Quién hubiera esperado otra Pascua vivida enmascarada, a la distancia, y la angustia de tanta gente que sigue enfermando y muriendo?</w:t>
      </w:r>
    </w:p>
    <w:p>
      <w:pPr>
        <w:pStyle w:val="Normal"/>
        <w:shd w:fill="FFFFFF" w:val="clear"/>
        <w:spacing w:before="280" w:after="280"/>
        <w:rPr/>
      </w:pPr>
      <w:r>
        <w:rPr>
          <w:rFonts w:cs="Times New Roman" w:ascii="Times New Roman" w:hAnsi="Times New Roman"/>
          <w:color w:val="000000"/>
          <w:lang w:val="es-AR" w:eastAsia="es-AR"/>
        </w:rPr>
        <w:t>El "nos revivirá" y el "nos resucitó y nos hizo sentar en el cielo" nos pide y nos compromete a sembrar en esta situación tan oscura y nublada todos los espacios posibles del cielo: para testificar que en Cristo Jesús somos renacer a una nueva vida, que en él resucitemos, afrontando la vida -aún la cargada de dificultades sin precedentes como la actual- como hijos de luz y capaces de dar luz con las "buenas obras que Dios ha preparado para que caminemos en ell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compromiso es demasiado pesado para nuestros hombros? Sería si el Señor no estuviera a nuestro lado, incluso cuando no lo sentimos o incluso dudamos de que se preocupa por nosotros. La primera lectura de este domingo nos ofrece un ejemplo extraordinario de cómo el Señor está siempre cerca de nosotros, aunque, según su estilo, de forma impredecible y extraordinaria. Cuando el exilio en Babilonia parece ahora irreversible, un rey pagano se siente obligado a enviar a los judíos de regreso a Jerusalén y con palabras proféticas ordena: «El Señor, Dios de los cielos, me ha concedido todos los reinos de la tierra. Me encargó que le construyera un templo en Jerusalén, que está en Judá. El que pertenece a su pueblo, el Señor su Dios, ¡esté con él y sub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tra!”. Como tantos otros personajes de la Biblia, Ciro no pudo conocer el verdadero y profundo significado de lo que dijo, es decir, que Jerusalén no es solo una ciudad, sino el símbolo de la vida nueva, de la vida resucitada, la que es. siempre más alto que donde hemos llegado. Por eso tienes que subi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salmo nos hace rezar: «Junto a los ríos de Babilonia, allí nos sentamos y lloramos recordando a Sión. Colgamos nuestras arpas en los sauces de esa tierra». Es quizás el salmo más universalmente conocido, que ha inspirado a artistas de todo tipo, como ocurre cuando el autor descubre una verdad que todos llevamos dentro, sin saber cómo expresarla, y por tanto la sentimos nuestra, propia, la de quienes lograron hacerlo…  En este caso, la palabra de Dios. No importa lo bien que estemos en esta tierra, nunca podremos borrar por completo el sentimiento de que nuestro lugar final no está aquí. Entonces tenemos que volver. Tenemos que subir. No con nostalgia, sino sembrando pedazos de patria, pedazos de cielo en esta tierra extranje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AUTOAYUD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CULTIVAMOS LA FELICIDAD</w:t>
        <w:br/>
      </w:r>
      <w:r>
        <w:rPr>
          <w:rFonts w:cs="Times New Roman" w:ascii="Times New Roman" w:hAnsi="Times New Roman"/>
          <w:sz w:val="20"/>
          <w:szCs w:val="20"/>
        </w:rPr>
        <w:t>-Por la redacción-</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xiste una hormona de la felicidad, una hormona que nos ayuda a sentirnos bien y que podemos producir nosotros mismos: la seroton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ierto que ese dato no tiene nada nuevo. La novedad es que esta sustancia orgánica juega un papel importante en el aumento de la plasticidad del cerebro y puede utilizarse en la rehabilitación de personas afectadas por un ictus (Consecuencias de la interrupción súbita del flujo sanguíneo a una parte del cerebro, accidente cerebro vascu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lo reveló la investigación publicada recientemente en la revista Progress in neurobiology, y este descubrimiento se suma a una serie de investigaciones que se centra en la serotonina en relación con la práctica CONTEMPLATIVA tan desatendida en la sociedad contemporán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iencia parece apoyar la idea de que la oración y la meditación no son solo una forma de cultivar nuestra espiritualidad, sino una cura real para el mantenimiento de nuestro bienestar y nuestra salu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o ahora se ve confirmado por una larga serie de estudios científicos en los que se midió el aumento de serotonina después de un cierto período de tiempo dedicado a la 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jemplo, se ha descubierto que rezar el rosario es bueno para el corazón, porque permite bajar el ritmo cardíaco y respiratorio con una mejor oxigenación de la sangre y consecuente reducción de la presión arter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un dato más, otro estudio de EE. UU. muestra que las mujeres reducen a la mitad la probabilidad de contraer demencia si oran con regula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videntemente la "terapia" de la oración buscará nuevos fie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OPINIÓN-</w:t>
      </w:r>
      <w:r>
        <w:rPr>
          <w:lang w:val="es-AR" w:eastAsia="es-AR"/>
        </w:rPr>
        <w:br/>
      </w:r>
      <w:r>
        <w:rPr>
          <w:b/>
          <w:sz w:val="28"/>
          <w:szCs w:val="28"/>
        </w:rPr>
        <w:t>Nota 3:</w:t>
      </w:r>
      <w:r>
        <w:rPr>
          <w:sz w:val="28"/>
          <w:szCs w:val="28"/>
        </w:rPr>
        <w:t xml:space="preserve"> </w:t>
      </w:r>
      <w:r>
        <w:rPr>
          <w:b/>
          <w:sz w:val="28"/>
          <w:szCs w:val="28"/>
        </w:rPr>
        <w:t>EN CADA NIÑO NACE LA ILUSIÓN</w:t>
      </w:r>
    </w:p>
    <w:p>
      <w:pPr>
        <w:pStyle w:val="Normal"/>
        <w:rPr>
          <w:rFonts w:ascii="Times New Roman" w:hAnsi="Times New Roman" w:cs="Times New Roman"/>
          <w:lang w:val="es-AR" w:eastAsia="es-AR"/>
        </w:rPr>
      </w:pPr>
      <w:r>
        <w:rPr>
          <w:rFonts w:cs="Times New Roman" w:ascii="Times New Roman" w:hAnsi="Times New Roman"/>
          <w:sz w:val="20"/>
          <w:szCs w:val="20"/>
        </w:rPr>
        <w:t>-Por Víctor Corcoba Herrero</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Son esos seres en formación, símbolo de la eterna comunión entre el amor y la esperanza, los que nos ayudan a la realización natural del poema existencial, del que todos formamos parte y somos por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izás nos convendría volver la vista, a esos ojos de niño que todos llevamos dentro, cuando menos para propiciar ese cambio que hoy el mundo tanto necesita; máxime en una época hundida en la incertidumbre y en la desesperación. No trunquemos el iris de la ilusión. Hay que buscar tiempo para vivir y dialogar en familia. A esta ausencia, de deterioro en la escucha y de caricias verdaderas, hay que sumarle la falta de referencia a principios éticos, a la protección frente a la violencia y la discriminación que tanto nos acorrala en el momento actual. Deberíamos, pues, entonar otros tonos y timbres, más acordes con ese espíritu de entendimiento, que es el que verdaderamente nos injerta quietud en el alma. Desde luego, resguardémonos del conocimiento que no enseña a reconocerse, que únicamente imprime títulos y honores de orgullo, que educa en la conveniencia y no en la solidaria convivencia, que es lo que nos hermana, y también de aquellos pedestales que tampoco escuchan a los jóvenes ni a los mayores, ni a los que nada tienen, porque no pueden ser utilizados en este mercado mundano de esclavos y poderos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cualquier caso, jamás trunquemos la ilusión de ese niño que nos sonríe. Todos estamos llamados a incentivar la clave del bienestar, a impedir un conflicto, prevenir una guerra o evitar el sufrimiento. Hemos de saber, por consiguiente, que el futuro mejor se reconstruye entre todos, cada cual, desde su radio de acción, ofreciendo la mano tendida y el abrazo permanente, la atención y la estima hacia todo ser humano. Personalmente, confieso, que me mortifica saber que se requieren mucho más esfuerzo en materia humanitaria, de paz y de desarrollo, y que cada día son más los críos que no hallan vínculos, como también me acongoja el gesto de amargura que tantos chavales siembran a través de su mirada. Esto debería hacernos repensar sobre nuestros horizontes, que han de ser más conjuntos y sensibles, más de corazón a corazón, que es lo que realmente activa otro renace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entretelas permanecen bajo ese espíritu infantil, por algo será. Tomemos buena nota de ello. No saltemos etapas, ni prolonguemos las miserias. Dejemos de utilizar a seres indefensos como escudos o como mano de obra barata; algo que es tremendamente perjudicial para su desarrollo físico y mental. Reconozco que me impresiona el sentimiento de miedo que nos atenaza frecuentemente y más, cuando esa siembra de terror, se encamina hacia el mundo de la infancia, comenzando por la de los niños por nacer. Esta sociedad disgregadora y abortiva me saca de quicio. Sus hechos de crueldad me destruyen el alma. La naturaleza, por si misma, nos llama a la vida y a la sensatez, a tomar el sentido del esfuerzo como tarea viviente, así como el sentido de servicio, empezando por no debilitar la familia, que es lo que realmente nos engrandece. En efecto, son esos seres en formación, símbolo de la eterna comunión entre el amor y la esperanza, los que nos ayudan a la realización natural del poema existencial, del que todos formamos parte y somos por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consecuencia, pienso con grata admiración en esas gentes que acogen y recogen a los niños, ante tantas injusticias sembradas por el mundo; es, precisamente este espíritu generoso el que nos transforma, evitando las nefastas luchas de poder. De ahí, lo transcendente de la entrega, puesto que todos estamos obligados a luchar para que cada persona, sea mayor o pequeño, pueda ser una primavera de gozos y alegrías. Por desgracia, multitud de muchachos malviven, no van a centro educativo alguno, carecen de bienes esenciales o incluso se les comercializa como meros objetos, algo que verdaderamente ha de conmovernos. La situación es tan desesperada en buena parte del mundo que, a cambio de una dote, algunas familias ofrecen a sus hijas a los veinte días de nacer a futuros esposos. Olvidamos que lo que se les dé a los adolescentes, ellos lo devolverán a la sociedad. Ojalá le transmitamos más sabidurías que conocimientos, más tolerancia que fanatismo, más virtudes que vicios. El porvenir nuestro está en sus manos, en esos niños que ahora van a la escuela. Necesitamos, por tanto, que nadie quede sin acudi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POESÍA-</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LA PAZ QUE ANHEL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Susana Piñeiro–</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es la paz de cementerio, ésa que deseo yo</w:t>
        <w:br/>
        <w:t>ni la que impone silencio infundiéndonos temor</w:t>
        <w:br/>
        <w:t>sino aquélla que naciendo del respeto a los derechos </w:t>
        <w:br/>
        <w:t>está dispuesta al diálogo por encontrar solu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a paz que yo deseo no responde con insultos</w:t>
        <w:br/>
        <w:t>al reclamo y la protesta, fruto de la indignación;</w:t>
        <w:br/>
        <w:t>pues ya lo decía Gandhi en su gran revolución:</w:t>
        <w:br/>
        <w:t>"Más violencia solo logra avivar la que estall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z que amo no surge del grito amenazador,</w:t>
        <w:br/>
        <w:t>se conquista dando ejemplo de empatía y compromiso</w:t>
        <w:br/>
        <w:t>expresando al oponente argumentos convincentes</w:t>
        <w:br/>
        <w:t>que finalmente le ayuden a ver su equivo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a paz yo trabajo buscando en toda ocasión</w:t>
        <w:br/>
        <w:t>crear los medios que permitan que crezca a mi alrededor,</w:t>
        <w:br/>
        <w:t>en primer lugar, cuidándola en mi propio corazón</w:t>
        <w:br/>
        <w:t>para luego proyectarla donde haya confu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mundo tan cargado de impaciencia y agresión</w:t>
        <w:br/>
        <w:t>necesita sembradores de paz, justicia y amor.</w:t>
        <w:br/>
        <w:t>No es la fuerza la que logra implantar una verdad</w:t>
        <w:br/>
        <w:t xml:space="preserve">se la siembra con esfuerzo, convicción y dignidad. </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lang w:eastAsia="es-AR"/>
        </w:rPr>
        <w:t>JUVENTUD Y SEXO. REQUISITOS PARA MADURAR EN EL AMO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w:t>
      </w:r>
      <w:r>
        <w:rPr>
          <w:rFonts w:cs="Times New Roman" w:ascii="Times New Roman" w:hAnsi="Times New Roman"/>
          <w:b/>
          <w:bCs/>
          <w:lang w:val="es-AR" w:eastAsia="es-AR"/>
        </w:rPr>
        <w:t>compromiso</w:t>
      </w:r>
      <w:r>
        <w:rPr>
          <w:rFonts w:cs="Times New Roman" w:ascii="Times New Roman" w:hAnsi="Times New Roman"/>
          <w:lang w:val="es-AR" w:eastAsia="es-AR"/>
        </w:rPr>
        <w:t xml:space="preserve"> es el querer responderse siempre. Significa manifestar ante los otros que siempre están dispuestos a renovar el compromiso de amarse y que lo confirman por la generosidad con que se entregan. Es decir que están manifestando ante los demás un amor de tan calidad, tanto en la convivencia como en la intimidad, que constituyen una unidad indisoluble: dos que son uno, o uno que son dos.  Además se trata de una unidad original, porque siempre tiene algo nuevo que no se repite en la diversidad de temperamentos, situaciones y momentos. Este compromiso cubre todo el tiempo interno (el de las emociones) y todo el tiempo externo (el de las actu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quisitos para madurar en el amor:</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 xml:space="preserve">• </w:t>
      </w:r>
      <w:r>
        <w:rPr>
          <w:rFonts w:cs="Times New Roman" w:ascii="Times New Roman" w:hAnsi="Times New Roman"/>
          <w:b/>
          <w:bCs/>
          <w:i/>
          <w:iCs/>
          <w:lang w:val="es-AR" w:eastAsia="es-AR"/>
        </w:rPr>
        <w:t>Autonomía personal</w:t>
      </w:r>
      <w:r>
        <w:rPr>
          <w:rFonts w:cs="Times New Roman" w:ascii="Times New Roman" w:hAnsi="Times New Roman"/>
          <w:lang w:val="es-AR" w:eastAsia="es-AR"/>
        </w:rPr>
        <w:t xml:space="preserve"> (rechazo de la posesión). Nunca se puede ser dueño del otro, porque son dos personas.</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 xml:space="preserve">• </w:t>
      </w:r>
      <w:r>
        <w:rPr>
          <w:rFonts w:cs="Times New Roman" w:ascii="Times New Roman" w:hAnsi="Times New Roman"/>
          <w:b/>
          <w:bCs/>
          <w:i/>
          <w:iCs/>
          <w:lang w:val="es-AR" w:eastAsia="es-AR"/>
        </w:rPr>
        <w:t>Respeto de la libertad del otro.</w:t>
      </w:r>
      <w:r>
        <w:rPr>
          <w:rFonts w:cs="Times New Roman" w:ascii="Times New Roman" w:hAnsi="Times New Roman"/>
          <w:lang w:val="es-AR" w:eastAsia="es-AR"/>
        </w:rPr>
        <w:t xml:space="preserve"> No hay seducción ni engaño, no hay atropello ni subestimación, tampoco sobreestimación. </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 xml:space="preserve">• </w:t>
      </w:r>
      <w:r>
        <w:rPr>
          <w:rFonts w:cs="Times New Roman" w:ascii="Times New Roman" w:hAnsi="Times New Roman"/>
          <w:b/>
          <w:bCs/>
          <w:i/>
          <w:iCs/>
          <w:lang w:val="es-AR" w:eastAsia="es-AR"/>
        </w:rPr>
        <w:t>Creatividad mutua.</w:t>
      </w:r>
      <w:r>
        <w:rPr>
          <w:rFonts w:cs="Times New Roman" w:ascii="Times New Roman" w:hAnsi="Times New Roman"/>
          <w:lang w:val="es-AR" w:eastAsia="es-AR"/>
        </w:rPr>
        <w:t xml:space="preserve"> No aplicar recetas sino construir respuestas propias, cuando sea necesario, frente a los cuestionamientos que hace la vida.</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 xml:space="preserve">• </w:t>
      </w:r>
      <w:r>
        <w:rPr>
          <w:rFonts w:cs="Times New Roman" w:ascii="Times New Roman" w:hAnsi="Times New Roman"/>
          <w:b/>
          <w:bCs/>
          <w:i/>
          <w:iCs/>
          <w:lang w:val="es-AR" w:eastAsia="es-AR"/>
        </w:rPr>
        <w:t>Criticidad personal y mutua.</w:t>
      </w:r>
      <w:r>
        <w:rPr>
          <w:rFonts w:cs="Times New Roman" w:ascii="Times New Roman" w:hAnsi="Times New Roman"/>
          <w:lang w:val="es-AR" w:eastAsia="es-AR"/>
        </w:rPr>
        <w:t xml:space="preserve"> Saber analizarse y examinarse para ver si realmente crecen. Saber también cambiar. </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 xml:space="preserve">• </w:t>
      </w:r>
      <w:r>
        <w:rPr>
          <w:rFonts w:cs="Times New Roman" w:ascii="Times New Roman" w:hAnsi="Times New Roman"/>
          <w:b/>
          <w:bCs/>
          <w:i/>
          <w:iCs/>
          <w:lang w:val="es-AR" w:eastAsia="es-AR"/>
        </w:rPr>
        <w:t>Iniciativa.</w:t>
      </w:r>
      <w:r>
        <w:rPr>
          <w:rFonts w:cs="Times New Roman" w:ascii="Times New Roman" w:hAnsi="Times New Roman"/>
          <w:lang w:val="es-AR" w:eastAsia="es-AR"/>
        </w:rPr>
        <w:t xml:space="preserve"> Saber afrontar la realidad en una actitud de conquista.</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 xml:space="preserve">• </w:t>
      </w:r>
      <w:r>
        <w:rPr>
          <w:rFonts w:cs="Times New Roman" w:ascii="Times New Roman" w:hAnsi="Times New Roman"/>
          <w:b/>
          <w:bCs/>
          <w:i/>
          <w:iCs/>
          <w:lang w:val="es-AR" w:eastAsia="es-AR"/>
        </w:rPr>
        <w:t>Corresponsabilidad.</w:t>
      </w:r>
      <w:r>
        <w:rPr>
          <w:rFonts w:cs="Times New Roman" w:ascii="Times New Roman" w:hAnsi="Times New Roman"/>
          <w:lang w:val="es-AR" w:eastAsia="es-AR"/>
        </w:rPr>
        <w:t xml:space="preserve"> Nadie es un niño o un hijo para el otro. Ambos son igualmente conscientes y libres en el mundo en que viven.</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 xml:space="preserve">• </w:t>
      </w:r>
      <w:r>
        <w:rPr>
          <w:rFonts w:cs="Times New Roman" w:ascii="Times New Roman" w:hAnsi="Times New Roman"/>
          <w:b/>
          <w:bCs/>
          <w:i/>
          <w:iCs/>
          <w:lang w:val="es-AR" w:eastAsia="es-AR"/>
        </w:rPr>
        <w:t>Emocionalidad sana y madura.</w:t>
      </w:r>
      <w:r>
        <w:rPr>
          <w:rFonts w:cs="Times New Roman" w:ascii="Times New Roman" w:hAnsi="Times New Roman"/>
          <w:lang w:val="es-AR" w:eastAsia="es-AR"/>
        </w:rPr>
        <w:t xml:space="preserve"> La tónica habitual de la relación es verdaderamente plenificante, gratificante, delicada y tierna entre los dos.</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 xml:space="preserve">• </w:t>
      </w:r>
      <w:r>
        <w:rPr>
          <w:rFonts w:cs="Times New Roman" w:ascii="Times New Roman" w:hAnsi="Times New Roman"/>
          <w:b/>
          <w:bCs/>
          <w:i/>
          <w:iCs/>
          <w:lang w:val="es-AR" w:eastAsia="es-AR"/>
        </w:rPr>
        <w:t>Tolerancia.</w:t>
      </w:r>
      <w:r>
        <w:rPr>
          <w:rFonts w:cs="Times New Roman" w:ascii="Times New Roman" w:hAnsi="Times New Roman"/>
          <w:lang w:val="es-AR" w:eastAsia="es-AR"/>
        </w:rPr>
        <w:t xml:space="preserve"> Respetar los tiempos del otro sin imponer lo que uno cree apropiado. Dejar ser lo que el otro es en una actitud de compromiso y estímul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Un amor bien logra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 </w:t>
      </w:r>
      <w:r>
        <w:rPr>
          <w:rFonts w:cs="Times New Roman" w:ascii="Times New Roman" w:hAnsi="Times New Roman"/>
          <w:b/>
          <w:bCs/>
          <w:lang w:val="es-AR" w:eastAsia="es-AR"/>
        </w:rPr>
        <w:t>La autoafirmación=</w:t>
      </w:r>
      <w:r>
        <w:rPr>
          <w:rFonts w:cs="Times New Roman" w:ascii="Times New Roman" w:hAnsi="Times New Roman"/>
          <w:b/>
          <w:bCs/>
          <w:i/>
          <w:iCs/>
          <w:lang w:val="es-AR" w:eastAsia="es-AR"/>
        </w:rPr>
        <w:t xml:space="preserve"> “Gusto”</w:t>
      </w:r>
      <w:r>
        <w:rPr>
          <w:rFonts w:cs="Times New Roman" w:ascii="Times New Roman" w:hAnsi="Times New Roman"/>
          <w:lang w:val="es-AR" w:eastAsia="es-AR"/>
        </w:rPr>
        <w:t>, de hacerse hombre (la mutua soledad reflexiva). Es decir: ambos saben que es conveniente tener momentos para estar solos y ser como autotestigos de que, gracias al otro, crecen en su dignidad de hombres y en su vocación cristiana. Se sienten cada vez más afirmados, frente a sí mismos, frente al otro, frente a los otros, frente a Dios, como viviendo de acuerdo a su dignidad y a su vocación cristia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 </w:t>
      </w:r>
      <w:r>
        <w:rPr>
          <w:rFonts w:cs="Times New Roman" w:ascii="Times New Roman" w:hAnsi="Times New Roman"/>
          <w:b/>
          <w:bCs/>
          <w:lang w:val="es-AR" w:eastAsia="es-AR"/>
        </w:rPr>
        <w:t>La interrelación=</w:t>
      </w:r>
      <w:r>
        <w:rPr>
          <w:rFonts w:cs="Times New Roman" w:ascii="Times New Roman" w:hAnsi="Times New Roman"/>
          <w:b/>
          <w:bCs/>
          <w:i/>
          <w:iCs/>
          <w:lang w:val="es-AR" w:eastAsia="es-AR"/>
        </w:rPr>
        <w:t xml:space="preserve"> “Pasión”</w:t>
      </w:r>
      <w:r>
        <w:rPr>
          <w:rFonts w:cs="Times New Roman" w:ascii="Times New Roman" w:hAnsi="Times New Roman"/>
          <w:lang w:val="es-AR" w:eastAsia="es-AR"/>
        </w:rPr>
        <w:t>, de crecer integralmente como varón o mujer. El deseo profundo es como una pasión, algo que arrebata: “desear” que la relación lo haga a él más plenamente varón y a ella más plenamente muje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 </w:t>
      </w:r>
      <w:r>
        <w:rPr>
          <w:rFonts w:cs="Times New Roman" w:ascii="Times New Roman" w:hAnsi="Times New Roman"/>
          <w:b/>
          <w:bCs/>
          <w:lang w:val="es-AR" w:eastAsia="es-AR"/>
        </w:rPr>
        <w:t>La conciliación=</w:t>
      </w:r>
      <w:r>
        <w:rPr>
          <w:rFonts w:cs="Times New Roman" w:ascii="Times New Roman" w:hAnsi="Times New Roman"/>
          <w:b/>
          <w:bCs/>
          <w:i/>
          <w:iCs/>
          <w:lang w:val="es-AR" w:eastAsia="es-AR"/>
        </w:rPr>
        <w:t xml:space="preserve"> “Afán”</w:t>
      </w:r>
      <w:r>
        <w:rPr>
          <w:rFonts w:cs="Times New Roman" w:ascii="Times New Roman" w:hAnsi="Times New Roman"/>
          <w:lang w:val="es-AR" w:eastAsia="es-AR"/>
        </w:rPr>
        <w:t>,de respetar el ritmo del otro. Están siempre buscando vivir “conciliados” porque cada uno conoce el ritmo del otro y tiene afán de respetarlo, de alimentarlo, de ayudarlo, para que el vínculo de amor no se romp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 </w:t>
      </w:r>
      <w:r>
        <w:rPr>
          <w:rFonts w:cs="Times New Roman" w:ascii="Times New Roman" w:hAnsi="Times New Roman"/>
          <w:b/>
          <w:bCs/>
          <w:lang w:val="es-AR" w:eastAsia="es-AR"/>
        </w:rPr>
        <w:t>La participación=</w:t>
      </w:r>
      <w:r>
        <w:rPr>
          <w:rFonts w:cs="Times New Roman" w:ascii="Times New Roman" w:hAnsi="Times New Roman"/>
          <w:b/>
          <w:bCs/>
          <w:i/>
          <w:iCs/>
          <w:lang w:val="es-AR" w:eastAsia="es-AR"/>
        </w:rPr>
        <w:t xml:space="preserve"> “Empeño”</w:t>
      </w:r>
      <w:r>
        <w:rPr>
          <w:rFonts w:cs="Times New Roman" w:ascii="Times New Roman" w:hAnsi="Times New Roman"/>
          <w:lang w:val="es-AR" w:eastAsia="es-AR"/>
        </w:rPr>
        <w:t>, de integración mutua en todos los aspectos de la vida: la cultural, la afectiva, la operacional. Por lo tanto, se esmeran por entrar en el mundo cultural, afectivo, operacional del otro para vivir lo presente en la vida del otr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 </w:t>
      </w:r>
      <w:r>
        <w:rPr>
          <w:rFonts w:cs="Times New Roman" w:ascii="Times New Roman" w:hAnsi="Times New Roman"/>
          <w:b/>
          <w:bCs/>
          <w:lang w:val="es-AR" w:eastAsia="es-AR"/>
        </w:rPr>
        <w:t>La intimidad=</w:t>
      </w:r>
      <w:r>
        <w:rPr>
          <w:rFonts w:cs="Times New Roman" w:ascii="Times New Roman" w:hAnsi="Times New Roman"/>
          <w:b/>
          <w:bCs/>
          <w:i/>
          <w:iCs/>
          <w:lang w:val="es-AR" w:eastAsia="es-AR"/>
        </w:rPr>
        <w:t xml:space="preserve"> “Deseo”</w:t>
      </w:r>
      <w:r>
        <w:rPr>
          <w:rFonts w:cs="Times New Roman" w:ascii="Times New Roman" w:hAnsi="Times New Roman"/>
          <w:lang w:val="es-AR" w:eastAsia="es-AR"/>
        </w:rPr>
        <w:t xml:space="preserve">, de construir sobre la admiración y la confianza mutua y de vivir cada vez más plenamente en una tierna y estimulante comunicación. </w:t>
      </w:r>
      <w:r>
        <w:rPr>
          <w:rFonts w:cs="Times New Roman" w:ascii="Times New Roman" w:hAnsi="Times New Roman"/>
          <w:i/>
          <w:iCs/>
          <w:lang w:val="es-AR" w:eastAsia="es-AR"/>
        </w:rPr>
        <w:t xml:space="preserve">“El ejemplo más pertinente de gozar sin la codicia de tener lo que se disfruta, puede encontrarse en las relaciones interpersonales. Un hombre y una mujer pueden disfrutar mutuamente en muchos terrenos; cada uno puede gozar con las actitudes, los gustos, las ideas, el temperamento y toda la personalidad del otro. Sin embargo, sólo a los que necesitan </w:t>
      </w:r>
      <w:r>
        <w:rPr>
          <w:rFonts w:cs="Times New Roman" w:ascii="Times New Roman" w:hAnsi="Times New Roman"/>
          <w:b/>
          <w:bCs/>
          <w:i/>
          <w:iCs/>
          <w:lang w:val="es-AR" w:eastAsia="es-AR"/>
        </w:rPr>
        <w:t>tener</w:t>
      </w:r>
      <w:r>
        <w:rPr>
          <w:rFonts w:cs="Times New Roman" w:ascii="Times New Roman" w:hAnsi="Times New Roman"/>
          <w:i/>
          <w:iCs/>
          <w:lang w:val="es-AR" w:eastAsia="es-AR"/>
        </w:rPr>
        <w:t xml:space="preserve"> lo que les gusta, este goce mutuo habitualmente les produce el deseo de la posesión sexual. Los que se encuentran en el modo de ser pueden disfrutar de la otra persona, y aún sentirse atraídos eróticamente, pero no deben ser «tomados» para gozarse”</w:t>
      </w:r>
      <w:r>
        <w:rPr>
          <w:rFonts w:cs="Times New Roman" w:ascii="Times New Roman" w:hAnsi="Times New Roman"/>
          <w:lang w:val="es-AR" w:eastAsia="es-AR"/>
        </w:rPr>
        <w:t>.</w:t>
      </w:r>
      <w:r>
        <w:rPr>
          <w:rStyle w:val="FootnoteCharacters"/>
          <w:rStyle w:val="FootnoteAnchor"/>
          <w:rFonts w:cs="Times New Roman" w:ascii="Times New Roman" w:hAnsi="Times New Roman"/>
          <w:lang w:val="es-AR" w:eastAsia="es-AR"/>
        </w:rPr>
        <w:footnoteReference w:id="2"/>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 </w:t>
      </w:r>
      <w:r>
        <w:rPr>
          <w:rFonts w:cs="Times New Roman" w:ascii="Times New Roman" w:hAnsi="Times New Roman"/>
          <w:b/>
          <w:bCs/>
          <w:lang w:val="es-AR" w:eastAsia="es-AR"/>
        </w:rPr>
        <w:t>Plenificación=</w:t>
      </w:r>
      <w:r>
        <w:rPr>
          <w:rFonts w:cs="Times New Roman" w:ascii="Times New Roman" w:hAnsi="Times New Roman"/>
          <w:b/>
          <w:bCs/>
          <w:i/>
          <w:iCs/>
          <w:lang w:val="es-AR" w:eastAsia="es-AR"/>
        </w:rPr>
        <w:t xml:space="preserve"> “Compromiso”</w:t>
      </w:r>
      <w:r>
        <w:rPr>
          <w:rFonts w:cs="Times New Roman" w:ascii="Times New Roman" w:hAnsi="Times New Roman"/>
          <w:lang w:val="es-AR" w:eastAsia="es-AR"/>
        </w:rPr>
        <w:t xml:space="preserve">,de crecer para el bien del otro (ser “catalizador” en el crecimiento del otro). Es decir, lo que quieren ofrecer es todo aquello que los hace ser más grand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as estas constantes marchan si son mutuas: si él continuamente se esfuerza por dárselo a ella y ella a él, y tratan de aprender esta relación desde el noviazgo. Esto supone que cuanto más profundamente se promueva el ser humano desde la niñez para querer vivir esta realidad, mejor se puede entablar el planteo fundamental del noviazgo y más ricamente se puede vivir, a pesar de sus altibajos, la convivencia íntima del matrimoni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arte de am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medios que mantienen una “higiene integral e interior” en la vida conyugal y en la pre-conyugal que es el noviazgo son los siguient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 </w:t>
      </w:r>
      <w:r>
        <w:rPr>
          <w:rFonts w:cs="Times New Roman" w:ascii="Times New Roman" w:hAnsi="Times New Roman"/>
          <w:b/>
          <w:bCs/>
          <w:lang w:val="es-AR" w:eastAsia="es-AR"/>
        </w:rPr>
        <w:t>Conocer sus responsabilidades</w:t>
      </w:r>
      <w:r>
        <w:rPr>
          <w:rFonts w:cs="Times New Roman" w:ascii="Times New Roman" w:hAnsi="Times New Roman"/>
          <w:lang w:val="es-AR" w:eastAsia="es-AR"/>
        </w:rPr>
        <w:t>. ¿Cuál es la responsabilidad del muchacho frente a esta chica que llama su novia (y viceversa)? Y antes de estar de novios, ¿cuál es la responsabilidad de la jovencita frente a los varones en todas partes (en la playa, en los bailes, en las diversiones, en los estudios, en los trabajos, etc.)? Y la responsabilidad del muchacho frente a las chicas en todos esos mismos lugares. Quien ha nacido mujer ¿se siente responsable de todos los varones que puedan relacionarse con ella? Y, quien ha nacido varón ¿se siente responsable de todas las mujeres que puedan relacionarse con é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 </w:t>
      </w:r>
      <w:r>
        <w:rPr>
          <w:rFonts w:cs="Times New Roman" w:ascii="Times New Roman" w:hAnsi="Times New Roman"/>
          <w:b/>
          <w:bCs/>
          <w:lang w:val="es-AR" w:eastAsia="es-AR"/>
        </w:rPr>
        <w:t>Aprender a ser claros y precisos en la expresión</w:t>
      </w:r>
      <w:r>
        <w:rPr>
          <w:rFonts w:cs="Times New Roman" w:ascii="Times New Roman" w:hAnsi="Times New Roman"/>
          <w:lang w:val="es-AR" w:eastAsia="es-AR"/>
        </w:rPr>
        <w:t>. La mayor parte de los muchachos y las chicas no saben hablar en una forma clara y precisa sobre el sentido del sex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 </w:t>
      </w:r>
      <w:r>
        <w:rPr>
          <w:rFonts w:cs="Times New Roman" w:ascii="Times New Roman" w:hAnsi="Times New Roman"/>
          <w:b/>
          <w:bCs/>
          <w:lang w:val="es-AR" w:eastAsia="es-AR"/>
        </w:rPr>
        <w:t>Saber elaborar juicios “prácticos”</w:t>
      </w:r>
      <w:r>
        <w:rPr>
          <w:rFonts w:cs="Times New Roman" w:ascii="Times New Roman" w:hAnsi="Times New Roman"/>
          <w:lang w:val="es-AR" w:eastAsia="es-AR"/>
        </w:rPr>
        <w:t>. Aprender a aplicar los valores a la realidad concreta que van viviendo. No quedarse en el aire ni en la pura teoría, ni menos en la “instintivid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 </w:t>
      </w:r>
      <w:r>
        <w:rPr>
          <w:rFonts w:cs="Times New Roman" w:ascii="Times New Roman" w:hAnsi="Times New Roman"/>
          <w:b/>
          <w:bCs/>
          <w:lang w:val="es-AR" w:eastAsia="es-AR"/>
        </w:rPr>
        <w:t>Educarse en el “placer del trabajo bien hecho”</w:t>
      </w:r>
      <w:r>
        <w:rPr>
          <w:rFonts w:cs="Times New Roman" w:ascii="Times New Roman" w:hAnsi="Times New Roman"/>
          <w:lang w:val="es-AR" w:eastAsia="es-AR"/>
        </w:rPr>
        <w:t>. Sentir el gusto, el placer, el gozo de hacerse hombre. Sentir que vale la pena el esfuerzo que se hace para madurar, conseguir un título, darle un sentido serio y maduro al noviazg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 </w:t>
      </w:r>
      <w:r>
        <w:rPr>
          <w:rFonts w:cs="Times New Roman" w:ascii="Times New Roman" w:hAnsi="Times New Roman"/>
          <w:b/>
          <w:bCs/>
          <w:lang w:val="es-AR" w:eastAsia="es-AR"/>
        </w:rPr>
        <w:t>Gozar el ser causa del verdadero “gozo” del otro</w:t>
      </w:r>
      <w:r>
        <w:rPr>
          <w:rFonts w:cs="Times New Roman" w:ascii="Times New Roman" w:hAnsi="Times New Roman"/>
          <w:lang w:val="es-AR" w:eastAsia="es-AR"/>
        </w:rPr>
        <w:t>. Sentir que se realizan más en su ser humano cuando cada uno se “place” de que el otro crezca y viva mejor su dignidad humana y su vocación cristian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lang w:val="es-AR" w:eastAsia="es-AR"/>
        </w:rPr>
        <w:t>Todo esto es un arte, no una técnica. Y “el arte de amar” se aprende por la reflexión, por la lectura, por el diálogo, por la consulta, por la oración.</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nota continúa en la publicación de Familia Cristiana del mes que viene, con el tema "</w:t>
      </w:r>
      <w:r>
        <w:rPr>
          <w:rFonts w:cs="Times New Roman" w:ascii="Times New Roman" w:hAnsi="Times New Roman"/>
        </w:rPr>
        <w:t>Los vaivenes de la vida conyugal</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6:</w:t>
      </w:r>
      <w:r>
        <w:rPr>
          <w:rFonts w:cs="Times New Roman" w:ascii="Times New Roman" w:hAnsi="Times New Roman"/>
          <w:sz w:val="28"/>
          <w:szCs w:val="28"/>
        </w:rPr>
        <w:t xml:space="preserve"> </w:t>
      </w:r>
      <w:r>
        <w:rPr>
          <w:rFonts w:cs="Times New Roman" w:ascii="Times New Roman" w:hAnsi="Times New Roman"/>
          <w:b/>
          <w:sz w:val="28"/>
          <w:szCs w:val="28"/>
        </w:rPr>
        <w:t>APARICIÓN DE LA VIRGEN DE LOURDE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María Celina, OSC</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n video para recordar y agradecer los dones y bendiciones de Dios por intercesión de María en Lour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parición de la Virgen de Lour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Bernadette, humilde y pobre, en Lourdes, le otorgaste el honor de contemplarte, de admirar tu belleza, de escucharte, y el camino a la gloria en ti descu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eres Inmaculada Concepción, así te definiste claramente, limpia desde el principio hasta la muerte, la excelsa criatura de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odeada de luz apareciste, símbolo de la fe que alumbra el alma. Es tu virginidad la que nos salva, nos brinda la Verdad y nos redim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u manto de lancura, de pureza, delicado tejido inimitable, llena de resplandores celestiales, tu inmaculada imagen, luz perfec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brillante rosa en cada pie, cubre la desnudez de tus pisadas, sello de la pobreza consagrada y del aroma místico del bi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tus divinas manos el Rosario, oración con la que respira el alma y, por tu intercesión, logra las gracias para ser más felices y más sa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s hecho que brotara un manantial en la gruta, que es hoy tu santuario, es agua portadora de milagros, de eterna bendición, salud y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s diste los mensajes de tu amor, de Madre generosa y compasiva, del dolor, que redime nuestra vida, y nos eleva al Reino de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rnadette ha sufrido su martirio, corona de elegidos y de santos, y su cuerpo incorrupto, acrisolado, de la divina gracia es fiel testi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xto: Emma Margarita Valdé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hyperlink r:id="rId2">
        <w:r>
          <w:rPr>
            <w:rStyle w:val="InternetLink"/>
            <w:rFonts w:cs="Times New Roman" w:ascii="Times New Roman" w:hAnsi="Times New Roman"/>
            <w:lang w:val="es-AR" w:eastAsia="es-AR"/>
          </w:rPr>
          <w:t>https://www.youtube.com/watch?v=T5C2s85opmU</w:t>
        </w:r>
      </w:hyperlink>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7:</w:t>
      </w:r>
      <w:r>
        <w:rPr>
          <w:sz w:val="28"/>
          <w:szCs w:val="28"/>
        </w:rPr>
        <w:t xml:space="preserve"> </w:t>
      </w:r>
      <w:r>
        <w:rPr>
          <w:b/>
          <w:sz w:val="28"/>
          <w:szCs w:val="28"/>
        </w:rPr>
        <w:t>SEGÚN LA BIBLIA ¿EL SOL SE DETUVO EN GABAÓN?</w:t>
      </w:r>
      <w:r>
        <w:rPr>
          <w:b/>
          <w:sz w:val="28"/>
          <w:szCs w:val="28"/>
          <w:lang w:val="es-ES" w:eastAsia="es-ES"/>
        </w:rPr>
        <w:br/>
      </w:r>
      <w:r>
        <w:rPr>
          <w:sz w:val="20"/>
          <w:szCs w:val="20"/>
        </w:rPr>
        <w:t>- Por prof. Santiago F. Garavaglia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a la Biblia que Josué emprendió una batalla en la ciudad de Gabaón y que, gracias a una eficaz embestida, los israelitas lograron exterminar a un gran número de adversarios. Combatieron durante todo el día; y la victoria de Israel ya casi estaba llegando a su fin, cuando el sol de la tarde empezó a ocultarse por el oeste. Josué comprendió que, si la oscuridad caía sobre el campo de batalla, los enemigos sobrevivientes podrían ocultarse fácilmente en las grutas de las montañas y escapar, con lo cual su victoria no sería completa. ¿Qué podía ha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osué con los brazos extendidos oró a Yahvé para que el sol se detuviera en el cielo y la luna no apareciera en el horizonte. Así el ejército de Israel tuvo luz natural durante todo el tiempo que duró la batalla y derrotó completamente a los canane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qué pasó realmente en Gabaón? ¿Pudo haberse detenido el sol? Existen cuatro teorías propuestas por los biblistas para explicar este episod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La primera, teoría dice que el sol se detuvo realmente en el cielo gracias a una intervención especial de Dios, y allí permaneció un día entero iluminando la batalla, por lo cual aquel día duró mucho más de 24 horas. Esto hoy resulta insostenible, porque sabemos que el sol no se puede detener porque no gira si no es la tierra la que lo hace alrededor del mismo y si el planeta detuviera por un instante su andar, se produciría un cataclismo tremendo, sin mencionar que semejante hecho (el sol durando tantas horas) tendría que haber sido registrado por todos los otros pueblos que en aquel momento eran iluminados por ese mismo sol. Y ninguno ha conservado jamás el registro de semejante fenóme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La segunda teoría sostiene que la oración de Josué para detener el sol es un simple poema que emplea el autor, pidiendo al sol y a la luna que se paren para contemplar el maravilloso éxito que estaba teniendo el general israelita en la batalla. Pero no significa que se hubiera detenido realmente, no sucedió nada extra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La tercera teoría afirma que el relato sólo pretende reflejar el impacto psicológico de lentitud que los hebreos sintieron durante la batalla. O sea que ese día estuvo tan lleno de acontecimientos, y el triunfo fue tan costoso, que el día parecía interminable. En circunstancias así (también nosotros decimos), </w:t>
      </w:r>
      <w:r>
        <w:rPr>
          <w:rFonts w:cs="Times New Roman" w:ascii="Times New Roman" w:hAnsi="Times New Roman"/>
          <w:i/>
          <w:iCs/>
          <w:lang w:val="es-AR" w:eastAsia="es-AR"/>
        </w:rPr>
        <w:t>“el tiempo se hace eter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debemos rechazar esta hipótesis también porque, al igual que la segunda, niega que sucediera "algo" ese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La teoría más probable y consensuada, es que Josué con su ejército, después de marchar toda la noche, atacó de sorpresa sobre durante la madrugada, y el ejército cananeo se desbandó y emprendió la retirada. El ejército israelita lo alcanza, en medio de una tormenta de granizo (Jos 10,11). La tormenta cesó, y el sol comenzaba aparecer entre las nubes que ya se iban abriendo. Entonces Josué rezó para que el sol no saliera en Gabaón, es decir, para que el día continuara nublado, a fin de evitar el fuerte calor del día y hacer que sus hombres pudieran combatir mejor con el fresco de la jorn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recuerdo, se elaboró un poema con las palabras de Josué, que decía: "Detente, oh sol, en Gabaón; y tú, luna, en el valle de Ayalón". Este fue más tarde recogido en una colección de poemas titulada El libro del Justo. Este libro, no contenía los detalles de la batalla sino sólo el poema, por lo que con el paso del tiempo se olvidó el contexto en el que había surgido. Y cuando seiscientos años después se escribió el libro de Josué, se pensó que lo que Josué pedía era que el sol se detuviera en el cielo y siguiera brillando, cuando en realidad lo que pedía era que no sali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mo el autor del libro entendió, erróneamente, que ese día el sol se detuvo, agregó "Y el sol se paró en medio del cielo y dejó de correr un día entero hacia su ocaso. Y no hubo día semejante ni antes ni después" (Jos 10, 13-14). </w:t>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 xml:space="preserve">El sol de Gabaón sigue brillando para nosotros hasta el día de hoy, como queriéndonos recordar los inconvenientes de una lectura literal de la Biblia puede ocasionar. Por eso para los que aún hoy, continúan buscando en la Biblia fórmulas científicas secretas, revelaciones misteriosas y profecías cifradas, conviene recordar la lúcida frase pronunciada por Galileo Galilei </w:t>
      </w:r>
      <w:r>
        <w:rPr>
          <w:rFonts w:cs="Times New Roman" w:ascii="Times New Roman" w:hAnsi="Times New Roman"/>
          <w:i/>
          <w:iCs/>
          <w:lang w:val="es-AR" w:eastAsia="es-AR"/>
        </w:rPr>
        <w:t>"No busquen astronomía en la Biblia. Porque ella no pretende decirnos cómo marchan los cielos, sino cómo marchamos nosotros hacia el ciel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Santiago Garavaglia es Profesor de Ciencias Sagradas por el Instituto Teológico de Córdoba. Estudiante de Licenciatura y Maestría en Teología Dogmática en la Universiad Católica de Córdoba / https://elblogdelteologo.blogspot.com/</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8: </w:t>
      </w:r>
      <w:r>
        <w:rPr>
          <w:rFonts w:cs="Times New Roman" w:ascii="Times New Roman" w:hAnsi="Times New Roman"/>
          <w:b/>
          <w:sz w:val="28"/>
          <w:szCs w:val="28"/>
        </w:rPr>
        <w:t>MEDITACIÓN DIARIA DEL EVANGELIO - FEBRERO</w:t>
        <w:br/>
      </w:r>
      <w:r>
        <w:rPr>
          <w:rStyle w:val="Mininegrita"/>
          <w:rFonts w:cs="Times New Roman" w:ascii="Times New Roman" w:hAnsi="Times New Roman"/>
          <w:sz w:val="20"/>
          <w:szCs w:val="20"/>
        </w:rPr>
        <w:t>-Por Padre Juan Bytton Arellano, sacerdote jesuit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febrero: Recemos por las mujeres religiosas y consagradas, agradeciéndoles su misión y valentía, para que sigan encontrando nuevas respuestas frente a los desafíos de nuestro tiemp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artes 01</w:t>
      </w:r>
      <w:r>
        <w:rPr>
          <w:rFonts w:cs="Times New Roman" w:ascii="Times New Roman" w:hAnsi="Times New Roman"/>
          <w:lang w:val="es-AR" w:eastAsia="es-AR"/>
        </w:rPr>
        <w:br/>
        <w:t>Santa Brígida de Irlanda</w:t>
        <w:br/>
        <w:t>2 S 18, 9-10.14b.24-25a.30—19,3; Sal 85, 1-6; Mc 5, 21-43</w:t>
        <w:br/>
        <w:br/>
        <w:t>Evangelio: En aquel tiempo, Jesús atravesó de nuevo en una barca a la otra orilla; una gran multitud se reunió a su alrededor, y se quedó a la orilla del mar. Se acercó uno de los jefes de la sinagoga, que se llamaba Jairo, y al verlo, se echó a sus pies, rogándole con insistencia: «Mi niña está agonizando; ven, pon las manos sobre ella, para que se cure y viva». Jesús se fue con él, acompañado de mucha gente que lo apretujaba. Había una mujer que padecía flujos de sangre desde hacía doce años. Había sufrido mucho a mano de los médicos y se había gastado en eso toda su fortuna; pero en vez de mejorar se había puesto peor. Oyó hablar de Jesús y, acercándose por detrás, entre la gente, le tocó el manto, pensando: «Con solo tocarle el manto, quedaré sana». Inmediatamente se secó la fuente de sus hemorragias, y sintió que su cuerpo estaba curado de la enfermedad. Jesús, notando la fuerza que había salido de él, se volvió en seguida, en medio de la gente, y preguntó: «¿Quién me ha tocado el manto?». Los discípulos le contestaron: «Ves cómo te apretuja la gente y preguntas: “¿Quién me ha tocado?”». Él seguía mirando alrededor, para ver quién había sido. La mujer se acercó asustada y temblorosa, al comprender lo que había pasado, se postró ante él y le confesó toda la verdad. Y él le dijo: «Hija, tu fe te ha salvado. Vete en paz y queda curada de tu enfermedad». Todavía estaba hablando, cuando llegaron de la casa del jefe de la sinagoga para decirle: «Tu hija ha muerto. ¿Para qué molestar más al maestro?». Jesús, que oyó lo que habían dicho, dijo al jefe de la sinagoga: «No temas; basta que tengas fe». No permitió que lo acompañara nadie más que Pedro, Santiago y Juan, el hermano de Santiago. Llegaron a casa del jefe de la sinagoga y vio el alboroto y a los que lloraban y gritaban sin parar, y se lamentaban a gritos. Entró y les dijo: «¿Qué alboroto y qué lloros son estos? La niña no está muerta, está dormida». Se reían de él. Pero él los echó fuera a todos, y con el padre y la madre de la niña y sus acompañantes, entró donde estaba la niña, la tomó de la mano y le dijo: «Talitha qum» (que significa: «Contigo hablo, niña, levántate»). La niña se levantó inmediatamente y comenzó a caminar; tenía doce años. Y se quedaron totalmente admirados. Les insistió mucho en que nadie lo supiera; y les dijo que dieran de comer a la niñ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flexión: Marcos nos narra hoy la curación de dos mujeres. Todo inicia con el pedido de ayuda de un padre desesperado. Jesús va con él, lo acompaña en su angustia. En tanto, se acerca una mujer mayor que ha padecido flujos de sangre por doce años, la edad de la hija de Jairo. El padre quiere que Jesús toque a su hija, y la mujer toca el manto del Maestro. Cuando la sana y la invita a irse en paz, llega la noticia de la muerte de la hija de Jairo; vida y muerte se encuentran. Jesús ha venido a romper esa dicotomía y a invitar a creer en una vida plena y eterna. Quien muere en la fe, duerme en la esperanza. Jesús cumple el deseo del padre de tocar a la niña y despertarla para que camine, crezca, alimente su cuerpo; y así anime la fe de quienes conozca en adel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pregunto: ¿Cómo me acerco a Dios en los momentos de angustia? ¿Es valorada la dignidad de las mujeres en la sociedad actu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9: PEDIDO DEL PAPA FRANCISCO A LOS COLEGIOS</w:t>
        <w:br/>
      </w:r>
      <w:r>
        <w:rPr>
          <w:rStyle w:val="Mininegrita"/>
          <w:rFonts w:cs="Times New Roman" w:ascii="Times New Roman" w:hAnsi="Times New Roman"/>
          <w:sz w:val="20"/>
          <w:szCs w:val="20"/>
        </w:rPr>
        <w:t>-Tomado de AICA.org -</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onstruir fraternidad a partir de la cultura del cuidado", fue lo que pidió el papa Francisco a los colegios en su mensaje al I Foro Internacional Escuela Católica 'Una escuela que cuida' organizado por la Fundación educativa SM.</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Francisco envió un mensaje a José Manuel Ciudad, presidente de la Fundación educativa SM, con motivo del I Foro Internacional Escuela Católica “Una escuela que cuida”, organizado por la editorial para profesionales de la educación de España e Iberoaméric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 necesario que los alumnos hagan experiencia, en primer lugar, de una escuela que cuida de ellos, lo que les permitirá comprender, apreciar y agradecer lo que significa amar y cuidar”, pidió Francisco al unirse al foro a través de su mensaj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ontífice destacó que “una escuela que cuida es una escuela que quiere ser madre, capaz de acoger, sostener y ponerse a la escucha de los alumnos, para poder responder así a sus necesidades y ayudarlos en su crec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Qué bueno sería poder infundir en los alumnos el deseo de recorrer el mismo camino que hizo María para con Jesús. Ayudarlos a crecer ‘en estatura y gracia’ es darles lo necesario para un desarrollo físico y mental en las dos facetas que apunta el Evangel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imera, ‘ante Dios’, pues no podemos olvidar que todo proceso nos debe llevar siempre a É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egunda, ‘ante los hombres’, es decir, la necesidad de integrar todas las dimensiones que nos constituyen como humanos, rechazando el individualismo y construyendo fraternidad”, señaló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el Papa es importante que “los alumnos se sientan interpelados por los retos que el mundo les ofrece y los haga sentirse miembros de esa escuela, que además de cuidarlos a ellos los llama a cuidar también de los demás, según su capac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ello, “ayudan los pequeños gestos que vayan creado en los alumnos la certeza de que poniendo cada uno de su parte y trabajando juntos pueden hacer algo positivo para mejorar el planeta y construir un mundo mej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mismo sentido, continuó: “Es importante que sean gestos concretos, visibles, que no se dirijan a una cuestión abstracta, sino a alguien real, un hermano o hermanos que sufren, y con quienes debemos identificarnos porque Dios los ama, como nos ama a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Qué hermoso sería –insistió el pontífice- si como fruto de este trabajo, cada alumno, cada padre, cada profesional que trabaja en el colegio, pudiera decir que en su escuela siempre se ha sentido cuidado. Más hermoso sería aún, que al final de sus días esas mismas personas pudieran decir que en su colegio aprendieron esa lección de vida, y que desde entonces cuando se han integrado en un grupo, comenzaron un trabajo o han formado su propia familia, han sentido la necesidad de construir relaciones a partir de esta </w:t>
      </w:r>
      <w:r>
        <w:rPr>
          <w:rFonts w:cs="Times New Roman" w:ascii="Times New Roman" w:hAnsi="Times New Roman"/>
          <w:b/>
          <w:bCs/>
          <w:lang w:val="es-AR" w:eastAsia="es-AR"/>
        </w:rPr>
        <w:t>cultura del cuid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Qué bien nos haría a todos si pese a nuestras deficiencias, las sociedades se fueran conformando en la responsabilidad, asumiendo que cualquiera de nosotros, con esos pequeños gestos cotidianos aprendidos en la escuela y en la vida, puede colaborar en la edificación del mundo que Dios nos ha pedido cuidar, y que el único requisito es que seamos capaces de trabajar juntos”, concluyó el Pap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undación SM fue creada en 1977 por la Compañía de María (Marianistas) de España, dotándola como capital fundaciones de Ediciones SM. La Fundación SM es la propietaria de Ediciones SM.</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año la Fundación SM, por medio de sus diferentes programas, retorna los beneficios que genera la empresa editorial a la socie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EL PODER DE NUESTRAS PALABRA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Arcadio Ver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ando el jefe nos dice al comenzar el día de trabajo: Quiero verte en mi oficina a las 5 de la tarde, eso nos daña el día. Ese día es el más largo y el más corto también. Queremos que lleguen las 5, pero por otro lado no queremos que lleguen. ¿Por qué pasa eso? Porque nuestras palabras tienen mucho poder para bien o para mal, por eso debemos ejercer prudencia al usar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semos el don del habla para bendecir y estimular. Thomas Fuller dice: "El hombre sabio, incluso cuando calla, dice más que el necio cuando habla". Aun al expresar nuestro desacuerdo, hagámoslo con prudencia. La prudencia no es el antídoto para todos los problemas, pero la ausencia de ésta los atrae como el imán atrae las partículas de hierro. Cuidemos, pues, nuestras palab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 Sultán soñó que había perdido todos sus dientes. Preocupado mandó llamar a uno de sus adivinos para que le interpretara el sueño. El advino le dijo al Sultán: Lamento mucho decirle que usted quedará huérfano y solito en el mundo porque todos sus familiares se morirán antes que usted. Enfurecido ante aquella interpretación de su sueño, el Sultán ordenó que azotaran al adivino. Días después y mucho más calmado el Sultán mandó llamar a otro de sus brujos para que le explicara el significado de su sueño. El brujo le dijo al Sultán: Lo felicito mi señor, pues usted vivirá y sobrepasará a todos sus familiares y vivirá y reinará muchos, muchos años. Feliz, contento y muy satisfecho con la explicación de su sueño, el Sultán ordenó que dieran a aquel adivino 50 piezas de oro. Mientras el brujo iba feliz con su oro, un sirviente del Sultán le dijo: No entiendo al Sultán, la misma explicación que tú le diste, le dio el otro brujo, a él lo azotaron y a ti le recompensaron. El brujo entonces dijo: No es sólo decir las cosas como son sino saberlas deci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guien dijo: Si tienes que lanzar la flecha de la verdad, moja su punta en la miel del amor. Mahoma decía: Podemos matar un hombre con el peso de la lengua. Los indios arrojaban flechas incendiarias contra el invasor blanco. Paro también lazaban flechas envenenadas contra ellos. Si la víctima no moría por el flechazo, moría por el veneno de la flecha. Así ocurre con nuestras palabras, éstas dejan impresiones permanentes para bien o para mal. Podemos disculparnos, mudarnos de ciudad o país y hasta morirnos, pero el efecto de nuestras palabras quedará para siempre. Cuidemos, pues, nuestras palab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Biblia, David sentía la necesidad de saber con certeza si él entraría al reino de los cielos y por eso le preguntó al Señor diciendo: ¿quién entrará en tu santuario? ¿Quién morará en tu santo monte? (cf. Salmo 15, 1). Dios le contestó diciéndole: El que anda en intgridad, y hace justicia, y el que habla verdad en su corazón. El que no calumnia con su lengua. (Cf. Sal. 15, 2-3). En otros libros se lee: “El que quiera ver días buenos, refrene su lengua del mal, y sus labios no hablen engaño". (cf. 1 Ped. 3, 10). Y también: "Si alguno se cree religioso entre ustedes, y no refrena su lengua, se engaña a sí mismo, y su religión es vana". (cf. Santiago 1, 2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idemos nuestras palabras, porque éstas pueden hacer mucho bien si son dichas con sazón y a su debido tiempo. Pero también pueden hacer mucho daño si se dicen fuera de tiempo y sin la sazón del Espíritu Sa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LA MUJER EN EL MIESTERIO DE LA REDENCIÓN</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Catequesis de san Juan Pablo II</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s palabras del anciano Simeón, anunciando a María su participación en la misión salvífica del Mesías, ponen de manifiesto el papel de la mujer en el misterio de la reden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fecto, María no es sólo una persona individual; también es la "hija de Sión", la mujer nueva que, al lado del Redentor, comparte su pasión y engendra en el Espíritu a los hijos de Dios. Esa realidad se expresa mediante la imagen popular de las "siete espadas" que atraviesan el corazón de María. Esa representación pone de relieve el profundo vínculo que existe entre la madre, que se identifica con la hija de Sión y con la Iglesia, y el destino de dolor del Verbo encarn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entregar a su Hijo, recibido poco antes de Dios, para consagrarlo a su misión de salvación, María se entrega también a sí misma a esa misión. Se trata de un gesto de participación interior, que no es sólo fruto del natural afecto materno, sino que sobre todo expresa el consentimiento de la mujer nueva a la obra redentora de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 intervención, Simeón señala la finalidad del sacrificio de Jesús y del sufrimiento de María: se harán "a fin de que queden al descubierto las intenciones de muchos corazones" (Lc 2, 3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signo de contradicción" (Lc 2, 34), que implica a su madre en su sufrimiento, llevará a los hombres a tomar posición con respecto a él, invitándolos a una decisión fundamental. En efecto, "está puesto para caída y elevación de muchos en Israel" (Lc 2, 3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pues, María está unida a su Hijo divino en la "contradicción", con vistas a la obra de la salvación. Ciertamente, existe el peligro de caída para quien no acoge a Cristo, pero un efecto maravilloso de la redención es la elevación de muchos. Este mero anuncio enciende gran esperanza en los corazones a los que ya testimonia el fruto del sacrifi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poner bajo la mirada de la Virgen estas perspectivas de la salvación antes de la ofrenda ritual, Simeón parece sugerir a María que realice ese gesto para contribuir al rescate de la humanidad. De hecho, no habla con José ni de José: sus palabras se dirigen a María, a quien asocia al destino de su H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ioridad cronológica del gesto de María no oscurece el primado de Jesús. El concilio Vaticano II, al definir el papel de María en la economía de la salvación, recuerda que ella "se entregó totalmente a sí misma (...) a la persona y a la obra de su Hijo. Con él y en dependencia de él, se puso (...) al servicio del misterio de la redención" (Lumen Gentium, 5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presentación de Jesús en el templo, María se pone al servicio del misterio de la Redención con Cristo y en dependencia de él: en efecto, Jesús, el protagonista de la salvación, es quien debe ser rescatado mediante la ofrenda ritual. María está unida al sacrificio de su Hijo por la espada que le atravesará el al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imado de Cristo no anula, sino que sostiene y exige el papel propio e insustituible de la mujer. Implicando a su madre en su sacrificio, Cristo quiere revelar las profundas raíces humanas del mismo y mostrar una anticipación del ofrecimiento sacerdotal de la cru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ntención divina de solicitar la cooperación específica de la mujer en la obra redentora se manifiesta en el hecho de que la profecía de Simeón se dirige sólo a María, a pesar de que también José participa en el rito de la ofren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nclusión del episodio de la presentación de Jesús en el templo parece confirmar el significado y el valor de la presencia femenina en la economía de la salvación. El encuentro con una mujer, Ana, concluye esos momentos singulares, en los que el Antiguo Testamento casi se entrega al Nue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igual que Simeón, esta mujer no es una persona socialmente importante en el pueblo elegido, pero su vida parece poseer gran valor a los ojos de Dios. San Lucas la llama "profetisa", probablemente porque era consultada por muchos a causa de su don de discernimiento y por la vida santa que llevaba bajo la inspiración del Espíritu de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a era de edad avanzada, pues tenía ochenta y cuatro años y era viuda desde hacía mucho tiempo. Consagrada totalmente a Dios, "no se apartaba del templo, sirviendo a Dios noche y día en ayunos y oraciones" (Lc 2, 37). Por eso, representa a todos los que, habiendo vivido intensamente la espera del Mesías, son capaces de acoger el cumplimiento de la Promesa con gran júbilo. El evangelista refiere que, "como se presentase en aquella misma hora, alababa a Dios" (Lc 2, 3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iviendo de forma habitual en el templo, pudo, tal vez con mayor facilidad que Simeón, encontrar a Jesús en el ocaso de una existencia dedicada al Señor y enriquecida por la escucha de la Palabra y por la 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alba de la Redención, podemos ver en la profetisa Ana a todas las mujeres que, con la santidad de su vida y con su actitud de oración, están dispuestas a acoger la presencia de Cristo y a alabar diariamente a Dios por las maravillas que realiza su eterna misericord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meón y Ana, escogidos para el encuentro con el Niño, viven intensamente ese don divino, comparten con María y José la alegría de la presencia de Jesús y la difunden en su ambiente. De forma especial, Ana demuestra un celo magnífico al hablar de Jesús, testimoniando así su fe sencilla y generosa, una fe que prepara a otros a acoger al Mesías en su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xpresión de Lucas: "Hablaba del niño a todos los que esperaban la redención de Jerusalén" (Lc 2, 38), parece acreditarla como símbolo de las mujeres que, dedicándose a la difusión del Evangelio, suscitan y alimentan esperanzas de salv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CRECER EN LA CARIDAD CONYUGAL</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 tomado de Amoris Laetiti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matrimonio es un signo precioso, porque “cuando un hombre y una mujer celebran el sacramento del matrimonio, Dios, por decirlo así, se “refleja” en ellos, imprime en ellos los propios rasgos y el carácter indeleble de su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atrimonio es la imagen del amor de Dios por nosotros. También Dios, en efecto, es comunión: las tres Personas del Padre, Hijo y Espíritu Santo viven desde siempre y para siempre en unidad perfecta. Y es precisamente este el misterio del matrimonio: Dios hace de los dos esposos, una sola existencia “. Esto tiene consecuencias muy concretas y cotidianas, porque los esposos, “en virtud del sacramento, son investidos de una auténtica misión, para que puedan hacer visible, a partir de las cosas sencillas, ordinarias, el amor con el que Cristo ama a su Iglesia, que sigue entregando la vida por ella” (Amoris Laetitia 12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n embargo, no conviene confundir planos diferentes: no hay que arrojar sobre dos personas limitadas el tremendo peso de tener que reproducir de manera perfecta la unión que existe entre Cristo y su Iglesia, porque el matrimonio como signo implica, </w:t>
      </w:r>
      <w:r>
        <w:rPr>
          <w:rFonts w:cs="Times New Roman" w:ascii="Times New Roman" w:hAnsi="Times New Roman"/>
          <w:i/>
          <w:iCs/>
          <w:lang w:val="es-AR" w:eastAsia="es-AR"/>
        </w:rPr>
        <w:t>“un proceso dinámico, que avanza gradualmente con la progresiva integración de los dones de Dios”</w:t>
      </w:r>
      <w:r>
        <w:rPr>
          <w:rFonts w:cs="Times New Roman" w:ascii="Times New Roman" w:hAnsi="Times New Roman"/>
          <w:lang w:val="es-AR" w:eastAsia="es-AR"/>
        </w:rPr>
        <w:t>. (expresión ésta, de Juan Pablo II). (122)</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DIOS ES INDIFERENTE?</w:t>
      </w:r>
      <w:r>
        <w:rPr>
          <w:b/>
        </w:rPr>
        <w:br/>
      </w:r>
      <w:r>
        <w:rPr>
          <w:rStyle w:val="Mininegrita"/>
          <w:rFonts w:cs="Times New Roman" w:ascii="Times New Roman" w:hAnsi="Times New Roman"/>
          <w:sz w:val="20"/>
          <w:szCs w:val="20"/>
        </w:rPr>
        <w:t xml:space="preserve">-Por </w:t>
      </w:r>
      <w:r>
        <w:rPr>
          <w:rStyle w:val="Mini"/>
          <w:rFonts w:cs="Times New Roman" w:ascii="Times New Roman" w:hAnsi="Times New Roman"/>
          <w:sz w:val="20"/>
          <w:szCs w:val="20"/>
        </w:rPr>
        <w:t>pbro. Antonio Rizzol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Hay una realidad tan antigua como nueva. Cuando las personas se enfrentan a dificultades, tragedias y dolores, les cuesta acercarse a una fe cristiana que afirma que "Dios está cerca de nosotros en el sufr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muchos de estos casos de dolor y desesperación, incluso la oración da la sensación de no ser de mucha utilidad, se siente que Dios no responde, que Dios está distante. Por ejemplo, causa cierta impresión recordar aquella imagen del papa Francisco, en soledad, en la plaza San Pedro, rezando a Dios por su intervención para combatir o aliviar el Covid, que a pesar de aquella oración siguió esparciéndose y cobrando vícti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gran creencia es que la religión cristiana afirma que Dios nos deja libres para decidir nuestra vida, para asumir nuestras responsabilidades y, en consecuencia de aquello, el mal que existe en el mundo es en gran parte el resultado del comportamiento y las elecciones del hombre. Pero este argumento plantea algunas dudas lógicas. Un niño del Tercer Mundo o un niño que vive en vecindarios de mala reputación ciertamente no tiene la opción de un niño que nace en un ambiente culturalmente vivaz. Esto significa que las elecciones que hacemos son el resultado de experiencias previas y, por lo tanto, son en cierto sentido elecciones obligator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 también se puede pensar en el sufrimiento de los niños: ver las salas de cáncer de los hospitales donde están hospitalizados niños de pocos años, que no tienen esperanza de vida, llenos de dolor el corazón. ¿Cómo puede el mundo aceptar frases como "Dios está cerca de nosotros en el sufr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nte esto podemos llegar a unas breves consideraciones. Primero, el descuido con el que a veces tratamos de consolar diciendo que Dios está cerca de nosotros en el sufrimiento, es sin duda molesto. A veces pareciera que es solo una forma de lavarse las manos (aunque la afirmación en sí es cierta). Por otro lado, está el tema de la libertad de elección que Dios nos deja, que obviamente no es una libertad absoluta, sino condicionada por las circunstancias, por el entorno, por las experiencias. Es la característica de la libertad humana, que aunque existe, es limitada. El problema de fondo es en realidad otro: que existe el mal, el sufrimiento, en especial el de los niñ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verdaderamente un escándalo del dolor inocente. Recordamos a Ivan Karamazov, discutiendo con su hermano Alëša, en la famosa novela de Dostoievski, justamente este tema se convierte en el motivo de su rechazo a Dios. Es que no hay una respuesta "racional", no hay una explicación suficiente. También en los Hermanos Karamazov, el gran novelista ruso no propone ninguna manifestación en defensa de Dios por parte de Alëša. Jamás comprenderemos por qué sufren los inocentes, pero sí podemos apoyarlos. Esto es lo que muestra Dostoievski en un capítulo del libro, dedicado al starec Zosima, donde narra la vida y las enseñanzas del monje ruso, que finalmente se reducen al amor, recibidos de Dios y entregados a los hermanos. Basta una sola frase suya sobre el tema: "A veces, sobre todo ante los pecados de los hombres, te sentirás perplejo y te preguntarás: ¿Debería recurrir a la fuerza o la humildad y el amor? Decide siempre recurrir a la humildad y al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raemos a colación lo que dijo el papa Francisco el 2 de junio de 2017, respondiendo a un niño llamado Tanio que le preguntó: «¿Cómo le dirías a alguien que el Señor te ama, cuando ese Señor te hace faltar personas o cosas que nunca querrías perder?» «Preguntas como esa, querido Tanio, no se pueden responder con palabras. No hay palabras para explicar. Solo podrás encontrar alguna explicación, pero no del "por qué", sino del "para que" ["con qué propósito"] - en el amor de quienes te aman y te apoy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continuación, el Papa relató lo que siente al salir de los hospitales donde hay niños: «Salgo con el corazón, no digo destrozado, pero muy triste, y el Señor no me responde sobre eso. Solo miro el crucifijo… si Dios permitió que su Hijo sufriera así por nosotros, debe haber algo ahí que tenga sentido. La respuesta al mal, al sentido del sufrimiento inocente, lo comprenderemos más adelante en la vida o en la próxima vida. En efecto, si alguien viene y te dice: 'Ven, ven, te lo explico', vos dud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trás de todo está siempre el amor de Dios, pero no se puede explicar. Sólo quienes te apoyan, te acompañan y te ayudan a crecer te harán sentir el amor de Dios. Cuando nos encontramos con alguien que sufre, no es suficiente consolar diciendo “Dios te acompaña”, nosotros mismos somos los que tenemos que ser ahí mismo la presencia viva de “Dios que acompaña”. </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Traducido de www.famigliacristiana.it</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14: CON TRABAJO INFANTIL NO HAY FUTURO</w:t>
      </w:r>
      <w:r>
        <w:rPr>
          <w:b/>
        </w:rPr>
        <w:br/>
      </w:r>
      <w:r>
        <w:rPr>
          <w:rStyle w:val="Mininegrita"/>
          <w:sz w:val="20"/>
          <w:szCs w:val="20"/>
        </w:rPr>
        <w:t>-</w:t>
      </w:r>
      <w:r>
        <w:rPr/>
        <w:t xml:space="preserve"> </w:t>
      </w:r>
      <w:r>
        <w:rPr>
          <w:sz w:val="20"/>
          <w:szCs w:val="20"/>
        </w:rPr>
        <w:t>Tomado de AICA.org</w:t>
      </w:r>
      <w:r>
        <w:rPr>
          <w:rStyle w:val="Mini"/>
          <w:sz w:val="20"/>
          <w:szCs w:val="20"/>
        </w:rPr>
        <w:t xml:space="preserve"> -</w:t>
      </w:r>
    </w:p>
    <w:p>
      <w:pPr>
        <w:pStyle w:val="Normal2"/>
        <w:rPr>
          <w:lang w:val="es-AR" w:eastAsia="es-AR"/>
        </w:rPr>
      </w:pPr>
      <w:r>
        <w:rPr>
          <w:i/>
          <w:iCs/>
          <w:lang w:val="es-AR" w:eastAsia="es-AR"/>
        </w:rPr>
        <w:t xml:space="preserve">En un mensaje a los participantes de la Conferencia "Erradicar el trabajo infantil, construir un futuro mejor", el papa Francisco advirtió que se le "está robando el futuro a la humanidad" al emplear menores de edad "en los procesos de producción para ganancia de otros" y consideró la explotación infantil como una violación contra la dignidad humana. </w:t>
      </w:r>
      <w:r>
        <w:rPr>
          <w:lang w:val="es-AR" w:eastAsia="es-AR"/>
        </w:rPr>
        <w:br/>
        <w:br/>
        <w:t>El pontífice hizo este llamado al recibir hoy a los participantes de la Conferencia Internacional "Erradicar el trabajo infantil, construir un futuro mejor", que se celebró en el Vatic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acra del trabajo infantil, sobre la que hoy reflexionan, es de especial importancia para el presente y el futuro de nuestra humanidad", afirmó, y agregó: "La forma en que nos relacionamos con los niños, la medida en que respetamos su dignidad humana y sus derechos fundamentales expresan qué tipo de adultos somos y queremos ser y qué tipo de sociedad queremos constru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consideró "chocante y preocupante" que en un contexto de innovación industrial que lleva a hablar incluso de una "cuarta revolución industrial", siga existiendo "el empleo de niños en actividades laborales", y aseguró que la pandemia de Covid-19 agravó aún más la situ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imismo, pidió no confundir el trabajo infantil con las pequeñas tareas domésticas que realizan los niños para ayudar, según su edad, pues "estas actividades suelen ser beneficiosas para su desarrollo, ya que les permiten poner a prueba sus habilidades y crecer en conciencia y responsabi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ras denunciar "la explotación de los niños en los procesos de producción de la economía globalizada para el beneficio y la ganancia de otros", sostuvo que esto supone "la negación del derecho de los niños a la salud, la educación y el crecimiento armonioso, incluida la posibilidad de jugar y soñ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está robando a los niños su futuro, y por tanto a la propia humanidad. Es una violación de la dignidad humana", criti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ncisco realizó un llamamiento a todos los actores sociales para combatir el trabajo infantil y las causas que exponen a los niños al trabajo: "la pobreza extrema, la falta de trabajo y la consiguiente desesperación de las famil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queremos erradicar la lacra del trabajo infantil, debemos trabajar juntos para erradicar la pobreza, corregir el sistema económico actual, que concentra la riqueza en manos de unos pocos. Debemos animar a los Estados y a los agentes empresariales a crear oportunidades de trabajo decente con salarios justos que permitan a las familias cubrir sus necesidades sin que sus hijos tengan que trabajar", expli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anto Padre también exhortó a aunar esfuerzos "para promover una educación de calidad en todos los países, gratuita para todos, así como un sistema sanitario accesible para todos sin distinción".</w:t>
      </w:r>
    </w:p>
    <w:p>
      <w:pPr>
        <w:pStyle w:val="Normal2"/>
        <w:shd w:fill="FFFFFF" w:val="clear"/>
        <w:rPr>
          <w:rFonts w:ascii="Times New Roman" w:hAnsi="Times New Roman" w:cs="Times New Roman"/>
          <w:color w:val="000000"/>
          <w:lang w:val="es-AR" w:eastAsia="es-AR"/>
        </w:rPr>
      </w:pPr>
      <w:r>
        <w:rPr>
          <w:rFonts w:cs="Times New Roman"/>
          <w:color w:val="000000"/>
          <w:lang w:val="es-AR" w:eastAsia="es-AR"/>
        </w:rPr>
      </w:r>
    </w:p>
    <w:p>
      <w:pPr>
        <w:pStyle w:val="Normal2"/>
        <w:rPr>
          <w:color w:val="000000"/>
          <w:lang w:val="es-AR" w:eastAsia="es-AR"/>
        </w:rPr>
      </w:pPr>
      <w:r>
        <w:rPr>
          <w:color w:val="000000"/>
          <w:lang w:val="es-AR" w:eastAsia="es-AR"/>
        </w:rPr>
      </w:r>
    </w:p>
    <w:p>
      <w:pPr>
        <w:pStyle w:val="Normal2"/>
        <w:rPr>
          <w:rStyle w:val="Emphasis"/>
          <w:b/>
          <w:b/>
          <w:bCs/>
        </w:rPr>
      </w:pPr>
      <w:r>
        <w:rPr/>
      </w:r>
    </w:p>
    <w:p>
      <w:pPr>
        <w:pStyle w:val="Normal2"/>
        <w:rPr>
          <w:b/>
          <w:b/>
          <w:sz w:val="28"/>
          <w:szCs w:val="28"/>
        </w:rPr>
      </w:pPr>
      <w:r>
        <w:rPr>
          <w:sz w:val="20"/>
          <w:szCs w:val="20"/>
          <w:highlight w:val="lightGray"/>
        </w:rPr>
        <w:t>-ESPIRITUALIDAD-</w:t>
      </w:r>
      <w:r>
        <w:rPr>
          <w:sz w:val="20"/>
          <w:szCs w:val="20"/>
        </w:rPr>
        <w:br/>
      </w:r>
      <w:r>
        <w:rPr>
          <w:b/>
          <w:sz w:val="28"/>
          <w:szCs w:val="28"/>
        </w:rPr>
        <w:t>Nota 15: BIENAVENTURANZAS. ANUNCIO DE UNA NUEVA HUMANIDAD</w:t>
      </w:r>
      <w:r>
        <w:rPr>
          <w:b/>
        </w:rPr>
        <w:br/>
      </w:r>
      <w:r>
        <w:rPr>
          <w:rStyle w:val="Mininegrita"/>
          <w:sz w:val="20"/>
          <w:szCs w:val="20"/>
        </w:rPr>
        <w:t>-</w:t>
      </w:r>
      <w:r>
        <w:rPr>
          <w:rStyle w:val="Mini"/>
          <w:sz w:val="20"/>
          <w:szCs w:val="20"/>
        </w:rPr>
        <w:t>Tomado de AICA.org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ontífice compartió una reflexión sobre el texto de las Bienaventuranzas, aquellas que nos muestran “el camino que lleva al Reino de Dios y a la felicidad: El camino de la humildad, de la compasión, de la mansedumbre, de la justicia y de la paz. Ser santos es recorrer este camin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ntidad y aleg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blando en primer lugar de la alegría, el Santo Padre señaló que Jesús comienza con la palabra «Bienaventurados». Se trata del “anuncio principal, el de una felicidad inaudita”, pues “la santidad no es un programa de vida hecho solo de esfuerzos y renuncias, sino que es ante todo el gozoso descubrimiento de ser hijos amados por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la vivencia de los santos que, “incluso en medio de muchas tribulaciones, vivieron esa alegría y la testimoniaro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es una conquista humana, es un don que recibimos: somos santos porque Dios, que es el Santo, viene a habitar nuestra vida. ¡Por eso somos bienaventurados! La alegría del cristiano, por tanto, no es la emoción de un momento o simple optimismo humano, sino la certeza de poder afrontar cada situación bajo la mirada amorosa de Dios, con la valentía y la fuerza que proceden de É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cede que, tal como explicó el Santo Padre, “sin alegría, la fe se convierte en un ejercicio riguroso y opresivo, y corre el riesgo de enfermarse de tristeza”. “Un padre del desierto, -recordó el Papa- decía que la tristeza es ‘un gusano del corazón’, que corroe la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terroguémonos sobre esto: ¿somos cristianos alegres? ¿Transmitimos alegría o somos personas aburridas y tristes con cara de funeral? Recordemos: ¡no hay santidad sin aleg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sando al aspecto de la profecía, el Santo Padre reiteró que “las Bienaventuranzas están dirigidas a los pobres, a los afligidos, a los hambrientos de justi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un mensaje a contracorriente”, afirmó.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undo, de hecho, dice que para ser feliz tienes que ser rico, poderoso, siempre joven y fuerte, tener fama y éxito. Jesús abate estos criterios y hace un anuncio profético: la verdadera plenitud de vida se alcanza siguiéndole, practicando su Palabra. Y esto significa ser pobres por dentro, vaciarse de uno mismo para dejar espacio a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n se cree rico, exitoso y seguro, lo basa todo en sí mismo y se cierra a Dios y a sus hermanos”; mientras que “quien es consciente de ser pobre y de no bastarse a sí mismo permanece abierto a Dios y al prójimo”; y así, este último, “encuentra la alegría”, explicó Francisc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Bienaventuranzas, pues, son la profecía de una humanidad nueva, de un modo nuevo de vivir: hacerse pequeño y encomendarse a Dios, en lugar de destacarse sobre los demás; ser manso, en vez de tratar de imponerse; practicar la misericordia, antes que pensar solo en sí mismo; trabajar por la justicia y por la paz, en vez de alimentar, incluso con la connivencia, injusticias y desigualdad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este modo la “santidad”, es “acoger y poner en práctica, con la ayuda de Dios, esta profecía que revoluciona el mundo”, subrayó Francisc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la Santísima Virgen – concluyó el Papa antes del rezo mariano – nos dé algo de su ánimo, de ese ánimo bienaventurado que ha magnificado con alegría al Señor, que “derriba a los potentados de sus tronos y exalta a los humil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OPINIÓN-</w:t>
      </w:r>
      <w:r>
        <w:rPr>
          <w:sz w:val="20"/>
          <w:szCs w:val="20"/>
        </w:rPr>
        <w:br/>
      </w:r>
      <w:r>
        <w:rPr>
          <w:b/>
          <w:sz w:val="28"/>
          <w:szCs w:val="28"/>
        </w:rPr>
        <w:t>Nota 16: LA VALENTÍA DE RECONSTRUIR</w:t>
      </w:r>
      <w:r>
        <w:rPr>
          <w:b/>
        </w:rPr>
        <w:br/>
      </w:r>
      <w:r>
        <w:rPr>
          <w:rStyle w:val="Mininegrita"/>
          <w:sz w:val="20"/>
          <w:szCs w:val="20"/>
        </w:rPr>
        <w:t>-</w:t>
      </w:r>
      <w:r>
        <w:rPr>
          <w:rStyle w:val="Mini"/>
          <w:sz w:val="20"/>
          <w:szCs w:val="20"/>
        </w:rPr>
        <w:t>Por Víctor Corcoba Herrer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Hay que ponerse manos a la obra, debatiendo mucho para contribuir a configurar un futuro distinto al actual, donde se active la universalización del respeto y la protección hacia tod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sentido de la vida no está en quedarse con los brazos cruzados, sino en ponerse en movimiento a pesar de las dificultades, en hacer camino con la valentía de reconstruirse y de hacerse mejor persona, ciudadano de bien con la fuerza de la esperanza y el coraje del encuentro, con el valor de no quedarse parado y arriesgar, con el temple neutral y preciso para no sentirse nunca aislado, sino junto a los demás; y, si me lo permiten asimismo, con la bravura necesaria para cerrar brechas entre análogos, erradicar cualquier tipo de discriminación, impulsar la participación y solidaridad entre nosotros. Requerimos un naciente compromiso social para una nueva etapa, que ha de estar impulsada por los derechos humanos; pues de nada sirve que dicho documento universal sea el más traducido en todo el mundo y esté disponible en multitud de lenguas, si después no lo ponemos en práctica en nuestro entorno más próximo. Se me ocurre pensar en ese caudal migrante y sus tremendas historias de desesperación, de combate en busca de nuevas oportunidades, de seguridad y protección y de trabajo duro pero decente. Ojalá experimentemos a reintegrarnos, a formar parte de una única familia huma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fecto, la recuperación ha de comenzar por uno mismo, a través del valeroso espíritu de franqueza, que es el que nos hace cambiar de actitud y revelarnos hacia ese orbe indigno, que venimos observando y dejando pasar. No es tiempo de la palabra, sino de la acción; de la constancia y el tesón necesario para propiciar ese cambio, cuando menos para oírnos unos a otros y escucharnos. Hasta que no logremos entrar en sintonía todas las culturas, cuestionándonos con valentía nuestro paso por esta vida, difícilmente vamos a proseguir en el rescate del que todos hablamos, pero muy pocas gentes lo viven. Dispongámonos del atrevimiento oportuno y de la perseverancia elemental para tomar el reencuentro de la mística como fe de vida laboral. Será bueno tejer abecedarios acordes a nuestras actuaciones y mostrar nuestro lado más sensible, hacia aquellos que nadie escucha. Son tantas las cargas de sufrimientos, que necesitamos globalizar los hombros del pulso. A propósito, me quedo con la idea Aristotélica de que “la excelencia moral es resultado del hábito. Nos volvemos justos realizando actos de justicia; templados, realizando actos de templanza; valientes, realizando actos de valentía”. Precisamente, entiendo que es la ejemplaridad de ejercicio en comunidad, la que nos hace progresar verdaderamente hacia la quietu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iertamente, hoy más que nunca necesitamos de ese ambiente de tranquilidad y sosiego para proseguir el camino, máxime en un tiempo en el que la pandemia de COVID-19 está dejando una huella imborrable en la salud mental de todas las edades; que se agrava aún más por la precariedad diaria en la que viven muchas gentes. Sea como fuere, hemos de regresar a ese estado melódico del alma, a tomar conciencia de nuestro libre obrar, pensando en el fundamento ético que la convivencia nos exige, para huir de este espíritu corrupto dominador que padecen pueblos y naciones, lo que agudiza cada vez más la necesidad de una radical renovación, que ha de fortalecerse de honestidad y transparencia. Desde luego, hemos de reconocer que no es fácil la reparación de un cosmos tan diverso, pero hay que ponerse manos a la obra, debatiendo mucho para contribuir a configurar un futuro distinto al actual, donde se active la universalización del respeto y la protección hacia toda vida, se encuentre donde se encuentre, y enjuiciando a los responsables de cualquier hecho violento o ilícito. Lo malo de toda esta atmosfera de crueldades, es que todavía continuamos batiéndonos más por nuestras mundanidades que por nuestros andares libres y razonab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sayemos la lección del viento y sus diversas brisas, sí, jamás cesa en su furia de mudanza. Sin duda, ese mismo empuje y determinación es lo que nos resta para dar paso a un lozano tono reconciliador y a un inédito timbre reformador, porque realmente este sistema vierte tras de sí un montón de huellas violentas y de violaciones que nos dejan sin palabras. Deberíamos aprender de la historia y cuidarnos de otro modo y también velar por el espacio que nos asiste de otra manera; pero, para eso, tenemos que apiñar entusiasmos, trabajar unidos y no descartar a nadie por muy diferente que sea a esta cultura dominadora que no entiende de consideración ni de reparo alguno, que desprecia y pisotea al débil, que no duda en despreciar y en explotar al indefenso, puesto que hasta los mismos derechos humanos no son iguales para todos, aún no los hemos universalizado y pretendemos rehacer un hogar común. La coherencia no va con nosotros. Es una pena. Los abusos están a la orden del día. Realmente, se respira una atmósfera de distanciamiento y enfrentamiento que destruye todos los vínculos de cercanía. De todo este lio, de una manera u otra, todos somos culpables. Deberíamos cultivar el ser mediadores de esperanza. Son tantas las lágrimas derramadas que todo aliento es poco. Para empezar, abramos las veredas del diálogo, con las llaves del abrazo conciliador. Algo, en ocasiones, es to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17: LA RESURRECCIÓN DE JESÚS MUESTRA QUE PODEMOS LUCHAR CONTRA LA TRISTEZA Y EL DOLOR</w:t>
      </w:r>
      <w:r>
        <w:rPr>
          <w:b/>
        </w:rPr>
        <w:br/>
      </w:r>
      <w:r>
        <w:rPr>
          <w:rStyle w:val="Mininegrita"/>
          <w:sz w:val="20"/>
          <w:szCs w:val="20"/>
        </w:rPr>
        <w:t>-</w:t>
      </w:r>
      <w:r>
        <w:rPr>
          <w:rStyle w:val="Mini"/>
          <w:sz w:val="20"/>
          <w:szCs w:val="20"/>
        </w:rPr>
        <w:t>Tomado de AICA.org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conferencista Gary Zimak señaló que el día a día puede estar lleno de retos que generan tristeza y dolor, pero la tumba vacía y la certeza de la resurrección de Jesús permite ver las dificultades de la vida con otros oj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 artículo de National Catholic Register, Zimak indicó que mantener “una actitud positiva frente a la adversidad” no es algo fácil, pero con “la gracia de Dios” se puede lograr responder de manera diferente a los problemas de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onferencista indicó que es difícil apreciar la grandeza de la resurrección de Jesús, porque lo aceptamos como un hecho simple o histórico y no vemos su impacto en los primeros discípulos que estaban llenos de dolor y desesperanza frente a la muerte de Cristo y la tumba vac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Para ellos, fue una señal de fracaso y decepción. Contemplar su cuerpo sin vida y una tumba vacía provocó sentimientos de desesperanza. El Salvador del mundo estaba muerto y toda esperanza se había ido”, resalt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muestra de ello es la reacción de María Magdalena que al encontrar el sepulcro vacío cuando fue a ungir el cuerpo de Jesús, a quién consideraba muerto, comenzó a llorar porque “supuso que alguien se había llevado el cuer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e sintió extremadamente triste y desesperada. Jesús no sólo estaba muerto, sino que su cuerpo había desaparecido”, señaló el conferenci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Zimak indicó que, al igual que María Magdalena, las personas pueden a menudo asumir lo peor cuando se encuentran en una situación difícil y advirtió que “si no tenemos cuidado, nuestras emociones pueden sobrepasarnos y llevarnos a la desesper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 sentir que estoy condenado o que una situación no tiene esperanzas no lo hace realidad. En pocas palabras, los sentimientos no son hechos”, subray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onferencista indicó que este concepto “es el secreto para vivir en paz” y señaló que perdió muchos años viviendo lleno de tristeza al tratar sus sentimientos como la verdad absolu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tro ejemplo del miedo y tristeza luego de la muerte de Jesús son los dos discípulos en el camino a Emaús y los apóstoles escondidos. Todos ellos se encontraban asustados porque “no podían creer que Jesús realmente se levantó de entre los muer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l igual que tú y yo, los seguidores de Cristo ignoraron la única evidencia que nunca debe ignorarse. No importa cuántos problemas y obstáculos ‘imposibles’ esté enfrentando, no crea cuando sus sentimientos le intenten decir que no hay esperanza”, remar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Piense en la tumba vacía. Está vacía y falta el cuerpo de Jesús, pero es porque ha tenido lugar un acontecimiento inimaginable. Jesucristo ha vencido a la muerte y resucitó de entre los muertos. Si Cristo pudo hacerlo, ¡todo es posible!”, concluy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sz w:val="20"/>
          <w:szCs w:val="20"/>
          <w:highlight w:val="lightGray"/>
        </w:rPr>
        <w:t>-CUENTO-</w:t>
      </w:r>
      <w:r>
        <w:rPr>
          <w:sz w:val="20"/>
          <w:szCs w:val="20"/>
        </w:rPr>
        <w:br/>
      </w:r>
      <w:r>
        <w:rPr>
          <w:rFonts w:cs="Times New Roman" w:ascii="Times New Roman" w:hAnsi="Times New Roman"/>
          <w:b/>
          <w:sz w:val="28"/>
          <w:szCs w:val="28"/>
        </w:rPr>
        <w:t>Nota 18: CUENTOS PEQUEÑOS</w:t>
      </w:r>
      <w:r>
        <w:rPr>
          <w:b/>
        </w:rPr>
        <w:br/>
      </w:r>
      <w:r>
        <w:rPr>
          <w:rStyle w:val="Mininegrita"/>
          <w:sz w:val="20"/>
          <w:szCs w:val="20"/>
        </w:rPr>
        <w:t>-</w:t>
      </w:r>
      <w:r>
        <w:rPr/>
        <w:t xml:space="preserve"> </w:t>
      </w:r>
      <w:r>
        <w:rPr>
          <w:rStyle w:val="Mini"/>
          <w:rFonts w:cs="Times New Roman" w:ascii="Times New Roman" w:hAnsi="Times New Roman"/>
          <w:sz w:val="20"/>
          <w:szCs w:val="20"/>
        </w:rPr>
        <w:t>Por José Sépi</w:t>
      </w:r>
      <w:r>
        <w:rPr>
          <w:rStyle w:val="Mini"/>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s para reflexionar.</w:t>
      </w:r>
    </w:p>
    <w:p>
      <w:pPr>
        <w:pStyle w:val="Normal"/>
        <w:shd w:fill="FFFFFF" w:val="clear"/>
        <w:spacing w:before="280" w:after="280"/>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EL BURRO Y EL CABAL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a casa de campo, había un hombre que tenía un caballo Pinto con manchas marrones y blancas, y un burro de pelaje gr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burro, todos los días tiraba de una pesada carreta, y cargaba con las provisiones que el hombre compraba en la gran ciu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ta razón, el caballo se mofaba del burro. Y se burlaba, porque lo único que tenía que hacer el corcel, era llevar a pasear al hombre por las extensas tierras verdes del bosqu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los años fueron pasando, y con ellos, también se fue pasando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día, viendo el hombre que su caballo ya estaba bastante torpe para correr, y demasiado viejo para ser montado, lo enganchó entonces a la carreta para cargar las provisiones que compraba en la gran ciu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mientras el hombre preparaba el atalaje, el viejo caballo miró hacia el establo y descubrió que allí estaba el burro descansando plácidamente sobre un mullido colchón de he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e día, el caballo comprendió que nadie debe presumir del trabajo que ejerce, y mucho menos, burlarse del trabajo que ejercen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flexión: </w:t>
      </w:r>
      <w:r>
        <w:rPr>
          <w:rFonts w:cs="Times New Roman" w:ascii="Times New Roman" w:hAnsi="Times New Roman"/>
          <w:i/>
          <w:iCs/>
          <w:lang w:val="es-AR" w:eastAsia="es-AR"/>
        </w:rPr>
        <w:t xml:space="preserve">Aprendamos a ser agradecidos con Dios por las cosas que tenemos. Porque así como el viento sopla aquí y mañana lo hace allá; del mismo modo, hoy podemos estar en la cima de una montaña y mañana encontrarnos a sus pi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ODOS SOMOS OS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día, un ratón de biblioteca se hizo esta pregunta: "¿Cuál es el oso más inteligente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onces, puso en su morral una libreta y un lápiz, y salió a buscar la respue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imero fue a visitar al oso andino, y cuando lo encontró, le preguntó: "¿Cuál de estos hermanos osos es el más intelig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rdo o el polar?" Y el oso andino le contestó: "Eso no lo sé. Sólo sé que todos somos os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conforme con la respuesta, el ratón de biblioteca visitó a un oso pardo, y le interrogó: "Dime, oso pardo: ¿Cuál de estos hermanos osos es el más inteligente? ¿El andino o el po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el oso pardo le replicó: "Creo que no lo sé, amigo. Sólo sé que todos somos osos, al fin y al cab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avía disconforme con las respuestas obtenidas, el ratón de biblioteca se puso su chaqueta más abrigada, y partió en busca del oso polar. Y cuando lo encontró, le preguntó tiritando de frío: "Escucha, hermano polar: ¿Cuál de tus hermanos osos es el más inteligente? ¿El andino o el pardo?" Y el oso polar, le respondió: "Todos somos osos por naturaleza. ¿Por qué habría de ser uno más inteligente que el o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flexión: Nunca hablemos mal de nuestra Iglesia, de nuestro Club, de nuestra Escuela, de nuestro lugar de Trabajo o de nuestra Familia. Porque en todas partes existen opiniones y actitudes diferentes. Proclama el dicho: "En todas partes se cuecen habas." Sin embargo, aunque existan miles de diferencias, eso no nos acredita para hablar mal del lugar que frecuentamos. Porque si hablamos mal de ellos, también estaremos hablando mal de nosotros mism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rPr>
      </w:pPr>
      <w:r>
        <w:rPr>
          <w:sz w:val="20"/>
          <w:szCs w:val="20"/>
          <w:highlight w:val="lightGray"/>
        </w:rPr>
        <w:t>-POESÍA-</w:t>
      </w:r>
      <w:r>
        <w:rPr>
          <w:sz w:val="20"/>
          <w:szCs w:val="20"/>
        </w:rPr>
        <w:br/>
      </w:r>
      <w:r>
        <w:rPr>
          <w:b/>
          <w:sz w:val="28"/>
          <w:szCs w:val="28"/>
        </w:rPr>
        <w:t>Nota 19: AL SEÑOR UNO Y TRINO QUE NOS ACOMPAÑA</w:t>
      </w:r>
      <w:r>
        <w:rPr>
          <w:b/>
        </w:rPr>
        <w:br/>
      </w:r>
      <w:r>
        <w:rPr>
          <w:rStyle w:val="Mininegrita"/>
          <w:sz w:val="20"/>
          <w:szCs w:val="20"/>
        </w:rPr>
        <w:t>-</w:t>
      </w:r>
      <w:r>
        <w:rPr>
          <w:rStyle w:val="Mini"/>
          <w:sz w:val="20"/>
          <w:szCs w:val="20"/>
        </w:rPr>
        <w:t xml:space="preserve"> Por Víctor Corcoba Herrero -</w:t>
      </w:r>
    </w:p>
    <w:p>
      <w:pPr>
        <w:pStyle w:val="Normal"/>
        <w:shd w:fill="FFFFFF" w:val="clear"/>
        <w:spacing w:before="280" w:after="280"/>
        <w:rPr/>
      </w:pPr>
      <w:r>
        <w:rPr>
          <w:rFonts w:cs="Times New Roman" w:ascii="Times New Roman" w:hAnsi="Times New Roman"/>
          <w:color w:val="000000"/>
          <w:lang w:val="es-AR" w:eastAsia="es-AR"/>
        </w:rPr>
        <w:t>Hoy he subido al balcón de la vida</w:t>
        <w:br/>
        <w:t>a contemplar la belleza que nos circunda,</w:t>
        <w:br/>
        <w:t>a crecerme de paz y a engordarme de luz,</w:t>
        <w:br/>
        <w:t>a conocer el abecedario de la pureza</w:t>
        <w:br/>
        <w:t>y a reconocerme en el túnica del universo.</w:t>
        <w:br/>
        <w:t>¡Aclamado sea el sigilo, pregonado el am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Una vez servido de sosiego, tomé aire,</w:t>
        <w:br/>
        <w:t>me abandoné de todo sufrimiento,</w:t>
        <w:br/>
        <w:t>amparándome en el gozo de la creación,</w:t>
        <w:br/>
        <w:t>para permanecer largo tiempo fuera de mí,</w:t>
        <w:br/>
        <w:t>y así poder explorarme junto al Padre.</w:t>
        <w:br/>
        <w:t>¡Proclamada sea la voz que calma y colm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mprendí entonces que todo es por Él,</w:t>
        <w:br/>
        <w:t>por ese amor infinito vivimos cada día,</w:t>
        <w:br/>
        <w:t>anida en nuestros corazones, nos orienta,</w:t>
        <w:br/>
        <w:t>nos aviva el bien y nos apaga el mal,</w:t>
        <w:br/>
        <w:t>para que la bondad germine en todo;</w:t>
        <w:br/>
        <w:t>y con todo lo que existe, seamos su gloria.</w:t>
        <w:br/>
        <w:t>¡Alzada sea su pasión y realzado su perd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altecido seas, pues, Señor Uno y Trino,</w:t>
        <w:br/>
        <w:t>danos la gracia de sentirnos parte de ti,</w:t>
        <w:br/>
        <w:t>muéstranos a Jesús, con ojos humanos</w:t>
        <w:br/>
        <w:t>lo que es divino, sana nuestras existencias,</w:t>
        <w:br/>
        <w:t>líbranos del odio, eternízanos en tu morada.</w:t>
        <w:br/>
        <w:t>¡Glorificado sea tu nombre entre todo nomb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quiero beber más llanto, me desconsuela</w:t>
        <w:br/>
        <w:t>el consuelo de vivir tanto lloro por nada,</w:t>
        <w:br/>
        <w:t>únicamente deseo ser poema en cada paso,</w:t>
        <w:br/>
        <w:t>corazón en cada senda, alma que socorre.</w:t>
        <w:br/>
        <w:t>¡Celebrado sea  el ser que auxilia a otro s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raspasado por los sueños, me alivia pensar</w:t>
        <w:br/>
        <w:t>que el Creador jamás rechaza corazón alguno,</w:t>
        <w:br/>
        <w:t>somos parte de su obra,  el libro de sus vistas,</w:t>
        <w:br/>
        <w:t>el cielo por el que transita nuestra esperanza.</w:t>
        <w:br/>
        <w:t>¡Ensalzado sea el camino y loada su presencia!</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rPr>
      </w:pP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2 de febrero: LA PRESENTACIÓN DEL SEÑOR</w:t>
      </w:r>
    </w:p>
    <w:p>
      <w:pPr>
        <w:pStyle w:val="Normal"/>
        <w:shd w:fill="FFFFFF" w:val="clear"/>
        <w:spacing w:before="280" w:after="280"/>
        <w:jc w:val="both"/>
        <w:rPr/>
      </w:pPr>
      <w:r>
        <w:rPr>
          <w:rFonts w:cs="Times New Roman" w:ascii="Times New Roman" w:hAnsi="Times New Roman"/>
          <w:lang w:val="es-AR" w:eastAsia="es-AR"/>
        </w:rPr>
        <w:t>Cada 2 de febrero la Iglesia Universal celebra la fiesta de la Presentación del Señor Jesús en el Templo, en la que recordamos el encuentro de la Sagrada Familia con Simeón y Ana -que es también el encuentro del Señor con su pueblo-, y la purificación ritual de la Virgen María después de haber dado a luz al Salvador.</w:t>
      </w:r>
    </w:p>
    <w:p>
      <w:pPr>
        <w:pStyle w:val="Normal"/>
        <w:shd w:fill="FFFFFF" w:val="clear"/>
        <w:spacing w:before="280" w:after="280"/>
        <w:jc w:val="both"/>
        <w:rPr/>
      </w:pPr>
      <w:r>
        <w:rPr>
          <w:rFonts w:cs="Times New Roman" w:ascii="Times New Roman" w:hAnsi="Times New Roman"/>
          <w:lang w:val="es-AR" w:eastAsia="es-AR"/>
        </w:rPr>
        <w:t>Según la antigua costumbre del pueblo de Israel, al nacer un primogénito este debía ser llevado al Templo para su presentación cuarenta días después de haber nacido. Así hicieron María y José con el niño Jesús, cumpliendo con lo que ordenaba la Ley de Moisés. Por eso, la Iglesia cuenta 40 días después de la Navidad para celebrar la fiesta de la Presentación del Señor, el 2 de febrero.</w:t>
      </w:r>
    </w:p>
    <w:p>
      <w:pPr>
        <w:pStyle w:val="Normal"/>
        <w:shd w:fill="FFFFFF" w:val="clear"/>
        <w:spacing w:before="280" w:after="280"/>
        <w:jc w:val="both"/>
        <w:rPr>
          <w:rFonts w:ascii="Times New Roman" w:hAnsi="Times New Roman" w:cs="Times New Roman"/>
          <w:lang w:val="es-AR" w:eastAsia="es-AR"/>
        </w:rPr>
      </w:pPr>
      <w:r>
        <w:rPr>
          <w:rFonts w:cs="Times New Roman" w:ascii="Times New Roman" w:hAnsi="Times New Roman"/>
          <w:lang w:val="es-AR" w:eastAsia="es-AR"/>
        </w:rPr>
        <w:t>Al llegar al Templo, los padres de Jesús con el niño en brazos se encuentran con Simeón, el anciano al que el Espíritu Santo prometió que no moriría sin antes ver al Salvador del mundo. Fue el mismo Espíritu quien puso en boca de este profeta que ese pequeño niño sería el Redentor y Salvador de la humanidad (Ver Cántico de Simeón: Lc 2,22-40).</w:t>
      </w:r>
    </w:p>
    <w:p>
      <w:pPr>
        <w:pStyle w:val="Normal"/>
        <w:shd w:fill="FFFFFF" w:val="clear"/>
        <w:spacing w:before="280" w:after="280"/>
        <w:jc w:val="both"/>
        <w:rPr>
          <w:rFonts w:ascii="Times New Roman" w:hAnsi="Times New Roman" w:cs="Times New Roman"/>
          <w:lang w:val="es-AR" w:eastAsia="es-AR"/>
        </w:rPr>
      </w:pPr>
      <w:r>
        <w:rPr>
          <w:rFonts w:cs="Times New Roman" w:ascii="Times New Roman" w:hAnsi="Times New Roman"/>
          <w:lang w:val="es-AR" w:eastAsia="es-AR"/>
        </w:rPr>
        <w:t>También aquel día se encontraba en el Templo la hija de Fanuel, de la Tribu de Aser, llamada Ana. Ella era una mujer de edad muy avanzada; había enviudado solo 7 años después de haberse casado y permaneció así hasta los 84 años. Ana andaba día y noche en el Templo, adorando a Dios, ofreciendo ayunos y oraciones. Ella, al ver al niño, lo reconoció y empezó a proclamar a todos los que esperaban la redención de Jerusalén que la Salvación había llegado.</w:t>
      </w:r>
    </w:p>
    <w:p>
      <w:pPr>
        <w:pStyle w:val="Normal"/>
        <w:shd w:fill="FFFFFF" w:val="clear"/>
        <w:spacing w:before="280" w:after="280"/>
        <w:jc w:val="both"/>
        <w:rPr>
          <w:rFonts w:ascii="Times New Roman" w:hAnsi="Times New Roman" w:cs="Times New Roman"/>
          <w:lang w:val="es-AR" w:eastAsia="es-AR"/>
        </w:rPr>
      </w:pPr>
      <w:r>
        <w:rPr>
          <w:rFonts w:cs="Times New Roman" w:ascii="Times New Roman" w:hAnsi="Times New Roman"/>
          <w:lang w:val="es-AR" w:eastAsia="es-AR"/>
        </w:rPr>
        <w:t>Esta fiesta, antes llamada "de la Purificación de la Virgen María" bien recuerda el cumplimiento, por la Sagrada Familia, de la Ley de Moisés que mandaba que a los 40 días el niño debía ser presentado en el templo, pero también la madre debía realizar el rito de la purificación. Es por ello que la tradición de la celebración litúrgica de este día comienza con la ceremonia de la bendición y subsiguiente procesión de los cirios y candelas (velas), que simbolizan a Jesús que aparece en el templo "como la luz que ilumina a todas las naciones" -según la expresión del anciano Simeón cuando recibe al Niño Jesús en el templo de Jerusalén-. Por esa razón esta fiesta se conocía antes también con el nombre de "Fiesta de las candelas", o "Nuestra Señora de la Candelaria". Con este nombre aún se celebra en muchos lugares. En la Argentina Nuestra Señora de la Candelaria es la patrona de la Quebrada de Humahuaca, donde hoy se la festeja con gran solemnidad.</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lang w:val="es-AR" w:eastAsia="es-AR"/>
        </w:rPr>
        <w:t>11 de febrero: NUESTRA SEÑORA DE LOURDES</w:t>
      </w:r>
    </w:p>
    <w:p>
      <w:pPr>
        <w:pStyle w:val="NormalWeb"/>
        <w:rPr/>
      </w:pPr>
      <w:r>
        <w:rPr/>
        <w:t>Bernardita de Soubirous fue la elegida por Dios para ser testigo y mensajera de tan extraordinaria iniciativa del Creador. La Madre de Jesús, nuestra Madre también, supo como siempre enamorar a las multitudes y convocar a los pueblos de las naciones alrededor de la majestuosa imagen que de Ella se difundió.</w:t>
      </w:r>
    </w:p>
    <w:p>
      <w:pPr>
        <w:pStyle w:val="NormalWeb"/>
        <w:rPr/>
      </w:pPr>
      <w:r>
        <w:rPr/>
        <w:t>Lourdes ha sido fuente de sanación física para mucha gente, y quizás ha sido este el milagro más visible que Dios ha realizado para confirmar y sostener la fe en la obra. Pero sin dudas que la sanación espiritual, la conversión de las almas, ha sido el fruto más extraordinario que las generaciones han manifestado como evidencia de la potencia de los actos de Dios en esta tierra.</w:t>
      </w:r>
    </w:p>
    <w:p>
      <w:pPr>
        <w:pStyle w:val="NormalWeb"/>
        <w:rPr/>
      </w:pPr>
      <w:r>
        <w:rPr/>
        <w:t>Bernardita fue también instrumento de confirmación del Dogma de la Inmaculada Concepción, para alegría de los que amamos la pureza de María, reconocida de este modo en las propias palabras de la Reina del Cielo: “Yo soy la Inmaculada Concepción”. Hoy, después de 150 años, las palabras de María resuenan en nuestros oídos con la misma fuerza, como un cristal puro que resuena y sacude con su timbre los tímpanos del mundo.</w:t>
      </w:r>
    </w:p>
    <w:p>
      <w:pPr>
        <w:pStyle w:val="NormalWeb"/>
        <w:rPr/>
      </w:pPr>
      <w:r>
        <w:rPr/>
        <w:t>Gloria a Dios por Su Amor manifestado en regalo tan extraordinario. Nuestra Señora de Lourdes renueve nuestros corazones y nuestras mentes, para que emerja sonriente y esplendorosa nuestra propia conversión.</w:t>
      </w:r>
    </w:p>
    <w:p>
      <w:pPr>
        <w:pStyle w:val="NormalWeb"/>
        <w:rPr/>
      </w:pPr>
      <w:r>
        <w:rPr/>
        <w:t>Testimonio: "Las dos veces que he visitado Lourdes, mi alma se ha sentido feliz. Con una felicidad que sobrepasa todos los límites de lo espiritual y trascendente.</w:t>
      </w:r>
    </w:p>
    <w:p>
      <w:pPr>
        <w:pStyle w:val="NormalWeb"/>
        <w:rPr/>
      </w:pPr>
      <w:r>
        <w:rPr/>
        <w:t>He visitado todo lo ha habido y por haber en la gruta de las apariciones. Incluso un antiguo alumno, que pasa allá sus vacaciones haciendo el bien a la gente como camillero, me ha contado que ha visto con sus propios ojos los milagros maravillosos que hace cada día la Madre de Dios".</w:t>
      </w:r>
    </w:p>
    <w:p>
      <w:pPr>
        <w:pStyle w:val="NormalWeb"/>
        <w:rPr/>
      </w:pPr>
      <w:r>
        <w:rPr/>
        <w:t>Fue el 11 de febrero cuando la Virgen se le apareció a Bernardita, una joven de 14 años en la gruta de Massabielle. Vio una nube dorada y a la Virgen vestida de blanco con un rosario en la mano.</w:t>
      </w:r>
    </w:p>
    <w:p>
      <w:pPr>
        <w:pStyle w:val="NormalWeb"/>
        <w:rPr/>
      </w:pPr>
      <w:r>
        <w:rPr/>
        <w:t>Esta aparición se repitió 18 veces. El 25 de febrero fue cuando la chica escarbó en el suelo y salió un manantial de agua. Le dijo la Virgen que levantaran un templo y que rezara el rosario por los pecadores.</w:t>
      </w:r>
    </w:p>
    <w:p>
      <w:pPr>
        <w:pStyle w:val="NormalWeb"/>
        <w:rPr/>
      </w:pPr>
      <w:r>
        <w:rPr/>
        <w:t>Comenzó a acudir mucha gente. Las autoridades eclesiásticas, comenzando por el párroco, no le daban crédito a la joven.</w:t>
      </w:r>
    </w:p>
    <w:p>
      <w:pPr>
        <w:pStyle w:val="NormalWeb"/>
        <w:rPr/>
      </w:pPr>
      <w:r>
        <w:rPr/>
        <w:t>Era impensable que a su edad y dada su falta de cultura, supiera algo acerca del misterio del dogma de la Inmaculada Concepción, declarado así por el Papa Pío IX en 1854.</w:t>
      </w:r>
    </w:p>
    <w:p>
      <w:pPr>
        <w:pStyle w:val="NormalWeb"/>
        <w:rPr/>
      </w:pPr>
      <w:r>
        <w:rPr/>
        <w:t>El mismo Papa le dio el nombre de Basílica al templo levantado en honor de las apariciones. Estas, por fin, fueron declaradas auténticas y no pura fantasía de una adolescente ignorante.</w:t>
      </w:r>
    </w:p>
    <w:p>
      <w:pPr>
        <w:pStyle w:val="NormalWeb"/>
        <w:rPr/>
      </w:pPr>
      <w:r>
        <w:rPr/>
        <w:t>¿Cuál es la síntesis del mensaje de Lourdes?</w:t>
      </w:r>
    </w:p>
    <w:p>
      <w:pPr>
        <w:pStyle w:val="NormalWeb"/>
        <w:rPr/>
      </w:pPr>
      <w:r>
        <w:rPr/>
        <w:t>En primer lugar, se trata de un acto de gratitud por la definición del dogma, que se había declarado oficialmente cuatro años antes. En segundo lugar, exaltar la pobreza y la humildad, virtudes eminentemente cristianas. En tercer lugar, la importancia de la Cruz como camino para ser feliz aquí y en el más allá. Y en cuarto lugar, la clave para llevar una vida cristiana auténtica, es la oración, sintetizada en el rezo del santo rosario.</w:t>
      </w:r>
    </w:p>
    <w:p>
      <w:pPr>
        <w:pStyle w:val="NormalWeb"/>
        <w:rPr/>
      </w:pPr>
      <w:r>
        <w:rPr/>
      </w:r>
    </w:p>
    <w:p>
      <w:pPr>
        <w:pStyle w:val="NormalWeb"/>
        <w:rPr/>
      </w:pPr>
      <w:r>
        <w:rPr/>
        <w:t>Pero lo importante, además de las curaciones físicas, es que todo el mundo sale curado en lo espiritual, siempre y cuando se vaya de buena fe.</w:t>
      </w:r>
    </w:p>
    <w:p>
      <w:pPr>
        <w:pStyle w:val="NormalWeb"/>
        <w:rPr/>
      </w:pPr>
      <w:r>
        <w:rPr/>
        <w:t>Un dato: en el sitio web oficial del santuario de Lourdes en Francia se puede ver en vivo la gruta de la Virgen las 24 horas del día. https://www.lourdes-france.org/es/tv-lourdes/</w:t>
      </w:r>
    </w:p>
    <w:p>
      <w:pPr>
        <w:pStyle w:val="NormalWeb"/>
        <w:rPr/>
      </w:pPr>
      <w:r>
        <w:rPr/>
        <w:t>22 de febrero: LA CÁTEDRA DE SAN PED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22 de febrero, la Iglesia celebra la fiesta de la Cátedra de San Pedro, celebración que se remonta al siglo IV, cuyo sentido es honrar al primado y autoridad del Apóstol Pedro, el primer Papa de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celebración recuerda la potestad conferida por Cristo a quien es cabeza de la Iglesia cuando dijo, tal como lo relatan los Evangelios: "Tú eres Pedro y sobre esta piedra edificaré mi Iglesia. Y las puertas del infierno no prevalecerán sobre e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labra "cátedra" significa “asiento” o “trono”, de la que se derivan otros vocablos como “catedral”; es decir, la “cátedra” designa a la iglesia donde un obispo tiene un “trono”, desde el cual gobierna y predica. Sinónimo de “cátedra” es también "sede" (asiento o sitial): la "sede" es el lugar simbólico desde donde un obispo gobierna su diócesis. Por ejemplo, la Santa Sede es la “sede” del Obispo de Roma, el Pap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oy, la cátedra o sede que se conserva en la Basílica de San Pedro, en Roma, fue donada por Carlos el Calvo al Papa Juan VIII en el siglo IX, con motivo del viaje de su coronación, en épocas en las que el Papa cumplía con la función de ratificar el poder político. En el caso de Carlos el Calvo, el Papa lo coronó emperador romano de Occidente. Este trono se conserva como reliquia, siendo una magnífica composición barroca, obra de Gian Lorenzo Bernini, quien la talló entre 1656 y 1665. La obra de Bernini está enmarcada por pilastras. En el centro se sitúa el trono de bronce dorado, en cuyo interior se encuentra la silla o sede de madera, decorada con un relieve representando la “traditio clavum” o "entrega de llaves". El trono se apoya sobre cuatro estatuas de bronce, que representan a cuatro doctores de la Iglesia. En primer plano, San Agustín y San Ambrosio, por la Iglesia latina; y San Atanasio y San Juan Crisóstomo, por la Iglesia oriental. Por encima del trono aparece un sol de alabastro decorado con estuco dorado rodeado de ángeles que enmarca una en la que está representada una paloma de 162 cm de envergadura, símbolo del Espíritu Santo. Es la única vidriera coloreada de toda la Basílica de San Ped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ede o trono que se conserva como objeto físico, en realidad es la expresión simbólica de la grandeza del poder espiritual de Dios en la tierra, que el cada sucesor de Pedro expresa, además, de evocar la enseñanza de quien es cabeza de la Iglesia y conduce al Pueblo de Dios por el sendero de la historia. “Cátedra” es aún hoy sinónimo de “magisterio” o “enseñanza”. Cuando el Papa habla, enseña, conduce, consuela, guía al rebaño de Dios, y muestra a todos que la Iglesia peregrina hacia su destino final: el encuentro con su Cread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s los años en esta fecha, el altar monumental que acoge la Cátedra de San Pedro permanece iluminado durante el día con docenas de velas y se celebran numerosas misas desde la mañana hasta el atardecer, concluyendo con la Misa del Capítulo de San Ped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idamos por intercesión de San Pedro por el Papa Francisco y por los obispos, para que en todo permanezcan fieles al Evangelio y lo anuncien libre de toda mancha al mundo entero.</w:t>
      </w:r>
    </w:p>
    <w:p>
      <w:pPr>
        <w:pStyle w:val="NormalWeb"/>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ORACIÓN PARA ALCANZAR EL AMOR EN LA FAMILIA</w:t>
      </w:r>
    </w:p>
    <w:p>
      <w:pPr>
        <w:pStyle w:val="NormalWeb"/>
        <w:rPr>
          <w:rStyle w:val="StrongEmphasis"/>
        </w:rPr>
      </w:pPr>
      <w:r>
        <w:rPr>
          <w:rStyle w:val="StrongEmphasis"/>
        </w:rPr>
        <w:t>Por Hna. Sara Kloster, fsp</w:t>
      </w:r>
    </w:p>
    <w:p>
      <w:pPr>
        <w:pStyle w:val="Normal"/>
        <w:spacing w:before="280" w:after="280"/>
        <w:rPr/>
      </w:pPr>
      <w:r>
        <w:rPr>
          <w:rFonts w:cs="Times New Roman" w:ascii="Times New Roman" w:hAnsi="Times New Roman"/>
          <w:color w:val="000000"/>
          <w:lang w:val="es-AR" w:eastAsia="es-AR"/>
        </w:rPr>
        <w:t>Espíritu Santo, amor del Padre y del Hijo, llama divina de la comunidad santa de Dios, desciende sobre el corazón de cada familia. Renueva en todos los hogares el amor que acoge, comprende, acaricia, se entrega y perdona. En muchos hogares hay verdadera dificultad para compartir, dialogar y hacer realidad tu sueño sobre la familia. Con frecuencia, padre e hijos no se entienden, se distancian, se ofenden, se encierran cada uno en sí mismos, se faltan al respeto y se lastiman con frases y con gestos hirientes.</w:t>
      </w:r>
    </w:p>
    <w:p>
      <w:pPr>
        <w:pStyle w:val="Normal"/>
        <w:spacing w:before="280" w:after="280"/>
        <w:rPr/>
      </w:pPr>
      <w:r>
        <w:rPr>
          <w:rFonts w:cs="Times New Roman" w:ascii="Times New Roman" w:hAnsi="Times New Roman"/>
          <w:color w:val="000000"/>
          <w:lang w:val="es-AR" w:eastAsia="es-AR"/>
        </w:rPr>
        <w:t>Espíritu Santo. Tú eres amor y fuente de amor. Siémbrate en cada hogar como semilla de gracia que ilumina, fecunda y alienta su corazón. Que nunca se apague el fuego de tu llama en el interior de cada familia. Conviértela en templo de amor y de fe, en escuela del humanismo más integrado, en jardín de v ida y de esperanza.</w:t>
      </w:r>
    </w:p>
    <w:p>
      <w:pPr>
        <w:pStyle w:val="Normal"/>
        <w:spacing w:before="280" w:after="280"/>
        <w:rPr>
          <w:rFonts w:ascii="Times New Roman" w:hAnsi="Times New Roman" w:cs="Times New Roman"/>
          <w:b/>
          <w:b/>
          <w:sz w:val="28"/>
          <w:szCs w:val="28"/>
          <w:u w:val="single"/>
        </w:rPr>
      </w:pPr>
      <w:r>
        <w:rPr>
          <w:rFonts w:cs="Times New Roman" w:ascii="Times New Roman" w:hAnsi="Times New Roman"/>
          <w:color w:val="000000"/>
          <w:lang w:val="es-AR" w:eastAsia="es-AR"/>
        </w:rPr>
        <w:t>Por Cristo nuestro Señor. Amén.</w:t>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YO TE EXALTO</w:t>
      </w:r>
    </w:p>
    <w:p>
      <w:pPr>
        <w:pStyle w:val="Normal"/>
        <w:spacing w:before="280" w:after="280"/>
        <w:rPr>
          <w:rFonts w:ascii="Times New Roman" w:hAnsi="Times New Roman" w:cs="Times New Roman"/>
        </w:rPr>
      </w:pPr>
      <w:r>
        <w:rPr>
          <w:rFonts w:cs="Times New Roman" w:ascii="Times New Roman" w:hAnsi="Times New Roman"/>
        </w:rPr>
        <w:t xml:space="preserve">Sugerencia: </w:t>
      </w:r>
      <w:r>
        <w:rPr>
          <w:rFonts w:cs="Times New Roman" w:ascii="Times New Roman" w:hAnsi="Times New Roman"/>
          <w:color w:val="000000"/>
          <w:shd w:fill="FFFFFF" w:val="clear"/>
        </w:rPr>
        <w:t>Canción para momentos de adoración, alabanza u oración</w:t>
      </w:r>
      <w:r>
        <w:rPr>
          <w:rFonts w:cs="Times New Roman" w:ascii="Times New Roman" w:hAnsi="Times New Roman"/>
        </w:rPr>
        <w:t>.</w:t>
      </w:r>
    </w:p>
    <w:p>
      <w:pPr>
        <w:pStyle w:val="Normal"/>
        <w:spacing w:before="280" w:after="280"/>
        <w:rPr/>
      </w:pPr>
      <w:r>
        <w:rPr>
          <w:rFonts w:cs="Times New Roman" w:ascii="Times New Roman" w:hAnsi="Times New Roman"/>
        </w:rPr>
        <w:t>Esta canción pertenece al CD "Todo mi ser te alaba, Señor". Del ministerio de música Agua Viva. Editorial Paulinas Argentina.</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uerte Dios, consolador</w:t>
        <w:br/>
        <w:t>príncipe de paz.</w:t>
        <w:br/>
        <w:t>Gran Señor, vencedor,</w:t>
        <w:br/>
        <w:t>siempre vives y siempre reinarás.</w:t>
      </w:r>
    </w:p>
    <w:p>
      <w:pPr>
        <w:pStyle w:val="Normal"/>
        <w:shd w:fill="FFFFFF" w:val="clear"/>
        <w:spacing w:before="280" w:after="280"/>
        <w:rPr/>
      </w:pPr>
      <w:r>
        <w:rPr>
          <w:rFonts w:cs="Times New Roman" w:ascii="Times New Roman" w:hAnsi="Times New Roman"/>
          <w:color w:val="000000"/>
          <w:lang w:val="es-AR" w:eastAsia="es-AR"/>
        </w:rPr>
        <w:t>Yo te exalto, Dios te exalto,</w:t>
        <w:br/>
        <w:t>eres todo para mi.</w:t>
        <w:br/>
        <w:t>Tu creación canta de ti.</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o te exalto, Dios te exalto.</w:t>
        <w:br/>
        <w:t>Te exalto Cristo, mi Rey.</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UFFLÉ DE ESPINACAS (sin yemas ni manteca) por Clara de Hes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00 gr. de espinacas</w:t>
        <w:br/>
        <w:t>1 taza de leche</w:t>
        <w:br/>
        <w:t>1 cucharada de queso rallado</w:t>
        <w:br/>
        <w:t>1cucharada de harina</w:t>
        <w:br/>
        <w:t>2 claras de huevo</w:t>
        <w:br/>
        <w:t>2 cucharadas de aceite</w:t>
        <w:br/>
        <w:t xml:space="preserve">sal, nuez mozcad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AB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cinar las espinacas en agua salada o al vapor. Escurrirlas y picarlas, hacerlas secar en cacerola destapada. Agregar el aceite, sazonar y mezclar. Desleír la harina en un poco de leche fría. Hervir el resto de la leche, añadirle la harina disuelta, revolviendo con espátula de madera unos minutos para que espese. Retirar del fuego y añadir el queso rallado. Mezclar esta crema con las espinacas. Batir las claras a punto de nieve e incorporarlas a las espinacas. Poner en budinera aceitada y cocinar en horno moderado unos 20 minutos. Servir enseguid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grande"/>
        <w:spacing w:before="280" w:after="280"/>
        <w:rPr>
          <w:rFonts w:ascii="Times New Roman" w:hAnsi="Times New Roman" w:cs="Times New Roman"/>
          <w:lang w:val="es-AR" w:eastAsia="es-AR"/>
        </w:rPr>
      </w:pPr>
      <w:r>
        <w:rPr>
          <w:rFonts w:cs="Times New Roman"/>
          <w:lang w:val="es-AR" w:eastAsia="es-AR"/>
        </w:rPr>
      </w:r>
    </w:p>
    <w:sectPr>
      <w:headerReference w:type="default" r:id="rId3"/>
      <w:footerReference w:type="default" r:id="rId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 Fromm, </w:t>
      </w:r>
      <w:r>
        <w:rPr>
          <w:rStyle w:val="StrongEmphasis"/>
        </w:rPr>
        <w:t>¿Tener o ser?</w:t>
      </w:r>
      <w:r>
        <w:rPr/>
        <w:t>, F.C.E., Méjico - Buenos Aires, 1980, pág.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Febrero 2022</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5C2s85opm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33:00Z</dcterms:created>
  <dc:creator>Pilar</dc:creator>
  <dc:description/>
  <cp:keywords/>
  <dc:language>en-US</dc:language>
  <cp:lastModifiedBy>Pilar</cp:lastModifiedBy>
  <dcterms:modified xsi:type="dcterms:W3CDTF">2022-02-04T19:30:00Z</dcterms:modified>
  <cp:revision>11</cp:revision>
  <dc:subject/>
  <dc:title/>
</cp:coreProperties>
</file>