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 xml:space="preserve">Nota 1: MÁRTIRES DEL ZENTA. BEATIFICACIÓN </w:t>
      </w:r>
      <w:r>
        <w:rPr>
          <w:b/>
          <w:i/>
          <w:sz w:val="28"/>
          <w:szCs w:val="28"/>
        </w:rPr>
        <w:br/>
      </w:r>
      <w:r>
        <w:rPr>
          <w:sz w:val="20"/>
          <w:szCs w:val="20"/>
        </w:rPr>
        <w:t xml:space="preserve">-Por la redacción-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2 de julio 2022 es la beatificación de los mártires del Zenta, celebración que es una inmensa alegría para las Iglesias locales de Salta y Jujuy, para la Iglesia Argentina y para la Iglesia ente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diócesis de Jujuy y de La Nueva Orán son las organizadoras de esta fiesta. El lugar escogido para la celebración es la Ciudad de San Ramón de la Nueva Orán (Provincia de Jujuy, Argentina). El cronogr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ernes 1 de julio: vigilia de beatificación. 20:00 hs. En la Cated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ábado 2 de julio: Celebración Eucarística de la Beatificación. Presidida por el Cardenal Marcello Semeraro (Delegado Papal). 10:00 hs am. En el parque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mingo 3 de julio: Celebración de Acción de gracias. 10:00 hs. Am. En el predio del santuario de Picha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ártires del Zenta fueron un grupo de 20 personas que ofrendaron su sangre para que Cristo sea conocido y para que muchos hermanos descubran su dignidad y puedan vivir libres. El martirio sucedió al noreste de Jujuy, en las Yungas, tierras de aborígenes, durante una misión, el 27 de octubre de 1683. Entre este grupo de personas se destacan los dos sacerdotes don Pedro Ortiz de Zárate y el sacerdote jesuita Juan Antonio Solinas. Además, forman el grupo de mártires 18 laicos: dos Españoles, un Mulato, un Negro, una Mujer, dos Niñas y once varones de distintas etnias aboríge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N PEDRO ORTIZ DE ZÁRA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Jujuy (Argentina) en 1626</w:t>
        <w:br/>
        <w:t>-Fue alcalde de la ciudad de Jujuy</w:t>
        <w:br/>
        <w:t>-Contrajo matrimonio y tuvo dos hijos</w:t>
        <w:br/>
        <w:t>-En 1654 enviudó</w:t>
        <w:br/>
        <w:t>-En 1657 fue ordenado sacerdote y nombrado párroco de Humahuaca</w:t>
        <w:br/>
        <w:t>-En 1659 fue nombrado párroco de San Salvador de Jujuy</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AN ANTONIO SOLINAS, sacerdote jesu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España en 1643</w:t>
        <w:br/>
        <w:t>-A los 20 años ingresó al noviciado jesuita en España</w:t>
        <w:br/>
        <w:t>-En 1674 llegó a Argentina y culminó sus estudios teológicos con los jesuitas de Córdoba</w:t>
        <w:br/>
        <w:t>-Trabajó en las misiones ubicadas entre los ríos Paraná y Uruguay, también en Colonia del Sacramento (Uruguay), en la reducción de San José y en el Chaco. Domina la lengua Guaraní</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ogo oficial de la beatif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a beatificación se creó un logotipo muy signific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ruz es la copia exacta (Tiene incluso la misma inclinación) del grabado oficial de los mártires, donde figura la labor misional de los sacerdotes y laicos que fueron asesinados en el siglo XV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bajo de la cruz se encuentra un diseño indígena. Es copia de dibujos en alfarería encontrados en zonas del Norte Argentino, realizadas por indígenas en el siglo XVII. Estos diseños están además acompañados por 20 cuadros que representan a los 20 márti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olor rojo de los cuadros es por el color que se utiliza para representar a los mártires. El rojo por la sangre derramada en el martir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itio web oficial de los mártires del Ze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los mártires del Zenta o sobre la beatificación, este es el sitio web oficial:</w:t>
      </w:r>
    </w:p>
    <w:p>
      <w:pPr>
        <w:pStyle w:val="Normal"/>
        <w:spacing w:before="280" w:after="280"/>
        <w:rPr>
          <w:rFonts w:ascii="Times New Roman" w:hAnsi="Times New Roman" w:cs="Times New Roman"/>
          <w:lang w:val="es-AR" w:eastAsia="es-AR"/>
        </w:rPr>
      </w:pPr>
      <w:hyperlink r:id="rId2" w:tgtFrame="_blank">
        <w:r>
          <w:rPr>
            <w:rStyle w:val="InternetLink"/>
            <w:rFonts w:cs="Times New Roman" w:ascii="Times New Roman" w:hAnsi="Times New Roman"/>
            <w:color w:val="0000FF"/>
            <w:u w:val="single"/>
            <w:lang w:val="es-AR" w:eastAsia="es-AR"/>
          </w:rPr>
          <w:t>https://martiresdelzenta.org/inicio</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POTENCIAL DE LA AMISTAD</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vínculo de las relaciones forma parte de nuestro caminar por este mundo. Lo es todo. Necesitamos de los amigos como el aire que respiramos. Tantas veces son nuestro aliento. Pero también los amigos requieren de nuestro apoyo. Es una continua y permanente recipro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hay mayor satisfacción que sentirnos protegidos, valorados y comprendidos por nuestra propia comunidad. Por ello, estoy convencido de que la amistad, en un mundo global como el presente,  es algo imprescindible, sobre todo para tender puentes de cordialidad e inspirar de este modo encuentros comprensivos. La diversidad y los puntos de vista diferentes, no tienen por qué ser impedimento para trabajar en colaboración unos con otros, sí en el horizonte de nuestro pensamiento se sustentan valores como la confianza, el respeto y la consideración hacia todo ser humano. Por consiguiente, aplaudamos el día que la Asamblea General de las Naciones Unidas designó el Día Internacional de la Amistad (30 de julio), con la idea de avivar estos lazos entre pueblos, países, culturas y personas. Precisamente, la resolución de dicha festividad, lo que hace es poner en valor actividades comunitarias encaminadas a fomentar la inclusión entre personas para promover algo tan vital como el diálo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amistad no tiene un valor de resistencia, sino más bien es una de las cosas más importantes, puesto que imprime fuerza al deseo de vivir. El solo hecho de sentirnos amigos ya alegra el corazón. Es cierto que ha nacido la pasión por la comunicación entre diversas culturas, en esto parece ya no haber fronteras, sin embargo a veces esto no empuja al encuentro, al apoyo solidario, a la tolerancia. Es evidente que tenemos que formular una nueva relación entre las personas y el mundo que nos circunda, desbordado por la pobreza, las desigualdades e inseguridades. Muchas gentes se sienten hoy día, ya no sólo abandonadas por el Estado, también por su misma especie, por las personas más próximas. Por eso, es fundamental que se establezcan alianzas para propiciar otro mundo más pacífico. Desde luego, los crímenes de derechos humanos no pueden ser objeto de amnistías ni impunidades.  A propósito, la idea Aristotélica, de que "si los ciudadanos practicasen entre sí la amistad, no tendrían necesidad de la justicia", puede ayudarnos a reflexionar y, así, poder tomar una nueva conciencia de vida, basada sobre todo en la mesura. Sin duda, el afecto por el ser humano, provenga de donde provenga, tiene que llevarnos a otros estilos de vida más fraternos y responsables. </w:t>
      </w:r>
    </w:p>
    <w:p>
      <w:pPr>
        <w:pStyle w:val="Normal"/>
        <w:spacing w:before="280" w:after="280"/>
        <w:rPr>
          <w:rFonts w:ascii="Times New Roman" w:hAnsi="Times New Roman" w:cs="Times New Roman"/>
          <w:lang w:val="es-AR" w:eastAsia="es-AR"/>
        </w:rPr>
      </w:pPr>
      <w:r>
        <w:rPr>
          <w:rFonts w:cs="Times New Roman" w:ascii="Times New Roman" w:hAnsi="Times New Roman"/>
        </w:rPr>
        <w:t>Contra la violencia hay que dar prioridad a la formación de grupos de amigos capaces de contrarrestar las fuerzas del extremismo y de la incomprensión. A mi juicio, ha de ser prioritario en todos los países construir una nueva fraternidad basada en la mano tendida, en la reconciliación de los pueblos, para poder crear una renovada armonía de sentimientos en la mente de las personas. Requerimos esta unión para transformarnos en personas desinteresadas, dispuestas a desarrollar la generosidad, la simpatía y, especialmente, el apego que genera una donación auténtica. Por desgracia, los tiempos actuales son poco propicios para las adhesiones verdaderas. Un muro parece separarnos en mil ocasiones. Es el fruto de vivir para nosotros mismos, sin otro afán que los bienes materiales. Y así, lejos de existir para los demás, vivimos para el poder de turno. Con estos pensamientos difícilmente vamos a poder establecer lazos duraderos y profundos, diálogo ninguno y lo que si vamos a cosechar es un montón de incomprensiones. De ahí, la urgencia de llevar al corazón de todas las culturas una estima revitalizadora de incondicional entrega a los demás, lo que implica una cierta igualdad, muy diferente a esta cultura de competición, donde el egoísmo es lo que prima. No olvidemos, pues, que la amistad surge del contacto, pero se alimenta de valores que nos hermanan; ayudando, de esta manera, a desarrollar aptitudes para la adopción de decisiones que fomenten un sentido de perten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duda, el potencial de la amistad como esperanza de futuro tiene que priorizarse en los programas educativos y en todos los sectores de la cultura, de lo contrario seguiremos estando todos condenados a los conflictos, al rechazo y al desprecio de las personas más vulnerables. Los verdaderos amigos permanecen los unos en los otros y nadie les separa. Precisamente, lo que nos hace fuertes es la certeza de la amistad. Realmente pienso que el ser humano no puede vivir sin nexos, es lo que nos sostiene y nos pone en camino, superando la pereza de quedarnos cómodos en nosotros mismos, necesitamos abrirnos a la gente, formar parte de la gente, universalizarnos, reconocernos en esa universalidad, donde se hunden nuestras propias raíces. Esta relaciones de amistad han sido evocadas por todos, son llevadas con frecuencia a mundos diversos, del arte y la ciencia, del cine y de la música, de la filosofía y de las religiones. Se me ocurre pensar en los personajes inmortalizados por Miguel de Cervantes, don Quijote y Sancho Panza, que simbolizan la generosidad entre personas de diferentes caracteres, llegando a un entendimiento tan fuerte que don Quijote se "sanchifica" y Sancho se "quijotiza".  Así es la amistad, uno de los sentimientos más nobles y más precisos. Indudablemente, el futuro será de los que aprendan a quererse en este mundo, a establecer familiaridades y conex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desdicha de todos, el momento presente no sólo está marcado por fenómenos negativos a nivel institucional, social y financiero, sino también por una expectativa cada vez más inhumana, en parte por cierta desconfianza en las relaciones humana, de forma que aumentan los signos de deslealtad,  engaño, ingratitud, agresividad y desesperación.  La decepción llega a alcanzar en algunas culturas límites insoportables. Además, este mundo globalizado en el que vivimos (muchos sufriendo) corre el riesgo de avivar la enemistad al haber cerrado los ojos del corazón. Tenemos, en todo caso, la responsabilidad de activar las miradas y de incentivar un espíritu de cooperación planetaria, que nos lleve a cultivar un núcleo de valores, el de los derechos humanos fundamentales, y no otros impuestos al arbitrio de cuantos tienen el poder. Es cuestión de mirar y ver lo que nos interesa. Eso sí, tómese su tiempo, lo mismo que para escoger un a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LA BELLEZA DE LA VEJEZ</w:t>
      </w:r>
    </w:p>
    <w:p>
      <w:pPr>
        <w:pStyle w:val="Normal"/>
        <w:rPr>
          <w:rFonts w:ascii="Times New Roman" w:hAnsi="Times New Roman" w:cs="Times New Roman"/>
          <w:lang w:val="es-AR" w:eastAsia="es-AR"/>
        </w:rPr>
      </w:pPr>
      <w:r>
        <w:rPr>
          <w:rFonts w:cs="Times New Roman" w:ascii="Times New Roman" w:hAnsi="Times New Roman"/>
          <w:sz w:val="20"/>
          <w:szCs w:val="20"/>
        </w:rPr>
        <w:t>-Palabras del papa Francisc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mes que celebramos a los abuelos (26 de julio santos Ana y Joaquín), traemos algunas positivas reflexiones actuales del papa Francisco sobre la vej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vuelve a advertir contra la cultura que margina a los ancianos seleccionando la vida en función de la utilidad. Por el contrario, los ancianos deben estar en el centro de la atención de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en la tierra es un inicio, no una conclusión: venimos al mundo así, como personas reales, para siempre. La vejez no debe comunicar la nostalgia del nacimiento en el tiempo, sino el amor por el destino final. En esta perspectiva la vejez tiene una belleza única: caminamos hacia el Et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nciano camina hacia adelante, hacia el destino, hacia el cielo de Dios. La vejez por eso es un tiempo especial para disolver el futuro de la ilusión tecnocrática de una supervivencia biológica y robótica, pero sobre todo porque abre a la ternura del vientre creador y generador de Dios. Los ancianos son “mensajeros del futuro, de la ternura y de la sabiduría de una vida vivida”, las arrugas son un símbolo de experiencia, un símbolo de vida, un símbolo de madurez, un símbolo de haber hecho un viaj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 bueno para la comunidad cuidar de los anci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comunidad cristiana la que debe ocuparse de los ancianos, especialmente hoy, cuando el número de ancianos ha crecido. Debemos sentir la responsabilidad de visitar a los ancianos que a menudo están solos y presentarlos al Señor con nuestra oración. Jesús mismo nos enseñará a amarlos. "Una sociedad es verdaderamente acogedora de la vida cuando reconoce que ella es preciosa también en la ancianidad, en la discapacidad, en la enfermedad grave e, incluso, cuando se está extinguiendo" (Mensaje a la Academia Pontificia para la Vida, 19 de febrero de 2014). La vida siempre es prec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ncianos tienen mucho que darnos: está la sabiduría de la vida. Tanto para enseñarnos: por eso nosotros tenemos que enseñar, incluso de niños, para que cuiden, para que vayan con los abuelos. El diálogo entre jóvenes, niños y abuelos es fundamental, es fundamental para la sociedad, es fundamental para la Iglesia, es fundamental para la salud de la vida. Donde no hay diálogo entre los jóvenes y los mayores, falta algo y crece una generación sin pasado, es decir, sin raíc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ancianos son valiosos, no deben ser margin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cluso siendo ancianos se puede, incluso se debe, servir a la comunidad, superando la tentación de hacerse a un lado. Si los ancianos, en lugar de ser descartados y excluidos de la escena de los acontecimientos que marcan la vida de la comunidad, fueran colocados en el centro de la atención colectiva, se les animaría a ejercer el precioso ministerio de la gratitud a Dios, que no olvida a nadie. La gratitud de los ancianos por los dones recibidos de Dios en sus vidas, como nos enseña la suegra de Pedro, devuelve a la comunidad la alegría de la convivencia, y da a la fe de los discípulos el rasgo esencial de su desti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o esconder la frag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faltan los que se aprovechan de la edad del anciano, para engañarlo, para intimidarlo de mil maneras. A menudo leemos en los periódicos o escuchamos noticias de personas mayores que son engañadas sin escrúpulos para que se apoderen de sus ahorros; o que quedan desprotegidos y abandonados sin cuidado; u ofendidos por formas de desprecio e intimidados para renunciar a sus derech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cluso en las familias -esto es grave, pero pasa- suceden crueldades de este tipo: los ancianos descartados, abandonados, en residencias de ancianos sin que los familiares los visiten, o si van, van unas cuantas veces al año. Los ancianos colocados justo en la esquina de la existencia: y esto pasa hoy, pasa en la familia, pasa siempre, hay que reflexionar sobre 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la sociedad debe apresurarse a cuidar de sus ancianos - ellos son el tesoro - cada vez más numerosos, y a menudo aún más abandonados. Cuando oímos hablar de ancianos que son expropiados de su autonomía, de su seguridad, incluso de su hogar, entendemos que la ambivalencia de la sociedad actual hacia las personas mayores no es un problema de emergencias puntuales, sino un rasgo de esa cultura del descarte que envenena el mundo en el que viv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estamos tentados a ocultar nuestra vulnerabilidad, a ocultar nuestra enfermedad, nuestra edad, nuestra vejez, porque tememos que sean la antesala de nuestra pérdida de dignidad. Preguntémonos: ¿Es humano inducir este sentimiento? ¿Por qué la civilización moderna, tan avanzada y eficiente, se siente tan incómoda con la enfermedad y la vejez? ¿Oculta la enfermedad, oculta la vejez? ¿Y por qué la política, tan comprometida con definir los límites de una supervivencia digna, es al mismo tiempo insensible a la dignidad de una convivencia afectuosa con los ancianos y los enfer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rgüenza debe caer sobre aquellos que se aprovechan de la debilidad de la enfermedad y la vejez. Los ancianos, por su debilidad, pueden enseñar a los que viven otras edades de la vida que todos tenemos necesidad de abandonarnos en el Señor, de invocar su ayuda, según la cual "todos debemos aprender de la vej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un don en la vejez entendida como abandonarse al cuidado de los demás, comenzando por Dios mismo. Hay una enseñanza de la fragilidad que la vejez es capaz de recordar de manera creíble durante todo el tiempo de la vida humana. No escondas la vejez, no escondas las fragilidades de la vida. Esta es una enseñanza para todos nosotros. Este magisterio abre un horizonte decisivo para la reforma de nuestra propia civilización. Una reforma que ahora es indispensable en beneficio de la convivencia de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arginación, tanto conceptual como práctica, de la vejez corrompe todas las etapas de la vida, no solo la de la vejez. Cada uno de nosotros puede pensar hoy en los mayores de la familia: cómo me relaciono con ellos, los recuerdo, voy a visitarlos, los respeto. Los ancianos que son mi familia: pensemos en mi padre, mamá, abuela, tíos, tías ¿Los borré de mi vida o acudo a ellos para obtener la sabiduría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en que ustedes también serán anciano: la vejez llega para todos, y como nos gustaría ser tratado, tratemos hoy a los ancianos. Son la memoria de la familia, de la humanidad, del país. Que el Señor conceda a los ancianos que forman parte de la Iglesia, la generosidad de esta invocación. Que esta confianza en el Señor contagie a todos. Por el bien de todos: de ellos, de nosotros y de nuestr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ensaje d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deseas leer el mensaje del papa Francisco para la II Jornada Mundial de los abuelos y de los mayores "En la vejez seguirán dando fruto" (Sal 92, 15), hacé clic aquí:</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https://www.vatican.va/content/francesco/es/messages/nonni/documents/20220503-messaggio-nonni-anziani.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IGLES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Xº ENCUENTRO MUNDIAL DE LAS FAMILIA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l 22 al 26 de junio de 2022 se celebró en Roma un encuentro mundial de suma importancia; por la actualidad de sus temas; el encuentro de las familias. El lema que los convocó fue “El amor familiar: vocación y camino de sant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acer fecunda la belleza del amor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lebración del Xº Encuentro Mundial de las Familias no se desarrolló con un único encuentro en Roma, sino que fue un verdadero evento multicéntrico y desplegado por todas las diócesis del mundo. Dijo el cardenal Kevin Farrell: “Un acontecimiento mundial, que permitió a todas las familias participar en los encuentros diocesanos, las celebraciones y la santa misa, que cada obispo organizó en su propia diócesis, en los mismos días en que el Papa se reunía en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belleza de esta oportunidad radicó en que no sólo los agentes de pastoral familiar, sino todas las familias de las parroquias y diócesis pudieron encontrarse en torno a su obispo: “No podemos pensar en sostener la pastoral familiar si no involucramos en estos momentos importantes de encuentro eclesial a las familias, sobre todo, porque son el «terreno que irrigar», pero al mismo tiempo «la semilla que sembrar en el mundo» para hacerlo fecundo con testimonios reales y creíbles de la belleza del amor famili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cuchar a l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sitio web oficial del encuentro (que se encuentra en varios idiomas), se puede obtener toda la información sobre lo trabajado. Allí se puede descargar el programa, los informes finales, las catequesis, y todos los videos de las presentaciones y celeb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material, e incluso la realización de este evento, tiene como fin y prioridad la escucha de las familias con la intención de "caminar juntos" con los pastores, en la conciencia de que sólo escuchándonos unos a otros, escucharemos al Espíritu que hab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o inédito y novedoso fue que se ofreció una App gratuita para teléfonos móviles desde donde se podía seguir todo lo sucedido en el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ga clic aquí para acceder al sitio web oficial:</w:t>
      </w:r>
    </w:p>
    <w:p>
      <w:pPr>
        <w:pStyle w:val="Normal"/>
        <w:spacing w:before="280" w:after="280"/>
        <w:rPr>
          <w:rFonts w:ascii="Times New Roman" w:hAnsi="Times New Roman" w:cs="Times New Roman"/>
          <w:lang w:val="es-AR" w:eastAsia="es-AR"/>
        </w:rPr>
      </w:pPr>
      <w:hyperlink r:id="rId4" w:tgtFrame="_blank">
        <w:r>
          <w:rPr>
            <w:rStyle w:val="InternetLink"/>
            <w:rFonts w:cs="Times New Roman" w:ascii="Times New Roman" w:hAnsi="Times New Roman"/>
            <w:color w:val="0000FF"/>
            <w:u w:val="single"/>
            <w:lang w:val="es-AR" w:eastAsia="es-AR"/>
          </w:rPr>
          <w:t>https://www.romefamily2022.com/es/</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oración del encuentro de l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Santo,</w:t>
        <w:br/>
        <w:t>estamos aquí ante Ti</w:t>
        <w:br/>
        <w:t>para alabarte y agradecerte el gran don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edimos por las familias</w:t>
        <w:br/>
        <w:t>consagradas en el sacramento del matrimonio,</w:t>
        <w:br/>
        <w:t>para que redescubran cada día la gracia recibida y,</w:t>
        <w:br/>
        <w:t>como pequeñas Iglesias domésticas,</w:t>
        <w:br/>
        <w:t>sepan dar testimonio de tu Presencia</w:t>
        <w:br/>
        <w:t>y del amor con el que Cristo ama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edimos por las familias</w:t>
        <w:br/>
        <w:t>que pasan por dificultades y sufrimientos,</w:t>
        <w:br/>
        <w:t>por enfermedad, o aprietos que sólo Tú conoces:</w:t>
        <w:br/>
        <w:t>Sostenlas y hazlas conscientes</w:t>
        <w:br/>
        <w:t>del camino de santificación al que las llamas,</w:t>
        <w:br/>
        <w:t>para que puedan experimentar Tu infinita misericordia</w:t>
        <w:br/>
        <w:t>y encontrar nuevas formas de crecer en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edimos por los niños y los jóvenes,</w:t>
        <w:br/>
        <w:t>para que puedan encontrarte</w:t>
        <w:br/>
        <w:t>y responder con alegría a la vocación</w:t>
        <w:br/>
        <w:t>que has pensado para ellos;</w:t>
        <w:br/>
        <w:t>por los padres y los abuelos, para que sean conscientes de que son signo</w:t>
        <w:br/>
        <w:t>de la paternidad y maternidad de Dios</w:t>
        <w:br/>
        <w:t>en el cuidado de los niños que, en la carne y en el espíritu,</w:t>
        <w:br/>
        <w:t>Tú les encomiendas;</w:t>
        <w:br/>
        <w:t>y por la experiencia de fraternidad que la familia puede dar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haz que cada familia</w:t>
        <w:br/>
        <w:t>pueda vivir su propia vocación a la santidad en la Iglesia</w:t>
        <w:br/>
        <w:t>como una llamada a ser protagonista de la evangelización,</w:t>
        <w:br/>
        <w:t>al servicio de la vida y de la paz,</w:t>
        <w:br/>
        <w:t>en comunión con los sacerdotes y todo estad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ce el Encuentro Mundial de las Familias</w:t>
        <w:br/>
        <w:t>Amé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ogotipo del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logotipo diseñado para el X Encuentro Mundial de las Familias recuerda la forma elíptica de la columnata de Bernini de la plaza de San Pedro, lugar de identificación por excelencia de la Iglesia católica, y remite a su significado original: el abrazo acogedor e inclusivo de la Madre Iglesia de Roma y su Obispo a todos los hombres y mujeres de todos los tiempos. Las figuras humanas que se hallan bajo la cúpula, apenas delineada, y la cruz en lo alto representan a esposo, esposa, hijos, abuelos y nietos. Pretenden evocar la imagen de la Iglesia como «familia de familias» propuesta por la Amoris Laetitia (Al 87), en la que «el amor vivido en las familias es una fuerza permanente para la vida de la Iglesia» (Al 88). La cruz de Cristo que se perfila hacia el cielo y los muros que protegen casi parecen estar sostenidos por las familias, auténticas piedras vivas de la construcción eclesial. A la izquierda, en la línea fina de la columnata, se advierte la presencia de una familia en la misma posición que las estatuas de los santos en las columnas de la plaza. Estas nos recuerdan que la vocación a la santidad es una meta posible para todos. Subrayan cómo la santidad puede ser vivida en la esencialidad de la vida ordinaria. La familia de la izquierda, que aparece detrás de la línea de la columnata, representa a todas las familias no católicas, alejadas de la fe y ajenas a la Iglesia, que contemplan desde fuera el acontecimiento eclesial que se está llevando a cabo. La comunidad eclesiástica siempre las ha observado atentamente. También se aprecia un dinamismo de las figuras que se dirigen hacia la derecha. Se mueven hacia el exterior. Son familias en salida, testigos de una Iglesia no autorreferencial. Estas van en busca de otras familias para intentar acercarlas y compartir con ellas la experiencia de la misericordia de Dios. Los colores predominantes, el amarillo y el rojo, son una clara referencia al blasón de la ciudad de Roma, con una línea gráfica que quiere expresar un intenso vínculo con la comu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magen oficial del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e es un gran misterio”, es el título de la imagen símbolo del X Encuentro Mundial de las Familias, y fue creada por el Padre Marko Rupnik.</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fondo de la imagen es el episodio de las bodas de Caná de Galilea. A la izquierda, los esposos aparecen cubiertos por un velo. El sirviente que sirve el vino tiene el rostro con los rasgos de San Pablo, según la antigua iconografía cristiana. Es él quien descorre el velo con su mano y, refiriéndose al matrimonio, exclama: ¡Este es un gran misterio; y yo digo que se refiere a Cristo y a la Iglesia!”, esta es la descripción de la imagen hecha por el Padre Marko Ivan Rupnik, artista y teólo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e es un gran misterio”, con una clara alusión a la Carta de San Pablo a los Efesios (5,32). La imagen revela así, cómo el amor sacramental entre el hombre y la mujer es un reflejo del amor indisoluble y la unidad entre Cristo y la Iglesia: Jesús derrama su sangre por ella. «En Caná», explica el Padre Rupnik, «en la transformación del agua en vino se abren los horizontes del sacramento, es decir, del paso del vino a la sangre de Cristo». «Pablo está derramando, de hecho, la misma sangre que la Esposa recoge en el cá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pero», subraya el Padre Rupnik, «que a través de esta pequeña imagen podamos entender que, para nosotros, los cristianos, la familia es la expresión del Sacramento» del matrimonio y «esto cambia totalmente su significado, porque un sacramento siempre implica transformación». En el matrimonio cristiano, en efecto, el amor de los esposos se transforma, porque se hace partícipe del amor que Cristo tiene por la Iglesia. En este sentido, el matrimonio tiene una dimensión eclesial y es inseparable de la Iglesi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NADA SERÁ QUE HOY NO SE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lugar a dudas, toda la historia de la humanidad es en última instancia una resultante de cómo el hombre ha aprendido a amar</w:t>
      </w:r>
      <w:r>
        <w:rPr>
          <w:rStyle w:val="FootnoteCharacters"/>
          <w:rStyle w:val="FootnoteAnchor"/>
          <w:rFonts w:cs="Times New Roman" w:ascii="Times New Roman" w:hAnsi="Times New Roman"/>
          <w:lang w:val="es-AR" w:eastAsia="es-AR"/>
        </w:rPr>
        <w:footnoteReference w:id="2"/>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uno de una manera más o menos consciente hace una opción por el amor y esto repercute con mayor o menor intensidad, con inmediata o mediata resonancia, en la historia de los demás. Amar o no amar; amar inmadura o maduramente; amar errada o malamente o acertada y generosamente, todo es siempre una opción en el amor. Todo eso da lugar a que los cambios, por los cuales se hace la historia y sobre los cuales ella se pronuncia, se hagan como fruto de opciones en el amor. Por eso, cada cambio, por pequeño que sea, “hace” al mundo para bien o para mal por la forma en que se da y se recibe o se rechaza el amor. Tal hecho se puede comprobar con relativa facilidad en las vidas de las personas, pero también se puede seguir su pista en la totalidad de las culturas y del género humano en general. El amor en su raíz primigenia es un brote viviente en cada persona. Por eso, en la medida en que se lo cultive y se lo promueva en cada uno y crezca el número de los que reciban y asuman esos medios y estímulos que los capacitan para el amor, se logrará que el amor gradualmente se difunda y así se vaya edificando la</w:t>
      </w:r>
      <w:r>
        <w:rPr>
          <w:rFonts w:cs="Times New Roman" w:ascii="Times New Roman" w:hAnsi="Times New Roman"/>
          <w:b/>
          <w:bCs/>
          <w:lang w:val="es-AR" w:eastAsia="es-AR"/>
        </w:rPr>
        <w:t xml:space="preserve"> civilización del amo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sencial, por lo tanto, llegar lo más profundamente posible a experimentar esa vivencia humana básica que es el amor para descubrir cuál es la verdad de esa realidad y en función de ella hacer que la sexualidad se convierta en su lenguaje, maduro y ricamente matiz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upuesto se ha de encarar esa búsqueda y esa respuesta en función de una visión personalista e integral del ser humano. Como bien dice V. Frankl: </w:t>
      </w:r>
      <w:r>
        <w:rPr>
          <w:rFonts w:cs="Times New Roman" w:ascii="Times New Roman" w:hAnsi="Times New Roman"/>
          <w:i/>
          <w:iCs/>
          <w:lang w:val="es-AR" w:eastAsia="es-AR"/>
        </w:rPr>
        <w:t>“Cuanto mejor comprenda el hombre el sentido pleno de su vida y la misión que ella tiene, tanto mejor comprenderá hacia dónde ella marcha. Por eso, hay que adquirir conciencia de su responsabilidad…”</w:t>
      </w:r>
      <w:r>
        <w:rPr>
          <w:rStyle w:val="FootnoteCharacters"/>
          <w:rStyle w:val="FootnoteAnchor"/>
          <w:rFonts w:cs="Times New Roman" w:ascii="Times New Roman" w:hAnsi="Times New Roman"/>
          <w:i/>
          <w:iCs/>
          <w:lang w:val="es-AR" w:eastAsia="es-AR"/>
        </w:rPr>
        <w:footnoteReference w:id="3"/>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bueno dejarse iluminar en esta respuesta por lo que la Iglesia y serios pensadores pueden ofrecer acerca de lo que es el deseo de amar, que se hace sentir en el corazón de todo homb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 el Concilio Vaticano II: “…Muchos hombres de nuestro tiempo tienen en gran estima el amor sincero entre el marido y la esposa manifestado de diversas maneras según las honestas costumbres de los pueblos y las naciones. Sin embargo, aquel amor, por ser eminentemente humano, abarca el bien de toda la persona ya que se dirige de persona a persona con afecto de la voluntad, y por consiguiente se manifiesta por medio de expresiones del cuerpo y del alma enriquecidas de dignidad, y es capaz de ennoblecerlas como elementos y signos especiales de la amistad conyugal”</w:t>
      </w:r>
      <w:r>
        <w:rPr>
          <w:rStyle w:val="FootnoteCharacters"/>
          <w:rStyle w:val="FootnoteAnchor"/>
          <w:rFonts w:cs="Times New Roman" w:ascii="Times New Roman" w:hAnsi="Times New Roman"/>
          <w:lang w:val="es-AR" w:eastAsia="es-AR"/>
        </w:rPr>
        <w:footnoteReference w:id="4"/>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o describe Jean Guitton: “Para amar hay que salir de sí, encontrar y crear al otro y al mismo tiempo dejarse encontrar y crear; esto supone igualdad y reciprocidad en la diferencia de sexo…”</w:t>
      </w:r>
      <w:r>
        <w:rPr>
          <w:rStyle w:val="FootnoteCharacters"/>
          <w:rStyle w:val="FootnoteAnchor"/>
          <w:rFonts w:cs="Times New Roman" w:ascii="Times New Roman" w:hAnsi="Times New Roman"/>
          <w:lang w:val="es-AR" w:eastAsia="es-AR"/>
        </w:rPr>
        <w:footnoteReference w:id="5"/>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esencia del amor está en darse uno mismo a otro ser, y ningún proceso es capaz de explicar este don. Representado a través de ese lenguaje, el don del amor pierde precisamente su característica, la de ser un don. Aparece entonces ya como un cálculo sutil, ya como una satisfacción sentimental, ya como una cristalización análoga a la de los minerales, ya como un éxtasis novelesco, ya como una función fisiológica, ya como un rito sociológico, ya como una cura mediante la psiquiatría, ya como una enfermedad del sentimiento de existencia; y aunque hayamos llegado al límite actual de las explicaciones por reducción, esta lista no se ha cerrado aún. Por cierto, el amor es todo esto bajo algún aspecto, pero tiene cada uno de estos caracteres accidentalmente y por añadidura…”</w:t>
      </w:r>
      <w:r>
        <w:rPr>
          <w:rStyle w:val="FootnoteCharacters"/>
          <w:rStyle w:val="FootnoteAnchor"/>
          <w:rFonts w:cs="Times New Roman" w:ascii="Times New Roman" w:hAnsi="Times New Roman"/>
          <w:lang w:val="es-AR" w:eastAsia="es-AR"/>
        </w:rPr>
        <w:footnoteReference w:id="6"/>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Y algo similar declara E. Fromm: </w:t>
      </w:r>
      <w:r>
        <w:rPr>
          <w:rFonts w:cs="Times New Roman" w:ascii="Times New Roman" w:hAnsi="Times New Roman"/>
          <w:lang w:val="es-AR" w:eastAsia="es-AR"/>
        </w:rPr>
        <w:t>“El amor no «busca» ser amado. Espera, confía en ser amado. Porque el que ama no trata de afirmarse como centro ni atraer hacia sí, sino de estar-con. En cambio, quien busca ser amado se fatiga de múltiples maneras; se esteriliza finalmente. Para la mayoría de la gente, el problema del amor consiste fundamentalmente en ser amado, y no en amar, no en la propia capacidad de amar. De ahí que para ello el problema sea cómo lograr que se los ame, cómo ser dignos de amor. Para alcanzar ese objetivo siguen varios caminos. Uno de ellos, utilizado en especial por los hombres, es tener éxito, ser tan poderoso y rico como lo permita el margen social de la propia posición. Otro, usado particularmente por las mujeres, consiste en ser atractivas por medio del cuidado del cuerpo, la ropa, etc.… En realidad lo que para la mayoría de la gente de nuestra cultura equivale a digno de ser amado es, en esencia, una mezcla de popularidad y «sex-appeal»”</w:t>
      </w:r>
      <w:r>
        <w:rPr>
          <w:rStyle w:val="FootnoteCharacters"/>
          <w:rStyle w:val="FootnoteAnchor"/>
          <w:rFonts w:cs="Times New Roman" w:ascii="Times New Roman" w:hAnsi="Times New Roman"/>
          <w:lang w:val="es-AR" w:eastAsia="es-AR"/>
        </w:rPr>
        <w:footnoteReference w:id="7"/>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Qué es darse a otr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LA AVENTURA DE TU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oración para rezar y contemplar el llamado de Jesús a aventurarnos en su AM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AVENTURA DE T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decidí poner las velas y zarpar,</w:t>
        <w:br/>
        <w:t>soltar amarras de mi barca y navegar</w:t>
        <w:br/>
        <w:t>y entregarte mi vida, mi timón,</w:t>
        <w:br/>
        <w:t>ser Tú mi guía a las playas de mi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siera ver cual es mi rumbo al navegar,</w:t>
        <w:br/>
        <w:t>hay turbulencia, tal vez sea tempestad</w:t>
        <w:br/>
        <w:t>más tu Palabra me impulsa aquí en la mar</w:t>
        <w:br/>
        <w:t xml:space="preserve">cual fuerte viento hacia la libert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levarme a la aventura de tu amor</w:t>
        <w:br/>
        <w:t>cruzando mares sin miedo Tú y yo.</w:t>
        <w:br/>
        <w:t>dejar mi ser por ser de Ti</w:t>
        <w:br/>
        <w:t>Señor.</w:t>
        <w:br/>
        <w:t>Encallado en las arenas de la playa de t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umergirme en la aventura de tu amor,</w:t>
        <w:br/>
        <w:t>donde atrapado finalmente, un día ya</w:t>
        <w:br/>
        <w:t>cambies mi vida con un nuevo corazón</w:t>
        <w:br/>
        <w:t>siempre así me abrace a Ti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empezar, tirar las redes a la mar,</w:t>
        <w:br/>
        <w:t>con la esperanza de que pueda entregar</w:t>
        <w:br/>
        <w:t>aquel tesoro que descubrió mi ser</w:t>
        <w:br/>
        <w:t>la vida eterna para juntos ren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igo en la barca, Señor</w:t>
        <w:br/>
        <w:t>QUIERO CORRER</w:t>
        <w:br/>
        <w:t>LA AVENTURA DE TÚ AMOR</w:t>
        <w:br/>
        <w:t>JESÚS…</w:t>
      </w:r>
    </w:p>
    <w:p>
      <w:pPr>
        <w:pStyle w:val="Normal"/>
        <w:spacing w:before="280" w:after="280"/>
        <w:rPr>
          <w:rFonts w:ascii="Times New Roman" w:hAnsi="Times New Roman" w:cs="Times New Roman"/>
          <w:lang w:eastAsia="es-AR"/>
        </w:rPr>
      </w:pPr>
      <w:hyperlink r:id="rId5">
        <w:r>
          <w:rPr>
            <w:rStyle w:val="InternetLink"/>
            <w:rFonts w:cs="Times New Roman" w:ascii="Times New Roman" w:hAnsi="Times New Roman"/>
            <w:lang w:eastAsia="es-AR"/>
          </w:rPr>
          <w:t>https://www.youtube.com/watch?v=7F8WjH9du1I</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EL DIABLO Y EL DEMONIO ¿SON EL MISMO?</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el común denominador de las personas «posesión demoníaca» y «posesión diabólica» son lo mismo. Asimismo, suelen creer que ambas palabras designan la misma realidad: un ser, que tiene el poder para tentar a las personas, causarles enfermedades o incluso poseerlas. Los evangelistas usan estos términos con mucha cautela y nunca como sinón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Evangelios, la «posesión» siempre es «demoníaca» y por ende la persona está «endemoniada». En ningún lugar de todo el NT se atribuye la posesión al Diablo ni tampoco se habla de «posesión diabólica». La palabra "demonio" proviene del griego </w:t>
      </w:r>
      <w:r>
        <w:rPr>
          <w:rFonts w:cs="Times New Roman" w:ascii="Times New Roman" w:hAnsi="Times New Roman"/>
          <w:i/>
          <w:iCs/>
          <w:lang w:val="es-AR" w:eastAsia="es-AR"/>
        </w:rPr>
        <w:t>daimónion</w:t>
      </w:r>
      <w:r>
        <w:rPr>
          <w:rFonts w:cs="Times New Roman" w:ascii="Times New Roman" w:hAnsi="Times New Roman"/>
          <w:lang w:val="es-AR" w:eastAsia="es-AR"/>
        </w:rPr>
        <w:t xml:space="preserve"> y no se refiere a una persona, sino a una cosa e indica la personificación de una entidad abstracta. Este vocablo se creó para denominar fuerzas maléficas, con la capacidad de entrar en las personas y provocarles enferme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odas las enfermedades eran a causa de los demonios. Nunca a un leproso o a un ciego se los considera "endemoniados" o "poseídos" como tampoco a los discapacitados físicos. El ciego tenía sus ojos dañados por el sol, o quizás la arena del desierto o por un accidente. Si no podían caminar (Mc 2,1) o mover la mano (Mc 3,1) desplazarse (Jn 5,5) era por la atrofia o pérdida de algún miembro; la causa estaba a la vista de todos. Pero cuando aparecía un hombre mudo, su boca y su lengua estaban en perfectas condiciones y, sin embargo, no podía hablar. ¿Cómo era posible semejante anomalía? Sólo tenían una explicación: estaba endemoniado (Mt 9,32). Un epiléptico súbitamente se tiraba al suelo, echaba espuma por la boca y finalmente se quedaba duro. No se veía ninguna causa externa que explicase tremendo fenómeno, entonces se decía que tenía un demonio (Mt 17, 14-20). Algo similar pasaba en los casos de locura. Externamente, el enfermo mental parecía completamente normal, pero su conducta era extraña y desconcert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limitaciones médicas de entonces, hacían que toda afección cuya causa no era perceptible por los sentidos, era atribuida a los demonios. Un "endemoniado" era el que actuaba o hablaba de forma incomprensible. Así, Juan el Bautista, "que no comía ni bebía", dijeron que "tenía un demonio dentro" (Mt 11,18). Hace dos mil años querían decir: "está loco". Cuando Jesús afirma que quien haga caso de su mensaje no sabrá lo que es morir, los judíos replicaron: "Ahora estamos seguros de que tienes un demonio" (Jn 8,52), o sea, “que estás lo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Diablo" en el NT siempre aparece como nombre propio ("el" Diablo). Se trata de una palabra de origen griego (diábolos), y proviene del hebreo “Satanás”, que significa "adversario". Ambas palabras tienen el mismo significado. El plural "diablos", está mal dicho. Para la Biblia, sólo existe "un" Diablo. En la Biblia jamás dice que alguien estuviese "poseído" por el Diablo y su influencia no es física, sino moral y psicológica y relacionada exclusivamente con el pecado. Por eso vemos al Diablo tentando a Jesús en el desierto (Mt 4,1-11), inspirando la traición a Judas (Jn 13,2), sembrando cizaña (Mt 13,25), arrancando el mensaje del corazón (Lc 8,12), acechando a los cristianos (Ef 6,11), cortando el paso a Pablo (1 Ts 2,18) y persiguiendo a los cristianos (Ap. 2,10). Siempre aparece, pues, relacionado directamente con el pecado. Y por esto se afirma que "quien comete pecado es del Diablo" (1 Jn 3,8), que es "padre de la mentira" (Jn 8,44). Pero nunca se le presenta provocando directamente la enfermedad ni "poseyendo" a nad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os "poseídos" que Jesús curaba, eran simples enfermos ¿por qué Jesús no sacó del error a la gente? La misión de Jesús fue predicar el Evangelio. En este sentido, permaneció dentro de los límites de la concepción judía de su tiempo. Su único objetivo era mostrar el poder y la bondad de Dios, su Padre, y no dar clases de medicina. Los "endemoniados" en realidad eran enfermos con patologías internas, entonces desconocidas, pero esto no disminuye el poder salvífico de Jesús, que queda patente de la misma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la Iglesia sigue hablando del Diablo, pero no del demonio. En todos los documentos del Vaticano II sólo tres veces se menciona al demonio y siempre en pasajes bíblicos. En el siglo III la Iglesia preguntó a los científicos de la época por qué ciertas personas tenían comportamientos espantosamente extraños. Contestaron: "están poseídos". Y creó el rito del exorcismo. El actual Código de Derecho Canónico, antes más extenso, reduce el tema del exorcismo a un solo canon. En el antiguo ritual del bautismo se recitaban hasta siete exorcismos, por considerarse el bautismo como una batalla contra el demonio, que habitaba en el recién nacido. En 1969 se elaboró un nuevo ritual sin dichas oraciones. Y en 1984 Juan Pablo II publicó el nuevo Ritual Romano en el que se elimina definitivamente el rito del exorc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puede introducirse por la fuerza en el interior del hombre. Sólo existe el Diablo, o sea el mal, cuya acción se reduce, a la tentación y basta con que uno se mantenga firme para vencerlas. Además, aunque no lo parezca, el mal ya ha sido vencido gracias a la presencia de Jesús en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JULI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lio: Recemos por los ancianos que representan las raíces y la memoria de un pueblo, para que su experiencia y sabiduría ayude a los más jóvenes a mirar hacia el futuro con esperanza y responsabi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ernes 01</w:t>
      </w:r>
      <w:r>
        <w:rPr>
          <w:rFonts w:cs="Times New Roman" w:ascii="Times New Roman" w:hAnsi="Times New Roman"/>
          <w:lang w:val="es-AR" w:eastAsia="es-AR"/>
        </w:rPr>
        <w:br/>
        <w:t>Santa Ester</w:t>
        <w:br/>
        <w:t>Am 8, 4-6.9-12; Sal 118, 2.10.20.30.131; Mt 9, 9-13</w:t>
        <w:br/>
        <w:br/>
        <w:t>Evangelio: En aquel tiempo, al pasar, Jesús vio a un hombre llamado Mateo, sentado a la mesa de recaudación de impuestos, y le dijo: «Sígueme». Él se levantó y lo siguió. Y estando Jesús a la mesa en casa de Mateo, muchos publicanos y pecadores que habían acudido, se sentaron a comer con él y sus discípulos. Los fariseos, al verlo, preguntaron a los discípulos: «¿Cómo es que su Maestro come con publicanos y pecadores?». Jesús lo oyó y dijo: «No tienen necesidad de médico los sanos, sino los enfermos. Vayan y aprendan lo que significa “misericordia quiero y no sacrificios”. Porque no he venido a llamar a justos, sino a pec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Jesús llama Mateo en plena labor. El cobrador de impuestos se para y lo sigue, pensando, quizás, que se irían lejos, donde pueda olvidarse de lo que hacía, pero no. Jesús lo lleva a su casa para compartir la mesa con él, con otros publicanos y pecadores y los discípulos. Los frutos de la conversión son, en primer lugar, para la propia casa. Pero a quienes creen tener todo claro, esta realidad les hace cuestionarse: «¿Por qué come con publicanos?». No sabemos si es una pregunta de reivindicación o resignación. Lo cierto es que no comparten la alegría y, por tanto, será imposible que comprendan la afirmación de que Jesús ha venido por los enfermos y pecado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gunto: ¿Cómo reacciono ante una llamada particular del Señor? ¿A quiénes recibo en mi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9: ANHELOS DE PAZ. PINTAR CON EL CORAZÓN</w:t>
        <w:br/>
      </w:r>
      <w:r>
        <w:rPr>
          <w:rStyle w:val="Mininegrita"/>
          <w:rFonts w:cs="Times New Roman" w:ascii="Times New Roman" w:hAnsi="Times New Roman"/>
          <w:sz w:val="20"/>
          <w:szCs w:val="20"/>
        </w:rPr>
        <w:t>- Por Vivi de Marí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os libros "Anhelos de paz" nos proponen construir la paz en el corazón a través de los lápices de colores y la oración, repitiendo interiormente o con voz suave la expresión del salmo que acompaña cada dibujo. El silencio ayuda y va ocupando el espacio en nuestra mente, en nuestro corazón. Todo nuestro cuerpo experimenta así serenidad y bienestar que nos va sana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1 - ¿Cómo surge el proyecto “Anhelos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proyecto nace de la combinación y unión de dos realidades: una interior y otra exterior, en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realidad interior tiene que ver con lo que siento y deseo desde pequeña, esto es agrado y preferencia con circunstancias que transmiten serenidad. Haciendo un recorrido por mi vida siempre fui una buscadora de la paz como instrumento para encontrar la verdad, la justicia y la libertad, rechazando toda situación violenta y conflictiva, e intentando apaciguar malestares en mis pequeños entornos a través de la escucha atenta, del diálogo y del silencio que contribuye al discernimiento. También a través de acciones concretas que hacen sencilla y armoniosa la existencia. Es un placer y alegría compartir la vida cuando tenemos estos sentimientos e ide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También hay otra realidad: la exterior. Vertiginosa y, a veces, estresante. Siempre me sensibilizó tanto sufrimiento social de distinta índole: situaciones de vulnerabilidad, miedos, angustias, abusos de poder, descalificaciones, egoísmos, humillaciones, críticas, desesperanzas…situaciones que dividen, y no constituyen comunidad. Este escenario me interpela a comprometerme a trabajar por la paz y difundir su sentido. Somos seres sociales, nos relacionamos necesariamente. Nos vincula la igualdad de nuestros derechos y la responsabilidad de garantizarnos mutuamente una convivencia digna y agradable par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De manera tal que “Anhelos de Paz” es lo que siempre sentí y confirmo cada día: el deseo de que en cada persona habite la paz interior que se verá reflejada en su aporte al mundo exterior. Lo hermoso y grande de este proyecto es que nos incluye a todos: para que en cada persona humana y divina que vive en cada u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 - ¿Cuál es la propu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opuesta es muy simple y amena: consiste en regalarnos un momento para estar en paz, que lo conseguimos en el mismo instante en que, mientras pintamos y estamos en silencio, también oramos. Estos momentos que están plenos de calma y serenidad van a transmitir ese mismo estado a todo nuestro ser físico, psíquico y espiritual. Quien los practica, vivencia y comprueba sus beneficios saludables. Verdaderamente, es fácil y sencillo de llevar adelante. Dados los beneficios para nuestra salud, es muy importante hacer algo por la misma para reducir tanto estrés y tanto desasosiego existencial. Por eso, por lo menos, dos veces por semana es fundamental que nos gratifiquemos con experiencias saludables por la paz. La realidad refleja que lo necesitamos. Se requiere despejar la conciencia y cuidar y dignificar nuestra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Valoremos el silencio que sana y empodera interiormente</w:t>
        <w:br/>
        <w:t>- Relajemos el estrés pintando</w:t>
        <w:br/>
        <w:t>- Busquemos nuestra verdadera esencia o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que todo sea para consolidar cada día una vida con sentido y signific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3 - ¿Quiénes son los destinatarios, o a quienes está dirig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estinatarios somos todos. Es importante que todos estemos cultivando nuestra paz interior y la paz exterior. Estamos incluidos en este proyecto: niños, adolescentes, jóvenes y adultos. Todos constituimos al entramado o tejido social, y de una u otra manera nos involucra y/o afecta lo que hace cada u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imos en una época en la que prolifera una gran diversidad de conflictos. En la medida en que las personas nos nutramos de sentimientos nobles no sólo disminuirán, sino que se resolverán de manera pacífica. Comprobaremos que la paz es “el valor” para una convivencia vigorosa y favor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propuesta, que es un deseo, está al servicio de un proyecto más amplio: la “cultura de la paz”. Varias realidades piden a gritos un cambio por la vida pacífica. El factor humano orienta todos los otros recursos hacia ese fin. Es importante no resignarnos a dejar de hacer el bien como camino para la paz. Y que a toda edad gocemos de la alegría de obrar por ell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4 - De los talleres realizados con este proyecto ¿puedes señalar algunos aspectos que fueron o son valorados por las personas que se animan a pin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tantos talleres realizados, con niños, adolescentes, jóvenes y adultos, son valorados muchos aspectos. Por ej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El silencio: es unánime la manifestación a favor del silencio. Los participantes llegan a comprobar la importancia de sus beneficios y el placer inmediato que experimentan al vivirlo, lo cual da serenidad y mejora el estado aním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tranquilidad de la mente: los alumnos destacan que durante los talleres relegan preocupaciones o problemas, logrando detener los vaivenes de la mente y ganando en serenidad y c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intención de continuidad: luego de la primera vez que compartimos el taller manifiestan deseos de repetirlo, y darle persistencia en su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relajación corporal: los concurrentes, al comprobar la paz que sienten interiormente, expresan que experimentan la misma sensación en el cuer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La conciencia de hábitos saludables: al vivenciar estos momentos placenteros reconocen con mayor claridad todo el estrés, los apuros, las tensiones…. Que los afectan y en los que se ven inmersas sus vidas. De esta manera, concientizar la necesidad inmediata de cambios que pueden empezar con estos simples momentos de pau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lacionado con todo lo anterior, los talleres son motivadores para movilizar y reorientar nuestras vidas por caminos en los que el anhelo sea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ABER MÁS SOBRE LOS LIBROS "ANHELOS DE PAZ", HAGA CLIC AQUÍ:</w:t>
      </w:r>
    </w:p>
    <w:p>
      <w:pPr>
        <w:pStyle w:val="Normal"/>
        <w:spacing w:before="280" w:after="280"/>
        <w:rPr>
          <w:rFonts w:ascii="Times New Roman" w:hAnsi="Times New Roman" w:cs="Times New Roman"/>
          <w:lang w:val="es-AR" w:eastAsia="es-AR"/>
        </w:rPr>
      </w:pPr>
      <w:hyperlink r:id="rId6" w:tgtFrame="_blank">
        <w:r>
          <w:rPr>
            <w:rStyle w:val="InternetLink"/>
            <w:rFonts w:cs="Times New Roman" w:ascii="Times New Roman" w:hAnsi="Times New Roman"/>
            <w:color w:val="0000FF"/>
            <w:u w:val="single"/>
            <w:lang w:val="es-AR" w:eastAsia="es-AR"/>
          </w:rPr>
          <w:t>http://www.paulinas.org.ar/libreria/libreria_novedades.html</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estimonios de niños, adolescentes, jóvenes y adul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mpartir con nosotros sus experiencias, en los talleres, nos permiten captar y vivenciar la paz, la serenidad, el valor del silencio que s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iento más relajada, menos contracturada como si se me fuera un gran peso.</w:t>
        <w:br/>
        <w:t>Me ayudó a descansar el alma y a encontrar más paz y armon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relajé mucho y fue un momento muy tranqui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areció una experiencia muy linda y relajante en todo sentido, desestresa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z, tranquilidad, comodidad. Me libere de muchas ten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sintió muy relajante.</w:t>
        <w:br/>
        <w:t>Aliviador y ¡Me sentí en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iento menos estresada y nerviosa. Me gustó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me sentía muy tenso ahora me siento más relajado. Respiro con más tranquilidad, esto me ayudó a sacar todo lo negativo y me ayudó a dejar lo positivo, me sacó todos los temores, estoy más sereno, más tranquilo, más relaj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iento menos estresada y nerviosa. Me gustó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sentí muy tranquila, con mucha paz. Me relajé mucho y me hizo olvidarme un montón de los problemas y las preocupaciones. </w:t>
        <w:br/>
        <w:t>Me despejó, me brindó paz interior. ¡Gra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lo que hicimos juntos.</w:t>
        <w:br/>
        <w:t>Nos ayudaste a estar tranquilos a todos</w:t>
        <w:br/>
        <w:t>Los enseñaste a todos cuando estamos nerviosos</w:t>
        <w:br/>
        <w:t>Nos tranquilizaba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opinión es que es lindo. Sentir como funciona tu cuerpo relajado y lindo es estar en silencio, a mí me encanta hacer estas cosas, el silencio a mí me calma, me hace sentir relajado. No me importan los ruidos. Pero esto me enca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por tener paciencia.</w:t>
        <w:br/>
        <w:t>Para explicar esto sos una Genia Te qui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entí muy tranquila y relajada, con paz ya que nadie me molest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me sentí muy cómodo porque me relajé mucho y me gustó y nos reencontramos con nuestra paz in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ó porque es muy relajante y diferente a lo que habitualmente hac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ó mucho porque es muy relajante y diferente a lo que habitualmente hac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ó mucho porque me ayudó a relajarme y a estar tranqui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relajante, a mí me gustó mucho y me funcionó. Es muy lindo sentir paz.</w:t>
        <w:br/>
        <w:t>Relajación</w:t>
        <w:br/>
        <w:t>Armonía</w:t>
        <w:br/>
        <w:t>Nunca lo había hecho</w:t>
        <w:br/>
        <w:t>Estuvo bu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gusto mucho, fue muy relajante, y creo que me sirvió bastante para relajarme. Y estar más tranquila y sana interior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i me gusto mucho me sentí libre, en paz, Tranquila. Es como que te liberas 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do. Relajante. Muy bue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 relajación, tranquilidad, paz, sere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a primera vez que hago esto, siempre quise hacer.</w:t>
        <w:br/>
        <w:t>Me tranquilizo mucho y me gus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buena, trajo paz, armonía relajación y descan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riormente a esta actividad estuve re tensionada con todo, me ayudó a relajarme muchísimo, está muy bueno. Encontré mucha paz en esto, me enca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momento me pareció de mucha tranquilidad, me brindó paz, armonía y un poco de felicidad. Me sentí libre despreocupándome de mis problemas y pensando en lo positivo de la vida, es una experiencia muy linda que nunca antes lo había hecho y me gustaría </w:t>
        <w:br/>
        <w:t>volver a repeti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xperiencia estuvo buena, lo pasé bien, me relaj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es una actividad muy importante, al tomar ese tiempo como tiempo de reflexión y de paz interior después de tanto estrés que se vive día 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encantó. Me gustaría repetirlo varias veces</w:t>
        <w:br/>
        <w:t>¡Gracias Vi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orprendió muchísimo lo que hicimos ya que no me lo esperaba porque es algo nuevo pero me gustó y me sentí relajada creo que se tendría que hacer con frecuencia porque nos ayuda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encantó este trabajo que hicimos, me relajo. Mucho y me gustaría volver hacerlo pro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iento muy relajada. Aliviada y pude despejar mi 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areció una experiencia muy relajante, lo necesitaba un poco. Me gustaría volver a hac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i fue una experiencia útil y relajante. ¡Espero que lo hagamos otra v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rdad que lo vivido hoy fue increíble. Jamás había estado en un ámbito de tanta relajación. Y ver a mis compañe@s igual de tranquilos que yo fue sorprendente.</w:t>
        <w:br/>
        <w:t>Les agradezco muchísimo haber realizado esta actividad Para nosotros.</w:t>
        <w:br/>
        <w:t>La tranquilidad que sentí fue inmensa, fue un momento de PAZ hermoso inexplic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una experiencia hermosa. Me hizo sentir mucha paz y me emocioné</w:t>
        <w:br/>
        <w:t>Me gustó ver como los chicos se engancharon en algo diferente y que seguramente fue su primera vez. Lo recibieron con amor tal como fue dado por vos. Todos nos pudimos conectar con cosas lindas y positivas.</w:t>
        <w:br/>
        <w:t>¡Gracias Vi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aller estuvo ¡Genial!, logré concentrarme y relajarme.</w:t>
        <w:br/>
        <w:t>El mensaje que deja cada parte del taller es muy alentador y te vas con una actitud positiva y mucha energía.</w:t>
        <w:br/>
        <w:t>¡Gracias 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más me gustó fue el silencio.</w:t>
        <w:br/>
        <w:t>Me gustó muchísimo es una experiencia buenísima,</w:t>
        <w:br/>
        <w:t>Me abrió la mente a nuevas cosas. ¡Excel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i primero que nada quiero agradecerte que me hayas Permitido participar de este, tu proyecto.</w:t>
        <w:br/>
        <w:t>Mis consideraciones no sé si son importantes, pero todo ha estado perfectamente coordinado.</w:t>
        <w:br/>
        <w:t>Cumplimiento de pautas y horarios lo lograste cumplir (con tus condiciones docentes innatas).</w:t>
        <w:br/>
        <w:t>El material que nos has dado me parece muy enriquecedor.</w:t>
        <w:br/>
        <w:t>La meditación, e silencio, el mirar hacia nosotros mismos creo que se logró muy bien. De nuevo gracias y mi felicitación por tu transmisión de un valor muy importante. ¡paz!</w:t>
        <w:br/>
        <w:t>Con cariño De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a Viviana</w:t>
        <w:br/>
        <w:t>Realmente quiero agradecerte además de felicitarte por este Día compartido donde todo fue un desborde de bienestar, alegría y paz.</w:t>
        <w:br/>
        <w:t>Tu esfuerzo se hizo presente desde nuestra llegada hasta el último momento. No faltaron detalles de atención y buen gusto. Excelente organización y desarrollo de todas las actividades. ¡Fue un regalo del cielo! Muchas gracias y esperamos que pueda repetirse.</w:t>
        <w:br/>
        <w:t>An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OBISPOS ARGENTINOS VALORAN LA LABOR DE LOS PERIODIST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Día del Periodista (7 de junio), obispos argentinos hicieron llegar sus saludos a quienes encarnan la misión de difundir información ejerciendo un compromiso con la verdad, ayudando a comprender el mundo y haciéndolo más luminoso.</w:t>
      </w:r>
    </w:p>
    <w:p>
      <w:pPr>
        <w:pStyle w:val="Normal"/>
        <w:spacing w:before="280" w:after="280"/>
        <w:rPr/>
      </w:pPr>
      <w:r>
        <w:rPr>
          <w:rFonts w:cs="Times New Roman" w:ascii="Times New Roman" w:hAnsi="Times New Roman"/>
          <w:lang w:val="es-AR" w:eastAsia="es-AR"/>
        </w:rPr>
        <w:t>"Agradecemos la fervorosa tarea que realizan para informar a nuestro pueblo y deseamos en este día que puedan responder a la llamada que realizó el papa Francisco en el mensaje para la 56ª Jornada de las Comunicaciones Sociales: 'Escuchar con los oídos del corazón'", escribieron.</w:t>
      </w:r>
    </w:p>
    <w:p>
      <w:pPr>
        <w:pStyle w:val="Normal"/>
        <w:spacing w:before="280" w:after="280"/>
        <w:rPr/>
      </w:pPr>
      <w:r>
        <w:rPr>
          <w:rFonts w:cs="Times New Roman" w:ascii="Times New Roman" w:hAnsi="Times New Roman"/>
          <w:lang w:val="es-AR" w:eastAsia="es-AR"/>
        </w:rPr>
        <w:t>"Rezamos por ustedes, por sus familias y sus trabajos, para que el Señor los acompañe y sean servidores de la verdad, de la ética y del bien común", agregaron, y concluyeron: "Que María Santísima los proteja para que vivan siempre con alegría la vocación recibida".</w:t>
      </w:r>
    </w:p>
    <w:p>
      <w:pPr>
        <w:pStyle w:val="Normal"/>
        <w:spacing w:before="280" w:after="280"/>
        <w:rPr/>
      </w:pPr>
      <w:r>
        <w:rPr>
          <w:rFonts w:cs="Times New Roman" w:ascii="Times New Roman" w:hAnsi="Times New Roman"/>
          <w:lang w:val="es-AR" w:eastAsia="es-AR"/>
        </w:rPr>
        <w:t>El obispo de San Luis y presidente de la Comisión Episcopal de Comunicación Social, monseñor Gabriel Barba, envió un videomensaje para saludar a los periodistas y afirmó: “El periodismo, sin duda, nos mantiene informados, nos mantiene actualizados, y el trabajo de ustedes se introduce en nuestras vidas, en la vida de cada ciudadano todos l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ecesitamos de ustedes, ustedes son transmisores de la información y constructores del bien común, pero ojalá sea siempre con un fuerte y claro compromiso con la verdad”, anhe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tiendo que es imposible que no haya intereses, hay muchas tensiones”, reconoció, y en palabras de Jesús, recordó que “la verdad nos hará libres”. Por eso, deseó “que sean constructores de la verdad, y que ayuden a que la justicia de la verdad llegue a cada persona a través de su honesto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 Dios los bendiga mucho y que sean testigos de las buenas noticias que también necesitamos escuchar, para que llegue a nuestros oídos la bondad, la belleza, la buena noticia, que muchas veces no tienen prensa”,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Quilmes y presidente de Cáritas Argentina, monseñor Carlos José Tissera, expresó que “en este día en que celebramos en nuestro país el Día del Periodista, quiero hacer llegar mi saludo, felicitación y agradecimiento a cada trabajador de radio, televisión, diarios, revistas, redes sociales y portales web, que a partir de su escucha hacen tanto bien a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rdando asimismo que "el Santo Padre manifiesta que ‘escuchar es el primer e indispensable ingrediente del diálogo y de la buena comunicación’ y que ‘no se comunica si antes no se ha escuchado, y no se hace buen periodismo sin la capacidad de escuchar’", el prelado quilmeño explicó que “durante la pandemia, el Espíritu ha suscitado muchas realidades muy bellas en los coraz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ntas personas que se pusieron al servicio de los más sufrientes y necesitados, para curarlos, atenderlos, alimentarlos, educarlos, sostenerlos y contenerlos. Gente de todas las edades, de todas las condiciones… teniendo presente también a cada uno y cada una de ustedes”, añad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monseñor Tissera aseguró que en “este día del periodista les agradezco profundamente por la escucha, y los animo a no perderla nunca. También les doy las gracias por el enorme trabajo al servicio de las personas, y por el compromiso con el que asumen su responsabilidad. Además, por ayudar a ser la voz de todas las personas que no tienen voz o no pueden expresarse, como los excluidos, los pobres, los enfermos, las minor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Carlos Humberto Malfa, obispo de Chascomús, les hizo llegar su saludo agradecido a "todos los que desarrollan este servicio en los medios de comunicación" y le pidió al Señor que "los ilumine y fortalezca para poder vivir el periodismo como una vocación que los distinga en el amor a la verdad y en el respeto de la dignidad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i oración recuerdo a los fallecidos y pido para ustedes y sus familias la más abundante bendición de Dios", comple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Catamarca, monseñor Luis Urbanc, por su parte, se centró en el mensaje del papa para la Jornada Mundial de las Comunicaciones Sociales, que llevó el lema “Escuchar con los oídos d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omo nos propone el Santo Padre, detengámonos a pensar en el verbo ‘escuchar’, decisivo en la gramática de la comunicación y condición para un diálogo auténtico. Con estos pensamientos quiero saludarlos y bendecirlos en esta jornada de celebración y reflexión”, expre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Mar del Plata, monseñor Gabriel Antonio Mestre, consideró que el periodismo “es una verdadera misión”. En ese sentido, saludó “con alegría, consideración y profundo respeto” a los periodistas y personal de los medios de comunicación del territorio dioces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n palabras del papa Francisco, expresó: “¡Muchas gracias queridos periodistas por ayudarnos a comprender el mundo y hacerlo menos oscuro! ¡Gracias porque a través de la verdad de la realidad, la vida y la historia se van haciendo más luminosas a pesar de las dificultades objetivas que tiene nuestro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animó a que siempre puedan tener la libertad de expresión necesaria para conjugar los verbos escuchar, investigar y contar, al servicio de todos, en nuestra Patria y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Gualeguaychú, monseñor Héctor Luis Zordán M.Ss.Cc, y el Equipo de Comunicación Diocesana les transmitieron: "Que tengas un feliz día en este 7 de junio en que celebramos el Día del Periodista. El Señor bendiga tu vida y tu vocación al servicio del bien común a través de la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San Francisco, monseñor Sergio Osvaldo Buenanueva, envió sus saludos a través de un video. En sus palabras, manifestó: "Queridos amigos y amigas que llevan adelante esta noble profesión, muy feliz día. Especialmente a quienes llevan adelante esta tarea en las comunidades que componen la diócesis de San Francisco y con quienes tenemos una relación tan linda, tan 'mano a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reflexionó: "Preparando el Evangelio del domingo próximo, unas palabras de Jesús me hicieron pensar en ustedes. Jesús se está despidiendo de los discípulos y les dice: 'No les he podido decir todo lo que les quería decir. Tranquilos, el Espíritu de la Verdad, Él los llevará a la Verdad compl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hay un cierto escepticismo", reconoció el prelado. "¿Podemos conocer la verdad? ¿Podemos decir toda la verdad?", planteó. "Como decía San Agustín, la verdad nos trasciende, somos dueños de la verdad, la verdad es dueña de nosotros, se apodera de nuestro corazón y nos da esa pasión que nos lleva a buscar palabras para transmitirla de la mejor manera posible", asegu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medio de circunstancias difíciles, de guerra de intereses, de miradas sesgadas, intereses que se cruzan, la personalidad espiritual del periodista es fundamental para hacer que la verdad resplandezca y lleve esperanza", sostu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UENTOS PEQUEÑ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sé Sépi</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ar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ÚLTIMO VUELO DEL PATO AZUL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to Azulón ––a quienes algunos también llamaban Ánade Real––, se pasaba los días imaginando que era un águila que surcaba los aires, exhibiendo sus enormes alas y sus bellas plu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mañana, al despertar el alba, el pato Azulón abría grande sus ojos como los platos de porcelana china, y hundía su cabeza en el agua de la laguna para despabilarse un poco. Luego, daba dos o tres vueltas para estirar sus anaranjadas patas y finalmente, ensayaba un salto hacia la orilla y se quedaba contemplando su extraña belleza de pato salvaje en las tranquilas aguas de la lagu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ya se hubo saciado de observar su embellecida vanidad, el pato Azulón buscó en la orilla algunos brotes y vástagos de plantas acuáticas, comió dando algunos picotazos y luego se sentó a descansar. Así era la rutina diaria de nuestro pato amigo. Una rutina, que se postergaba hasta que se cumplían las tres de la tarde. Porque a esa hora, exactamente a esa hora, algo ocurría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ellos que han tenido la suerte de ver surcar por los aires a un águila, entenderán por qué el pato Azulón quedaba obnubilado ante la belleza del águila. Mientras la contemplaba, el pato Azulón exclamó: "¡Algún día llegaré a volar tan alto como un águila y tocaré el cielo con mis alas!" Una comadreja que se arrastraba media hambrienta por allí, escuchó lo que el pato Azulón decía y se detuvo a mirarlo. Así que, mientras el pato observaba fascinado el despliegue del águila, la comadreja miraba con hambre al pato Azul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ya habían transcurrido unos minutos, la comadreja se impacientó y murmuró: "Puedes quedarte a observar al águila todo el tiempo que desees, pero jamás llegarás a volar tan alto como un águila, si primero no descubres su secreto." Al pato Azulón se le erizaron las plumas al escuchar la voz ronca de la comadreja. No era necesario darse vuelta para comprobar que animal tenía a sus espaldas: era sin duda la voz de una comadre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contrajo sus alas y se dispuso a alzar el vuelo. Pero antes de que se echara a volar, la comadreja le dijo: "Yo puedo decirte cuál es el secreto que guardan las águilas para volar tan alto. ¡Imagínate! ¡Un pato como tú de cabeza verde, volando igual que un águila en el cielo! ¿Puedes imaginarlo?" El pato Azulón le respondió: "De hecho, ese ha sido siempre mi sue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adreja se sentó, dando a entender que no tenía intenciones de atrapar al pato, y continuó diciendo: "Haré un trato contigo: yo te diré el secreto de las águilas y tú a cambio me conseguirás comida." Luego de un par de idas y venidas, el pato Azulón y la comadreja llegaron a un acuerdo. Al día siguiente, la comadreja llevó al pato hasta la cima de una inmensa montaña. Llegaron exhaustos y muertos de frío. Entonces decidieron sentarse un rato para descansar. Poco después, y viendo que la comadreja no cumplía con su promesa, el pato</w:t>
        <w:br/>
        <w:t>Azulón le reclamó: "Bueno... ya hemos llegado hasta aquí y aún no me has contado el gran secre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adreja le respondió: "El secreto está justo frente a tus ojos..." Parado casi en la cornisa de la montaña, el pato Azulón no llegaba a descubrir cuál era el gran secreto, y entonces al notarlo inquieto, la comadreja le dijo: "¡Pato tonto! ¿Acaso no lo ves? ¡Tienes ante tus ojos la respuesta!" Y el pato Azulón le contestó: "Debo ser muy tonto en verdad, porque no logro descubrir el secreto..." Entonces la comadreja le replicó: "Las águilas no emprenden el vuelo desde lo bajo. No remontan altura desde el suelo, sino que lo hacen desde las altas montañas.</w:t>
      </w:r>
    </w:p>
    <w:p>
      <w:pPr>
        <w:pStyle w:val="Normal"/>
        <w:spacing w:before="280" w:after="280"/>
        <w:rPr>
          <w:rFonts w:ascii="Times New Roman" w:hAnsi="Times New Roman" w:cs="Times New Roman"/>
        </w:rPr>
      </w:pPr>
      <w:r>
        <w:rPr>
          <w:rFonts w:cs="Times New Roman" w:ascii="Times New Roman" w:hAnsi="Times New Roman"/>
        </w:rPr>
        <w:t>¡Ese es el secreto para alcanzar grandes alturas! Si tú ahora mismo te arrojas desde aquí, volarás tan alto como un águila..." El pato Azulón preguntó: "¿De veras crees que ese es su secreto?" Y la comadreja le contestó: "¡Claro que sí! Me gusta observar cuál es el comportamiento de los animales, y puedo asegurarte que ese es el gran secreto." Pero el pato dijo: "Tengo un poco de miedo. ¿Qué pasará si no logro volar?" La comadreja le replicó: "¿Acaso no tienes alas? ¿No vuelas acaso con ellas?" Y el pato Azulón le respondió: "Sí, claro... tienes toda la razón. Soy un ave, y las aves vuelan." Y diciendo esto, se arrojó al vacío. La comadreja bajó a toda velocidad la enorme montaña y cuando llegó a suelo firme, buscó al pato Azulón. Lo encontró destrozado entre las piedras, con las alas y las patas rotas. La comadreja lo atrapó con la boca y lo llevó a su guarida. Ya tenía su comida. Pero... ¿había hecho trampa la comadreja? ¿Le había mentido al pato Azulón? No.</w:t>
        <w:br/>
        <w:t>La comadreja había cumplido el trato. El que había cometido el error había sido el pato Azulón. Olvidó que a esas alturas, los vientos son más fríos: son vientos helados. El espesor de las plumas del águila hace que sus alas no se congelen, pero no sucedió lo mismo con las plumas del pato Azulón. Fueron sus plumas las que no resistieron las bajas temperaturas y lo traicionaron. Además de su vanidad, claro...</w:t>
      </w:r>
    </w:p>
    <w:p>
      <w:pPr>
        <w:pStyle w:val="Normal"/>
        <w:spacing w:before="280" w:after="280"/>
        <w:rPr>
          <w:rFonts w:ascii="Times New Roman" w:hAnsi="Times New Roman" w:cs="Times New Roman"/>
          <w:lang w:val="es-AR" w:eastAsia="es-AR"/>
        </w:rPr>
      </w:pPr>
      <w:r>
        <w:rPr>
          <w:rFonts w:cs="Times New Roman" w:ascii="Times New Roman" w:hAnsi="Times New Roman"/>
        </w:rPr>
        <w:t>--------------------------------------------------------------</w:t>
        <w:br/>
        <w:t xml:space="preserve">Reflexión: </w:t>
      </w:r>
      <w:r>
        <w:rPr>
          <w:rStyle w:val="Emphasis"/>
          <w:rFonts w:cs="Times New Roman" w:ascii="Times New Roman" w:hAnsi="Times New Roman"/>
        </w:rPr>
        <w:t>Reflexión: La arrogancia o vanidad, sólo conduce a la perdición. Creernos que somos mejores que los demás, tiene sus consecuencias. Es importante que uno se acepte como es. Si somos un pato, nunca podremos ser un águila. Intentemos siempre con ayuda de Dios, ser alguien mejor, no aspirar a ser lo que no podemos ser. No escuchemos tampoco a aquellos que frecuentan los malos caminos: por más que nos pinten un mundo perfecto, procuremos darnos cuenta que no existe tal mundo. Cuando se tenga el deseo de cambiar, pidamos siempre la ayuda a Dios. Dios nunca defrau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José Sépi es terciario de la Orden Franciscana Seglar (OFS), catequista, escritor y dibuj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HACER LAS PACES DE CORAZ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o armónico jamás nos viene dado, hemos de trabajarlo con el acercamiento y la conciliación de discordanc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oradores de este mundo tenemos que cohabitar unidos, hacer las paces entre sí y con la naturaleza, sentirnos familia para poder coaligarnos con ese orbe natural del que constituimos cuota, porque si no lo hacemos, nunca reencontraremos sosiego internamente. Quizás tengamos que unificar criterios, juntar latidos, crear espacios donde poder sentirnos acogidos, amados, reconciliados y alentados a vivir en comunidad. No importa que los rostros sean diversos, ni que los rastros dejados sean iguales. Lo importante es entendernos y asistirnos, confluir en ese equilibrio que nos hermana, auxiliarnos para llevar a buen término esa transformación necesaria que ha de fortalecernos, en base a principios y formas positivas que, sin duda, es lo que contribuye a que avancemos humanamente, porque el bien del otro es también el nuest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mos de entrar en comunión, no en guerras; en desprenderse de uno mismo, no en egoísmos; en cultivar el amor, no el odio. Efectivamente, nos conviene repensar en la espectacular maravilla de la naturaleza, de la que todos formamos porción, y ver el modo y la manera de armonizar ese mundo viviente, cuya supervivencia está ahora en nuestras manos. Protegiendo aquello que nos circunda, está visto que además nos estamos protegiendo a nosotros mis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onsecuencia, necesitamos una sacudida de entusiasmo, de profunda fascinación por el espacio existencial, lo que nos exige practicar el corazón en todo instante. En ningún tiempo, nos debemos dejar sustraer el ideal del amor fraterno, puesto que nos hará bien, hasta para alegrarnos de los frutos ajenos, que son de todos. Por ende, nos encaja retomar los acuerdos entre nosotros, sobre todo para que cesen algunas patologías que sobrellevamos como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refiero a ese juego verdaderamente mortificador, donde el poderoso se come al más débil, y se queda tan tranquilo, como si no hubiera sucedido nada. Tampoco se puede tolerar por más tiempo el derroche de algunos, mientras otros se mueren de hambre. Por si fuera poco, también cada día son más los migrantes y refugiados que afrontan una infinidad de violaciones en su camino. Así, bajo esta injusta atmósfera, en absoluto podremos cosechar concordia en nuestro interi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dudablemente, aparte de que los Estados deban garantizar asistencia social y prestación de servicios esenciales a las personas que los requieran, y donde se hallen, la responsabilidad en mayor o en menor medida nos incumbe a todos, lo que nos exige estar de servicio por si alguno nos demanda cooperación, ya que nadie está a salvo de nada. Lo armónico jamás nos viene dado, hemos de trabajarlo con el acercamiento y la conciliación de discordancias. </w:t>
      </w:r>
    </w:p>
    <w:p>
      <w:pPr>
        <w:pStyle w:val="Normal"/>
        <w:spacing w:before="280" w:after="280"/>
        <w:rPr>
          <w:rFonts w:ascii="Times New Roman" w:hAnsi="Times New Roman" w:cs="Times New Roman"/>
        </w:rPr>
      </w:pPr>
      <w:r>
        <w:rPr>
          <w:rFonts w:cs="Times New Roman" w:ascii="Times New Roman" w:hAnsi="Times New Roman"/>
        </w:rPr>
        <w:t>Todas estas crisis profundas que atravesamos, nos impiden superar nuestras propias batallas. Es cierto que no son nuevas. Siempre nos han acompañado. Tal vez tengamos que aprender a reprendernos. Ahí comienza todo, en nuestra propia pasividad, en los espacios de poder y de endiosamiento mundano, en lugar de ofrecer la vida por los demás, que es lo que verdaderamente engendra mansedumbre en el alma. Lo que nos falta es, justo, ese estado dócil y dúctil. Cualquier contienda, siempre es una acción humana interesada, que nos lleva al territorio de los absurdos. Deberíamos haber aprendido que la tierra es de todos y de nadie en particular. Los mismos recursos de arena no son infinitos y tenemos que utilizarlos de forma inteligente. En esta vida todo requiere intelecto y mesura.</w:t>
      </w:r>
    </w:p>
    <w:p>
      <w:pPr>
        <w:pStyle w:val="Normal"/>
        <w:spacing w:before="280" w:after="280"/>
        <w:rPr>
          <w:rFonts w:ascii="Times New Roman" w:hAnsi="Times New Roman" w:cs="Times New Roman"/>
          <w:lang w:val="es-AR" w:eastAsia="es-AR"/>
        </w:rPr>
      </w:pPr>
      <w:r>
        <w:rPr>
          <w:rFonts w:cs="Times New Roman" w:ascii="Times New Roman" w:hAnsi="Times New Roman"/>
        </w:rPr>
        <w:t>Por desgracia, cada aurora son más los focos terrestres o marinos de angustia y dolor insoportables. Estamos en la zona de tormento constante, a pesar de contar con los buenos propósitos de los derechos humanos y del derecho internacional, pero nos falta en nuestro andar algo tan esencial como líderes que estén a la altura de los valores que han prometido defender y una ciudadanía, de la que todos somos parte, que tampoco sabe despojarse ni desarmarse para poder abrazar al análogo. Gobierne la cultura del abrazo, pues, y rija el abecedario de la conc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NUESTRA SEÑORA DE LA SALUD DE AVIÑÓN (AVIGNON)</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a región de Aviñón (sur de Francia), la capilla de Nuestra Señora de la Salud fue fundada el 16 de enero de 1630 por los cónsules de la ciudad de Carpentras. Originalmente, esta capilla era de hecho una caseta de vigilancia a orillas del Auzon, un río que cruza Carpentras. En 1562, en medio de una guerra de religión entre los hugonotes y los católicos, el puesto de guardia del puente Auzon, puesto bajo la protección especial de la Virgen María, resistió a los ataques de las tropas del barón de los Adrets, jefe de los hugon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urante la gran plaga de 1628, se ordenó a los habitantes que no abandonaran la ciudad. A los soldados del puente de Auzón se les encomendó la misión de impedir pasar a cualquier persona. Después de quince días de la epidemia, se contabilizaron más de 3000 muer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10 de julio de 1628, a las 3:00 a.m., los habitantes del área de Auzon fueron despertados por las campanas de la capilla del puente. Llegaron corriendo y vieron que las campanas estaban sonando solas. A partir de esa noche, las víctimas fueron disminuyendo y, al mes siguiente, la epidemia cesó. El 16 de enero de 1630, los cónsules establecieron un acto de fundación que estipulaba sobre todo la celebración de una misa diar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la tradición sigue viva. Después de una procesión con antorchas, se celebra una “Misa de votos de los cónsules”, cada año, el 10 de julio a las 3:00 a.m. En ella participan monjes del monasterio de Barroux (Vaucluse), así como representantes de la autoridad civil.</w:t>
      </w:r>
    </w:p>
    <w:p>
      <w:pPr>
        <w:pStyle w:val="Normal"/>
        <w:spacing w:before="280" w:after="280"/>
        <w:rPr>
          <w:rFonts w:ascii="Times New Roman" w:hAnsi="Times New Roman" w:cs="Times New Roman"/>
          <w:lang w:val="es-AR" w:eastAsia="es-AR"/>
        </w:rPr>
      </w:pPr>
      <w:r>
        <w:rPr>
          <w:rFonts w:cs="Times New Roman" w:ascii="Times New Roman" w:hAnsi="Times New Roman"/>
        </w:rPr>
        <w:t>La capilla es famosa por su cuota de pequeños "milagros". Un examen de salud favorable, una curación obtenida, un empleo recuperado. "No es Lourdes —dijo una religiosa presente en la asamblea—; pero cuando se va a rezar a la Santísima Virgen en esta capilla, Ella escucha”. Nicole, de 59 años, también recuerda a dos niñas de catecismo de 3 a 5 años que acudieron a la capilla para rezar por su hermana mayor con cáncer: “En el siguiente examen, se comprobó que la enfermedad había desapareci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ACTUALIDAD-</w:t>
      </w:r>
      <w:r>
        <w:rPr>
          <w:sz w:val="20"/>
          <w:szCs w:val="20"/>
        </w:rPr>
        <w:br/>
      </w:r>
      <w:r>
        <w:rPr>
          <w:b/>
          <w:sz w:val="28"/>
          <w:szCs w:val="28"/>
        </w:rPr>
        <w:t>Nota 14: DENUNCIA EN UCRANIA</w:t>
      </w:r>
      <w:r>
        <w:rPr>
          <w:b/>
        </w:rPr>
        <w:br/>
      </w:r>
      <w:r>
        <w:rPr>
          <w:rStyle w:val="Mininegrita"/>
          <w:sz w:val="20"/>
          <w:szCs w:val="20"/>
        </w:rPr>
        <w:t>-</w:t>
      </w:r>
      <w:r>
        <w:rPr/>
        <w:t xml:space="preserve"> </w:t>
      </w:r>
      <w:r>
        <w:rPr>
          <w:sz w:val="20"/>
          <w:szCs w:val="20"/>
        </w:rPr>
        <w:t>Tomada de AICA.org</w:t>
      </w:r>
      <w:r>
        <w:rPr>
          <w:rStyle w:val="Mini"/>
          <w:sz w:val="20"/>
          <w:szCs w:val="20"/>
        </w:rPr>
        <w:t>-</w:t>
      </w:r>
    </w:p>
    <w:p>
      <w:pPr>
        <w:pStyle w:val="Normal2"/>
        <w:rPr>
          <w:lang w:val="es-AR" w:eastAsia="es-AR"/>
        </w:rPr>
      </w:pPr>
      <w:r>
        <w:rPr>
          <w:i/>
          <w:iCs/>
          <w:lang w:val="es-AR" w:eastAsia="es-AR"/>
        </w:rPr>
        <w:t xml:space="preserve">Arzobispo Shevchuk denuncia la captura de 33 voluntarios de Mariupol. “Hoy queremos decir en voz alta al mundo entero: '¡No a la violencia contra los civiles!'. Queremos decir que el voluntario no es un terrorista, sino un salvador de vidas humanas”. Es el llamamiento lanzado por Su Beatitud Sviatoslav Shevchuk, primado de la Iglesia Greco-Católica Ucraniana, en relación con la evacuación de civiles de las ciudades bombardeadas y el trabajo de los voluntarios que se vuelve cada vez más crítico y peligroso. </w:t>
      </w:r>
      <w:r>
        <w:rPr>
          <w:lang w:val="es-AR" w:eastAsia="es-AR"/>
        </w:rPr>
        <w:br/>
        <w:br/>
        <w:t>“Nos conmovió la historia, que se dio a conocer ayer en la sociedad ucraniana, que habla de 33 voluntarios de Mariúpol”, manifestó el arzobispo Shevchuk en su videomensaje del 14 de junio, día 111 “de resistencia a la agresión ru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Son choferes que sacaban personas de esta ciudad mártir por diversos medios de transporte, salvando vidas humanas. Bajo las bombas, bajo los bombardeos, arriesgaron sus vidas. Y hoy fueron capturados por los rusos, sometidos a despiadadas torturas y se enfrentarán, en el mejor de los casos, a un largo período de probable confinamiento”, advirti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denuncia que “el ocupante ruso no puede distinguir a un voluntario de un terrorista”, al tiempo que agradece a las Fuerzas Armadas de su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Se están librando intensos combates a lo largo de toda la línea del frente. Pero el ejército ucraniano tiene la iniciativa estratégica a lo largo de toda la línea del frente. Y aunque el enemigo es más numeroso que nosotros, tiene más poder de fuego, pero táctica y heroicamente los ucranianos defienden su tierra y resisten esta invasión”, aseguró Su Beati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enemigo bombardea sin piedad la región de Sumy, la región de Chernihiv, ha reanudado los bombardeos en la ciudad de Kharkiv. Un ataque con misiles fue lanzado en la región de Odessa esta mañana. ¡Pero Ucrania resiste! ¡Ucrania pelea! Hoy Ucrania está más unida que nunca, unida en el deseo común, en el deseo de vencer, y esta victoria estará representada por el logro de una paz justa para nuestro país”, expres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el primado católico de Ucrania lamentó, en su mensaje de hoy, 15 de junio: “Cada día mueren unos 100 soldados. Y cuántos civiles son asesinados cada día todavía nadie lo sabe, pero el número es probablemente may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stacó que “la ya legendaria ciudad de Severodonetsk, en la región de la provincia Luhansk, se está convirtiendo en una ciudad de héroes, una ciudad de mártires”. En tanto la ciudad de Severodonetsk “resiste heroicamente, y por el hecho de ser el centro administrativo de la provincia de Luhansk, de 100.000 habitantes, es ahora el epicentro de un gran enfrentamiento. Las tropas rusas superan por diez el número de los militares ucranianos pero nuestros soldados están defendiendo valientemente esta ciudad, defendiendo esa porción de la provincia ucraniana de Luhansk”, detalló el arzobispo may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enemigo intenta intimidarnos. Ayer los ataques con misiles alcanzaron incluso regiones occidentales de Ucrania: Lviv, Ternopil, la provincia de Khmelnytskyy. Pero Ucrania se defiende con éxito y con esto sorprende al mundo”, destac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ta guerra no fue provocada por Ucra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mayor continúa su reflexión sobre los dones del Espíritu Santo en la semana de Pentecostés (que celebran los ucranianos según el calendario juliano). El martes se ocupó del don de la Sabiduría y hoy lo hizo con el don del Entendimiento “indispensable hoy para aquellos que están tratando de entender las causas y consecuencias de esta agresión rusa a gran escala. Porque vemos que hoy el mundo entero trata de engañar, de hacer pasar aquello que se desea por la una realidad ya existente. Vemos y sabemos, y lo experimentamos aquí en Ucrania en propia piel, que la agresión rusa no ha sido provocada por Ucrania”, aseguró y dijo que “los que piensan que alguna razón externa provocó la agresión militar de Rusia han caído presas de la propaganda rusa o simplemente están engañando deliberadamente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desgracia, esta parte del espacio postsoviético, que ahora se encuentra en el territorio de la federación rusa, tiene sus propios defectos y enfermedades profundas que provienen todavía de los tiempos soviéticos. Este revanchismo postsoviético, que ha resurgido hoy con un nuevo rostro, como un nacionalismo ruso tan extremo en forma de “ideología del mundo ruso” adquirió rasgos claramente genocidas. Y Ucrania es su primera víct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ahí que para el primado católico ucraniano “es tan importante comprender hoy las causas y las consecuencias de esta guerra. Por desgracia, las causas de esta guerra se encuentran en Rusia y en sus propias entrañas. El agresor ruso intenta resolver sus problemas internos con una agresión externa. Proyecta sus enfermedades en los demás y culpa a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concluye pidiendo el don del Espíritu Santo “para los políticos, los diplomáticos, para los líderes eclesiales y religiosos. Que el Señor Dios les dé este don del Entendimiento; la capacidad de discernir la causa y el efecto; la capacidad de ver la profundidad de la realidad. Y la capacidad de distinguir la verdad de las mentiras y false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Oh Dios, concédenos el Don del Entendimiento!¡Oh Dios, bendice a Ucrania con el don de tu Espíritu Santo! ¡Bendito sea el pueblo ucraniano! ¡Haznos portadores de tu Espíritu de Verdad que es liberador! ¡Bendice nuestra Patria con la Paz!”.</w:t>
      </w:r>
    </w:p>
    <w:p>
      <w:pPr>
        <w:pStyle w:val="Normal2"/>
        <w:rPr>
          <w:rFonts w:ascii="Times New Roman" w:hAnsi="Times New Roman" w:cs="Times New Roman"/>
          <w:lang w:val="es-AR" w:eastAsia="es-AR"/>
        </w:rPr>
      </w:pPr>
      <w:r>
        <w:rPr>
          <w:rFonts w:cs="Times New Roman"/>
          <w:lang w:val="es-AR" w:eastAsia="es-A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5: LENGUAJE INCLUSIVO</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rzobispo de La Plata, Mons. Víctor Manuel Fernández, escribió un artículo en el diario La Nación en relación con la polémica sobre el lenguaje inclusivo generada tras la decisión del jefe de gobierno porteño, Horacio Rodríguez Larreta, de prohibir su uso en las escuelas, y el proyecto de legisladores bonaerenses para hacer lo mismo en la provincia de Buenos Ai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rzobispo señaló que «la expresión ‘todos y todas’ que años atrás nos sonaba novedosa, ahora se ha generalizado en los discursos políticos de distintos partidos», y recordó: «En el ámbito eclesiástico esto no debería llamar la atención. Ya los dos papas anteriores han usado normalmente la expresión ‘fratelli e sorelle’. Es que esta delicadeza hacia las mujeres no plantea dificultad alguna para una ‘cosmovisión cristiana’, porque incorpora la clásica distinción biológica entre varón y mujer, macho y hembra. Desde este punto de vista, el llamado ‘lenguaje inclusivo’ solo puede generar escozor en algunos puristas de la len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cosa es cuando este lenguaje quiere ser ‘no binario’. Es decir, cuando impone eliminar la distinción ‘varón-mujer’ y pretende incorporar todas las identidades posibles, cosa que en la práctica es inviable. En el fondo, la intención no parece ser la de ‘incorporar a todos’ sino la de hacer desaparecer la concepción misma de ‘varón-mujer’. Se busca que lo que se llamaba ‘sexo’ deje lugar a una construcción personal que ‘fabrica’ la identidad que a cada uno se le ocur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a razón borran de la lengua la palabra sexo y solo utilizan la expresión ‘género’. Esto crea más dificultades a quienes pensamos que no construimos nosotros toda la realidad, sino que hay cosas que nos han sido dadas, que son previas a nosotros. Hay una base sobre la que uno puede construir, pero siempre se parte de un don recibido», fundamentó su pos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tículo completo de Mons. Fernánd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nguaje inclusivo o imposición ideoló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imadas/os: Conviene hacer algunas precisiones sobre lo que se suele llamar «lenguaje inclusivo», pero desde el punto de vista de un planteo antropológico y sin intención de entrar en las pujas políticas, siempre interes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una parte, se habla de lenguaje «inclusivo» cuando se procura incorporar y visibilizar a las mujeres. Ellas tradicionalmente tuvieron que conformarse con estar bajo el paraguas masculino de expresiones genéricas como «el hombre», «el trabajador», etc. En algunos idiomas se complica más, como ocurre en el italiano. A una mujer abogada se la llama «l’avvocato Martini» (el abogado Martini). Pero si más de la mitad de la humanidad son mujeres, es razonable que estén visibilizadas en el lenguaje. Podemos expresar mejor que tienen exactamente la misma dignidad y los mismos derechos que los var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la expresión «todos y todas» que años atrás nos sonaba novedosa, ahora se ha generalizado en los discursos políticos de distintos partidos. En el ámbito eclesiástico esto no debería llamar la atención. Los dos papas anteriores usaron normalmente la expresión «fratelli e sorelle», ya no usaban el genérico «hermanos». Es que esta delicadeza hacia las mujeres no plantea dificultad alguna para una cosmovisión cristiana, porque incorpora la clásica distinción biológica entre varón y mujer, macho y hembra. Desde este punto de vista, el llamado lenguaje «inclusivo» sólo puede generar escozor en algunos puristas de la len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cosa es cuando este lenguaje quiere ser «no binario». Es decir, cuando impone eliminar la distinción «varón-mujer» y pretende incorporar todas las identidades posibles, cosa que en la práctica es inviable. En el fondo la intención no parece ser la de «incorporar a todos» sino la de hacer desaparecer la concepción misma de «varón-mujer». Se busca que lo que se llamaba «sexo» deje lugar a una construcción personal que «fabrica» la identidad que cada uno decida. Por esa razón borran de la lengua la palabra sexo y sólo utilizan la expresión «género». Esto crea más dificultades a quienes pensamos que no construimos nosotros toda la realidad, sino que hay cosas que nos han sido dadas, que son previas a nosotros. Hay una base sobre la cual uno puede construir, pero siempre se parte de un don recib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de verdad la intención fuera incorporar a las minorías, nada sería suficiente. No bastaría decir «todes», «nosotres», «les», ni usar la arroba o la equis. Siempre algunos no se sentirían contenidos ni plenamente expresados. Por ejemplo, quienes pertenecen a la minoría mapuche podrían decir que ese lenguaje no los incorpora y podrían exigir que se utilice una expresión propia de su idioma en los discursos oficiales. La complicación del lenguaje no tendría fin. Además, muchas personas simples empezarían a sentirse culpables cada vez que abran la boca frente a una élite que les impone aprender esta nueva lengua no binaria más difícil que el alemán. Finalmente, cuando nos estábamos acostumbrando a usar la «a» para incorporar a las mujeres, un sector minoritario de la sociedad nos quiere forzar a usar «le», «elles», «todes», y las mujeres quedan nuevamente invisibilizadas dentro de un uso genérico de la «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vía tenemos que crecer mucho en el respeto mutuo, en la valoración de cada persona con sus diferencias, en la superación de las discriminaciones tantas veces violentas y cancelatorias. Cada uno habla como quiere y la evolución del lenguaje no se controla. Pero destrozar el idioma y pretender que todos se sometan a una determinada ideología sólo podrá ser contraproducente y, por la ley del péndulo, ocasionará más intolerancia y crisp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DE POLICÍA A RELIGIOSA</w:t>
      </w:r>
      <w:r>
        <w:rPr>
          <w:b/>
        </w:rPr>
        <w:br/>
      </w:r>
      <w:r>
        <w:rPr>
          <w:rStyle w:val="Mininegrita"/>
          <w:sz w:val="20"/>
          <w:szCs w:val="20"/>
        </w:rPr>
        <w:t>-</w:t>
      </w:r>
      <w:r>
        <w:rPr>
          <w:rStyle w:val="Mini"/>
          <w:sz w:val="20"/>
          <w:szCs w:val="20"/>
        </w:rPr>
        <w:t>Tomado de Vatican.new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la se llama Tosca Ferrante, y tiempo atrás pensó que podría entregarse a los demás a través de la enfermería, la docencia o la policía, pero resultó que había otro modo mejor que todas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Tosca Ferrante, uno de los días más importantes de su vida comenzó como cualquier otro: rodeada de delincuentes, drogadictos y prostitutas en la comisaría de Tor Pignattara en Roma. Probablemente no pudo imaginar que el abrazo que le pidió un joven detenido y asustado le llevaría a encontrar la felicidad y su lugar en el mundo. Solo tenía clara una cosa: quería gastar su vida dándola a los demás y había un mejor camino que siendo poli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ha explicado Tosca a Vatican News, desde niña siempre soñó con ser enfermera o profesora, algo que cambió conforme creció. Quería ser poli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1984, finalmente pudo vestir con orgullo su uniforme, la boina, la cartuchera y el lema </w:t>
      </w:r>
      <w:r>
        <w:rPr>
          <w:rFonts w:cs="Times New Roman" w:ascii="Times New Roman" w:hAnsi="Times New Roman"/>
          <w:i/>
          <w:iCs/>
          <w:lang w:val="es-AR" w:eastAsia="es-AR"/>
        </w:rPr>
        <w:t>Sub Lege Libertas</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cha pobreza, vacío y mal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toda la alegría y la paz que creía encontrar en su trabajo comenzó a tambalearse cinco años después. "A pesar de la alegría, sentía cierta inquietud por el futuro y me preguntaba sobre el sentido de la vida y sobre cómo Dios quería compartirlo conmigo", comen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sca Ferrante de policí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de que nació, Tosca Ferrante buscó la mejor forma de ayudar a los demás en la docencia, la enfermería y la policía, pero siempre tenía "una inquietud" que no lograba saci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autoridad que le inspiraba a la agente de policía el lema vigente del cuerpo italiano de policía se le sumó una creciente compasión con la incorporación de las palabras: “Esserci sempre gli”. "Estar siempre ahí”. Aquellas palabras le dieron una nueva perspectiva en su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 los rostros de mucha gente pobre: delincuentes, drogadictos, chicas jóvenes víctimas de la prostitución o extranjeros a la espera de un permiso de residencia que caían en manos de intermediarios… Vi mucha pobreza, vacío y maldad", menciona. Marcada por las historias que veía cada día, una la conmovió especialmente. Y le dio que pe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estaba en la comisaría de Tor Pignattara en Roma. Me pidieron que hiciera guardia y esperase órdenes sobre un menor que había cometido un robo. Estábamos en la misma habitación y comencé a hablar con él sobre los motivos que le llevaron a cometer su primer crimen", explica Ferra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a pregunta que lo cambió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nca olvidaría lo que sucedió a continuación. El joven rompió a llorar, expresando su miedo y angustia mientras la agente le dio, impotente, un pañuelo: "Todavía llorando, me dijo: `Tengo miedo, ¿puedes darme un abrazo? ´. Le dije que no, no podía, estaba de servicio… Pero en el fondo, ¿qué es lo que me pidió? ¡Un abrazo! Un gesto de calor, de amor, de ternura, de protección… ¡Pero dije que no! Cuando llegué a casa me miré en el espejo y me pregunté en qué me estaba convirt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el joven asustado y el remordimiento por no apoyarle como necesitaba fue, sin saberlo, la motivación que llevó finalmente a Tosca a conocer verdaderamente al Señor y la fe, comenzando un camino que no tendría marcha atrás: "¡Supe que tenía que arriesgarme por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s años después, ingresó a las Hermanas Apostolinas, del Instituto de la Reina de los Apóstoles para las Vocaciones, donde se dedicó por entero hasta el día de hoy a los más pobres, enfermos y necesitados, encontrándose a no pocos de los que conoció durante su etapa como poli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transición desde la policía a la vida religiosa no fue muy difícil para mí. Fue algo natural, mi contacto con las personas que mencioné antes me hizo comprender lo que Dios quería para mí", expli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 hermana Tosca Ferrante, con un compañero polic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sca siempre buscó que se cumpliese la justicia, pero incumplir el lema de le hizo saber que, dedicándose al Señor, ayudaría más y mejor a los necesit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consejo para discernir: mirar el día a d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ganización comunit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ños después, Tosca forma parte del gobierno general de las Hermanas Apostolinas como consejera General, supervisa la pastoral vocacional y juvenil y coordina el servicio regional para la protección de menores y adultos vulnerables en Toscana:  "Hoy, después de tantos años, puedo distinguir el hilo conductor que ha sostenido mi vida juntos: es el deseo de cuidar a los demás dedicándoles mi propi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asándose en su historia y experiencia, la hermana Tosca se dirige a los jóvenes que consideran su vocación y les explica que esta también se puede discernir poniendo atención al propio día 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s cosas que nos ayudarán a comprender quiénes estamos llamados a ser están a nuestro alrededor. Las situaciones del día a día son esa estrella que, desde fuera, nos orienta, impulsa y guía. Creo firmemente que la vocación es algo que comprendemos mientras vivimos, mirando la realidad en la que vivimos, la pobreza que nos rodea. Al menos así fue para mí: encontré a Dios en los rostros y en las historias de los pobres: ¡me inclino ante ellos! Y doy gracias a Dios", concluy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VIAJE DE FRANCISCO A L'AQUILA</w:t>
      </w:r>
      <w:r>
        <w:rPr>
          <w:b/>
        </w:rPr>
        <w:br/>
      </w:r>
      <w:r>
        <w:rPr>
          <w:rStyle w:val="Mininegrita"/>
          <w:sz w:val="20"/>
          <w:szCs w:val="20"/>
        </w:rPr>
        <w:t>-</w:t>
      </w:r>
      <w:r>
        <w:rPr>
          <w:rStyle w:val="Mini"/>
          <w:sz w:val="20"/>
          <w:szCs w:val="20"/>
        </w:rPr>
        <w:t>Por Walter Sánchez Silva /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sábado 4 de junio, la Oficina de Prensa del Vaticano anunció que el Papa Francisco visitará la ciudad italiana de L'Aquila a fines de agosto de este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tiene programado viajar a L'Aquila el domingo 28 de agosto, al día siguiente de la creación de 21 nuevos carden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el viaje, se reunirá con miembros del Colegio Cardenalicio para discutir la nueva constitución del Vaticano, que entró en vigor el 5 de jun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tres eventos: el consistorio que crea nuevos cardenales, el viaje a L'Aquila y el consistorio extraordinario, tendrán lugar en agosto, un mes que suele ser tranquilo en el Vaticano por las vacaciones de veran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tiene previsto hacer el Papa Francisco en L'Aqui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hará una visita privada a la catedral de la ciudad, que aún está en reconstrucción después de sufrir graves daños en el terremoto de 2019, en el que murieron más de 300 person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or qué el Papa Francisco abrirá una puerta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año, los días 28 y 29 de agosto, los católicos peregrinan a L'Aquila para participar en un evento llamado “Perdón Celestino” o Perdonanza Celestiniana en ital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hablar con las familias de las víctimas del terremoto, irá a Santa María di Collemaggio, donde celebrará una Misa al aire libre, recitará el Ángelus y abrirá la puerta santa. El programa oficial de la visita no menciona la tumba de Celestino V ni, como era de esperar, nada que ver con una renuncia pa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ertura de la puerta santa marcará el inicio de la celebración anual establecida por el Papa Celestino V en 1294 e inscrita por la UNESCO en su lista de Patrimonio Cultural Inmaterial en 2009.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rdenal Giuseppe Petrocchi de L'Aquila dijo que Francisco será el primer Papa en abrir la puerta santa en 728 añ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a dicho algo el Papa Francisco sobre una posible renu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su elección en 2013, el Papa Francisco elogió la decisión de Benedicto XVI de renunciar. En una entrevista de 2014, dijo que “Benedicto es el primero y quizás haya otros. No lo sab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l Papa Francisco nunca ha dicho explícitamente que tenga la intención de dimit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lando después de su cirugía de colon en 2021, señaló que “cuando un Papa está enfermo corre brisa o huracán de cóncla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iriéndose a los rumores de renuncia que parecían originarse en su tierra natal, Argentina, agregó: “¡Yo no sé de dónde han sacado la semana pasada que yo iba a presentar mi renuncia! ¡Cuando a mí ni se me pasó por la cab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POESÍA-</w:t>
      </w:r>
      <w:r>
        <w:rPr>
          <w:sz w:val="20"/>
          <w:szCs w:val="20"/>
        </w:rPr>
        <w:br/>
      </w:r>
      <w:r>
        <w:rPr>
          <w:b/>
          <w:sz w:val="28"/>
          <w:szCs w:val="28"/>
        </w:rPr>
        <w:t>Nota 16: EL LENGUAJE DEL CORAZÓN EN LA MIRADA</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b/>
          <w:b/>
          <w:i/>
          <w:i/>
          <w:iCs/>
          <w:sz w:val="28"/>
          <w:szCs w:val="28"/>
          <w:lang w:val="es-AR" w:eastAsia="es-AR"/>
        </w:rPr>
      </w:pPr>
      <w:r>
        <w:rPr>
          <w:rFonts w:cs="Times New Roman" w:ascii="Times New Roman" w:hAnsi="Times New Roman"/>
          <w:b/>
          <w:i/>
          <w:iCs/>
          <w:sz w:val="28"/>
          <w:szCs w:val="28"/>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 gustan las miradas penetrantes, </w:t>
        <w:br/>
        <w:t xml:space="preserve">aquellas que por sí mismas, </w:t>
        <w:br/>
        <w:t>son un abecedario de plácidas sens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ve lo que ve, y cada persona ve distinto.</w:t>
        <w:br/>
        <w:t>Bajo el azul, me sorprenden</w:t>
        <w:br/>
        <w:t>aquellos que duermen y no despier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confluir interiormente.</w:t>
        <w:br/>
        <w:t xml:space="preserve">Alzar la vista, y acariciarse </w:t>
        <w:br/>
        <w:t>dentro de uno mismo para alentar el áni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ada somos sin Dios, hemos de sentirlo. </w:t>
        <w:br/>
        <w:t>Ojalá descubramos sus ojos</w:t>
        <w:br/>
        <w:t>en nuestra visión del alma más nív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enemos necesidad de sentirnos </w:t>
        <w:br/>
        <w:t>más espíritu que cuerpo</w:t>
        <w:br/>
        <w:t>en este trajín diario en el que nos mov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bservémonos para vislumbrar</w:t>
        <w:br/>
        <w:t>caminos de encuentro,</w:t>
        <w:br/>
        <w:t>pues hemos de reparar las desun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émonos mirar por la belleza</w:t>
        <w:br/>
        <w:t xml:space="preserve">que nos acompaña, por lo armónico </w:t>
        <w:br/>
        <w:t xml:space="preserve">de un amor que está ahí, esperándo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prendamos de las flores, </w:t>
        <w:br/>
        <w:t>que nada piden y lo dan todo,</w:t>
        <w:br/>
        <w:t>en un abrazo que nos injerta tern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ternura que nos da valor y valía.</w:t>
        <w:br/>
        <w:t>Valor para amar sin condiciones.</w:t>
        <w:br/>
        <w:t>Valía para indagar en los senti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es para conciliarse hay que quererse. </w:t>
        <w:br/>
        <w:t>Explorémonos hasta que las lágrimas</w:t>
        <w:br/>
        <w:t>nos cicatricen e interroguen sobr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una existencia desorientada</w:t>
        <w:br/>
        <w:t xml:space="preserve">necesita buscar la gracia </w:t>
        <w:br/>
        <w:t>de la reconciliación para eterniz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nsemos que nunca es tarde para ojear </w:t>
        <w:br/>
        <w:t xml:space="preserve">rutas vividas en relación con los otros, </w:t>
        <w:br/>
        <w:t>que la vida es sentirse y perdon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vamos los días sin cerrar los sentidos, </w:t>
        <w:br/>
        <w:t>abriéndonos al pulso del corazón,</w:t>
        <w:br/>
        <w:t>para en conjunto ser poesía, latido, ¡el ver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rPr>
        <w:t>-Para pensar…-</w:t>
      </w:r>
      <w:r>
        <w:rPr>
          <w:rFonts w:cs="Times New Roman" w:ascii="Times New Roman" w:hAnsi="Times New Roman"/>
          <w:sz w:val="20"/>
          <w:szCs w:val="20"/>
        </w:rPr>
        <w:br/>
      </w:r>
      <w:r>
        <w:rPr>
          <w:rFonts w:cs="Times New Roman" w:ascii="Times New Roman" w:hAnsi="Times New Roman"/>
          <w:b/>
          <w:sz w:val="28"/>
          <w:szCs w:val="28"/>
        </w:rPr>
        <w:t>Nota 17: MIENTRAS EL TROMPO GI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Cecilia Barone-</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cuerda este es el secreto para envejecer bien: mientras el trompo gira se mantiene en pie, cuando deja de hacerlo se acaba el juego. Por eso no hay que perder nunca las oportunidades, sino seguir moviéndose, seguir buscando, seguir leyendo, seguir socializando. No esperes: mantén tu trompo girando y no te detengas ante la primera caída". Marcelo Bianchi, fundador del Instituto de Psicología de Milán, Ita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speranza de vida aumenta. Hasta hace poco la vida era más corta y el envejecimiento sólo se veía como la decadencia y la pérdida de posibilidades. El alargamiento de la vida no nos es dado para que nos estacionemos en adolescencias artificiales y ficticias, sino para ser viejos a conciencia, con sentido, buscando envejecer mejorando las propias habilidades conocidas y descubriendo otras nuevas, cultivando intereses y pasiones. Esta es la gran aventur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ÁRBOL QUE DA FRU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tiempos actuales es visible una doble ansiedad: por una parte, la de no poder esperar a atravesar los procesos y a vivir las cosas según su propio ritmo, la urgencia de tenerlo todo y ya, de pasar distraídos por la superficie de los hechos para desplazarse hacia lo próximo. Por otra parte, la ávida búsqueda de trucos tecnológicos, quirúrgicos, farmacológicos, dietéticos que prometan una vida larga y joven. Nos surge, entonces, una pregunta crucial: ¿Para qué querer vivir más años si apenas nos damos cuenta de que vivi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ijo el poeta Bernárdez: “lo que el árbol tiene de florido vive de lo que tiene sepultado”. Un árbol no empieza por su follaje, más bien termina en él.  Lo que lo alimenta y lo sostiene no se ve, son sus raíces. A las raíces les lleva un tiempo largo, paciente y constante para ir produciendo el arraigo con la tierra que le proporcionará el alimento para el tronco, para las ramas, para las hojas, para las flores. Las raíces se echan a lo largo de toda un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vejez fecunda, despierta, activa y, si se quiere, sabia, está apoyada en sus raíces, que no están en la superficie. Estas raíces son el resultado de una forma de haber llevado adelante la vida. Es estar dispuesto a tomar a esta etapa de la vida como un ciclo que sigue a otros cicl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acemos semillas y se nos otorga un tiempo de vida para desarrollarnos como árboles, para echar raíces. Comenzamos siendo ignorantes y vamos camino hacia el propio encuentro. Es verdad que muchos no abandonan jamás el estado de ignorancia. En cambio, los que siguen la hoja de su ruta iluminan la vida de otros, quizás sin darse cuenta, dejando solo una pequeña huell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MISIÓN PERS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edida en que los seres humanos no somos el resultado de una producción en serie, cada vida es única y quien la vive tiene la tarea de descubrir el sentido de la suya. Tener conciencia de sentido es lo produce existencias fecundas que se extienden en el tiempo y dejan retoños. "No hay nada que ayude más al hombre a vencer o al menos a soportar las dificultades objetivas y las subjetivas, que la conciencia de tener una misión que cumplir. Cuando esa misión se concibe como algo personal, hace a su portador insustituible, irremplazable y confiere a su vida el valor de algo único", señala Víctor Frankl, el famoso médico creador de la logoterap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prender que se tiene una misión que cumplir en esta tierra, una misión que pone un sello personal a lo que hacemos, no quiere decir solo tener que hacer cosas grandiosas que todos conozcan y admiren. Una misión puede ser producida en silencio, en la intimidad de lo cotidiano. Tal vez el único requisito es que embellezca, de alguna manera, el mundo al tocar otras vidas y a enriquecerlas, aunque sea de mínima manera. Quizás ese sea el sentido de la vejez: dar fru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EGUIR VIVIFICANDO 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jez significa que se ha vivido más tiempo y que se han experimentado más cosas. Seguramente todos tenemos y hemos tenido ejemplo de viejos fecundos, capaces de trasmitir enseñanzas sabias con sus palabras y con su actuar, si bien la vejez no es siempre sinónimo de sabiduría, pues la sabiduría es algo más que la mera acumulación de experiencias, sino en lo qué se hace con ellas. En qué se las transforma, de qué modo se descubre el sentido presente en cada una de las mismas, tanto de las alegres como de las dolorosas, tanto en el logro como en el sufr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talidad de los años tiene que ver con la vitalidad del espíritu. La piel se arruga, los achaques crecen, pero el espíritu sigue animado. El profesor Marcelo Bianchi, con sus 88 años, sigue siendo curioso y no deja de planificar y trabajar, recomienda a los jóvenes: 'No os quedéis anclados en el tiempo presente y en el pasado como si fueran las únicas certezas, sino imaginad el tiempo futuro. El concepto de futuro se ha perdido, de ahí la oportunidad de poder encontrar soluciones innovadoras. Es un error pensar que las cosas seguirán así: mira cómo han cambiado en diez años y puedes estar seguro de que en otros diez años el mundo seguirá siendo diferente, y en ninguna parte está escrito que tenga que ser para peor. Incluso en las situaciones más oscuras y difíciles siempre existe la posibilidad, no de hacer milagros, sino de mejorar la situación, de mantener vivas las instancias de cambio. Haz cosas innovadoras, intenta influir en la realidad que te rodea, no bloquees, no desvalorices y no impidas que surja tu individualidad. Pero, sobre todo, no renuncies nunca a tus posibilidades ni siquiera ante los fraca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ejez no llega ni temprano ni tarde, sino en su tiempo, del mismo modo que todas las etapas vitales. Quienes han estado presentes en sus propias vidas, acompañando el fluir de los ciclos, no suelen verse sorprendidos por la vejez más bien se encuentran con ella naturalmente.</w:t>
      </w:r>
    </w:p>
    <w:p>
      <w:pPr>
        <w:pStyle w:val="Normal"/>
        <w:spacing w:before="280" w:after="280"/>
        <w:rPr>
          <w:rFonts w:ascii="Times New Roman" w:hAnsi="Times New Roman" w:cs="Times New Roman"/>
          <w:sz w:val="20"/>
          <w:szCs w:val="20"/>
          <w:lang w:val="es-AR" w:eastAsia="es-AR"/>
        </w:rPr>
      </w:pPr>
      <w:r>
        <w:rPr>
          <w:rStyle w:val="Mininegrita"/>
          <w:rFonts w:cs="Times New Roman" w:ascii="Times New Roman" w:hAnsi="Times New Roman"/>
          <w:sz w:val="20"/>
          <w:szCs w:val="20"/>
        </w:rPr>
        <w:t>*Cecilia Barone es socióloga, psicóloga social</w:t>
      </w:r>
      <w:r>
        <w:rPr>
          <w:rFonts w:cs="Times New Roman" w:ascii="Times New Roman" w:hAnsi="Times New Roman"/>
          <w:sz w:val="20"/>
          <w:szCs w:val="20"/>
        </w:rPr>
        <w:br/>
      </w:r>
      <w:r>
        <w:rPr>
          <w:rStyle w:val="Mininegrita"/>
          <w:rFonts w:cs="Times New Roman" w:ascii="Times New Roman" w:hAnsi="Times New Roman"/>
          <w:sz w:val="20"/>
          <w:szCs w:val="20"/>
        </w:rPr>
        <w:t>y profesora superior en Ciencias Sociales.</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ACTUALIDAD-</w:t>
      </w:r>
      <w:r>
        <w:rPr>
          <w:sz w:val="20"/>
          <w:szCs w:val="20"/>
        </w:rPr>
        <w:br/>
      </w:r>
      <w:r>
        <w:rPr>
          <w:b/>
          <w:sz w:val="28"/>
          <w:szCs w:val="28"/>
        </w:rPr>
        <w:t>Nota 18: EL PAPA SE REUNE CON DELEGACIÓN UCRANIAN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delegación ucraniana informal de 4 personas se reunió con el papa Francisco el pasado 8 de junio, durante casi 2 horas, en la Casa Santa Marta. La reunión se realizó gracias a los esfuerzos del amigo personal del Papa, el pastor argentino Alejandro Rodríguez, quien lamentó que en la sociedad ucraniana algunas personas perciban “los pasos de Su Santidad de forma ambigua”, según testificaron los asistentes a la reun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ticiparon de la reunión Denys Kolada, consultor para el diálogo con las organizaciones de la Iglesia Greco-Católica Ucraniana; el profesor Myroslaw Marynowycz, vicerrector de la Universidad Católica Ucraniana en Lviv; Yevhen Jakuszew de Mariupol y el compatriota del Santo Padre, el pastor Alejand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fesor Marynowicz señaló que las conversaciones se realizaron con un espíritu de respeto, pero también muy abiertamente, entre otros temas se conversó sobre las razones de la actitud crítica de muchos ucranianos hacia la posición del Vaticano frente a la actual guerra ruso-ucraniana y sobre algunos pasos de solidaridad por parte d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invitados indicaron, por ejemplo, que "Rusia no solo dispara misiles sino también información falsa" y durante mucho tiempo se miró a Ucrania a través de lentes rusos, incluso aquí en el Vaticano, dijo Marynowyc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aló que durante mucho tiempo "los ucranianos fueron una nación de oscuridad y hoy le pedimos al Papa que nos ayude a convertirnos en una nación de luz". “Nuestra nación no pudo ser el sujeto de su historia, pero ahora lucha por este derecho a un alto precio. Hasta ahora, otras naciones consideraban que los ucranianos eran problemáticos, por lo que hacemos un llamado al Papa para que vea que podemos ser parte de la solución a estos problemas, dijo el vicerrector de la Universidad de Lviv.</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opinión, muchos europeos temerosos están cometiendo un gran error al querer liberar a los rusos de su responsabilidad, al echarle la culpa de la guerra a Putin. “Sí, como líder de ese país es culpable, pero los crímenes de guerra son cometidos por soldados rusos y la nación local, que en su mayoría aprueba esta guerra, también son responsable de ello”, explicó Marynowyc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anunció que los participantes de la reunión pidieron al Santo Padre que apoye el deseo de Ucrania de convertirse en miembro de pleno derecho de la Unión Europea, “ya que los ucranianos han demostrado con su sangre su fidelidad a los valores europeos”. El Papa les aseguró que hablaría de estos temas en su reunión (tuvo lugar el 10 de junio) con la presidenta de la Comisión Europea, Ursula von der Ley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ociendo la sensibilidad del Papa con el suministro de armas a su país, los ucranianos recordaron que su patria fue la primera en renunciar a las armas nucleares, mientras que se suponía que Rusia garantizaría su seguridad e integridad territorial, pero de hecho salió en contra con la guerra. Para 2014, Ucrania había reducido sus tropas de medio millón a 150.000, pero eso sólo la perjudicó. Así que hoy tiene derecho a defenderse, a lo que el Papa respondió que toda nación y persona individual tiene derecho a la legítima defensa, de lo contrario sería un suic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mpre según lo relatado por el profesor Marynowicz, la conversación también abordó, entre otras cosas, el caso de Mariupol y sus defensores como símbolo del sufrimiento de los ucranianos en esta guerra. “El Papa nos prometió que hará todo lo que esté a su alcance para ayudar a rescatar con éxito a los defensores atrapados en la ciudad”, escribió el profes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bre la respuesta del pontífice, que los escuchó atentamente, el profesor Marynowicz relató que “después de escuchar a sus invitados, Francisco enumeró todos sus pasos, partiendo de un deseo inequívoco de apoyar a los ucranianos, "víctimas de esta guerra cruel e injusta". Recordó en particular que inmediatamente después del estallido de la guerra, llamó al presidente Zelensky y luego habló con él dos veces más, fue a la embajada rusa en el Vaticano, "para llamar la atención del mundo de esta manera inusual" sobre la guerra. Quería ir a Moscú para hablar con Putin y pedirle que detuviera la guerra, "pero fue delicadamente rechazado". Recordó que en repetidas ocasiones recibió a niños ucranianos en el Vaticano y pidió a los italianos que sintieran la obligación moral de apoyar a las madres ucranianas que escaparon de la guerra, envió cardenales a Ucrania dos veces, no porque no quisiera ir allí él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iriéndose a su posible viaje a Ucrania, Francisco comentó que lo deseaba mucho, pero el principal obstáculo en este camino ahora es su enfermedad en la rodilla, por lo que los médicos le prohíben estrictamente incluso pensar en cualquier viaje. Pero aseguró que en cuanto fuera posible viajar a Ucrania, vendría a Kiev, y no a la frontera con Ucrania, como le aconsejan algu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de la conversación, también se planteó la cuestión de explicar la enseñanza católica sobre "guerra justa" y "paz justa". Los participantes de la audiencia expresaron el propósito de una presentación final sobre este tema, quizás en la forma de un documento especial de la Iglesia. El Santo Padre reconoció que este era un punto importante y estuvo de acuerdo en que se necesitaba tal cl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final, se dijeron dos oraciones: por la recuperación de Francisco lo antes posible, quien luego oró con todos por la paz en Ucran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IGLESIA-</w:t>
      </w:r>
      <w:r>
        <w:rPr>
          <w:sz w:val="20"/>
          <w:szCs w:val="20"/>
        </w:rPr>
        <w:br/>
      </w:r>
      <w:r>
        <w:rPr>
          <w:b/>
          <w:sz w:val="28"/>
          <w:szCs w:val="28"/>
        </w:rPr>
        <w:t>Nota 19: REABREN TUMBA DE CARLO ACUTIS</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de Asís (Italia), monseñor Domenico Sorrentino, reabrió este 1º de junio la tumba del beato Carlo Acutis, conocido como el ciber apóstol de la Eucaristía, por lo que el cuerpo se exhibe de forma permanente para veneración de los fieles en el santuario del Despo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lebración tuvo lugar pocos días después de la inauguración de la "Puerta de San Francisco", devuelta a la luz después de 800 años para permitir a los fieles revivir el gesto con el que el </w:t>
      </w:r>
      <w:r>
        <w:rPr>
          <w:rFonts w:cs="Times New Roman" w:ascii="Times New Roman" w:hAnsi="Times New Roman"/>
          <w:i/>
          <w:iCs/>
          <w:lang w:val="es-AR" w:eastAsia="es-AR"/>
        </w:rPr>
        <w:t>poverello</w:t>
      </w:r>
      <w:r>
        <w:rPr>
          <w:rFonts w:cs="Times New Roman" w:ascii="Times New Roman" w:hAnsi="Times New Roman"/>
          <w:lang w:val="es-AR" w:eastAsia="es-AR"/>
        </w:rPr>
        <w:t>, en el obispado, se despojó de todos los bienes terren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Sorrentino destacó que “los lugares de Francisco y el cuerpo del beato Carlos son caminos para encontrar al Señor. Sus imágenes, colocadas juntas a la entrada del Santuario, señalan a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a iniciativa se quiere que “esta conciencia anime a todos los peregrinos que acuden al Santuario, empujándolos a abrirse a la luz del Evangelio y a tener una profunda experiencia de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ado que el Santísimo Sacramento permanecerá en exposición permanente, según informó la diócesis de Asís-Nocera Umbra-Gualdo Tadino, los responsables de la Fundación Santuario del Despojo invitan a los fieles a no apurarse a visitar la tumba para evitar posibles concent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oven Acutis, que falleció a los 15 años de una leucemia en 2006, fue beatificado en Asís el 10 de octubre del 2020 por el cardenal Agostino Vallini, 14 años después de su muerte por leucemia fulminante. En su homilía, pronunciada ante sus padres, Antonia y Andrea, el purpurado recordó que fue "un faro de luz" para muchos, pero también "un modelo de fortaleza, ajeno a toda forma de compromiso, consciente que para permanecer en el amor de Jesús es necesario vivir concretamente el Evangelio, incluso a costa de ir a contracorr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3 de enero de 2019 los restos mortales de Carlo Acutis, que se encontraban en el cementerio de Asís, fueron exhumados en virtud de las leyes canónicas. El 5 de abril fueron trasladados a la basílica de San Francisco de Asís, en donde fue sepul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ctor del santuario del Despojo, padre Carlos Acacio Gonçalves Ferreira OFMConv, explicó en ese momento que el cuerpo de Acutis “se encuentra en un estado muy íntegro, no intacto, pero íntegro. Conserva todos los órganos”. E indicó que “se han hecho trabajos sobre el rostro, y es lindo que por primera vez en la historia se podrá ver a un santo vestido con pantalones jeans, zapatillas de deporte y sudadera. Eso es un gran mensaj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orazón se conserva como reliquia. Una custodia en la basílica de San Francisco de Asís contiene el corazón de Carlo Acutis. “Queríamos donar sus órganos -dijo su madre- pero no fue posible, nos dijeron que estaban comprometidos por la enfermedad. Sin embargo y en una bella paradoja, el corazón quedó perfecto y estará en una custodia en la basílica papal de San Francisco de As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20: LA VIRGEN DE LUJÁN MALVINER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r iniciativa de los senadores Carmen Álvarez Rivero y José Mayans, la imagen de la Virgen de Luján que acompañó a los soldados argentinos en la guerra de Malvinas realizó una visita al Senado de la 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rgen Malvinera” llegó al Palacio Legislativo en manos del obispo castrense de la Argentina, monseñor Santiago Olivera, y escoltada por Granaderos del Regimiento General Don José de San Martín, y una comitiva de la diócesis castrense. En el umbral fue recibida por trabajadores del lugar veteranos de Malvinas, a quienes fue entregada para trasladarla hacia el interior del ed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en el salón de las Provincias, donde fue recibida con aplausos, la imagen fue colocada en un pedestal, donde le fue entregada una ofrenda floral. Permanecerá allí hasta la tarde del jueves 16 de junio, escoltada permanentemente por los granad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ompañaron al obispo castrense el vicario general, monseñor Gustavo Acuña; el canciller castrense y capellán mayor de la Armada Argentina, presbítero Francisco Rostom Maderna; los capellanes mayores de las Fuerzas Armadas y Fuerzas Federales de Seguridad: padre Eduardo Castellanos, capellán mayor del Ejército Argentino; padre César Tauro, capellán mayor de la Fuerza Aérea Argentina; padre Jorge Massut, capellán mayor de la Gendarmería Nacional Argentina; el padre Rubén Bonafina, capellán mayor de la Policía de Seguridad Aeroportuaria; y el rector de la catedral castrense Stella Maris, padre Diego Perey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ticiparon del acto autoridades y miembros de las honorables cámaras de Senadores y Diputados de la Nación, trabajadores legislativos miembros de la Dirección Gesta de Malvinas de la Cámara Alta, entre ellos miembros de la Comisión Combatientes de Malvinas de la Asociación del Personal Legislativo (APL). También estuvieron presentes autoridades y miembros de las Fuerzas Armadas y Fuerzas de Seguridad nacionales, provinciales y municip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nadora Carmen Álvarez Rivero pronunció unas palabras de bienvenida en las que destacó que se trata de un acto muy emocionante. “Cuando estuve, en febrero de este año, frente a la imagen de la ‘Malvinera’, de la que no sabía su historia, en un altar junto a las Islas, junto a fotografías que nos recuerdan la gesta de Malvinas, le dije a mi amigo, monseñor Santiago Olivera: ‘No la podemos dejar acá, la tenemos que llevar al Senado, y si le parece, la tenemos que llevar por toda la Argentina’. Y era lo que estaban hac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Rescato por encima de todos los problemas que tenemos en la Argentina, a Malvinas como punto de encuentro entre los argentinos. La causa Malvinas es un signo de unidad entre los argentinos, y creo profundamente que la Peregrina de la paz se va a encargar de trabajar por la unidad de los argentinos”, expresó. Seguidamente, le fue colocado a la imagen un pin del Senado de la Nación, que la acompañará en su peregr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Olivera, luego de agradecer la posibilidad de esta visita, relató luego la historia de esta imagen “Malvinera y misionera”. La imagen de la Virgen, afirmó, “es estrella de la Evangelización, abre puertas” y destacó que la providencia haya querido “que un grupo de laicos intuyeran que los veteranos de Malvinas puedan tener un espacio para compartir, rezar juntos, para ser valor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grupo de laicos, relató, venía acompañando por medio de encuentros, cobijados por la Virgen de Luján, a los veteranos, y descubrieron, por medio de un artículo en La Gaceta de la Asociación de Veteranos de Malvinas, que esta imagen que estuvo en Malvinas se encontraba en la catedral británica de Anders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os laicos empezaron el camino que al principio pretendían ‘rescatar’ a María, pero luego vieron que era bueno decir ‘volviendo a casa’. Entonces contactaron a monseñor Oscar Ojea, presidente de la Conferencia Episcopal Argentina, con el sacerdote que acompaña al grupo ‘La Fe del Centurión’, manifestando el deseo de que la imagen pudiera retornar a la Argentina”, record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Olivera contó también que esa tarea le fue confiada a él, que a través del diálogo con el obispo castrense británico, monseñor Paul Mason, quien tuvo una actitud muy buena hasta que se concretó el retorno de la ima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aría nos primerea, se adelanta, nos llama sin dudas a la unidad”, aseguró. “En la guerra podemos ser circunstancialmente enemigos, pero luego de la guerra podemos ser amigos, más allá de que nadie renuncia a la certeza de que las Malvinas son argentinas”.Monseñor Olivera también recordó que la restitución de la imagen se produjo en octubre de 2019, en el marco de un encuentro internacional de obispos castrenses, donde el papa Francisco recibió la imagen Malvinera de manos del obispo Mason, un momento que consideró “muy significativo”, donde además rezaron frente a una lápida del soldado sólo conocido por Dios. A su vez, el obispo argentino llevó una réplica para obsequiarle a los britán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maternidad de la Virgen hizo que quisiera quedarse entre nosotros, a orillas del Río Luján. Y la Virgen Malvinera quiso estar con sus hijos que estaban combatiendo en Malvinas, en circunstancias tan difíciles, tan adversas, María estuvo all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enemos la gracia de que esta imagen nos evoque la cercanía de la Virgen, el amor de María, y que nos invite a cumplir la voluntad del Padre, a hacer lo que Jesús nos dice. Que no sea solamente una memoria del pasado sino una memoria actualizada de lo que María puede seguir haciendo por nosotros”, anhe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n homenaje a Nuestra Señora de Luján, la soprano cordobesa Alejandra Bustos interpretó el Av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21: MASACRE EN IGLESIA CATÓLICA DE NIGERI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angriento Pentecostés en Nigeria, donde hombres armados con rifles abrieron fuego contra los fieles dentro de una iglesia católica en el suroeste del país, matando a varias personas, entre ellas muchos niños, que celebraban la solem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olor general, "mientras se aclaran los detalles del incidente", se sumó también el Papa, según informó la Oficina de Prensa de la Santa Sede. "El Papa Francisco reza por las víctimas y por el país, dolorosamente afectado en un momento de celebración, y encomienda a ambos al Señor, para que envíe su Espíritu a consolarlos", informa el portavoz Matteo Brun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fuentes locales, hay más de 50 víctimas mortales. Ahora se teme por los supervivientes que, aunque fueron rescatados inmediatamente y trasladados al hospital, corren el riesgo de no sobrevivir dadas sus heridas, teniendo en cuenta también la escasez de servicios sanitarios. Los médicos locales, citados por las agencias internacionales, informan que muchos llegaron al hospital ya sin vida. Los llamamientos a la donación de sangre también circulan en estas horas, especialmente a través de las redes so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onmoción general, el temor es "que haya muchos más muertos, muchos más heridos y que la iglesia haya sido violada", dijo en un comunicado el padre Augustine Ikwu, director de comunicación de la diócesis, desmintiendo la noticia que circuló en los primeros minutos del secuestro de algunos fieles, entre ellos el párroco. "Los sacerdotes están a salvo -explicó- y el obispo de la diócesis también está con ellos en estos momentos difíciles. Precisamente el obispo pide en estos momentos de terror "mantener la calma, respetar la ley y rezar para que vuelva la paz y la normalidad" en la comunidad y en todo 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dentidad de los autores sigue siendo desconocida, mientras que la situación dejó a la comunidad devastada. Sin embargo, por el momento, los organismos de seguridad se desplegaron en la comunidad para manejar la situación", informó además el padre Ikwu. Por ello, invoca "la intervención de Dios" para restablecer "la paz y la tranquilidad" en el país. "Nos dirigimos a Dios para consolar a las familias de los que perdieron la vida en este angustioso atentado y rogamos que las almas difuntas descansen en paz".</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ondena del presid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tanto, el presidente nigeriano, Muhammadu Buhari, condenó el atentado. En un comunicado emitido por su portavoz, Femi Adesina, Buhari dijo que a los atacantes les espera la pena eterna tanto en la tierra como en el más allá. Expresando sus condolencias a las familias de las víctimas y a la Iglesia católica, el Jefe de Estado dio instrucciones a los organismos de emergencia para que entraran en acción y prestaran ayuda a los heridos. "Este país", decía la declaración del presidente, "nunca se rendirá ante el mal y los malvados, y la oscuridad nunca vencerá a la l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22: NUEVA VERSIÓN DE LA LITURGIA DE LAS HORAS PARA ARGENTINA</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junio la Comisión de Liturgia de la Conferencia Episcopal Argentina presentó, en la ciudad de Buenos Aires, la nueva versión de la Liturgia de las Horas para la Argentina, que acaba de ser public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edición se adecuó a la oración propia de la Argentina, y viene en 6 tomos. Entre otros elementos destacados, se mantuvo la versión del salmo del día, se incorporó una secuencia bienal en la segunda lectura del Oficio de lectura y se apela la forma verbal "uste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se puede conseguir en la Oficina del Libro de la Conferencia Episcop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ya están preparando la versión digital en APP para teléfonos móvi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ra el video:</w:t>
      </w:r>
    </w:p>
    <w:p>
      <w:pPr>
        <w:pStyle w:val="Normal"/>
        <w:spacing w:before="280" w:after="280"/>
        <w:rPr>
          <w:rFonts w:ascii="Times New Roman" w:hAnsi="Times New Roman" w:cs="Times New Roman"/>
          <w:lang w:val="es-AR" w:eastAsia="es-AR"/>
        </w:rPr>
      </w:pPr>
      <w:hyperlink r:id="rId7">
        <w:r>
          <w:rPr>
            <w:rStyle w:val="InternetLink"/>
            <w:rFonts w:cs="Times New Roman" w:ascii="Times New Roman" w:hAnsi="Times New Roman"/>
            <w:lang w:val="es-AR" w:eastAsia="es-AR"/>
          </w:rPr>
          <w:t>https://www.youtube.com/watch?v=h9nRl0q55ik</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23: EL NARCOTRÁFICO SIGUE DOMINANDO</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ons. Martín, el arzobispo de Rosario, monseñor Eduardo Eliseo Martín, brindó una entrevista a un medio local y se centró en las preocupantes situaciones que se viven en la región a causa de la violencia provocada principalmente por el narcotráf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álogo con el programa radial “Todo en UNO”, que se emite por el dial 106.3, el arzobispo rosarino consideró que para revertir la situación alarmante se requiere de un trabajo conjunto de la Nación, la provincia y los municip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mentablemente el narcotráfico sigue dominando", expresó el arzobispo respecto a una de las causas de la violencia en la ciudad de Rosario. Sobre este punto indicó que los que sufren son los inocentes y las víctimas de las peleas entre ban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señor Martín reconoció que, si bien hubo un refuerzo de Gendarmería, todavía "no se nota". "Yo creo que reclaman de parte de las autoridades un trabajo mancomunado entre la Nación, la provincia y los municipios. Las fuerzas políticas tienen que dejar de mirar para otro lado, buscando puntos de acuerdo para un camino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ultado sobre la noticia de niños de entre 9 y 10 años que están consumiendo droga, el prelado advirtió que los bebés nacen con síndrome de abstinencia como consecuencia de la drogadicción de su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o de los puntos que vinculó Eduardo Martín con el problema de la droga en Rosario es el tráfico de armas, del que “no se controla la fabricación, la venta, la circulación, alertó. Los canales de la financiación del narcotráfico, el lavado de dinero y el control en las fronteras fueron otras preocupaciones por las que el obispo reclamó políticas de Es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consultado sobre los problemas de salud que atraviesa el papa Francisco, monseñor Martín aclaró que “está muy lúcido, muy bien anímicamente, pero evidentemente la rodilla le está impidiendo la movilidad", por lo que suspendió varias de sus actividades, como su viaje al Áf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24: ORDENACIÓN HISTÓRICA EN MÉXICO</w:t>
      </w:r>
      <w:r>
        <w:rPr>
          <w:b/>
        </w:rPr>
        <w:br/>
      </w:r>
      <w:r>
        <w:rPr>
          <w:rStyle w:val="Mininegrita"/>
          <w:sz w:val="20"/>
          <w:szCs w:val="20"/>
        </w:rPr>
        <w:t>-</w:t>
      </w:r>
      <w:r>
        <w:rPr>
          <w:rStyle w:val="Mini"/>
          <w:sz w:val="20"/>
          <w:szCs w:val="20"/>
        </w:rPr>
        <w:t>Por David Ramos, tomado de ACI Prens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on la ordenación de 37 nuevos sacerdotes el domingo 5 de junio, en la Solemnidad de Pentecostés, concluyó un fin de semana histórico para la Iglesia Católica en México, pues sumaron en total 70 ordenaciones de presbíteros en la Arquidiócesis de Guadalaj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isa, celebrada en el Santuario de los Mártires Mexicanos, el arzobispo de Guadalajara, Cardenal José Francisco Robles Ortega, recordando la Solemnidad de Pentecostés, destacó que “la elección, la consagración y el envío de estos hermanos sacerdotes que van a ser ordenados es una prueba patente de la acción del Espíritu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carisma, el servicio de hacer presente a Cristo cabeza, a Cristo pastor, a Cristo esposo de su Iglesia, este carisma lo reciben cada uno y todos estos hermanos que van a ser ordenados: el carisma de hacer presente a Jesucristo en medio de Su pueb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recordar que el Espíritu Santo suscita una “variedad y riqueza de carismas” en la Iglesia Católica “para el bien de todos”, el Purpurado destacó que “este gran carisma, este hermoso don de representar a Cristo, no opaca, no nulifica, ninguno de los otros caris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unca olviden esto: su carisma no es superior, no es más grande, no es único. Su carisma es para el servicio, para el servicio de los demás carismas que el Espíritu Santo suscita en Su Iglesia”, dijo a los nuevos sacerdotes.</w:t>
        <w:br/>
        <w:t>El Cardenal Robles Ortega les aseguró a los nuevos sacerdotes que “el Espíritu del Señor los animará siempre, les renovará e impulsará siempre. El Espíritu del Señor los fortalecerá y los consolará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Espíritu del Señor Resucitado ha descendido como un don, y es un don que permanece”, dijo, y añadió que “es un don que se ha quedado con nuestra pobre humanidad hasta el fin de l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25: GUERRA ENTRE BUENOS Y MALOS</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o que estamos viendo es la brutalidad y la ferocidad con la que esta guerra está siendo llevada a cabo por las tropas, generalmente mercenarias, utilizadas por los rusos. Pero el peligro es que sólo veamos esto, que es monstruoso, y no veamos todo el drama que se está desarrollando detrás de esta guerra, que tal vez de alguna manera fue provocada o no evitada", expresó el papa Francisco en una conversación que mantuvo con los diez directores de las revistas culturales europeas de la Compañía de Jesús, recibida en audiencia en la biblioteca privada del Palacio Apostólico y publicada hoy, 14 de junio, en La Civiltà Catto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enemos que alejarnos del patrón normal de Caperucita Roja: Caperucita era buena y el lobo era el malo. Aquí no hay buenos y malos metafísicos, de forma abstracta. Está surgiendo algo global, con elementos muy entrelazados. Un par de meses antes de que empezara la guerra, conocí a un jefe de Estado, un hombre sabio, que habla muy poco, muy sabio. Y después de hablar de las cosas que quería hablar, me dijo que estaba muy preocupado por la forma en que se movía la OTAN. Le pregunté por qué, y me dijo: 'Están ladrando a las puertas de Rusia'. Y no entienden que los rusos son imperiales y no permiten que ninguna potencia extranjera se acerque a ellos". Concluyó: "La situación podría llevar a la guerra. Esta era su opinión. El 24 de febrero comenzó la guerra. Ese jefe de Estado fue capaz de leer las señales de lo que estaba sucediendo”, contó Francis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Put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guien puede decirme en este momento: ¡entonces eres pro-Putin! No, no lo soy. Sería simplista y erróneo decir tal cosa. Simplemente estoy en contra de reducir la complejidad a la distinción entre buenos y malos, sin razonar sobre las raíces y los intereses, que son muy complejos. Mientras vemos la ferocidad, la crueldad de las tropas rusas, no debemos olvidar los problemas para tratar de resolverlos”, expresó el pontíf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contrario, el Santo Padre alerta de que lo que está ocurriendo ahora en Ucrania “lo vemos así porque está más cerca de nosotros y toca más nuestra sensibilidad. Pero hay otros países muy lejanos donde la guerra sigue y a nadie le importa”. Ante ello, animó a las revistas de los jesuitas a abordar “el lado humano de la guerra”: “Ojalá sus revistas abordaran el drama humano de la guerra. Está muy bien hacer un cálculo geopolítico, estudiar las cosas en profundidad. Deben hacerlo, porque es su trabajo. Reflexionar sobre esto ayudaría mucho a la humanidad y a la Igles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crania un país hero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rancisco añadió: Todo el mundo abre su corazón a los refugiados, a los exiliados ucranianos, que suelen ser mujeres y niños. Los hombres se quedan luchando. Todos somos muy sensibles a estas situaciones dramáticas. Son mujeres con hijos, cuyos maridos pelean allí. Mujeres jóvenes y hermosas. Pero me pregunto: ¿qué pasará cuando se pase el entusiasmo por ayudar? Como las cosas se están enfriando, ¿quién se ocupará de estas mujeres? Hay que mirar más allá de la acción concreta del momento, y ver cómo los vamos a apoyar para que no caigan en el tráfico, no sean utilizados, porque los buitres ya están dando vuel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Ucrania es experta en esclavitud y guerra. Es un país rico, que siempre ha sido cortado, desgarrado por la voluntad de quienes querían apoderarse de él para explotarlo. Es como si la historia hubiera predispuesto a Ucrania a ser un país heroico. Ver este heroísmo nos toca el corazón. ¡Un heroísmo que va de la mano de la ternura! De hecho, cuando llegaron los primeros jóvenes soldados rusos -más tarde enviaron mercenarios-, enviados para hacer una "operación militar", como decían, sin saber que iban a la guerra, fueron las propias mujeres ucranianas las que se encargaron de ellos cuando se rindieron. Gran humanidad, gran ternura. Mujeres valientes. Gente valiente. Un pueblo que no teme luchar. Un pueblo trabajador y al mismo tiempo orgulloso de su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e gustaría destacar este punto -reiteró-: el heroísmo del pueblo ucraniano. Lo que tenemos ante nuestros ojos es una situación de guerra mundial, de intereses globales, de venta de armas y de apropiación geopolítica, que está martirizando a un pueblo heroi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versación con Kiril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conversación el Papa ha revelado que mantuvo una conversación de 40 minutos con el Patriarca Kirill. "En la primera parte me leyó una declaración en la que daba razones para justificar la guerra. Cuando terminó, intervine y le dije: «Hermano, no somos clérigos del Estado, somos pastores del pueblo». Tenía que reunirme con él el 14 de junio en Jerusalén, para hablar de nuestros asuntos. Pero con la guerra, de mutuo acuerdo, decidimos posponer la reunión a una fecha posterior, para que nuestro diálogo no se malinterpretara. Espero encontrarme con él en una asamblea general en Kazajistán en septiembre. Espero poder saludarlo y hablar un poco con él como pasto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glesia: Renovación espiritual versus esquemas anticu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muy difícil ver la renovación espiritual utilizando esquemas muy anticuados”, aseguró Francisco ante la pregunta de los directores de las revistas jesuitas. “Tenemos que renovar nuestra forma de ver la realidad, de evaluarla. En la Iglesia europea veo más renovación en las cosas espontáneas que están surgiendo: movimientos, grupos, nuevos obispos que recuerdan que hay un Concilio detrás de ellos. Porque el Concilio que algunos pastores recuerdan mejor es el de Trento. Y lo que digo no es una tontería”, dijo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gregó: “El restauracionismo ha llegado a amordazar al Concilio. El número de grupos "restauracionistas" -por ejemplo, hay muchos en Estados Unidos- es impresionante. Un obispo argentino me dijo que le habían pedido que administrara una diócesis que había caído en manos de estos "restauradores". Nunca habían aceptado el Consejo. Hay ideas, comportamientos que provienen de un restauracionismo que básicamente no aceptó el Concilio. El problema es precisamente éste: que en algunos contextos el Concilio aún no fue aceptado. También es cierto que un Concilio tarda un siglo en echar raíces. Entonces, ¡todavía tenemos cuarenta años para que eche raí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gnos de renovación -comentó- son también los grupos que dan un nuevo rostro a la Iglesia a través de la asistencia social o pastoral. Los franceses son muy creativos en e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mino sinodal alem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otros temas, en la entrevista, el Papa fue cuestionado sobre el proceso sinodal alemán y el camino que están recorriendo allí algunas diócesis. El Papa ha desvelado que se dirigió al presidente de la Conferencia Episcopal Alemana, Georg Bätzing, para decirle: "Hay una muy buena Iglesia evangélica en Alemania. No necesitamos dos”. El problema surge “cuando la vía sinodal proviene de las élites intelectuales y teológicas, y está muy influenciada por las presiones externas. Hay algunas diócesis donde el camino sinodal se está haciendo con los fieles, con el pueblo, lent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ería escribir una carta sobre su camino sinodal. Lo escribí yo mismo, y me llevó un mes escribirlo. No quería involucrar a la Curia. Lo hice por mi cuenta. El original está en español, y el que está en alemán es una traducción. Allí escribí lo que pienso”, comentó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echo de que haya diferentes puntos de vista “está bien”. El problema, expresó el pontífice, “es cuando hay presión. Eso no ayuda. Sin embargo, no creo que Colonia sea la única diócesis del mundo donde hay conflictos. Y la trato como a cualquier otra diócesis del mundo que tenga conflic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6: FELICIDAD</w:t>
      </w:r>
      <w:r>
        <w:rPr>
          <w:b/>
        </w:rPr>
        <w:br/>
      </w:r>
      <w:r>
        <w:rPr>
          <w:rStyle w:val="Mininegrita"/>
          <w:sz w:val="20"/>
          <w:szCs w:val="20"/>
        </w:rPr>
        <w:t>-</w:t>
      </w:r>
      <w:r>
        <w:rPr>
          <w:rStyle w:val="Mini"/>
          <w:sz w:val="20"/>
          <w:szCs w:val="20"/>
        </w:rPr>
        <w:t>Por Susana Piñe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elicidad que anhelamos y te muestras tan esquiva</w:t>
        <w:br/>
        <w:t>¡Cuánta frustración nos causa y energía consumida</w:t>
        <w:br/>
        <w:t>nos provoca la ansiedad de tenerte en est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apareces como un sueño inalcanzable y perenne</w:t>
        <w:br/>
        <w:t>que nos empuja a lanzarnos, atraparte y poseerte,</w:t>
        <w:br/>
        <w:t>pero si así lo intentamos te diluyes fugazmente</w:t>
        <w:br/>
        <w:t>dejándonos más vacíos que antes de desear ten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que libre y lisonjera, eres también traicionera</w:t>
        <w:br/>
        <w:t>no te entregas para siempre, solo momentos nos dejas,</w:t>
        <w:br/>
        <w:t>instantes breves y etéreos que unos tras otros desfilan,</w:t>
        <w:br/>
        <w:t>emociones que se esfuman cual la luna en la nebl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quiero perseguirte y hacerte mi prisionera,</w:t>
        <w:br/>
        <w:t>solo sí, reconocerte y gozarte cuando llegas,</w:t>
        <w:br/>
        <w:t>conservando esa alegría y evocándola quizás</w:t>
        <w:br/>
        <w:t>sabiendo que vas y vienes como un ave en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6 de JULIO: SANTA NAZARIA IGNACIA MARCH M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6 de enero de 2018 el papa Francisco autorizó la canonización de la madre Nazaria Ignacia March Mesa, la religiosa que en la década de 1910 llegó desde España para quedarse en América Latina. Vivió en México, Bolivia y en Argentina. Su vida dejó tanta fe en sus devotos que no tardaron en contar las bondades de la religiosa. En 1992, el papa Juan Pablo II la había beatificado en Roma</w:t>
      </w:r>
      <w:r>
        <w:rPr>
          <w:rFonts w:cs="Times New Roman" w:ascii="Times New Roman" w:hAnsi="Times New Roman"/>
          <w:b/>
          <w:bCs/>
          <w:lang w:val="es-AR" w:eastAsia="es-AR"/>
        </w:rPr>
        <w:t xml:space="preserve">. </w:t>
      </w:r>
      <w:r>
        <w:rPr>
          <w:rFonts w:cs="Times New Roman" w:ascii="Times New Roman" w:hAnsi="Times New Roman"/>
          <w:lang w:val="es-AR" w:eastAsia="es-AR"/>
        </w:rPr>
        <w:t>¿Pero quién fue esta fascinante mujer que es santa a partir de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zaria Ignacia March Mesa nació el 10 de enero de 1889, en Madrid (España), en el seno de una familia obrera con la que, debido a los problemas económicos que atravesaban, se trasladó a México. Allí inició su vida religiosa: pronto ingresó a la Congregación de las Hermanitas de los Ancianos Desamparados y tomó el nombre de Nazaria de Santa Tere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12, como primera misión, fue enviada a Oruro (Bolivia) lugar en el que permaneció 12 años, los que dedicó al cuidado de ancianos. Tiempo después, en 1920, durante sus ejercicios espirituales Nazaria sintió un llamado interior que la llevó a fundar una nueva congregación religiosa que portaría el estandarte de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s ese grito interior, el</w:t>
      </w:r>
      <w:r>
        <w:rPr>
          <w:rFonts w:cs="Times New Roman" w:ascii="Times New Roman" w:hAnsi="Times New Roman"/>
          <w:b/>
          <w:bCs/>
          <w:lang w:val="es-AR" w:eastAsia="es-AR"/>
        </w:rPr>
        <w:t> </w:t>
      </w:r>
      <w:r>
        <w:rPr>
          <w:rFonts w:cs="Times New Roman" w:ascii="Times New Roman" w:hAnsi="Times New Roman"/>
          <w:lang w:val="es-AR" w:eastAsia="es-AR"/>
        </w:rPr>
        <w:t>16 de junio de 1925 dejó la Congregación de las Hermanitas de los Ancianos Desamparados y fundó la Congregación de Misioneras de la Cruzada Pontificia.</w:t>
      </w:r>
      <w:r>
        <w:rPr>
          <w:rFonts w:cs="Times New Roman" w:ascii="Times New Roman" w:hAnsi="Times New Roman"/>
          <w:b/>
          <w:bCs/>
          <w:lang w:val="es-AR" w:eastAsia="es-AR"/>
        </w:rPr>
        <w:t> </w:t>
      </w:r>
      <w:r>
        <w:rPr>
          <w:rFonts w:cs="Times New Roman" w:ascii="Times New Roman" w:hAnsi="Times New Roman"/>
          <w:lang w:val="es-AR" w:eastAsia="es-AR"/>
        </w:rPr>
        <w:t>Las religiosas que se unían a ella debían emprender una cruzada de amor en torno a la Iglesia y tenían la misión de realizar actividades pastorales en las escue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1931, Nazaria fue elegida superiora general de la Congregación y encabezó la misión de llevar el mensaje que profesaban en Bolivia, Argentina, Uruguay y España. Nunca dejó de crecer: actualmente tiene presencia en 21 países de los cuatro contin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la misión de Nazaria no atendía solo cuestiones de fe, sino que amparó a su rebaño desde los derechos: en 1933 organizó a las mujeres de los mercados y comercios de Oruro para formar el primer sindicato obrero femenino de Boliv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 después regresó a España, de donde casi no regresa. En 1936</w:t>
      </w:r>
      <w:r>
        <w:rPr>
          <w:rFonts w:cs="Times New Roman" w:ascii="Times New Roman" w:hAnsi="Times New Roman"/>
          <w:b/>
          <w:bCs/>
          <w:lang w:val="es-AR" w:eastAsia="es-AR"/>
        </w:rPr>
        <w:t>, </w:t>
      </w:r>
      <w:r>
        <w:rPr>
          <w:rFonts w:cs="Times New Roman" w:ascii="Times New Roman" w:hAnsi="Times New Roman"/>
          <w:lang w:val="es-AR" w:eastAsia="es-AR"/>
        </w:rPr>
        <w:t>durante la Guerra Civil, fue detenida junto a varias de sus compañeras. Iban a ser castigadas por su condición de religiosas, sin embargo, gracias a la mediación de los consulados de Argentina y Uruguay fueron liber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zaria fue trasladada a Argentina y vivió en el barrio Villa Pueyrredón donde continuó con su labor y levantó una parroquia. Murió en Buenos Aires el 6 de julio de 1943. Su cuerpo fue trasladado a Oruro en 1972, como pidió antes de su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personas que la conocieron dejaron testimonio de cómo era y qué decía: "Ella visitaba a los enfermos por las tardes. Era increíble la atracción que ejercía sobre grandes y chicos. En el trayecto se le acercaban mujeres a pedirle consejos. Había que ver a los niños… venían como enjambres de abejas, se apiñaban a besarle la cruz, sus manos, el hábito. Con los más pobres era más amable y a todos invitaba al hogar. ¡Vengan allí!, les decía, ahí es donde van a encontrar consuelo a sus penas, nosotras hemos venido para eso… somos de ustedes", la recuerda Juan Carlos Gastaldo, colaborador de la congregación en Villa Pueyrredón, en una crónica que le cedió a </w:t>
      </w:r>
      <w:r>
        <w:rPr>
          <w:rFonts w:cs="Times New Roman" w:ascii="Times New Roman" w:hAnsi="Times New Roman"/>
          <w:b/>
          <w:bCs/>
          <w:i/>
          <w:iCs/>
          <w:lang w:val="es-AR" w:eastAsia="es-AR"/>
        </w:rPr>
        <w:t>Clarín</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milagros de Nazar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n dos los hechos que le asignan a Nazaria Agustina como milagrosos y por éstos recibirá el máximo reconocimiento de la Iglesia Católica.</w:t>
      </w:r>
      <w:r>
        <w:rPr>
          <w:rFonts w:cs="Times New Roman" w:ascii="Times New Roman" w:hAnsi="Times New Roman"/>
          <w:b/>
          <w:bCs/>
          <w:lang w:val="es-AR" w:eastAsia="es-AR"/>
        </w:rPr>
        <w:t xml:space="preserve"> ¿Cómo y cuándo fu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ustina Ortiz de Jiménez, vecina del barrio Villa Pueyrredón, había dado a luz y en ese parto casi pierde la vida. Las complicaciones la dejaron internada en el hospital Pirovano hasta donde llegaron las monjas de la Congregación que fundó Nazaria puesto que su madre les había implorado que rezaran por su hija. Allí fue un grupo de religiosas con una reliquia de la Madre Nazaria para ayudar a la moribunda. Y ocurrió lo soñado: Agustina sanó inmediatamente. Este es considerado como su primer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gundo, y que abrió para ella el camino a la canonización, fue la sanación de la que dio testimonio la religiosa María Victoria Azuara quien, tras sufrir un derrame cerebral, el 13 de octubre de 2010, perdió el habla. Tras ese ataque los médicos consideraron que nunca se recuperaría, pero la congregación a la que pertenecía la religiosa imploró por su recuperación a la entonces Beata Madre Nazaria. El milagro sucedió y Azuara recuperó el habla 12 días después sin que los médicos pudieran explicar qué había pas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camino a la canoniza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el arzobispo de Cochabamba (Bolivia), monseñor Oscar Aparicio quien el 4 de mayo de 2015 abrió el proceso de estudio sobre una curación extraordinaria, presuntamente milagrosa,” atribuible a la intercesión de Beata Madre Nazaria Ignacia March Mesa, fundadora de las Misioneras Cruzadas de </w:t>
      </w:r>
      <w:r>
        <w:rPr>
          <w:rFonts w:cs="Times New Roman" w:ascii="Times New Roman" w:hAnsi="Times New Roman"/>
          <w:b/>
          <w:bCs/>
          <w:lang w:val="es-AR" w:eastAsia="es-AR"/>
        </w:rPr>
        <w:t xml:space="preserve">la </w:t>
      </w:r>
      <w:r>
        <w:rPr>
          <w:rFonts w:cs="Times New Roman" w:ascii="Times New Roman" w:hAnsi="Times New Roman"/>
          <w:lang w:val="es-AR" w:eastAsia="es-AR"/>
        </w:rPr>
        <w:t>Iglesia", señala la Agencia Informativa Católica que da cuenta del inicio de canonización de la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ferencia al segundo milagro que se le atribuye —al de la sanación de María Victoria Azuara religiosa misionera española que vivió cerca de cuarenta años en Bolivia— el mencionado artículo refiere: "Incluso le costaba ingerir alimento (…) El médico dijo que no era probable que recobrara el habla y el conocimiento, sin embargo en el lapso de 12 días que las hermanas Misioneras Cruzadas de la Iglesia se unieron en oración pidiendo la intercesión de la Beata Nazaria para su curación, ésta hermana comenzó a hablar, caminar, y recobró el conocimiento.</w:t>
      </w:r>
      <w:r>
        <w:rPr>
          <w:rFonts w:cs="Times New Roman" w:ascii="Times New Roman" w:hAnsi="Times New Roman"/>
          <w:i/>
          <w:iCs/>
          <w:lang w:val="es-AR" w:eastAsia="es-AR"/>
        </w:rPr>
        <w:t> 'No nos explicamos cómo una persona de 82 años que quedó sin ninguna secuela del derrame cerebral es una gracia que esperamos sea un milagro'"</w:t>
      </w:r>
      <w:r>
        <w:rPr>
          <w:rFonts w:cs="Times New Roman" w:ascii="Times New Roman" w:hAnsi="Times New Roman"/>
          <w:lang w:val="es-AR" w:eastAsia="es-AR"/>
        </w:rPr>
        <w:t>, había relatado una religiosa de las Misioneras Cruzadas de la Iglesi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n la Argentina las Misioneras Cruzadas de la Iglesia tienen cinco casas: la Casa Provincial en la ciudad de Buenos Aires, en las ciudades de Córdoba, Bahía Blanca, provincia de Buenos Aires, Formosa y Puerto Iguazú, provincia de Mis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4 de JULIO: SAN CAMILO DE LEL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Bacchianico, Nápoles, en 1550; murió en Roma, el 14 de julio de 1614.Fue hijo de un oficial que había servido tanto en la armada Napolitana como en la francesa. Su madre murió cuando él era un niño, y creció absolutamente desatendido. Siendo aún joven se convirtió en soldado al servicio de Venecia y después de Nápoles, hasta 1574, cuando su regimiento fue disuelto. Estando en servicio, se convirtió en un jugador habitual, y a consecuencia de sus pérdidas en el juego fue reducido a veces a la condición de suspensión. La bondad de un fraile franciscano lo indujo a solicitar la admisión a esa orden, pero fue rechazado. Entonces se fue a Roma, en donde obtuvo empleo en el hospital para Incur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allá, principalmente por la esperanza de que exista una cura para los abscesos en ambos pies de los que había estado sufriendo por largo tiempo. Lo despidieron del hospital a causa de su disposición pendenciera y de su pasión por el juego. Se hizo otra vez soldado veneciano, y participó en la campaña contra los turcos en 1569. Después de la guerra, fue empleado por los Capuchinos en Manfredonia en un edificio nuevo que ellos estaban erigiendo. Su viejo hábito de juego todavía le persiguió, hasta que un discurso del custodio del convento lo impactó tanto que él determinó reformarse. Lo admitieron a la orden como hermano lego, pero pronto fue despedido a causa de su enfermedad. Se dirigió otra vez a Roma, en donde ingresó al hospital en el cual había estado previamente, y después de una cura temporal de su dolencia llegó a ser enfermero, y ganándose la admiración de la institución por su piedad y prudencia, fue designado director del hospi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del traductor: En 1930, el Papa Pío XI nombró a San Camilo de Lellis, junto con San Juan de Dios, principal Compatrono de enfermeros y asociaciones de enferme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su oficio, intentó fundar una orden de enfermeros legos, pero el esquema fue rechazado, y con el consejo de sus amigos, entre ellos su guía espiritual, san Felipe Neri, decidió convertirse en sacerdote. Tenía entonces 32 años y empezó el estudio de latín en el Colegio Jesuita en Roma. Él estableció luego su orden, los padres de la Buena Muerte (1584), y obliga a los miembros por voto para dedicarse a los afectados por epidemia; su trabajo no fue restringido a los hospitales, sino que incluyó el cuidado del enfermo en sus hogares.</w:t>
        <w:br/>
        <w:t>El Papa Sixto V confirmó la congregación en 1586, y ordenó que debería haber una elección de superior general cada tres años. Camilo fue naturalmente el primero y fue sucedido por un inglés, llamado Roger. Dos años después fue establecida una casa en Nápoles, y allí dos de la comunidad ganaron la gloria de ser los primeros mártires de la caridad de la congregación, muriendo en la flota que estaba en cuarentena fuera del puerto, y que habían visitado para cuidar enfermos. En 1591, Gregorio XIV, erigió la congregación en orden religiosa, con todos los privilegios de las mendicantes. Fue nuevamente confirmada como tal por Clemente VIII en 159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nfermedad que había impedido su entrada con los Capuchinos continuó afligiendo a Camilo por cuarenta y seis años, y sus otras dolencias contribuyeron para hacer de su vida un sufrimiento ininterrumpido, pero él no permitiría que nadie esperara por él, y cuando apenas era capaz de mantenerse en pie, se arrastraría de su cama para visitar al enfer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7 de JULIO: BEATOS MÁRTIRES DE LA RIOJ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8/04/2019 al pie del cordón del Velazco, en el Parque de la ciudad, La Rioja, fueron declarados beatos los mártires riojanos: monseñor Enrique Angelelli, los padres Gabriel Longueville y Carlos de Dios Murias, y el laico Wenceslao Pedernera, cuya fiesta se celebrará cada 17 de julio. Desde distintas partes del país y fuera de él, siguieron con mucha emoción la transmisión a través de Radio María Argentina, en una nueva cobertura espe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gradeciendo a Dios, y a Radio María recorreremos el camino transitado el día de la beatificación de nuestros mártires riojanos. Peregrinos de todo el país llegaron a La Rioja, como así también de Paraguay, Uruguay, México, Chile y Francia. La ceremonia fue presidida por el enviado Papal, el prefecto de la Congregación de las Causas de los Santos Giovanni Angelo Becciu. Estuvieron presentes también el nuncio Apostólico, León Kalenga Badikele; representantes de la diócesis de Viviers Francia, el Obispo de La Rioja, Dante Braida, el Arzobispo de Mendoza, Marcelo Colombo, más de 60 Arzobispos, Obispos y Obispos Auxiliares y más de 200 sacerdotes de todo 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be destacar, que todos los textos y discursos tuvieron su versión en lengua de señas. Además, el canto de entrada, mientras la procesión se dirigía al altar, fue la “Invocación” de “La Cantata a los Santos latinoamericanos” (Pbro. Jorge Leiva / Adaptación: Matías Mer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a parte, en el centro del Altar, se ubicó al Niño Alcalde, porque el pueblo riojano le canta al Niño Alcalde el acontecimiento de la fe, el Tinkunako, el encuentro entre los aborígenes y los españoles, por un milagro de San Francisco Solano en la Pascua de 1503 que originó un nuevo pueblo, con un bordado mexicano que contempla este encuentro. Junto a él estuvo la imagen del santo patrono de La Rioja, San Nicolás, que junto a la imagen del Niño Alcalde tienen más de 400 años cada u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plantas autóctonas retamas, jarillas, cardones, pichanas, nardos, flores blancas y rojas, panes caseros debajo de la cruz, se adornó el escenario – altar, donde se recordó el compartir de Angelell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momentos especiales fue cuando se descubrió la gigantografía con la imagen de los nuevos beatos, acompañando este momento el canto: “Himno a los mártires”, compuesto por el Grupo Pueblo de Dios, en el año 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ismo momento que comenzaba el Himno a los Mártires, se iniciaba la procesión con las reliquias, las que fueron colocadas al costado del altar. La cruz, donde se depositaron las reliquias de los Siervos de Dios, fue hecha por durmientes del ferrocarril cercano a donde arrojaron los cuerpos de los Beatos Carlos y Gabri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odo de conclusión, el cardenal Angelo Becciu pidió la intercesión de los beatos: “Que la fe de los beatos nos ayude a ser testimonios de una Iglesia comprometida en todos los ámbitos de la sociedad, construyendo puentes y derribando los muros de la intolerancia y la injusticia”. Mientras que el obispo de La Rioja, monseñor Dante Braida agradeció a todos los que hicieron posible “el sueño de la beatificación, y a los creyentes, que con fe han logrado dar testimonio de amor por los beatos”,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ons. Enrique Ángel Angelelli Carlett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bispo de La Rioja, nació en Córdoba el 17 de julio de 1923. En 1938 ingresó en el Seminario de Nuestra Señora de Loreto, en Córdoba, ciudad donde fue ordenado presbítero, el 9 de octubre de 1949. A su regreso, desempeñó su ministerio en barrios humildes de Córdoba y como asesor de la Juventud Obrera Católica. El 12 de marzo de 1961 recibió la consagración episcopal como Obispo titular de Listra y Auxiliar del Arzobispo de Córdoba, Mons. Ramón Castellano. El 24 de agosto de 1968 inició su ministerio pastoral como tercer Obispo de La Rioja. Desarrolló su acción pastoral buscando concretar la opción preferencial por los pobres y animando la evangelización según las enseñanzas del Concilio Vaticano II. Pastor de tierra adentro, fue resistido por sectores reticentes a la renovación eclesial y por quienes veían peligrar su poder económico a raíz de las consecuencias de la actuación pastoral de Mons. Angelelli. Acalladas sus misas radiales en dos ocasiones, en marzo de 1976, después del golpe militar, la persecución hacia Mons. Angelelli y sus colaboradores se hizo más violenta y explícita. El 4 de agosto de 1976, regresando de Chamical a La Rioja, de la celebración de la novena del funeral de los Siervos de Dios Carlos de Dios Murias y Gabriel Longueville y de Wenceslao Pedernera, Mons. Angelelli muere en un accidente provocado dolosamente por la embestida de un vehículo en Punta de los Llanos, paraje “el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enceslao Peder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ico y padre de familia, nació en La Calera, departamento de Belgrano, provincia de San Luis, el 28 de septiembre de 1936. Ya desde joven se dedicó al trabajo en el campo y en 1961 se trasladó a Mendoza para trabajar en la finca Gargantini. En marzo de 1962 se casó en Rivadavia, con Marta Ramona Cornejo (Coca) y de esta unión nacieron tres hijas: María Rosa, Susana Beatriz y Estela Marta. Si bien no participaba de la vida eclesial, luego de asistir a las novenas predicadas por los Oblatos de María Inmaculada, se convirtió decidida y entusiastamente, participando en adelante, de misiones populares, semanas bíblicas y comenzando a recibir con asiduidad los sacramentos. Al mismo tiempo se comprometió en el ámbito de las cooperativas rurales y, en 1968, entró a formar parte de la coordinación regional del “Movimiento Rural de la Acción Católica Argentina” en la región de Cuyo. En 1972 participó en dos cursos de formación y profundización organizados por el mismo Movimiento en la ciudad de La Rioja; allí conoció a Mons. Angelelli a quien percibió como un pastor comprometido con los pobres y por eso, meses más tarde, se trasladará con su familia a Sañogasta en La Rioja, apoyado concretamente por Mons. Angelelli. En la Argentina de aquella época, este servicio a favor de la cooperación solidaria de los trabajadores, era sospechado y estigmatizado como subversivo, y por este motivo, particularmente después de la llegada de la dictadura militar, Wenceslao padeció varias amenazas juntamente con sus familiares. En la noche del 24 al 25 de julio de 1976, mientras se encontraba descansado en su casa, fue atacado por un grupo de hombres que lo acribilló delante de su esposa e hijas; gravemente herido, murió horas más tarde en el hospital de Chilecito, no sin antes perdonar a sus asesinos y pedir a su familia que no odi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Gabriel Longuevil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Étables, Francia, departamento de Ardèche, diócesis de Viviers, el 18 de marzo de 1931. El 26 de septiembre de 1942, entró en el Seminario Menor de Saint Charles en Annonay y en octubre de 1948 pasó al Seminario Mayor de Viviers. Llamado al servicio militar desde 1952 hasta 1954, volvió a ser convocado para ser enviado a Argelia en 1956. De retorno al Seminario, completó los estudios y fue ordenado presbítero el 29 de junio de 1957. En 1968, después de servir pastoralmente en su diócesis como formador en el Seminario, a pedido suyo, fue enviado como misionero fidei donum a Argentina, primero a la provincia de Corrientes, en 1971 se traslada a la diócesis de La Rioja donde adhirió con convicción al proyecto pastoral de Mons. Angelelli. El 7 de mayo fue nombrado vicario cooperador en la Parroquia “El Salvador” de Chamical. Se esforzó por conocer y comprender a su rebaño, visitando los pueblos y parajes más lejanos, animando la organización de Cáritas y el acompañamiento de los más pobres y excluidos. Escultor y pintor, retrató en sus obras el paisaje humano y natural del pueblo encomendado. Estrecho colaborador de la misión pastoral de Mons. Angelelli, el 18 de julio de 1976, fue llevado con engaños a una actuación policial, junto a Fray Carlos de Dios Murias, para ser asesinados. Sus cuerpos fueron encontrados en el paraje “Bajo de Lucas” a 7 km. de Chami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y Carlos de Dios Mu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cerdote de la Orden de los Frailes Menores Conventuales, nació el 10 de octubre de 1945, en Córdoba. El 17 de diciembre de 1972 recibió el presbiterado de manos de Mons. Angelelli. Vivió los siguientes dos años en calidad de vicario cooperador, primero en la Parroquia “Cristo del Perdón”, en La Reja (Partido de Moreno) y luego en José León Suárez, donde tuvo ocasión de desarrollar una intensa acción pastoral, especialmente con los jóvenes y con los más necesitados. De marzo a julio de 1975, Fray Carlos de Dios visita Chamical, diócesis de La Rioja, en vistas a establecer allí una comunidad de la Orden de los Frailes Menores Conventuales. Entusiasmado con el dinamismo pastoral diocesano, la estrecha comunión y cooperación de los sacerdotes y religiosas con el obispo, el 27 de febrero de 1976 fue destinado de manera estable al servicio de la Diócesis de La Rioja; el 6 de mayo, Mons. Angelelli lo nombró vicario cooperador de la parroquia “El Salvador” de Chamical. Muy cercano a la gente, en sus homilías denunciaba con fuerza las injusticias perpetradas por quienes detentaban el poder político en aquella época. El domingo 18 de julio, mientras estaba cenando en la casa de las religiosas del Instituto “Hermanas de San José”, fue llevado junto al Siervo de Dios Gabriel Longueville por algunas personas que se presentaron como miembros de la Policía; ambos fueron asesinados en la noche de ese mismo día.</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DE SERENIDAD Y ABANDO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iero sacar de mí todos los problemas, miedos, insegur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rena mi mente. Por un momento ayúdame a vaciarme de pensamientos, de palabras, de ru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quiero pensar mucho, sino amar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abrirte mi corazón, sé que me estabas espe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o dejarme abrazar por t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que estás conmigo, quiero encontrarme con tu mirada. Esa mirada llena de ternura, de perdón. Tu mirar es 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me miras, y me pides que te mire. Que abandone en vos mi vida. En tus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 presento humildemente mi familia, mi trabajo, todo. Confío en vos, como un niño en brazos de su m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canso en 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JESUCRISTO DANOS DE ESTE PAN</w:t>
      </w:r>
    </w:p>
    <w:p>
      <w:pPr>
        <w:pStyle w:val="Normal"/>
        <w:spacing w:before="280" w:after="280"/>
        <w:rPr>
          <w:rFonts w:ascii="Times New Roman" w:hAnsi="Times New Roman" w:cs="Times New Roman"/>
        </w:rPr>
      </w:pPr>
      <w:r>
        <w:rPr>
          <w:rFonts w:cs="Times New Roman" w:ascii="Times New Roman" w:hAnsi="Times New Roman"/>
        </w:rPr>
        <w:t>Sugerencia: Canción para el momento de la comunión en la celebración de la misa.</w:t>
      </w:r>
    </w:p>
    <w:p>
      <w:pPr>
        <w:pStyle w:val="Normal"/>
        <w:spacing w:before="280" w:after="280"/>
        <w:rPr>
          <w:rFonts w:ascii="Times New Roman" w:hAnsi="Times New Roman" w:cs="Times New Roman"/>
        </w:rPr>
      </w:pPr>
      <w:r>
        <w:rPr>
          <w:rFonts w:cs="Times New Roman" w:ascii="Times New Roman" w:hAnsi="Times New Roman"/>
        </w:rPr>
        <w:t>Los autores de la letra y la música de esta canción son Nestor Gallego y Luis Reigada, fue interpretada por el grupo Pueblo de Dios y pertenece al Album Anuncio del Tiempo Grande.</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UCRISTO DANOS DE ESTE P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O RE SOL       DO       RE SOL </w:t>
        <w:br/>
        <w:t xml:space="preserve">Jesucristo, danos de este pan, </w:t>
        <w:br/>
        <w:t>DO RE SOL         DO        RE      SOL</w:t>
        <w:br/>
        <w:t xml:space="preserve">que tu Pueblo crezca en la u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RE</w:t>
        <w:br/>
        <w:t xml:space="preserve">Siendo Dios hombre te hiciste </w:t>
        <w:br/>
        <w:t>       DO                    SOL</w:t>
        <w:br/>
        <w:t xml:space="preserve">para poderte entregar, </w:t>
        <w:br/>
        <w:t>                                      RE</w:t>
        <w:br/>
        <w:t xml:space="preserve">en la cruz, sangriento altar, </w:t>
        <w:br/>
        <w:t>              DO                          RE</w:t>
        <w:br/>
        <w:t xml:space="preserve">donde a los hombres te diste. </w:t>
        <w:br/>
        <w:t>   Mim                   Sim</w:t>
        <w:br/>
        <w:t xml:space="preserve">Al morir te diste todo </w:t>
        <w:br/>
        <w:t>           DO                 SOL</w:t>
        <w:br/>
        <w:t xml:space="preserve">ofreciéndote en la cruz </w:t>
        <w:br/>
        <w:t>                  LA7</w:t>
        <w:br/>
        <w:t xml:space="preserve">y era el cielo, buen Jesús, </w:t>
        <w:br/>
        <w:t>                      RE</w:t>
        <w:br/>
        <w:t xml:space="preserve">que nos dabas de ese mo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RE</w:t>
        <w:br/>
        <w:t xml:space="preserve">Cuando eres celebrado </w:t>
        <w:br/>
        <w:t>       DO                 SOL</w:t>
        <w:br/>
        <w:t xml:space="preserve">en cada Misa te das </w:t>
        <w:br/>
        <w:t>                                   RE</w:t>
        <w:br/>
        <w:t xml:space="preserve">pero ya no mueres más </w:t>
        <w:br/>
        <w:t>              DO                 SOL</w:t>
        <w:br/>
        <w:t xml:space="preserve">porque estás resucitado. </w:t>
        <w:br/>
        <w:t> </w:t>
        <w:br/>
        <w:t>   Mim                   Sim</w:t>
        <w:br/>
        <w:t xml:space="preserve">Una vez todo te diste </w:t>
        <w:br/>
        <w:t>           DO                 SOL</w:t>
        <w:br/>
        <w:t xml:space="preserve">y es cada Misa esa vez </w:t>
        <w:br/>
        <w:t>                  LA7</w:t>
        <w:br/>
        <w:t xml:space="preserve">hasta que vuelvas después </w:t>
        <w:br/>
        <w:t>             RE</w:t>
        <w:br/>
        <w:t>como tú lo prometis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RE</w:t>
        <w:br/>
        <w:t xml:space="preserve">Tú Señor has visto el hambre </w:t>
        <w:br/>
        <w:t>            DO                         SOL</w:t>
        <w:br/>
        <w:t xml:space="preserve">que tenemos de hermandad, </w:t>
        <w:br/>
        <w:t>                                   RE</w:t>
        <w:br/>
        <w:t xml:space="preserve">y nos brindas la unidad </w:t>
        <w:br/>
        <w:t>              DO                      SOL</w:t>
        <w:br/>
        <w:t xml:space="preserve">con tu Cuerpo y con tu Sangre. </w:t>
        <w:br/>
        <w:t>         Mim                   Sim</w:t>
        <w:br/>
        <w:t xml:space="preserve">Y tu cuerpo nos congrega </w:t>
        <w:br/>
        <w:t>         DO               SOL</w:t>
        <w:br/>
        <w:t xml:space="preserve">en eterna Comunión </w:t>
        <w:br/>
        <w:t>            LA7</w:t>
        <w:br/>
        <w:t xml:space="preserve">y la Sangre del perdón </w:t>
        <w:br/>
        <w:t>                    RE</w:t>
        <w:br/>
        <w:t>hasta el corazón nos lleg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RE</w:t>
        <w:br/>
        <w:t xml:space="preserve">Que podamos con María </w:t>
        <w:br/>
        <w:t>           DO              SOL</w:t>
        <w:br/>
        <w:t xml:space="preserve">en tu Espíritu, Jesús, </w:t>
        <w:br/>
        <w:t>                             RE</w:t>
        <w:br/>
        <w:t xml:space="preserve">ser los hijos de la luz </w:t>
        <w:br/>
        <w:t>         DO                      SOL</w:t>
        <w:br/>
        <w:t xml:space="preserve">más hermanos cada día. </w:t>
        <w:br/>
        <w:t>         Mim                            Sim</w:t>
        <w:br/>
        <w:t>Y estrechando nuestras manos</w:t>
        <w:br/>
        <w:t>         DO               SOL</w:t>
        <w:br/>
        <w:t xml:space="preserve">obedientes a tu voz </w:t>
        <w:br/>
        <w:t>            LA7</w:t>
        <w:br/>
        <w:t xml:space="preserve">ser así Pueblo de Dios, </w:t>
        <w:br/>
        <w:t>                RE</w:t>
        <w:br/>
        <w:t>servidor de los her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LPETÓN DE BERENJENAS (Cocina italian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kg. de Berenjenas</w:t>
        <w:br/>
        <w:t>4 huevos</w:t>
        <w:br/>
        <w:t>2 pancitos remojados en leche</w:t>
        <w:br/>
        <w:t>2 cucharadas de aceite, ajo y perejil, s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cinar las berenjenas en agua y sal o al vapor. Escurrir y hacer puré, junto con el pan mojado en leche. Poner el puré en un bol, agregar el ajo y perejil picados, la sal, el aceite y los huevos batidos. Mezclar, extender la preparación en asadera chata aceitada y cocinar en horno caliente hasta que esté dorada. Servir en porciones cuadr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w:t>
      </w:r>
      <w:r>
        <w:rPr>
          <w:rStyle w:val="Emphasis"/>
        </w:rPr>
        <w:t>Toda la historia de la humanidad es la historia de la necesidad de amar y ser amado</w:t>
      </w:r>
      <w:r>
        <w:rPr/>
        <w:t xml:space="preserve">… </w:t>
      </w:r>
      <w:r>
        <w:rPr>
          <w:rStyle w:val="Emphasis"/>
        </w:rPr>
        <w:t>A juzgar por cierto tipo de publicidad, nuestra época parece incluso que es víctima de lo que pudiera llamarse una droga del corazón”</w:t>
      </w:r>
      <w:r>
        <w:rPr/>
        <w:t xml:space="preserve"> (</w:t>
      </w:r>
      <w:r>
        <w:rPr>
          <w:rStyle w:val="StrongEmphasis"/>
        </w:rPr>
        <w:t>Juan Pablo II, a los jóvenes franceses</w:t>
      </w:r>
      <w:r>
        <w:rPr/>
        <w:t>, 1//6/1980).</w:t>
      </w:r>
    </w:p>
  </w:footnote>
  <w:footnote w:id="3">
    <w:p>
      <w:pPr>
        <w:pStyle w:val="Footnote"/>
        <w:rPr/>
      </w:pPr>
      <w:r>
        <w:rPr>
          <w:rStyle w:val="FootnoteCharacters"/>
        </w:rPr>
        <w:footnoteRef/>
      </w:r>
      <w:r>
        <w:rPr/>
        <w:t xml:space="preserve"> </w:t>
      </w:r>
      <w:r>
        <w:rPr>
          <w:rStyle w:val="StrongEmphasis"/>
        </w:rPr>
        <w:t>Psicoanálisis y Existencialismo</w:t>
      </w:r>
      <w:r>
        <w:rPr/>
        <w:t>, F.C.E. Méjico, 1950, pág. 78.</w:t>
      </w:r>
    </w:p>
  </w:footnote>
  <w:footnote w:id="4">
    <w:p>
      <w:pPr>
        <w:pStyle w:val="Footnote"/>
        <w:rPr/>
      </w:pPr>
      <w:r>
        <w:rPr>
          <w:rStyle w:val="FootnoteCharacters"/>
        </w:rPr>
        <w:footnoteRef/>
      </w:r>
      <w:r>
        <w:rPr/>
        <w:t xml:space="preserve"> </w:t>
      </w:r>
      <w:r>
        <w:rPr>
          <w:rStyle w:val="StrongEmphasis"/>
        </w:rPr>
        <w:t>La Iglesia en el mundo contemporáneo</w:t>
      </w:r>
      <w:r>
        <w:rPr/>
        <w:t>, G.S., n. 49.</w:t>
      </w:r>
    </w:p>
  </w:footnote>
  <w:footnote w:id="5">
    <w:p>
      <w:pPr>
        <w:pStyle w:val="Footnote"/>
        <w:rPr/>
      </w:pPr>
      <w:r>
        <w:rPr>
          <w:rStyle w:val="FootnoteCharacters"/>
        </w:rPr>
        <w:footnoteRef/>
      </w:r>
      <w:r>
        <w:rPr/>
        <w:t xml:space="preserve"> </w:t>
      </w:r>
      <w:r>
        <w:rPr>
          <w:rStyle w:val="StrongEmphasis"/>
        </w:rPr>
        <w:t>Ensayos sobre el amor humano</w:t>
      </w:r>
      <w:r>
        <w:rPr/>
        <w:t>, pág. 39.</w:t>
      </w:r>
    </w:p>
  </w:footnote>
  <w:footnote w:id="6">
    <w:p>
      <w:pPr>
        <w:pStyle w:val="Footnote"/>
        <w:rPr/>
      </w:pPr>
      <w:r>
        <w:rPr>
          <w:rStyle w:val="FootnoteCharacters"/>
        </w:rPr>
        <w:footnoteRef/>
      </w:r>
      <w:r>
        <w:rPr/>
        <w:t xml:space="preserve"> </w:t>
      </w:r>
      <w:r>
        <w:rPr>
          <w:rStyle w:val="StrongEmphasis"/>
        </w:rPr>
        <w:t>Ensayos sobre el amor humano</w:t>
      </w:r>
      <w:r>
        <w:rPr/>
        <w:t>, pág. 85.</w:t>
      </w:r>
    </w:p>
  </w:footnote>
  <w:footnote w:id="7">
    <w:p>
      <w:pPr>
        <w:pStyle w:val="Footnote"/>
        <w:rPr/>
      </w:pPr>
      <w:r>
        <w:rPr>
          <w:rStyle w:val="FootnoteCharacters"/>
        </w:rPr>
        <w:footnoteRef/>
      </w:r>
      <w:r>
        <w:rPr/>
        <w:t xml:space="preserve"> </w:t>
      </w:r>
      <w:r>
        <w:rPr/>
        <w:t xml:space="preserve">E. FROMM, </w:t>
      </w:r>
      <w:r>
        <w:rPr>
          <w:rStyle w:val="StrongEmphasis"/>
        </w:rPr>
        <w:t>El arte de amar</w:t>
      </w:r>
      <w:r>
        <w:rPr/>
        <w:t>, Paidos, Buenos Aires, 1974, págs.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iresdelzenta.org/inicio" TargetMode="External"/><Relationship Id="rId3" Type="http://schemas.openxmlformats.org/officeDocument/2006/relationships/hyperlink" Target="https://www.vatican.va/content/francesco/es/messages/nonni/documents/20220503-messaggio-nonni-anziani.html" TargetMode="External"/><Relationship Id="rId4" Type="http://schemas.openxmlformats.org/officeDocument/2006/relationships/hyperlink" Target="https://www.romefamily2022.com/es/" TargetMode="External"/><Relationship Id="rId5" Type="http://schemas.openxmlformats.org/officeDocument/2006/relationships/hyperlink" Target="https://www.youtube.com/watch?v=7F8WjH9du1I" TargetMode="External"/><Relationship Id="rId6" Type="http://schemas.openxmlformats.org/officeDocument/2006/relationships/hyperlink" Target="http://www.paulinas.org.ar/libreria/libreria_novedades.html" TargetMode="External"/><Relationship Id="rId7" Type="http://schemas.openxmlformats.org/officeDocument/2006/relationships/hyperlink" Target="https://www.youtube.com/watch?v=h9nRl0q55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7-05T18:36:00Z</dcterms:modified>
  <cp:revision>12</cp:revision>
  <dc:subject/>
  <dc:title/>
</cp:coreProperties>
</file>