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1: JOSÉ, MI PAPÁ</w:t>
      </w:r>
      <w:r>
        <w:rPr>
          <w:b/>
          <w:i/>
          <w:sz w:val="28"/>
          <w:szCs w:val="28"/>
        </w:rPr>
        <w:br/>
      </w:r>
      <w:r>
        <w:rPr>
          <w:sz w:val="20"/>
          <w:szCs w:val="20"/>
        </w:rPr>
        <w:t xml:space="preserve">-Por Gaby Dominguez-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n muchos países junio es el "mes del padre", puesto que tradicionalmente se celebra el tercer domingo el "Día del Padre". Dentro de la Iglesia Católica siempre se ha considerado a san José, esposo de María, padre adoptivo de Jesús, como el más sublime modelo de padre a imitar, a la luz de Dios Padre. Es por eso que, para agasajar a todos los padres, presentamos esta bella narración de interpretación libre, que no busca ser una exégesis bíblica o una novela histórica, sino que más bien quiere ser una invitación a que san José nos enseñe, a aquellos que somos padres, y también a quienes no lo son, a aumentar nuestra fe, acompañando a los hijos, criándolos libres y cerca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olvía del mercado cuando los crucé, venían hablando y riendo, ambos inclinaron apenas su cabeza para saludarme, respondí el saludo. Padre e hijo se veían bien juntos, olían a madera fresca. José tenía las manos marcadas por el trabajo y Jesús la sonrisa pícara de cualquier niñ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María quedó embarazada en todo el lugar nacieron murmuraciones a montones: “¿de quien es el niño?”, “¿cómo está embarazada si había hecho un pacto de castidad?”. Horas pasaban sacando conjeturas y desatando hilos, todos inventados, todos basados en nada, falsos desde su comienzo, cada vez más enmarañados. ¿Por qué la gente se divierte tanto inventando historias y sacando conclusiones sobre la vida de otros, sobre hechos discutibles, cosas que nadie vio, que uno cree que escuchó y, que, al repetirse una y otra vez, se deforma, se estira, se achica, se cambia el tono, y termina siendo totalmente distinta a la primera escucha que, si ya era dudosa, esta última no tiene nada que ver con nada? Pero al repetirlo la gente se entretiene, pasa el rato, se ríe, se ocupa de las vidas de otros. Y el murmullo socaba despacio entre la multitud, empieza escondido, semejante a un secreto, disfrazado de verdad pasa de boca en boca y se instala, y ya nadie se pregunta si es cierto, solo lo transmite cambiándolo un poco, más o menos, lo repite. Y eso que empezó pequeño, insignificante, se convierte en un monstruo enorme y tenebroso, que rueda entre la gente llevando todo lo bueno por delante, dejando calumnias, dichos incomprobables establecidos como leyes, condenando a los personajes como en una novela, pero que son personas que viven y que sienten, y que se enteran del rumor cuando ya todos saben, y son devorados por él de un bocado, sin poder siquiera defenderse, acusados por todos de algo que ni siquiera existió. Así fue lo que pasó con ellos, sobre todo cuando ella quedó embaraza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n que José al saberlo pensó que era de otro hombre, que María lo había engañado, y una noche sin luna, tomó algunas de sus ropas y se dispuso a dejarla. Mientras caminaba alejándose, apareció un ángel de Dios y le dijo que María seguía siendo virgen, que el niño que estaba gestado era el hijo de Dios, que él debía acompañarla. Nadie creía esta parte del relato, pero él lo creyó, volvió a su casa y se quedó con María desde entonces. Aun cuando su unión en matrimonio había sido sugerida por sus familias, con el tiempo lograron conocerse y amarse. Se los veía juntos paseando, o en la carpintería, cuando José trabajaba María se sentaba y charlaban, mientras su panza crecía y crec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cuerdo que cuando fue el censo se fueron a Belén, María ya había tenido algunos dolores porque su embarazo estaba en término, y tuvo al niño allá, en un granero, porque no había lugar para alojarse. Lo cierto es que volvieron unas semanas después con el niño en brazos, rebosante de salud. Ellos tenían la cara iluminada de felicidad. Durante los años siguientes Jesús creció fuerte y feliz. Sus padres lo cuidaban amorosamente, se esforzaban para que nada le falte. Siempre me llamó la atención cómo su papá lo cuidaba especialmente, hasta su nacimiento José parecía un hombre sin sentimientos, recio y ensimismado. Pero verlo con el niño era una delicia: como le enseñaba el oficio de carpintero, lo acompañaba a todos lados, lo abrazaba. Incluso esa vez que volvieron de unas fiestas y notaron que Jesús no había venido con ellos, desesperados volvieron sobre sus pasos buscándolo, hasta que lo hallaron en una plaza discutiendo con los sumos sacerdotes sin importar que apenas tenía unos once años. Quizás esa vez fue cuando entendieron que no era un niño como todos, aunque jugara con otros de su edad, llorara si tenía una pesadilla o si se golpea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é tarea difícil esta de ser padre” pensé mientras los veía pasar juntos charlando. Acompañar el crecimiento de un hijo, abastecerlo para que nada le falte, educarlo para que sea una buena persona, cuidarlo para que no se enferme, guardar sus risas, sus muecas, sus gestos en un lugar exclusivo del corazón para recordarlo siempre niño, aun cuando sea una persona adulta. ¿Habrá sentido todo esto José mientras criaba a Jesús? ¿Mientras le enseñaba a lijar maderas y jugaban entre el aserrín en la carpintería? ¿El miedo y la angustia se habrán apoderado de él mientras lo buscaba por el camino, y cambió a felicidad cuando lo vio sano y salvo? ¿Habrá sentido José todo eso que sentimos los padres durante la crianza de nuestros niños? En ese momento entendí por qué nunca hicieron caso a los rumores sobre ellos, porqué esa unión sagrada, esa familia providencial podía vencer cualquier ataque. Me limité a mirarlos juntos, un padre con su hijo, un hombre común, de oficio carpintero, callado, respetuoso, contemplativo y justo, que supo decir que sí a un pedido difícil de aceptar. Fue el elegido de Dios para criar al Salvador del mundo, a su propio hijo, solo por eso merecía todos mis respe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feliz día a todos los pap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BIBL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PABLO CIUDADANO ROMANO</w:t>
        <w:br/>
      </w:r>
      <w:r>
        <w:rPr>
          <w:rFonts w:cs="Times New Roman" w:ascii="Times New Roman" w:hAnsi="Times New Roman"/>
          <w:sz w:val="20"/>
          <w:szCs w:val="20"/>
        </w:rPr>
        <w:t>-Prof. Santiago F. Garavaglia-</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29 de junio, junto al apóstol san Pedro, celebramos al apóstol san Pablo. La realidad es que la mayoría de nosotros siempre sabe muy poco sobre este que no perteneció a los "12", sin embargo, siempre tendemos a recordar sobre san Pablo que fue ciudadano romano. Tres veces en Hechos lo dice directamente (16, 37; 22, 25; 23, 27); y otros tres indirectamente (21, 39; 25, 10; 28, 19) mostrando la ciudadanía romana de Pablo al evocarla en momentos importantes como las circunstancias de su muerte en Roma (Hech 25, 11). Sin embargo, muchos eruditos e historiadores de hoy dudan que Pablo fuera un ciudadano romano. ¿Por qu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era dificultad surge de sus cartas, no encontramos ninguna referencia al tema. Algunos exégetas tratan de explicar este silencio diciendo que es irrelevante mencionarlo, pero no lo es. Ha habido momentos en que Pablo tuvo mucho éxito al declararlo, como cuando estaba escribiendo una carta a los cristianos de Corinto. Ahí Pablo debe enfrentarse a un grupo de predicadores que han dañado su credibilidad frente a la iglesia (2Cor 11). Y como parte de su defensa, comienza a admirarse a sí mismo y enumera las virtudes y títulos humanos que posee (2Cor 11, 18). Si Pablo hubiera sido romano, habría tenido que decirlo, porque como tal, podía predicar mejor que sus ene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dificultad para aceptar a Pablo como ciudadano romano son los problemas que esto le habría ocasionado. Pablo era un judío fariseo. Si era ciudadano romano, habría tenido que cumplir con ciertas obligaciones civiles que eran incompatibles con su religión, como el servicio militar en el ejército romano o rendir culto a los dioses paganos que son adorados en todo el impe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rcera dificultad surge de los mismos Hechos de los Apóstoles. Por un lado, nos informa seis veces sobre la ciudadanía romana de Pablo, pero, por otro lado, muchas ocasiones contradicen esta información. Cuando Pablo estaba en Filipos, la gente se enojó con su sermón y lo denunciaron a las autoridades, quienes ordenaron que a Pablo y a su compañero Silas le dieran latigazos en la plaza y lo metieron en la cárcel. Al día siguiente, cuando estaban a punto de ser liberados, Pablo le dice al oficial de la prisión: “Después de habernos azotado públicamente sin habernos juzgado, a pesar de ser ciudadanos romanos, y de habernos metido en la cárcel, ¿quieren ahora hacernos salir en secreto? De ninguna manera. Que vengan ellos a sacarnos. Los magistrados se asustaron al saber que eran romanos. Entonces vinieron y les rogaron que salieran de la ciudad” (Hech 16, 37-39) ¿Por qué Pablo permitió los latigazos y el encarcelamiento a pesar de que era un ciudadano romano? ¿Por qué esperó hasta el día siguiente para decirlo? ¿Disfrutaba las palizas y las noches en la cárc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vez que habla de su ciudadanía Pablo fue arrestado en el Templo de Jerusalén. Cuando ya lo han atado y lo han tendido para azotarlo, Pablo le dice al oficial: “¿Es lícito golpear a un ciudadano romano sin juzgarlo? Entonces el tribuno se sorprendió al descubrir que encadenaron a ciudadanos romanos.” (Hech 22, 25-2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uarta y última dificultad para aceptar la ciudadanía romana de Pablo surge de una declaración hecha en su propia carta a los Corintios, donde afirma que recibió 5 veces por parte de los judíos, cuarenta azotes menos uno (2Cor 11, 24). Los latigazos eran el tipo de castigo impuesto a los criminales por las autoridades judías, según lo dispuesto en la Biblia (Dt 25, 13). Consistía en aplicar 40 golpes, pero se detenían en 39, temiendo sin querer violar la Palabra de Dios más allá de ese número. Por lo tanto, fue conocido con el nombre de "40 menos 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si el mismo Pablo en sus propias cartas no especifica ser romano, pues definitivamente no lo era. Pero si no era romano, ¿por qué Lucas reseña lo contario en los Hechos? Quizás se deba a la finalidad de su obra. Cuando comienza el libro de los Hechos, vemos que está dedicado a un tal Teófilo, amigo estimado de Lucas (Hech 1, 1) al cual lo trata de "ilustre" (Lc 1, 3) y quien probablemente sí era romano. Por tanto, se cree que cuando Lucas compuso su libro, el cristianismo ya se había expandido por todo el imperio, y muchos ciudadanos romanos habían abrazado la fe y no les era fácil vivir desde entonces. Eran hostigados por la comunidad, puesto que eran considerados traidores a las costumbres romanas. Frente a esto, seguramente Lucas quiso instruir a Teófilo, y a todas las comunidades en donde se leyera su libro, que el cristianismo en absoluto estaba en contra del ser ro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Lucas, propuso en los Hechos de los Apóstoles lo que ya había propuesto en los Evangelios. No pretendía hablar con precisión histórica de los eventos acaecidos, sino transmitir sus enseñanzas (Lucas 1, 3). Y una de las lecciones que quiso dejar a través del personaje de Pablo es que se puede ser un buen cristiano y un buen ciudadano al mismo tiempo. Lejos de ser una amenaza para la sociedad, los fieles seguidores de Jesús eran los garantes de su buen funcionamiento. Todo buen cristiano debe trabajar por una sociedad mejor. Algunas sectas suelen declarar que este mundo está perdido y que tenemos que esperar el fin de la civilización como la conocemos o la llegada de extraterrestres que nos lleven a otro mundo... Los cristianos, en cambio, creemos que merece la pena trabajar por esta sociedad, por su mejoría. El Reino de los cielos que Jesús predicó, no era el cielo sino la tierra. Jesús quería que el cielo viniera a la tierra. Y si la sociedad no funciona, el Reino no podrá surgir. Los cristianos deben ser los mejores vecinos, los mejores estudiantes, los mejores empleados, los mejores profesionales, los más honestos, los más puntuales y los más responsables. Por esta sociedad y este orden social, Jesús vino a dar su vida. Y sus seguidores tienen que hacer exactamente l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iago Garavaglia es Profesor de Ciencias Sagradas por el Instituto Teológico de Córdoba. Estudiante de Licenciatura y Maestría en Teología Dogmática en la Universidad Católica de Córdoba https://elblogdelteologo.blogspot.co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SOCIEDAD-</w:t>
      </w:r>
      <w:r>
        <w:rPr>
          <w:lang w:val="es-AR" w:eastAsia="es-AR"/>
        </w:rPr>
        <w:br/>
      </w:r>
      <w:r>
        <w:rPr>
          <w:b/>
          <w:sz w:val="28"/>
          <w:szCs w:val="28"/>
        </w:rPr>
        <w:t>Nota 3:</w:t>
      </w:r>
      <w:r>
        <w:rPr>
          <w:sz w:val="28"/>
          <w:szCs w:val="28"/>
        </w:rPr>
        <w:t xml:space="preserve"> </w:t>
      </w:r>
      <w:r>
        <w:rPr>
          <w:b/>
          <w:sz w:val="28"/>
          <w:szCs w:val="28"/>
        </w:rPr>
        <w:t>REAFIRMAR LA FIGURA DEL PADRE</w:t>
      </w:r>
    </w:p>
    <w:p>
      <w:pPr>
        <w:pStyle w:val="Normal"/>
        <w:rPr>
          <w:rFonts w:ascii="Times New Roman" w:hAnsi="Times New Roman" w:cs="Times New Roman"/>
          <w:lang w:val="es-AR" w:eastAsia="es-AR"/>
        </w:rPr>
      </w:pP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pPr>
      <w:r>
        <w:rPr>
          <w:rFonts w:cs="Times New Roman" w:ascii="Times New Roman" w:hAnsi="Times New Roman"/>
          <w:i/>
          <w:iCs/>
          <w:lang w:val="es-AR" w:eastAsia="es-AR"/>
        </w:rPr>
        <w:t>“</w:t>
      </w:r>
      <w:r>
        <w:rPr>
          <w:rFonts w:cs="Times New Roman" w:ascii="Times New Roman" w:hAnsi="Times New Roman"/>
          <w:i/>
          <w:iCs/>
          <w:lang w:val="es-AR" w:eastAsia="es-AR"/>
        </w:rPr>
        <w:t>Y, levantándose, partió hacia su padre. Pero cuando aún estaba muy lejos, su padre lo vio y, conmovido corrió, se echó a su cuello y le besó efusivament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ábola del hijo pródigo. Lucas 15, 20-21</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ada época determina el papel que tienen los padres en la familia. En la nuestra la madre aparece como una presencia de mucho peso en la crianza y educación de los hijos, en cambio la presencia del padre se muestra más desdibujada y, en muchos casos ausentes. Esto no se refiere solo a la ausencia física, sino al lugar afectivo que ocupa y al ejercicio de su autoridad, lo que trae aparejado no pocos problemas en la crianza y desarrollo de los hijos.</w:t>
      </w:r>
    </w:p>
    <w:p>
      <w:pPr>
        <w:pStyle w:val="Normal"/>
        <w:spacing w:before="280" w:after="280"/>
        <w:rPr>
          <w:rFonts w:ascii="Times New Roman" w:hAnsi="Times New Roman" w:cs="Times New Roman"/>
          <w:lang w:val="es-AR" w:eastAsia="es-AR"/>
        </w:rPr>
      </w:pPr>
      <w:r>
        <w:rPr>
          <w:rStyle w:val="StrongEmphasis"/>
          <w:rFonts w:cs="Times New Roman" w:ascii="Times New Roman" w:hAnsi="Times New Roman"/>
        </w:rPr>
        <w:t>¿Dónde se ubica el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legada de los hijos a la pareja pone en juego el ejercicio de los roles tanto materno como paterno. Establecer qué se espera del cumplimiento de estos roles está signado por los códigos de la época. Cada momento de la historia nos ha mostrado una manera diferente de ser padres. Una señal de la familia de nuestro tiempo es la escasa participación del padre en la educación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magen de padre más tradicional, tal vez acuñada a partir de nuestra propia experiencia y divulgada por la literatura y por los medios, era la de alguien capaz de sostener económicamente a su familia y detentar una fuerte autoridad que, muchas veces, lindaba con los excesos. Podía ser una figura más bien distante pero que intervenía concretamente en los asuntos familiares. Exigía, sobre todo, obediencia hacia su autoridad, respaldada por los códigos sociales vig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diados del pasado siglo pasado, el lugar del padre empieza a desdibujarse cada vez más. Varias y complejas son las causas. Una de mucho peso fue el ingreso de la mujer al mundo del trabajo lo que la valoró económica y socialmente. El padre ya no fue el único abastecedor del hogar. Las nuevas circunstancias lo corrieron también de su espacio simbólico ubicándolo en otro menos jerárquico, con menor autoridad y sostén social para ejercerla. Por otro lado, los jóvenes se mostraron renuentes a seguir las reglas estrictas que se le imponían y a pedir y ejercer más derech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adre abre la puerta para salir del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dudas, el papel del padre en la familia es fundamental, tanto y distinto al de la madre. Si el niño vive los primeros tiempos más vinculado a la madre es el padre quien abre para el hijo el mundo de afuera. Le da el permiso y le da la mano para que lo pueda recorrer. Este paso representa ni más ni menos que el pilar del desarrollo humano y sobre el cual se asienta la cultu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lta de la presencia paterna dificulta el acceso a la sociedad, a lo simbólico, a la palabra, y en su ausencia emerge un vacío existencial, un hueco que puede ser llenado por la transgresión y por la dificultad en pararse como adulto ant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padres son adultos solo por la edad, pero no se responsabilizan con la tarea de poner límites a los hijos y enseñarle, no solo con las palabras sino más bien con el ejemplo de cuáles son las reglas de convivencia. Prefieren establecer una relación demasiado simétrica y demagógica con sus hijos al tratarlos como iguales, como compinches. Así los enfrentan a responsabilidades y decisiones para las que no están preparados. Esto es signo de un maltrato: desistir de asumir su lug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upuesto, no podemos generalizar que esta conducta sea la de todos los padres. Hay quienes muestran deseos de una intervención temprana en la crianza de sus hijos y disfrutan de un vínculo basado en la ternura y en la comprensión. </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l tutor de la ide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buen padre requiere, primero de todo, ''estar presente en la familia. Estar cerca de la esposa, para compartir  alegrías y tristezas, esperanzas y esfuerzos y cerca de los hijos  cuando juegan y cuando se esfuerzan, cuando están alegres y cuando están angustiados, cuando se expresan y cuando callan, cuando se atreven, y cuando tienen miedo, cuando dan un paso en falso y cuando encuentran su propio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hijos varones, diferente a las hijas mujeres, buscan en el padre claves identificatorias para su masculinidad. El padre juega un rol fundamental en la consolidación de la masculinidad del varón. No puede sentir que vale como hombre si no puede reconocer al padre como tal, reconocerse en él y sentirse reconocido por él. «La mujer nace, pero el hombre se hace», dice el psicoanalista Guy Corneau y para esto es indispensable que el padre esté «presente» corporalmente. La ausencia de éste o el ejercicio una paternidad inadecuada deja al niño bajo el cuidado exclusivo de la madre impidiéndole elaborar su verdadera ide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sencia y el amor del padre le posibilita el acceso a la afirmación de sí mismo y le abre las puertas a un mundo donde la competencia y la emulación puedan ser fuente de alegría y no de enaje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nsador francés Guy Corneau dice que «el hombre nace a la vida tres veces. Nace de su madre, nace de su padre y finalmente nacerá profundamente en y de sí mismo». Solo si este proceso no se ve interrumpido podrá acceder a la adultez y establecer con firmeza su propia identidad. La persona madura llega a ser su propio padre y madre. Los ha internalizado elaborando una conciencia materna sobre su propia capacidad de amar y una conciencia paterna fundada en su razón y discernimiento. En la síntesis entre estas dos conciencias se encuentra la base de la salud mental y el logro de la madu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umir que se posee autoridad para ejercer el rol paterno, revalorizar lo acumulado durante los años de vida; tolerar las frustraciones cuando los hijos parecen no escuchar ni entender darán, a la larga, sus resultados mejores. Sabemos que el momento es difícil, probablemente otros también lo fueron, lo importante es no bajar los brazos y seguir adelante. Otros lo han hecho antes que nosotros. Han abierto surcos contra toda esperanza en la tierra que parecía árida y, al final, ha dado sus fr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ED DE DI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Susana Piñei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Al Sagrado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rá algún corazón que me pueda saciar...</w:t>
        <w:br/>
        <w:t>uno que sea tan grande como el inmenso mar;</w:t>
        <w:br/>
        <w:t>que con su amor me enseñe, mis yerros a enmendar</w:t>
        <w:br/>
        <w:t>y enaltezca mis dones para animarme a 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que me cautive a cada instante más</w:t>
        <w:br/>
        <w:t>cuya sola existencia me dé felicidad...,</w:t>
        <w:br/>
        <w:t xml:space="preserve">ése que me ame tanto como para entregar </w:t>
        <w:br/>
        <w:t>¿su propia Vida y alma por darme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corazón cualquiera el que deseo abrazar...</w:t>
        <w:br/>
        <w:t>¡el de Dios hecho hombre, Jesús, mi Bien, mi Paz!</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 xml:space="preserve">JUVENTUD Y SEXO. LOS ESPEJISMOS DEL AMOR </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rPr>
      </w:pPr>
      <w:r>
        <w:rPr>
          <w:rFonts w:cs="Times New Roman" w:ascii="Times New Roman" w:hAnsi="Times New Roman"/>
        </w:rPr>
        <w:t xml:space="preserve">Juan Pablo II desafía a todo ser humano poniendo sobre el tapete una cuestionante afirmación: </w:t>
      </w:r>
      <w:r>
        <w:rPr>
          <w:rStyle w:val="Emphasis"/>
          <w:rFonts w:cs="Times New Roman" w:ascii="Times New Roman" w:hAnsi="Times New Roman"/>
        </w:rPr>
        <w:t>“El hombre no puede vivir sin amor. Permanece incomprensible para sí mismo y su vida carece de sentido si no descubre el amor, si no lo encuentra, si no lo experimenta y hace suyo, si no participa vivamente en el amor…” (Jesucristo, Redentor del hombre</w:t>
      </w:r>
      <w:r>
        <w:rPr>
          <w:rStyle w:val="Emphasis"/>
          <w:rFonts w:cs="Times New Roman" w:ascii="Times New Roman" w:hAnsi="Times New Roman"/>
          <w:u w:val="single"/>
        </w:rPr>
        <w:t xml:space="preserve"> </w:t>
      </w:r>
      <w:r>
        <w:rPr>
          <w:rFonts w:cs="Times New Roman" w:ascii="Times New Roman" w:hAnsi="Times New Roman"/>
        </w:rPr>
        <w:t xml:space="preserve">n. 10). Ya mucho antes, Pablo VI reconocía la dificultad de penetrar en el sentido del amor: </w:t>
      </w:r>
      <w:r>
        <w:rPr>
          <w:rStyle w:val="Emphasis"/>
          <w:rFonts w:cs="Times New Roman" w:ascii="Times New Roman" w:hAnsi="Times New Roman"/>
        </w:rPr>
        <w:t xml:space="preserve">“Se nos presenta ahora aquí una cuestión formidable: ¿Sabemos de veras qué es el amor? ¿No se halla esta palabra entre aquellas que más se usan, y por tanto entre las más difíciles de definir, y entre aquellas polivalentes en los significados que se le atribuyen? ¿No se halla entre las más equívocas, incluso entre las más sublimadas y las más degradadas? ¿No se aplica a actitudes de nuestro espíritu contrarias entre sí? En sentido vertical: ¿no se encuentra referida a las ascensiones hacia Dios, que es Amor, y hacia el cual está dirigida esencialmente nuestra vocación natural y sobrenatural…; y referida también a los descensos más vulgares y degradantes de la animalidad sensual e incluso innatural, como un fatal peso de gravedad, que arrastra acaso hacia el fondo, más debajo de los niveles de toda decencia y de toda honesta felicidad? Y en este sentido horizontal, es decir, interpersonal, ¿no puede el amor significar, de vez en cuando, la más generosa entrega, o el ansia más egoísta, o también las dos cosas a la vez? No será fácil poder dar un significado unívoco a la antigua palabra «amor» que oscila entre «eros» y «ágape» (caridad), entre una simpatía instintiva y pasional, y una aspiración al bien, a la felicidad, a la vida. ¿Cómo practicaremos este precepto fundamental del amor a Dios y al prójimo, si el vocablo mismo no nos ayuda a una interpretación exacta de su significado? Mirad: ante todo, deberemos tener ideas claras </w:t>
      </w:r>
      <w:r>
        <w:rPr>
          <w:rFonts w:cs="Times New Roman" w:ascii="Times New Roman" w:hAnsi="Times New Roman"/>
        </w:rPr>
        <w:t>(</w:t>
      </w:r>
      <w:r>
        <w:rPr>
          <w:rFonts w:cs="Times New Roman" w:ascii="Times New Roman" w:hAnsi="Times New Roman"/>
          <w:u w:val="single"/>
        </w:rPr>
        <w:t>Catequesis</w:t>
      </w:r>
      <w:r>
        <w:rPr>
          <w:rFonts w:cs="Times New Roman" w:ascii="Times New Roman" w:hAnsi="Times New Roman"/>
        </w:rPr>
        <w:t>, 20.IX.197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ran tentación de la actualidad es reducir el amor al sexo y éste a lo puramente genital y erótico. Aquí se da la degradación más terrible del sentido del amor</w:t>
      </w:r>
      <w:r>
        <w:rPr>
          <w:rStyle w:val="FootnoteCharacters"/>
          <w:rStyle w:val="FootnoteAnchor"/>
          <w:rFonts w:cs="Times New Roman" w:ascii="Times New Roman" w:hAnsi="Times New Roman"/>
          <w:lang w:val="es-AR" w:eastAsia="es-AR"/>
        </w:rPr>
        <w:footnoteReference w:id="2"/>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no se lo ve en las dimensiones del don, de la ternura de la misma pasión, sino casi exclusivamente en la dimensión del placer físico y del sabor erótico. Esta des–espiritualización, o para tomar una categoría psicoanalista, des–sublimación de la sexualidad, prejuicia el correcto discernimiento de precisar lo peculiar del amor humano. Sólo entre los hombres el amor es corresponsabilidad. El mismo Freud condenó la “banalización”, es decir, la pérdida del valor psíquico –y también espiritual– del acto sexual, que se sigue de la abolición de las normas y valores éticos que regulan su ejercicio. Su efecto es degradante: es la “legitimación” de la arbitrariedad como criterio de la conducta sexual</w:t>
      </w:r>
      <w:r>
        <w:rPr>
          <w:rStyle w:val="FootnoteCharacters"/>
          <w:rStyle w:val="FootnoteAnchor"/>
          <w:rFonts w:cs="Times New Roman" w:ascii="Times New Roman" w:hAnsi="Times New Roman"/>
          <w:lang w:val="es-AR" w:eastAsia="es-AR"/>
        </w:rPr>
        <w:footnoteReference w:id="3"/>
      </w:r>
      <w:r>
        <w:rPr>
          <w:rFonts w:cs="Times New Roman" w:ascii="Times New Roman" w:hAnsi="Times New Roman"/>
          <w:lang w:val="es-AR" w:eastAsia="es-AR"/>
        </w:rPr>
        <w:t>. Y serios estudios actuales muestran que la “banalización” del sexo parece haber contribuido a determinar una creciente y más difusa inhibición del mismo deseo sexual</w:t>
      </w:r>
      <w:r>
        <w:rPr>
          <w:rStyle w:val="FootnoteCharacters"/>
          <w:rStyle w:val="FootnoteAnchor"/>
          <w:rFonts w:cs="Times New Roman" w:ascii="Times New Roman" w:hAnsi="Times New Roman"/>
          <w:lang w:val="es-AR" w:eastAsia="es-AR"/>
        </w:rPr>
        <w:footnoteReference w:id="4"/>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a niña que despierta a la adolescencia hasta el anciano que margina ya el ocaso de su vida, todos creen tener una opinión formada sobre el amor. No hay novela, poesías o drama, filme, radio y teleteatro, revistas y entrevistas periodísticas que no utilice en diversas proporciones ese ingredi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presenta el amor como una ensoñación, un remedio al aburrimiento y al anonimato, un momento ocasional de satisfacción del erotismo. Muchos aplauden y aprueban esta concepción. Y no hay por qué admirarse. En una sociedad que ha perdido el sentido del espíritu, que vive en el mero acaecer, que no experimenta el gusto de preparar el futuro, solo </w:t>
      </w:r>
      <w:r>
        <w:rPr>
          <w:rFonts w:cs="Times New Roman" w:ascii="Times New Roman" w:hAnsi="Times New Roman"/>
          <w:i/>
          <w:iCs/>
          <w:lang w:val="es-AR" w:eastAsia="es-AR"/>
        </w:rPr>
        <w:t xml:space="preserve">“place” </w:t>
      </w:r>
      <w:r>
        <w:rPr>
          <w:rFonts w:cs="Times New Roman" w:ascii="Times New Roman" w:hAnsi="Times New Roman"/>
          <w:lang w:val="es-AR" w:eastAsia="es-AR"/>
        </w:rPr>
        <w:t>la satisfacción inmediata como meta primera y última de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ha de ser permitido, no se ha de poner ningún obstáculo, nada se ha de limitar. Por eso mismo, serios educadores actuales ven en estas sociedades permisivas las características de personalidades tontamente ingenuas e inmaduras</w:t>
      </w:r>
      <w:r>
        <w:rPr>
          <w:rStyle w:val="FootnoteCharacters"/>
          <w:rStyle w:val="FootnoteAnchor"/>
          <w:rFonts w:cs="Times New Roman" w:ascii="Times New Roman" w:hAnsi="Times New Roman"/>
          <w:lang w:val="es-AR" w:eastAsia="es-AR"/>
        </w:rPr>
        <w:footnoteReference w:id="5"/>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uchos, el amor se reduce a una sobretensión que vive desbocada en medio de una incontrolable exaltación de lo sentimental o erótico. Se lo confunde con el sexo, con la emotividad, con el altruismo, con la seguridad, con la felicidad… Por todo eso, muchas veces vegeta en una atmósfera silvestre, irracional y llena de desenfrenada emoción. El mismo término está sujeto a una constante ero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corren ilusionados tras el amor; pero no todos lo encuentran, porque lo buscan en donde quizá no está. La esencia del amor no está en todo eso sino en el comprender su significado que es gozar en entregarse al bien real del otro. Y esto se comprueba por el lenguaje, que es el instrumento del pensamiento y su medio de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l lenguaje, como bien dijo el poeta alemán Hölderlin, </w:t>
      </w:r>
      <w:r>
        <w:rPr>
          <w:rFonts w:cs="Times New Roman" w:ascii="Times New Roman" w:hAnsi="Times New Roman"/>
          <w:i/>
          <w:iCs/>
          <w:lang w:val="es-AR" w:eastAsia="es-AR"/>
        </w:rPr>
        <w:t>“es el más peligroso de los bienes que se han otorgado al hombre”</w:t>
      </w:r>
      <w:r>
        <w:rPr>
          <w:rFonts w:cs="Times New Roman" w:ascii="Times New Roman" w:hAnsi="Times New Roman"/>
          <w:lang w:val="es-AR" w:eastAsia="es-AR"/>
        </w:rPr>
        <w:t>. Porque la palabra, así como puede crear, expresando lo más noble, puro, puede también destruir, exteriorizando, abierta o disimuladamente, lo más confuso, destructivo o mortífero de esa misma interio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se requiere mucho tiempo para aprender a hablar en el amor. Si así no se hace, se corre el riesgo de hacer de las palabras un </w:t>
      </w:r>
      <w:r>
        <w:rPr>
          <w:rFonts w:cs="Times New Roman" w:ascii="Times New Roman" w:hAnsi="Times New Roman"/>
          <w:i/>
          <w:iCs/>
          <w:lang w:val="es-AR" w:eastAsia="es-AR"/>
        </w:rPr>
        <w:t>“vacío sonoro”</w:t>
      </w:r>
      <w:r>
        <w:rPr>
          <w:rFonts w:cs="Times New Roman" w:ascii="Times New Roman" w:hAnsi="Times New Roman"/>
          <w:lang w:val="es-AR" w:eastAsia="es-AR"/>
        </w:rPr>
        <w:t xml:space="preserve">, una </w:t>
      </w:r>
      <w:r>
        <w:rPr>
          <w:rFonts w:cs="Times New Roman" w:ascii="Times New Roman" w:hAnsi="Times New Roman"/>
          <w:i/>
          <w:iCs/>
          <w:lang w:val="es-AR" w:eastAsia="es-AR"/>
        </w:rPr>
        <w:t>“trampa de seducción”</w:t>
      </w:r>
      <w:r>
        <w:rPr>
          <w:rFonts w:cs="Times New Roman" w:ascii="Times New Roman" w:hAnsi="Times New Roman"/>
          <w:lang w:val="es-AR" w:eastAsia="es-AR"/>
        </w:rPr>
        <w:t xml:space="preserve">, o una </w:t>
      </w:r>
      <w:r>
        <w:rPr>
          <w:rFonts w:cs="Times New Roman" w:ascii="Times New Roman" w:hAnsi="Times New Roman"/>
          <w:i/>
          <w:iCs/>
          <w:lang w:val="es-AR" w:eastAsia="es-AR"/>
        </w:rPr>
        <w:t>“explosión de violencia”</w:t>
      </w:r>
      <w:r>
        <w:rPr>
          <w:rFonts w:cs="Times New Roman" w:ascii="Times New Roman" w:hAnsi="Times New Roman"/>
          <w:lang w:val="es-AR" w:eastAsia="es-AR"/>
        </w:rPr>
        <w:t xml:space="preserve">. Y el futuro será lo que </w:t>
      </w:r>
      <w:r>
        <w:rPr>
          <w:rFonts w:cs="Times New Roman" w:ascii="Times New Roman" w:hAnsi="Times New Roman"/>
          <w:b/>
          <w:bCs/>
          <w:lang w:val="es-AR" w:eastAsia="es-AR"/>
        </w:rPr>
        <w:t>hoy</w:t>
      </w:r>
      <w:r>
        <w:rPr>
          <w:rFonts w:cs="Times New Roman" w:ascii="Times New Roman" w:hAnsi="Times New Roman"/>
          <w:lang w:val="es-AR" w:eastAsia="es-AR"/>
        </w:rPr>
        <w:t xml:space="preserve"> uno quiera aprender y vivir en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Nada será que hoy no se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LOS DONES DEL ESPÍRITU SANT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para repasar los siete dones del Espíritu Santo en este tiempo de Pentecosté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dones d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IDURÍA</w:t>
        <w:br/>
        <w:br/>
        <w:t>El gusto de Dios y de las cosas de Dios. Es saborear a Dios, es saber ver con los ojos d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END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z para entender el misterio de Dios, el misterio del hombre, el misterio de la historia, el misterio de la vida. Luz para entender las palabras y los sign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E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udencia a la hora de hablar y de escuchar, capacidad para tomar y ayudar a tomar decisiones acertadas. Orientar en el buen camino, corregir. Ale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ORTALE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uperar miedos y comodidades, para afrontar riesgos y dificultades. Estamos muy marcados por la debilidad y los apegos, necesitamos audacia para cumplir nuestr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nocer a Dios desde las cosas, para descubrir su huella en la creación; también en la creación renovada por la inteligencia y la mano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intensificar la relación filial con Dios está hecha de agradecimiento, cariño, ternura, benevolencia y disponibilidad. Algo muy delicado y muy valioso, y nos ayuda a ver con buenos ojos a todos los hij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ansido de humildad y respeto; no teme a Dios, sino que lo admira y adora; se teme a sí mismo, por su fragilidad, y confía en Dios. Un Dios que es siempre más. No soy digno, pero confío en tu amor. </w:t>
      </w:r>
    </w:p>
    <w:p>
      <w:pPr>
        <w:pStyle w:val="Normal"/>
        <w:spacing w:before="280" w:after="280"/>
        <w:rPr>
          <w:rFonts w:ascii="Times New Roman" w:hAnsi="Times New Roman" w:cs="Times New Roman"/>
          <w:lang w:eastAsia="es-AR"/>
        </w:rPr>
      </w:pPr>
      <w:hyperlink r:id="rId2">
        <w:r>
          <w:rPr>
            <w:rStyle w:val="InternetLink"/>
            <w:rFonts w:cs="Times New Roman" w:ascii="Times New Roman" w:hAnsi="Times New Roman"/>
            <w:lang w:eastAsia="es-AR"/>
          </w:rPr>
          <w:t>https://www.youtube.com/watch?v=MOGEPfXFU-Q</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JESUCRISTO ES LUCIFER? PARTE II</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Qué relación tiene LUCIFER con Jesús? Todo viene por un texto bíblico del profeta Isaías que narra la muerte de un rey de Babilonia, Isaías lo llama ridículamente “LUCERO” (la estrella más brillante y luminosa del alba, adorada como un dios por los antiguos). Una errónea interpretación de este texto condujo a los lectores a creer que «Lucero» era el demonio, y que se contaba su caída. Y como «Lucero» en latín se dice «Lucifer», al demonio se lo empezó a llamar Lucifer. De allí que, durante siglos, e incluso hoy en día erróneamente a Satanás se le siga dando ese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e escribió el Nuevo Testamento, sí se incluyó el relato del pecado de Satanás. Y nada menos que dos veces. Pero, para sorpresa nuestra, las dos veces aluden a la primera versión: la del pecado sexual. Primero en la Carta de Judas (6-7) “</w:t>
      </w:r>
      <w:r>
        <w:rPr>
          <w:rFonts w:cs="Times New Roman" w:ascii="Times New Roman" w:hAnsi="Times New Roman"/>
          <w:i/>
          <w:iCs/>
          <w:lang w:val="es-AR" w:eastAsia="es-AR"/>
        </w:rPr>
        <w:t>En cuanto a los ángeles que no supieron conservar su preeminencia y abandonaron su propia morada, el Señor los tiene encadenados eternamente en las tinieblas para el Juicio del gran Día. También Sodoma y Gomorra, y las ciudades vecinas, que se prostituyeron de un modo semejante a ellos, dejándose arrastrar por relaciones contrarias a la naturaleza, han quedado como ejemplo, sometidas a la pena de un fuego etern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mención está es en 2 Pedro 2, 4 “</w:t>
      </w:r>
      <w:r>
        <w:rPr>
          <w:rFonts w:cs="Times New Roman" w:ascii="Times New Roman" w:hAnsi="Times New Roman"/>
          <w:i/>
          <w:iCs/>
          <w:lang w:val="es-AR" w:eastAsia="es-AR"/>
        </w:rPr>
        <w:t>Porque Dios no perdonó a los ángeles que pecaron, sino que los precipitó en el infierno y los sumergió en el abismo de las tinieblas, donde están reservados para el Juicio</w:t>
      </w:r>
      <w:r>
        <w:rPr>
          <w:rFonts w:cs="Times New Roman" w:ascii="Times New Roman" w:hAnsi="Times New Roman"/>
          <w:lang w:val="es-AR" w:eastAsia="es-AR"/>
        </w:rPr>
        <w:t>”. Estos autores jamás se preguntaron si ese acontecimiento había realmente sucedido. Solo lo mencionan para dejar claro que el Dios castiga todo tipo de iniquidades, como otros episodios que ahora sabemos que son solo leyendas y no relatos históricos (como el arca de Noé y el diluvio, la caída de Sodoma y Gomorra, la esposa de Lot convertida en escultura de sal,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glos más tarde, el cristianismo abandonó la explicación erótica del pecado del demonio y retomó el de soberbia. Esto se plasmó en el catecismo que en la versión de 1993 explica quién es Satanás en los nº 391-395:</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91</w:t>
      </w:r>
      <w:r>
        <w:rPr>
          <w:rFonts w:cs="Times New Roman" w:ascii="Times New Roman" w:hAnsi="Times New Roman"/>
          <w:lang w:val="es-AR" w:eastAsia="es-AR"/>
        </w:rPr>
        <w:t xml:space="preserve"> Detrás de la elección desobediente de nuestros primeros padres se halla una voz seductora, opuesta a Dios (cf. </w:t>
      </w:r>
      <w:r>
        <w:rPr>
          <w:rFonts w:cs="Times New Roman" w:ascii="Times New Roman" w:hAnsi="Times New Roman"/>
          <w:i/>
          <w:iCs/>
          <w:lang w:val="es-AR" w:eastAsia="es-AR"/>
        </w:rPr>
        <w:t>Gn</w:t>
      </w:r>
      <w:r>
        <w:rPr>
          <w:rFonts w:cs="Times New Roman" w:ascii="Times New Roman" w:hAnsi="Times New Roman"/>
          <w:lang w:val="es-AR" w:eastAsia="es-AR"/>
        </w:rPr>
        <w:t xml:space="preserve"> 3,1-5) que, por envidia, los hace caer en la muerte (cf. </w:t>
      </w:r>
      <w:r>
        <w:rPr>
          <w:rFonts w:cs="Times New Roman" w:ascii="Times New Roman" w:hAnsi="Times New Roman"/>
          <w:i/>
          <w:iCs/>
          <w:lang w:val="es-AR" w:eastAsia="es-AR"/>
        </w:rPr>
        <w:t>Sb</w:t>
      </w:r>
      <w:r>
        <w:rPr>
          <w:rFonts w:cs="Times New Roman" w:ascii="Times New Roman" w:hAnsi="Times New Roman"/>
          <w:lang w:val="es-AR" w:eastAsia="es-AR"/>
        </w:rPr>
        <w:t xml:space="preserve"> 2,24). La Escritura y la Tradición de la Iglesia ven en este ser un ángel caído, llamado Satán o diablo (cf. </w:t>
      </w:r>
      <w:r>
        <w:rPr>
          <w:rFonts w:cs="Times New Roman" w:ascii="Times New Roman" w:hAnsi="Times New Roman"/>
          <w:i/>
          <w:iCs/>
          <w:lang w:val="es-AR" w:eastAsia="es-AR"/>
        </w:rPr>
        <w:t>Jn</w:t>
      </w:r>
      <w:r>
        <w:rPr>
          <w:rFonts w:cs="Times New Roman" w:ascii="Times New Roman" w:hAnsi="Times New Roman"/>
          <w:lang w:val="es-AR" w:eastAsia="es-AR"/>
        </w:rPr>
        <w:t xml:space="preserve"> 8,44; </w:t>
      </w:r>
      <w:r>
        <w:rPr>
          <w:rFonts w:cs="Times New Roman" w:ascii="Times New Roman" w:hAnsi="Times New Roman"/>
          <w:i/>
          <w:iCs/>
          <w:lang w:val="es-AR" w:eastAsia="es-AR"/>
        </w:rPr>
        <w:t>Ap</w:t>
      </w:r>
      <w:r>
        <w:rPr>
          <w:rFonts w:cs="Times New Roman" w:ascii="Times New Roman" w:hAnsi="Times New Roman"/>
          <w:lang w:val="es-AR" w:eastAsia="es-AR"/>
        </w:rPr>
        <w:t xml:space="preserve"> 12,9). La Iglesia enseña que primero fue un ángel bueno, creado por Dios. </w:t>
      </w:r>
      <w:r>
        <w:rPr>
          <w:rFonts w:cs="Times New Roman" w:ascii="Times New Roman" w:hAnsi="Times New Roman"/>
          <w:i/>
          <w:iCs/>
          <w:lang w:val="es-AR" w:eastAsia="es-AR"/>
        </w:rPr>
        <w:t>Diabolus enim et alii daemones a Deo quidem natura creati sunt boni, sed ipsi per se facti sunt mali</w:t>
      </w:r>
      <w:r>
        <w:rPr>
          <w:rFonts w:cs="Times New Roman" w:ascii="Times New Roman" w:hAnsi="Times New Roman"/>
          <w:lang w:val="es-AR" w:eastAsia="es-AR"/>
        </w:rPr>
        <w:t xml:space="preserve"> ("El diablo y los otros demonios fueron creados por Dios con una naturaleza buena, pero ellos se hicieron a sí mismos malos") (Concilio de Letrán IV, año 1215: DS, 800).</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92</w:t>
      </w:r>
      <w:r>
        <w:rPr>
          <w:rFonts w:cs="Times New Roman" w:ascii="Times New Roman" w:hAnsi="Times New Roman"/>
          <w:lang w:val="es-AR" w:eastAsia="es-AR"/>
        </w:rPr>
        <w:t xml:space="preserve"> La Escritura habla de un </w:t>
      </w:r>
      <w:r>
        <w:rPr>
          <w:rFonts w:cs="Times New Roman" w:ascii="Times New Roman" w:hAnsi="Times New Roman"/>
          <w:i/>
          <w:iCs/>
          <w:lang w:val="es-AR" w:eastAsia="es-AR"/>
        </w:rPr>
        <w:t>pecado</w:t>
      </w:r>
      <w:r>
        <w:rPr>
          <w:rFonts w:cs="Times New Roman" w:ascii="Times New Roman" w:hAnsi="Times New Roman"/>
          <w:lang w:val="es-AR" w:eastAsia="es-AR"/>
        </w:rPr>
        <w:t xml:space="preserve"> de estos ángeles (</w:t>
      </w:r>
      <w:r>
        <w:rPr>
          <w:rFonts w:cs="Times New Roman" w:ascii="Times New Roman" w:hAnsi="Times New Roman"/>
          <w:i/>
          <w:iCs/>
          <w:lang w:val="es-AR" w:eastAsia="es-AR"/>
        </w:rPr>
        <w:t>2 P</w:t>
      </w:r>
      <w:r>
        <w:rPr>
          <w:rFonts w:cs="Times New Roman" w:ascii="Times New Roman" w:hAnsi="Times New Roman"/>
          <w:lang w:val="es-AR" w:eastAsia="es-AR"/>
        </w:rPr>
        <w:t xml:space="preserve"> 2,4). Esta "caída" consiste en la elección libre de estos espíritus creados que </w:t>
      </w:r>
      <w:r>
        <w:rPr>
          <w:rFonts w:cs="Times New Roman" w:ascii="Times New Roman" w:hAnsi="Times New Roman"/>
          <w:i/>
          <w:iCs/>
          <w:lang w:val="es-AR" w:eastAsia="es-AR"/>
        </w:rPr>
        <w:t>rechazaron</w:t>
      </w:r>
      <w:r>
        <w:rPr>
          <w:rFonts w:cs="Times New Roman" w:ascii="Times New Roman" w:hAnsi="Times New Roman"/>
          <w:lang w:val="es-AR" w:eastAsia="es-AR"/>
        </w:rPr>
        <w:t xml:space="preserve"> radical e irrevocablemente a Dios y su Reino. Encontramos un reflejo de esta rebelión en las palabras del tentador a nuestros primeros padres: "Seréis como dioses" (</w:t>
      </w:r>
      <w:r>
        <w:rPr>
          <w:rFonts w:cs="Times New Roman" w:ascii="Times New Roman" w:hAnsi="Times New Roman"/>
          <w:i/>
          <w:iCs/>
          <w:lang w:val="es-AR" w:eastAsia="es-AR"/>
        </w:rPr>
        <w:t>Gn</w:t>
      </w:r>
      <w:r>
        <w:rPr>
          <w:rFonts w:cs="Times New Roman" w:ascii="Times New Roman" w:hAnsi="Times New Roman"/>
          <w:lang w:val="es-AR" w:eastAsia="es-AR"/>
        </w:rPr>
        <w:t xml:space="preserve"> 3,5). El diablo es "pecador desde el principio" (</w:t>
      </w:r>
      <w:r>
        <w:rPr>
          <w:rFonts w:cs="Times New Roman" w:ascii="Times New Roman" w:hAnsi="Times New Roman"/>
          <w:i/>
          <w:iCs/>
          <w:lang w:val="es-AR" w:eastAsia="es-AR"/>
        </w:rPr>
        <w:t xml:space="preserve">1 Jn </w:t>
      </w:r>
      <w:r>
        <w:rPr>
          <w:rFonts w:cs="Times New Roman" w:ascii="Times New Roman" w:hAnsi="Times New Roman"/>
          <w:lang w:val="es-AR" w:eastAsia="es-AR"/>
        </w:rPr>
        <w:t>3,8), "padre de la mentira" (</w:t>
      </w:r>
      <w:r>
        <w:rPr>
          <w:rFonts w:cs="Times New Roman" w:ascii="Times New Roman" w:hAnsi="Times New Roman"/>
          <w:i/>
          <w:iCs/>
          <w:lang w:val="es-AR" w:eastAsia="es-AR"/>
        </w:rPr>
        <w:t>Jn</w:t>
      </w:r>
      <w:r>
        <w:rPr>
          <w:rFonts w:cs="Times New Roman" w:ascii="Times New Roman" w:hAnsi="Times New Roman"/>
          <w:lang w:val="es-AR" w:eastAsia="es-AR"/>
        </w:rPr>
        <w:t xml:space="preserve"> 8,44).</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93</w:t>
      </w:r>
      <w:r>
        <w:rPr>
          <w:rFonts w:cs="Times New Roman" w:ascii="Times New Roman" w:hAnsi="Times New Roman"/>
          <w:lang w:val="es-AR" w:eastAsia="es-AR"/>
        </w:rPr>
        <w:t xml:space="preserve"> Es el carácter </w:t>
      </w:r>
      <w:r>
        <w:rPr>
          <w:rFonts w:cs="Times New Roman" w:ascii="Times New Roman" w:hAnsi="Times New Roman"/>
          <w:i/>
          <w:iCs/>
          <w:lang w:val="es-AR" w:eastAsia="es-AR"/>
        </w:rPr>
        <w:t>irrevocable</w:t>
      </w:r>
      <w:r>
        <w:rPr>
          <w:rFonts w:cs="Times New Roman" w:ascii="Times New Roman" w:hAnsi="Times New Roman"/>
          <w:lang w:val="es-AR" w:eastAsia="es-AR"/>
        </w:rPr>
        <w:t xml:space="preserve"> de su elección, y no un defecto de la infinita misericordia divina lo que hace que el pecado de los ángeles no pueda ser perdonado. "No hay arrepentimiento para ellos después de la caída, como no hay arrepentimiento para los hombres después de la muerte" (San Juan Damasceno, </w:t>
      </w:r>
      <w:r>
        <w:rPr>
          <w:rFonts w:cs="Times New Roman" w:ascii="Times New Roman" w:hAnsi="Times New Roman"/>
          <w:i/>
          <w:iCs/>
          <w:lang w:val="es-AR" w:eastAsia="es-AR"/>
        </w:rPr>
        <w:t>De fide orthodoxa</w:t>
      </w:r>
      <w:r>
        <w:rPr>
          <w:rFonts w:cs="Times New Roman" w:ascii="Times New Roman" w:hAnsi="Times New Roman"/>
          <w:lang w:val="es-AR" w:eastAsia="es-AR"/>
        </w:rPr>
        <w:t>, 2,4: PG 94, 877C).</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94</w:t>
      </w:r>
      <w:r>
        <w:rPr>
          <w:rFonts w:cs="Times New Roman" w:ascii="Times New Roman" w:hAnsi="Times New Roman"/>
          <w:lang w:val="es-AR" w:eastAsia="es-AR"/>
        </w:rPr>
        <w:t xml:space="preserve"> La Escritura atestigua la influencia nefasta de aquel a quien Jesús llama "homicida desde el principio" (</w:t>
      </w:r>
      <w:r>
        <w:rPr>
          <w:rFonts w:cs="Times New Roman" w:ascii="Times New Roman" w:hAnsi="Times New Roman"/>
          <w:i/>
          <w:iCs/>
          <w:lang w:val="es-AR" w:eastAsia="es-AR"/>
        </w:rPr>
        <w:t>Jn</w:t>
      </w:r>
      <w:r>
        <w:rPr>
          <w:rFonts w:cs="Times New Roman" w:ascii="Times New Roman" w:hAnsi="Times New Roman"/>
          <w:lang w:val="es-AR" w:eastAsia="es-AR"/>
        </w:rPr>
        <w:t xml:space="preserve"> 8,44) y que incluso intentó apartarlo de la misión recibida del Padre (cf. </w:t>
      </w:r>
      <w:r>
        <w:rPr>
          <w:rFonts w:cs="Times New Roman" w:ascii="Times New Roman" w:hAnsi="Times New Roman"/>
          <w:i/>
          <w:iCs/>
          <w:lang w:val="es-AR" w:eastAsia="es-AR"/>
        </w:rPr>
        <w:t>Mt</w:t>
      </w:r>
      <w:r>
        <w:rPr>
          <w:rFonts w:cs="Times New Roman" w:ascii="Times New Roman" w:hAnsi="Times New Roman"/>
          <w:lang w:val="es-AR" w:eastAsia="es-AR"/>
        </w:rPr>
        <w:t xml:space="preserve"> 4,1-11). "El Hijo de Dios se manifestó para deshacer las obras del diablo" (</w:t>
      </w:r>
      <w:r>
        <w:rPr>
          <w:rFonts w:cs="Times New Roman" w:ascii="Times New Roman" w:hAnsi="Times New Roman"/>
          <w:i/>
          <w:iCs/>
          <w:lang w:val="es-AR" w:eastAsia="es-AR"/>
        </w:rPr>
        <w:t>1 Jn</w:t>
      </w:r>
      <w:r>
        <w:rPr>
          <w:rFonts w:cs="Times New Roman" w:ascii="Times New Roman" w:hAnsi="Times New Roman"/>
          <w:lang w:val="es-AR" w:eastAsia="es-AR"/>
        </w:rPr>
        <w:t xml:space="preserve"> 3,8). La más grave en consecuencias de estas obras ha sido la seducción mentirosa que ha inducido al hombre a desobedecer a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95</w:t>
      </w:r>
      <w:r>
        <w:rPr>
          <w:rFonts w:cs="Times New Roman" w:ascii="Times New Roman" w:hAnsi="Times New Roman"/>
          <w:lang w:val="es-AR" w:eastAsia="es-AR"/>
        </w:rPr>
        <w:t xml:space="preserve"> Sin embargo,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de naturaleza espiritual e indirectamente incluso de naturaleza física—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w:t>
      </w:r>
      <w:r>
        <w:rPr>
          <w:rFonts w:cs="Times New Roman" w:ascii="Times New Roman" w:hAnsi="Times New Roman"/>
          <w:i/>
          <w:iCs/>
          <w:lang w:val="es-AR" w:eastAsia="es-AR"/>
        </w:rPr>
        <w:t>Rm</w:t>
      </w:r>
      <w:r>
        <w:rPr>
          <w:rFonts w:cs="Times New Roman" w:ascii="Times New Roman" w:hAnsi="Times New Roman"/>
          <w:lang w:val="es-AR" w:eastAsia="es-AR"/>
        </w:rPr>
        <w:t xml:space="preserve"> 8,28).»</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término LUCIF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erónimo tradujo la Biblia del griego y del hebreo al latín y fue quien utilizó la palabra “Lucifer” para traducir “estrella de la mañana” / “lucero” y de ahí devino toda la espiral de malentendidos con las posteriores traducciones de las Escrituras, formando la creencia de que la caída del Lucero, se refería al Diablo quien pasó erróneamente a llamarse Lucif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Nuevo Testamento no dice nada sobre el origen de Lucifer de acuerdo a la concepción popular, sino que nos muestra que Jesucristo es el verdadero y único Lucifer: </w:t>
      </w:r>
      <w:r>
        <w:rPr>
          <w:rFonts w:cs="Times New Roman" w:ascii="Times New Roman" w:hAnsi="Times New Roman"/>
          <w:i/>
          <w:iCs/>
          <w:lang w:val="es-AR" w:eastAsia="es-AR"/>
        </w:rPr>
        <w:t>«Yo, Jesús, he enviado a mi Ángel</w:t>
      </w:r>
      <w:r>
        <w:rPr>
          <w:rFonts w:cs="Times New Roman" w:ascii="Times New Roman" w:hAnsi="Times New Roman"/>
          <w:lang w:val="es-AR" w:eastAsia="es-AR"/>
        </w:rPr>
        <w:t xml:space="preserve"> </w:t>
      </w:r>
      <w:r>
        <w:rPr>
          <w:rFonts w:cs="Times New Roman" w:ascii="Times New Roman" w:hAnsi="Times New Roman"/>
          <w:i/>
          <w:iCs/>
          <w:lang w:val="es-AR" w:eastAsia="es-AR"/>
        </w:rPr>
        <w:t>para darles testimonio de lo referente a las Iglesias. Yo soy el Retoño y el descendiente de</w:t>
      </w:r>
      <w:r>
        <w:rPr>
          <w:rFonts w:cs="Times New Roman" w:ascii="Times New Roman" w:hAnsi="Times New Roman"/>
          <w:lang w:val="es-AR" w:eastAsia="es-AR"/>
        </w:rPr>
        <w:t xml:space="preserve"> </w:t>
      </w:r>
      <w:r>
        <w:rPr>
          <w:rFonts w:cs="Times New Roman" w:ascii="Times New Roman" w:hAnsi="Times New Roman"/>
          <w:i/>
          <w:iCs/>
          <w:lang w:val="es-AR" w:eastAsia="es-AR"/>
        </w:rPr>
        <w:t>David, el LUCERO [Lucifer] radiante del alba» Apocalipsis 22, 16</w:t>
      </w:r>
      <w:r>
        <w:rPr>
          <w:rFonts w:cs="Times New Roman" w:ascii="Times New Roman" w:hAnsi="Times New Roman"/>
          <w:lang w:val="es-AR" w:eastAsia="es-AR"/>
        </w:rPr>
        <w:t xml:space="preserve">. Pedro, en su segunda carta (1,19) nos dice: </w:t>
      </w:r>
      <w:r>
        <w:rPr>
          <w:rFonts w:cs="Times New Roman" w:ascii="Times New Roman" w:hAnsi="Times New Roman"/>
          <w:i/>
          <w:iCs/>
          <w:lang w:val="es-AR" w:eastAsia="es-AR"/>
        </w:rPr>
        <w:t>«Así hemos visto confirmada la palabra de los profetas, y ustedes hacen bien en prestar</w:t>
      </w:r>
      <w:r>
        <w:rPr>
          <w:rFonts w:cs="Times New Roman" w:ascii="Times New Roman" w:hAnsi="Times New Roman"/>
          <w:lang w:val="es-AR" w:eastAsia="es-AR"/>
        </w:rPr>
        <w:br/>
      </w:r>
      <w:r>
        <w:rPr>
          <w:rFonts w:cs="Times New Roman" w:ascii="Times New Roman" w:hAnsi="Times New Roman"/>
          <w:i/>
          <w:iCs/>
          <w:lang w:val="es-AR" w:eastAsia="es-AR"/>
        </w:rPr>
        <w:t>atención a ella, como a una lámpara que brilla en un lugar oscuro hasta que despunte el día y aparezca el LUCERO [Lucifer] de la mañana en sus coraz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y para queno queden dudas acerca de la verdadera identidad de Lucifer; el pregón Pascual que se cantao reza en la misa del sábado de Gloria dice </w:t>
      </w:r>
      <w:r>
        <w:rPr>
          <w:rFonts w:cs="Times New Roman" w:ascii="Times New Roman" w:hAnsi="Times New Roman"/>
          <w:i/>
          <w:iCs/>
          <w:lang w:val="es-AR" w:eastAsia="es-AR"/>
        </w:rPr>
        <w:t>«Que el LUCERO [Lucifer] de la mañana, lo encuentre ardiendo (al cirio pascual). Aquel LUCERO [Lucifer] que no conoce ocaso, Jesucristo, tu Hijo, que, volviendo de los abismos, brilló sereno para la humanidad, y vive y reina por los siglos de los siglos.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rigen del mal no es la existencia de un mal exterior, de un ser invisible que nos “tienta”,sino la propia tendencia interior de cada uno, debido a nuestra inherente condición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cristianos, desgraciadamente incentivados por el cine y la literatura con historiasperturbadoras e impactantes de posesiones y exorcismos (fenómenos ya explicados en estesiglo XXI por la medicina moderna) no pueden reconocer que cada uno es responsable desus propios actos. El creer que la maldad o el pecado es incentivado por el Diablo (o su“cola”), es caer en el facilismo de echarle la culpa a otro de mis malas acciones, de mispropios errores; algo que acarreamos desde la creación del mundo: Cuando Dios increpó aAdán por comer el fruto prohibido, él la acusa a Eva; y al interrogar a Eva, ella le echa laculpa a la serpiente (Gn 3). Pero no es así como funciona el mundo. Dios nos dio librealbedrío. Cada quien sabe perfectamente qué está bien y qué está mal y no debemos echarlela culpa al Diablo o al demonio que “me domina” o “me hace pecar”. Debemos comenzar ahacernos responsables de lo que decimos y hacemos, para ser veraces en nuestra vida y deesta manera no ser esclavos del pecado. Porque, como dijo Jesús "Si conocen la verdad, laverdad los hará libres." (Jn 8,32).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nio: Recemos por las familias cristianas de todo el mundo, para que, con gestos concretos, vivan la gratuidad del amor y la santidad en la vida cotid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iércoles 01</w:t>
      </w:r>
      <w:r>
        <w:rPr>
          <w:rFonts w:cs="Times New Roman" w:ascii="Times New Roman" w:hAnsi="Times New Roman"/>
          <w:lang w:val="es-AR" w:eastAsia="es-AR"/>
        </w:rPr>
        <w:br/>
        <w:t>San Justino, mártir</w:t>
        <w:br/>
        <w:t>Hch 20, 28-38; Sal 67, 29-30.33-36; Jn 17, 11b-19</w:t>
        <w:br/>
        <w:br/>
        <w:t>Evangelio: En aquel tiempo, Jesús, levantando los ojos al cielo, oró diciendo: «Padre santo, guarda en tu nombre a los que me diste, para que sean uno como nosotros. Cuando estaba con ellos, yo los guardaba en tu nombre y los custodiaba, y ninguno se perdió, sino el hijo de la perdición, para que se cumpliera la Escritura. Ahora voy a ti, y digo esto en el mundo para que tengan en sí mismos mi alegría colmada. Yo les he dado tu palabra, y el mundo los ha odiado porque no son del mundo, como tampoco yo soy del mundo. No ruego que los retires del mundo, sino que los guardes del mal. Ellos no son del mundo, como tampoco yo soy del mundo. Conságralos en la verdad: tu palabra es verdad. Como tú me enviaste al mundo, así los envió yo también al mundo. Y por ellos me consagro yo, para que también se consagren ellos en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La unión del Padre con el Hijo se expresa aquí a través de la entrega de la Palabra. Esto generará conflicto con el mundo, pero no por ello hay que salir del mundo, sino permanecer en él promoviendo la honradez, la veracidad y el respeto mutuo. La expresión de Jesús «Conságralos en la verdad» hace de ella un signo fundamental del cristiano, pues siempre debe decir la verdad y actuar en coherencia con ella. Por eso, la Palabra es verdad porque es la luz ante cualquier mentira, duda, vacilación o traición. Acoger la Palabra es caminar en la verdad; porque escuchándola, leyéndola y compartiéndola se puede construir un reinado de Dios en una sociedad que procure la paz y la justi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pregunto: ¿Cómo vivo mi ser cristiano a la luz de la Palabra? ¿La verdad me guía y me hace ser coherente en mis opiniones y ac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 FRANCISCA RUBATTO, PRIMERA SANTA URUGUAYA</w:t>
        <w:br/>
      </w:r>
      <w:r>
        <w:rPr>
          <w:rStyle w:val="Mininegrita"/>
          <w:rFonts w:cs="Times New Roman" w:ascii="Times New Roman" w:hAnsi="Times New Roman"/>
          <w:sz w:val="20"/>
          <w:szCs w:val="20"/>
        </w:rPr>
        <w:t>-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canonizó a una religiosa uruguaya, junto a otros 9 beatos. La monja, fundadora de la Congregación de las Hermanas Capuchinas, dedicó parte de su vida a ayudar a los pobres de varios países de América del Sur y se le aprobó un milagro por la curación de un menor urugua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canonizó a la primera santa de Uruguay, la religiosa ítalo-uruguaya Francisca Rubatto, ante miles de personas congregadas en la plaza de San Pe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argentino, vestido con sobrios paramentos sagrados en blanco y sentado debido a los dolores de rodilla que padece, pronunció la fórmula en latín con la que proclamó santa a Rubatto (1844-1904), quien dedicó parte de su vida a ayudar a los pobres de varios países de América del Su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Francisca de Jesús, cuyo verdadero nombre era Ana María Rubatto, fue la fundadora en 1885 de la Congregación de las Hermanas Capuchinas, dedicada al cuidado de los enfermos y, sobre todo, de los niños y jóvenes abandon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da en 1844 en Carmagnola (Piamonte, Italia), partió en 1892 con cuatro hermanas de su congregación hacia América Latina para ofrecer su contribución en Uruguay, Argentina y Brasil y finalmente se instaló en Montevideo, en el barrio de Belvedere, donde creó un taller de costura que con el tiempo se convirtió en el “Colegio San José de la Provi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Iglesia te saluda, sor María Francisca de Jesús, fundadora de las Terciarias Capuchinas de Loano… la primera beata de Uruguay”: con estas palabras sorprendió a los católicos san Juan Pablo II el 10 de octubre de 1993, durante la ceremonia de beatificación en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u canonización, se aprobó el milagro atribuido a su intercesión de la curación de un menor uruguayo de 14 años, que en el 2000 sufrió un accidente de moto que le provocó un traumatismo craneoencefálico con hemorragia y coma y del que se recuperó sin secue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w:t>
      </w:r>
      <w:r>
        <w:rPr>
          <w:rFonts w:cs="Times New Roman" w:ascii="Times New Roman" w:hAnsi="Times New Roman"/>
          <w:b/>
          <w:bCs/>
          <w:lang w:val="es-AR" w:eastAsia="es-AR"/>
        </w:rPr>
        <w:t>primera canonización en tres años</w:t>
      </w:r>
      <w:r>
        <w:rPr>
          <w:rFonts w:cs="Times New Roman" w:ascii="Times New Roman" w:hAnsi="Times New Roman"/>
          <w:lang w:val="es-AR" w:eastAsia="es-AR"/>
        </w:rPr>
        <w:t>, que marca el regreso al Vaticano de las grandes celebraciones, suspendidas a causa de la pandemia, Francisco presidió en una plaza de San Pedro abarrotada, </w:t>
      </w:r>
      <w:r>
        <w:rPr>
          <w:rFonts w:cs="Times New Roman" w:ascii="Times New Roman" w:hAnsi="Times New Roman"/>
          <w:b/>
          <w:bCs/>
          <w:lang w:val="es-AR" w:eastAsia="es-AR"/>
        </w:rPr>
        <w:t>ante unos 60.000 fieles</w:t>
      </w:r>
      <w:r>
        <w:rPr>
          <w:rFonts w:cs="Times New Roman" w:ascii="Times New Roman" w:hAnsi="Times New Roman"/>
          <w:lang w:val="es-AR" w:eastAsia="es-AR"/>
        </w:rPr>
        <w:t>, esta emotiva ceremonia con el telón de fondo de la basílica, adornada con los tapices de los diez santos proclamados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 su homilía, dedicada al amor como fuerza transformadora en la vida cotidiana siguiendo los pasos de Jesús, el pontífice dedicó unas breves palabras a la labor evangelizadora de los nuevos santos. “</w:t>
      </w:r>
      <w:r>
        <w:rPr>
          <w:rFonts w:cs="Times New Roman" w:ascii="Times New Roman" w:hAnsi="Times New Roman"/>
          <w:b/>
          <w:bCs/>
          <w:lang w:val="es-AR" w:eastAsia="es-AR"/>
        </w:rPr>
        <w:t>Nuestros compañeros de viaje, hoy canonizados, vivieron la santidad de este modo: se desgastaron por el Evangelio abrazando con entusiasmo su vocación -de sacerdote, de consagrada, de laico-, descubrieron una alegría sin igual y se convirtieron en un reflejo luminoso del Señor en la historia. Intentémoslo también nosotros</w:t>
      </w:r>
      <w:r>
        <w:rPr>
          <w:rFonts w:cs="Times New Roman" w:ascii="Times New Roman" w:hAnsi="Times New Roman"/>
          <w:lang w:val="es-AR" w:eastAsia="es-AR"/>
        </w:rPr>
        <w:t>”,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finalmente, y a pesar de los fuertes dolores de rodilla que le impiden caminar y permanecer mucho tiempo en pie, pudo oficiar la ceremonia, aunque pronunció su homilía sentado y así permaneció durante toda la liturgi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on información de AF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OTICIAS VARIAS DE LA IGLESIA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iferentes noticias de la Conferencia Espiscopal, la Arquidiócesis de Buenos Aires y su Arzobisp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obispos argentinos en la 120 Asamblea Plenaria en Pi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centenar de obispo participó de la 120ª Asamblea Plenaria de la Conferencia Episcopal Argentina (CEA) que se llevó a cabo desde el lunes hasta el viernes 6 de mayo en la casa de retiros El Cenáculo-La Montonera, de Pilar, presididos por monseñor Oscar Vicente Ojea, obispo de San Isi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sesiones del plenario episcopal se desarrollaron en el espíritu de diálogo fraterno al que el prelado sanisidrense llamó en la misa de apertura en la noche del lunes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 encontramos hoy en un contexto nacional y mundial reticente al diálogo y afecto al monólogo. En la escena nacional todo es controversial. La primacía de las emociones y las pasiones dividen familias y amigos. En este clima se hace muy difícil pensar y escuchar”, describió monseñor Ojea y subrayó: “Tenemos la responsabilidad de dialogar para llegar juntos a la manifestación de algunos indicios del querer de Dios para nosotros, para su pueblo que peregrina en la Argentina. Es una responsabilidad, pero sobre todo es una gracia para la que hay que disponerse y abrirse porque supone nuestra naturaleza y el Señor no es de avasallar libert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rtes 3 los obispos dedicaron la jornada para hacer una nueva lectura de Fratelli tutti, la encíclica del papa Francisco. Guiados por la Comisión Episcopal de Fe y Cultura, reflexionaron sobre este texto importante del magisterio del Santo Padre, y cómo llevarlo a la práctica en los distintos espacios de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ércoles, los prelados tuvieron una jornada de trabajo en torno al Sínodo sobre la sinodalidad en la Iglesia, al que convocó el papa Francisco. En primer lugar, dedicaron el espacio a realizar un trabajo de diálogo entre ellos, al que definieron como “un verdadero ejercicio de sinodalidad”. La actividad comenzó con un momento de oración comunitaria durante parte de la mañ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tarde, vía Zoom, los obispos tuvieron un encuentro con monseñor Luís Marín de San Martín OSA, subsecretario del Sínodo de los Obis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bispos comenzaron la cuarta jornada de la 120ª Asamblea Plenaria con una misa en la que rezaron especialmente, por la paz en Ucrania. La Eucaristía fue celebrada según el rito de la Iglesia Católica Maronita y fue presidida por monseñor Juan Habib Chamieh OMM, obispo de la eparquía maronita. La homilía fue pronunciada por el obispo de la eparquía ucraniana, monseñor Daniel Kozelinsky. Participaron como concelebrantes, monseñor Ibrahim Salameh MSP, obispo de la eparquía greco melquita; monseñor Pablo Hakimian, obispo de la eparquía armenia San Gregorio de Narek; y monseñor Vartán Waldir Boghossian SDB, obispo emérito de la eparquía arme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mañana del jueves se presentó y aprobó el balance de la CEA, mientras que por la tarde los obispos estuvieron abocados al trabajo de las distintas comisiones episcopales. En este tramo, se contó con la presencia de laicos que viajaron a Pilar para encontrarse y trabajar con los obis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asamblea los obispos recibieron la visita fraterna del presidente del Consejo Episcopal Latinoamericano (Celam), monseñor Miguel Cabrejos, que compartió con el plenario los puntos principales de las conclusiones y el desarrollo de la Asamblea Eclesial para Latinoamérica y el Caribe. También enumeró aspectos del camino sinodal en el marco de la renovación eclesial que está llevando adelante el organismo reg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arco de la asamblea plenaria, los obispos participantes decidieron enviar una carta a Su Beatitud Sviatoslav Shevchuk, arzobispo mayor de la Iglesia Greco Católica Ucraniana, expresando la cercanía con el pueblo ucraniano que sufre las consecuencias de la guerra. Además, rogaron al Señor Resucitado que siembre la paz entre los pueblos cristianos de Ucrania y Rusia, llamados a ser, como recuerda el papa Francisco, Fratelli tutti, todos hermanos. Su Beatitud es recordado con gratitud y gozo en el episcopado argentino, dado que lo integró cuando era obispo de la eparquía ucraniana en l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mañana de la última jornada, el obispo de Orán, monseñor Luis Antonio Scozzina OFM, compartió las noticias sobre la próxima beatificación de los Mártires del Zenta y presentó el programa de las celebraciones previstas para el 2 de ju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los obispos enviaron una carta al papa Francisco, en la que expresan: “Tus hermanos obispos de la Iglesia que peregrina en la Argentina, reunidos en Asamblea Plenaria, deseamos hacerte llegar nuestra cercanía, afecto y adhesión. Nos duele el maltrato injusto a tu persona y a tu misión, sobre todo en nuestro país, movidos seguramente por intereses de poder y hasta mala intención que buscan manchar tu imagen y confundir a nuestro pueblo. Pero vos sabés bien que ésta es la manera más preciosa y misteriosa que el Señor Jesús tiene de asociarte a su Cruz redentora. Quisiéramos que nos sientas muy cerca tuyo en esta prueba, sosteniendo tus brazos que en perseverante oración le piden al Padre de la humanidad por la paz y la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óxima Asamblea Plenaria de la Conferencia Episcopal Argentina está agendada para la semana del 7 de noviembre veni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stos días se podrá encontrar información e imágenes en la página web www.episcopado.org y en las redes sociales de la Conferencia Episcopal Argentina: Facebook, Twitter, Youtube e Instagra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unicado del arzobispado de Bs As visita comitiva vatic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rzobispado de Buenos Aires difundió un comunicado explicando los motivos del viaje del cardenal Mario Aurelio Poli y precisando publicaciones periodísticas sobre la visita de miembros de la Congregación para el Clero para "informarse sobre el proceso sinodal y la mayor participación de agentes pastorales en el marco sinodal que está caminando la arquidiócesis, incluyendo los aspectos administrativos y económic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urante la visita, la administración arquidiocesana puso a disposición toda la documentación contable, y en ningún caso se detectaron delitos o negociados. Al concluir, exhortaron a mejorar los procesos en la toma de decisiones en lo referente a la administración de los recursos económicos al servicio de la evangelización”, puntualizó en un comun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on muchas las obras solidarias que se realizan, en particular en este último tiempo a causa de la pandemia, que requieren de recursos para sostenerlas en el tiempo. Por tal motivo, desde hace años, la arquidiócesis de Buenos Aires recorre un camino para una mejor administración y uso de los bienes, puestos al servicio de la obra evangelizadora y caritativa de la Iglesia”, subra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l comun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hemos difundido recientemente, el cardenal Mario Poli se encuentra de viaje en Roma a causa de diferentes reuniones y encuentros por su condición de cardenal, que fueron pospuestos a causa de las limitaciones debidas a la pandemia, incluso una audiencia con el papa Francisco que el mismo Cardenal Poli pidió al Santo P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informaron algunos medios de comunicación, el pasado mes de octubre el Cardenal recibió a miembros de la Congregación para el Clero para informarse sobre el proceso sinodal y la mayor participación de agentes pastorales en el marco sinodal que está caminando la arquidiócesis, incluyendo los aspectos administrativos y económic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la visita, la administración arquidiocesana puso a disposición toda la documentación contable, y en ningún caso se detectaron delitos o negociados. Al concluir, exhortaron a mejorar los procesos en la toma de decisiones en lo referente a la administración de los recursos económicos al servicio de la evangeliz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muchas las obras solidarias que se realizan, en particular en este último tiempo a causa de la pandemia, que requieren de recursos para sostenerlas en el tiempo. Por tal motivo, desde hace años, la Arquidiócesis de Buenos Aires recorre un camino para una mejor administración y uso de los bienes, puestos al servicio de la obra evangelizadora y caritativ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Adhesión filial" al Papa y al Cardenal Pol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de 70 referentes de la arquidiócesis de Buenos Aires -entre ellos dirigentes políticos, sociales, empresarios y de movimientos católicos- expresaron su “adhesión filial” al papa Francisco y al cardenal Mario Aurelio Poli, a raíz de recientes ataques al pontífice y al primado de la Argentina desde diversos sect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destacar “la ardua tarea” que realiza el Santo Padre en la búsqueda de la paz en el actual conflicto bélico, rogaron para que “su acción y su prédica sean atendidas por los que tienen en su poder temporal la posibilidad de devolvernos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subrayaron su cercanía con “nuestro querido obispo el cardenal Mario Aurelio Poli, particularmente en momentos en que se ha pretendido poner en entredicho su honesto trabajo past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uscriptores de la declaración también manifestaron su compromiso de ser "parte de una Iglesia que es testimonio de paz, unidad y solidaridad en nuestra Patria y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la decl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la declaración de la Conferencia Episcopal Argentina y la carta de los presbíteros de la arquidiócesis de Buenos Aires, los abajo firmantes, fieles del Pueblo de Dios que peregrina en esta arquidiócesis, deseamos manifestar nuestra filial adhesión al Magisterio Pretino y al Vicario de Cristo, Papa Francisco. Así como poner de resalto la ardua tarea que realiza en la búsqueda de la paz en el actual conflicto bé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rogamos para que su acción y su prédica sea atendidas por los que tienen en su poder temporal la posibilidad de devolvernos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deseamos ratificar nuestra cercanía a nuestro querido obispo el cardenal Mario Aurelio Poli, particularmente en momentos en que se ha pretendido poner en entredicho su honesto trabajo past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nifestamos también públicamente nuestro apoyo y solidaridad para que nuestro pastor Mario Aurelio, continúe con tranquilidad en el cumplimiento de su sagrada misión en el arzobispado de Buenos Aires. Especialmente en este tiempo que tanto lo requiere el trabajo sinodal realizado y a realizar en esta arquidióc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justamente en ese camino y espíritu que deseamos reiterar nuestra alegría y compromiso de ser parte de una Iglesia que es testimonio de paz, unidad y solidaridad en nuestra Patria y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udad de Santa María de Buenos Aires, a los 20 días del mes de mayo del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rm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ilar Valdez, Oscar; Aguilera, Jorge; Aguirre, Ubaldo; Allende Iriarte, Alberto; Alzaga, Juan; Ansaldo, Carlos; Anzorregui, Jorge; Armas Pfirter, Frida; Baloira, Norberto; Bamuele, Luis; Barcia, Pedro Luis; Bianchi, Alberto; Bosca, Roberto; Bracht, Juan Enrique; Braun Estrugamou, Enrique; Braun, Alberto; Breide Obeid, Rafael; Butler, José Alberto; Cassagne, Juan Carlos; Castro, Jorge; Corso, Rafael A.; Crotto, Miguel; De Diego, Julián; De Estrada, Santiago; De la Fuente, Ignacio José; Delbosco, Paola; Díaz de Vivar, Urbano; Eduardo, Casabal; Erramuspe, Martín; Fonrouge, Máximo; Gagliardo, Mariano; García Marcos, Fermín; Gerhardt, Marcelo; Gimenez Zapiola, José Luis; Grimoldi, Alberto; Guadagni, Alieto; Gulmanelli, Max; Guzmán, Cristina; Igarza, Roberto; La Greca, José María; Labaké, Julio César; Leyva, Carlos; Llorente, Sara; Manfroni, Carlos; Mangisch, Gustavo; Mattheu, Jorge; Mc Lean, Leonardo; Monteverde; Montuschi, Luisa; Morad, Enrique Rómulo; Morad, Juan Manuel; Morat, Enrique; Muro de Nadal, Martin; Negri, Juan Javier; Neuss, Patricio; Olaviaga, Ricardo; Pablo Tausig; Preusche, Alejandro; Pueyrredón, Juan Marcos; Quintana E.; Riva Posse, Alberto; Rodríguez, Aparicio; Rodríguez Giavarini, Adalberto; Salonia, Antonio; Sambrizzi E.; Santamarina, Eduardo A.; Santiago del Cel; Sauret, Héctor; Taquini, Alberto C. (h); Torrendell, Carlos; Valdez, Raúl; Vanossi, Jorge; Vergara del Carril, Daniel; Villanueva de Green, Matilde; Yofre, Ricardo; Zuleta Puceiro, Enriq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ENTOS PEQUE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sé Sép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OSO CURI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mañana, llegaron al bosque dos urracas y se posaron en la rama de un árbol para cuchichear entre ellas. Pasaba por allí un enorme oso, y al escuchar que las urracas hablaban entre sí, sintió gran curiosidad y se detuvo a escuchar lo que decían. Entonces, oyó que una de las urracas comentaba: "Hoy mismo, tendremos en el bosque un temporal tan violento que destrozará todo lo que encuentre a su paso." Al escuchar la noticia, el enorme oso entró en pánico y sin perder tiempo, corrió a esconderse en su c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unos minutos, se quedó dormido plácidamente en el suelo como un angelito. A la mañana siguiente, cuando el enorme oso asomó tímidamente su nariz fuera de la cueva, comprobó que era un día maravill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contento, salió de la cueva pensando: "¡Qué suerte he tenido! Si ayer no hubiese escuchado hablar a esas urracas parlanchinas, hoy estaría muerto por el temporal." Apenas había avanzado unos pocos metros, cuando sorpresivamente se topó con dos hermanos osos que estaban sentados en el suelo comiendo pescado. Entonces, el enorme oso les dijo: "¡Vaya que han tenido suerte con la pesca, queridos hermanos! ¡Ayer por poco todos morimos aplastados por el fuerte temporal y hoy, gracias a Dios, el día se viste de fiesta!" Los dos osos lo miraron un poco confundidos y le respondieron: "No estamos muy seguros sobre cuál temporal estás hablando, hermano oso. ¡De lo que sí estamos seguros, es de que ayer pescamos tantos salmones en el río, que ahora tendremos comida para todo el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Nunca nos dejemos guiar por los comentarios ajenos. Recordemos que el chisme, sea de quien sea o de quien venga, contiene mucho más de mentira, que de verdad (Mt 15, 19) (1 Pe 2, 1)</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MARIPOSA Y LAS MOS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 vez, una mariposa Monarca atravesó la ciudad para ir al campo, y casi sin percatarse, voló sobre unos contenedores de basura. Eran alrededor de veinte o treinta contenedores, y en cada uno de ellos, había un gigantesco enjambre de moscas. Una de las tantas moscas que andaban por ahí, vio pasar a la mariposa y en el mismo momento, empezó a gritar: "¡Miren, amigas! ¡Ahí pasa una de esas antipáticas moscas de colores que se alimentan de néctar y tienen sus alas grandes y coloridas! El resto de las moscas dejaron entonces de escupir las enzimas que hacían que los alimentos sólidos se convirtieran en líquidos, y se pusieron a reí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no satisfechas con esto, algunas moscas comenzaron a gritarle a la mariposa todo tipo de barbaridades: "¡Cuidado, mi dulce reina de las flores, no te vayas a manchar tus bellas alas de tan hermosos colores!" Otras moscas le decían: "¡Vuela, vuela rápido, lepidóptero ditrisio! ¡No te juntes con dípteros, porque tú eres de la familia Nymphalidae y nosotras de la familia de los múscidos!" Y había otras moscas que, abrazadas entre ellas, cantaban con tono irónico una canción que decía: "Nosotras vivimos una roñosa vida de plagas, porque somos unas cuántas y no nos importa nada, ¿pero millones de moscas, que somos la misma peste, pordemos vivir eternamente, estando siempre equivoc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Hoy en día, existen muchas cosas que para el mundo están bien y a los ojos de Dios están mal (como el aborto, la eutanasia, la idolatría hacia hombres y mujeres populares, la idolatría hacia el trabajo, la idolatría hacia las redes sociales, etc.), y otras muchas cosas que para el mundo están mal y a los ojos de Dios están bien (como poner a Dios en primer lugar de nuestras vidas, formar una familia, ocuparnos de las necesidades de los demás, cumplir los mandamientos, ir a Misa, confesarse, etc). Que las corrientes del mundo sigan las "modas" de su tiempo, no significa que aquellas "cosas" que persiguen sean las correctas. Dios mismo, ya ha establecido en el mundo cuales son aquellas "cosas" que son buenas para nuestra vida y nuestro crecimiento espiritual, y cuales "cosas" no lo son. Que millones y millones de moscas en todas partes del mundo se alimenten de heces, de basura y de animales en descomposición: ¿significa que lo que están haciendo sea correcto? No nos dejemos llevar por los "mandamientos" impuestos por el mundo de hoy. Si Jesús dijo: "Yo soy el Camino, la Verdad y la Vida. Nadie va al Padre sino por mí." (Jn 14, 6) ¿Por qué entonces el mundo se empeña en buscar "otros" caminos, "otras" verdades y "otra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ULCE CANTAR DE MADD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cordillera, vivía una pajarita de nombre Maddy a quién le gustaba mucho sobrevolar los árboles, mezclarse entre las ramas y jugar a esconderse entre las hojas. Maddy pertenecía a la especie de las aves llamadas tangara, uno de los pájaros "multicolores" más lindos del mundo que habita los bosques premontanos en las cordilleras Central y Occidental de Colomb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mañana, Maddy volaba flotando entre los vientos y hacía acrobacias en el aire. Las aves que volaban cerca de ella la miraban embelesadas: "Su vuelo es como el vuelo de los ángeles", decían. Un día en que los vientos soplaban con mayor intensidad y violencia, la pajarita Maddy se encontraba haciendo unos planeos por entre los árboles, y entonces ocurrió un imprevisto: una de sus alas se atascó entre dos ramas. Maddy intentó zafarse, pero sintió entonces un sonido seco y extraño como un "crack", y enseguida pensó que era una rama que se había roto. Sin embargo, cuando Maddy intentó volver otra vez al vuelo, descubrió que no había sido una rama la que se había roto, sino una de sus a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la pajarita Maddy cayó repentinamente en un pozo profundo de depresión. ¡Amaba tanto volar, y ahora...! El fatídico destino le había jugado una mala pasada. "¡¿Qué voy a hacer con mi vida?!”, pensó la pajarita Maddy angustiada. "¡Lo único que sé hacer en esta vida es v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n transcurrido ya unos cuantos meses, cuando una tarde, la pajarita Maddy comenzó a cantar para poder desahogar su tristeza. Fue entonces que algo ocurrió dentro de ella: descubrió que cantar, era lo que más le gustaba hacer en el mundo. Y a partir de entonces, cantando a viva voz, ella misma repetía: "Cada día, durante todas las mañanas y también en tardes vespertinas; cuando el Pacífico con sus aguas, al sol así recibía; cuando las cordilleras colombianas sus largas sombras ya extendían; se escuchaba entonces el cantar de una dulce melodía: era el cantar de Maddy, que, entre rosas rojas y orquídeas, con su tierna voz de ángel, le iba cantando a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Aunque Dios nos quite algo, o no permita que se realice lo que nosotros tanto anhelamos, eso no significa que Dios este ausente en nuestras vidas. Tampoco demuestra que no nos ame o esté haciendo "oídos sordos" a nuestras peticiones. Muchas serán las veces que no entenderemos a Dios y muchas más, serán las veces en que no estaremos de acuerdo con Él. Otras veces inclusive, nos preguntaremos por qué Dios siendo tan poderoso, permite que nos sucedan ciertas cosas. Es difícil entender la cruz cuando debemos cargarla. Quizás hoy no entendamos la razón, pero la entenderemos cuando hayamos resucitado con Crist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uando la cruz se hace presente en nuestras vidas, cuando esa vida llena de luz se oscurece por un momento y se transforma en un paso arduo y triste que debemos recorrer, entonces, es el tiempo de demostrarle a Dios que nuestra fe está depositada únicamente en Él. En el Antiguo Testamento, se encuentra el libro de "Job" cuyo valor no sólo es poético, sino también muy humano. La historia de Job, ocupa un lugar destacado dentro de la Biblia, pero también ocupa un lugar destacado al ser considerado una obra maestra de la literatura universal. La narración cuenta que cuando Dios le otorga el permiso a Satanás para que le haga perder a Job todo lo que posee ––incluida la salud––, Job pierde todo, menos la fe. Pero ante el insistente reproche que le hace su esposa porque no levanta la voz contra Dios, el mismo Job le contesta: "Si aceptamos de Dios lo bueno, ¿por qué no aceptaremos también lo malo?" Por esta actitud de fe, Dios termina recompensando a Job su devoción y su confianza, y le concede el doble de las cosas que Job había perdido (Job 2, 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sé Sépi es terciario de la Orden Franciscana Seglar (OFS), catequista, escritor y dibujante.</w:t>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SUEÑOS POSIBL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Déjennos soñar sin imperativos, amar sin imposiciones y cohabitar sin avasall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tenemos un horizonte que abrazar, un camino que recorrer, con una visión de unidad y de respeto entre todos. Para empezar, es difícil hacer el bien sin amarnos. Por desgracia, somos una sociedad contaminada por la mentira, que ha perdido el corazón y se ha deshumanizado. Los aires de la hipocresía nos han dejado sin alma. Así no podemos mejorar humanamente. Necesitamos reunirnos para relanzar el bien colectivo, también reanimarnos como especie dispuesta a fomentar modelos de crecimiento basados en la equidad social, que nos dignifiquen e ilusionen, además de liberarnos de estos ritmos frenéticos productivos, totalmente inhumanos que nos roban hasta nuestro privativo tiempo de descanso, para poder proseguir andares más solidarios, pues al fin todos hemos de contar en esas frías estadísticas de hoy, dependientes más de los índices poderosos bursátiles que de los latidos interiores del ser humano como tal. Déjennos soñar sin imperativos, amar sin imposiciones y cohabitar sin avasallad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todo parece estar enfermo, mientras gran parte de la ciudadanía permanece callada, sin inmutarse, y esto no es bueno, nos hace falta como sociedad activar otros sueños más ambiciosos, capaces de rescatarnos de nuestras miserias. Nunca es tarde para modificar el rumbo. Sabemos que no podemos seguir destruyendo la biodiversidad. La responsabilidad es de todos. Nadie se libra de este compromiso.  Hace unos días, precisamente, me hablaba un hombre sencillo, apicultor, sobre la necesidad de las abejas y de otros polinizadores como las mariposas, los murciélagos y los colibríes, cada vez más amenazados por nuestras propias actividades, y me trasladaba su anhelo para que escribiese sobre ello, pues con lágrimas en los ojos me participaba su desvelo de cómo la polinización es algo esencial para la supervivencia de los ecosistemas, y por consiguiente, algo imprescindible para la producción y reproducción de muchos cultivos y plantas silvest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olvidemos que los sueños son posibles y que, tal vez soñar, sea la acción más sublime para llevar a efecto una realidad, la de transformar nuestra interacción con la naturaleza. Desde luego, hacen falta mejores prácticas agrícolas y agroecológicas junto a una gestión integrada intersectorial. De igual modo, hemos de proteger con mayor eficacia y gestionar más eficientemente aquellas áreas clave de biodiversidad marina, reduciendo por ende la contaminación, con una gobernanza más inclusiva en cuanto a los recursos hídricos, así como el acrecentar los espacios verdes en áreas urbanas. Podríamos seguir relatando nuevas tareas pendientes de realizar en el esplendido libro de la naturaleza, pero también pienso que el mundo es más que un problema a resolver, una apuesta responsable a vivir y dejar vivir, cada uno desde su cultura, su vivencia, sus fantasías y sus capaci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creo que no podremos subsistir por mucho tiempo, como linaje, de proseguir con esta manera irresponsable de movernos por el planeta. Realmente la lucha contra el calentamiento global nos pide con urgencia una ruptura de costumbres en sectores tan vitales como el energético, el agrícola o la industria, el de transporte y tantos otros. Los riesgos ya están con nosotros, en nuestras existencias, personas enfermando de dolencias relacionadas con el clima, pueblos enteros reubicándose; y, por si fueran poco estas torturas atmosféricas, luego están los tormentos que nos lanzamos unos contra otros. Se comenta, por cierto, que las tres cuartas partes de los mayores conflictos tienen una dimensión cultural. Parece que tampoco tenemos buena disposición a la hora de aprender a obrar mejor, o sea, a coexistir más próximos con el prójimo.</w:t>
      </w:r>
    </w:p>
    <w:p>
      <w:pPr>
        <w:pStyle w:val="Normal"/>
        <w:spacing w:before="280" w:after="280"/>
        <w:rPr>
          <w:rFonts w:ascii="Times New Roman" w:hAnsi="Times New Roman" w:cs="Times New Roman"/>
          <w:lang w:val="es-AR" w:eastAsia="es-AR"/>
        </w:rPr>
      </w:pPr>
      <w:r>
        <w:rPr>
          <w:rFonts w:cs="Times New Roman" w:ascii="Times New Roman" w:hAnsi="Times New Roman"/>
        </w:rPr>
        <w:t>Seguramente nos interese, romper cadenas, avivar lo creativo y compartir intelectos, para que sea un hecho, ese gran deseo de que todos seamos uno, porque esto nos hará bien a todos; opción totalmente contraria a lo que hoy prolifera de forma violenta, irrespetuosa con el análogo, generando un egocéntrico individualismo endiosado, con fuerte ansiedad nerviosa, que nos deja en permanente amargura. Por eso es bueno, desterrar este tipo de abecedarios negativos, aunque solo sea por fidelidad a uno mismo. Pensemos que el sueño de la paz será posible en la medida que cada cual ponga su semilla armónica entre los suyos más inmediatos y contribuya a expandirse. Al fin y al cabo, las riquezas no te aseguran nada, en cambio el corazón se siente sazonado por lo armónico, y por ende satisfecho, en la medida en que hagamos el bien soñando; o como diría el inolvidable poeta español, Antonio Machado (1875-1939): “si es bueno vivir, todavía es mejor soñar, y lo mejor de todo, despertar”. Despertemos, de una vez por todas, y pongámonos en faena, de ser más alma que cuerpo, más donación que pedestal, más espíritu que nada. A tomar este vivo movimiento se aprende and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VIRGEN MARÍA EN ZEITUN, EGIPTO</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partir del 2 de abril de 1968, en Zeitun, un barrio popular situado al norte de El Cairo, Egipto, donde la tradición decía que la Sagrada Familia se había hospedado, multitudes enteras vieron a la Virgen aparecer sobre la cúpula central de una iglesia copta, durante horas, varias veces a la semana, durante varios años. Las apariciones más impactantes tuvieron lugar entre el 27 de abril y el 15 de junio de 196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gipto, situado en los límites extremos del noreste de África, entre el Mediterráneo y el mar Rojo, puede presumir de ser el país donde la Sagrada Familia llegó a refugiarse, en el primer año de la era cristiana, solo unos meses después del nacimiento del Verbo Encarnado en Belén de Judá, huyendo de la persecución de Hero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a entonces, en la historia bíblica de los hebreos, Egipto era conocido como el país donde el Pueblo Elegido había vivido durante más de 400 años, antes de que, guiado por Moisés, uno de los suyos, fuese liberado de la esclavitud y pudiera volver a su tierra en Palestina, después de peregrinar 40 años por el desier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ristianos, en particular los coptos, son solo una minoría hoy en día en la tierra de los faraones y las pirámides (del 10 al 15% de la población); pero su fervor, particularmente su fervor mariano, siempre fiel desde hace más de dos milenios, ha sido recompensado por la misma Virgen. De hecho, los santuarios nacidos en los lugares de milagros y apariciones marianas no faltan en Egip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articular, notemos las apariciones de la Virgen en los suburbios de El Cairo, en Zeitun, que tuvieron lugar muy recientemente, ya que no cesaron sino hasta 1971. Un detalle: la Virgen se dejó contemplar tanto por los grupos cristianos como por los musulmanes, que son mayoría en el paí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apari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Zeitun, un barrio de El Cairo en Egipto, la noche del martes 2 de abril de 1968, a las 10:30 p.m., los mecánicos y conductores musulmanes de transporte público que llegaban a su garaje, justo enfrente de la iglesia, vieron de repente a una "señora de blanco arrodillada" cerca de la cruz en la parte superior de la cúpu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varias semanas, las apariciones de la Señora de blanco continuaron y la multitud reunida llegó en alguna oportunidad hasta 250,000 personas, creando grandes congestionamientos de tráfico. Los musulmanes en gran número, recitando versos del Corán, se codearon con los cristianos que cantaban himnos coptos. La multitud se subió a los tejados y terrazas, y se agolpó en la calle. Las mujeres y los niños se quedaron despiertos toda la noche, mostrando una increíble resistencia fís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ía después de la primera aparición de la Señora, el 3 de abril de 1968, Farouk Mohammed Atwa fue al hospital para recibir la atención requerida por uno de sus dedos, amputado debido a la gangrena. Para sorpresa del cirujano, ¡estaba completamente cu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que vieron a la Virgen no fueron solo cristianos, coptos, católicos u ortodoxos, sino también, e incluso en su mayoría, musulmanes, y muchos experimentaron curaciones milagrosas. Estos hechos, conocidos en todo Egipto, han sido objeto de innumerables testimonios, encuestas, reconocimiento oficial, multitud de artículos en periódicos y revistas del país, durante añ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rgen María de Zeitu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las apariciones de la Madre de Dios en Zeitun, los fieles que la vieron, notaron que ella siempre era muy amable, a menudo sonriente; pero a veces también, grave y triste; incluso algunas veces reconocieron claramente los rasgos de la expresión de su ros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menos una vez, apareció sin velo, con el cabello cayéndole sobre los hombros. Incluso se mostró con una corona de flores y, a menudo, se vieron unos pájaros de luz que la rodeaban sin mover las alas. Casi siempre lucía luminosa y sucedió que la luz era tan intensa, que se necesitaba tiempo para distinguir su ros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fotografías fueron tomadas por diferentes fotógrafos. La cámara no siempre pudo registrar lo que los ojos veían, pero todavía tenemos fotos en las que vemos muy claramente la silueta de María. Se estima que solo en el año 1968, el promedio de los fieles presentes sería de aproximadamente 50,000 y algunas noches pudo llegar hasta 100,000 personas, como se informó en la primera plana del periódico egipcio </w:t>
      </w:r>
      <w:r>
        <w:rPr>
          <w:rFonts w:cs="Times New Roman" w:ascii="Times New Roman" w:hAnsi="Times New Roman"/>
          <w:i/>
          <w:iCs/>
          <w:lang w:val="es-AR" w:eastAsia="es-AR"/>
        </w:rPr>
        <w:t>Al-Ahram</w:t>
      </w:r>
      <w:r>
        <w:rPr>
          <w:rFonts w:cs="Times New Roman" w:ascii="Times New Roman" w:hAnsi="Times New Roman"/>
          <w:lang w:val="es-AR" w:eastAsia="es-AR"/>
        </w:rPr>
        <w:t xml:space="preserve"> del 27 de abril de 196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rgen no dijo una sola palabra. Llegaba de forma inesperada, a menudo por la noche, mostrando diversas actitudes y atuendos. Desde 1970, las apariciones fueron menos frecuentes, aproximadamente una por mes, aunque algunas fueron muy espectacula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mensaje del Zeitu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abstenerse de cualquier mensaje explícito, la Virgen quería entregar una señal accesible a todos los egipcios, musulmanes y cristianos, ortodoxos, católicos o protestantes, creyentes y no creyentes. Su manifestación sería un estímulo para el diálogo ecuménico e interreligi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también lo vieron como un estímulo para la paz (Zeitun significa en árabe "aceitunas" y el olivo, cuya rama fue sostenida por la Virgen durante ciertas apariciones, es un símbolo de paz), después de la terrible Guerra de los Seis Días (1967), que había enlutado a Medio Oriente y causado una terrible humillación al mundo árabe. Después de la captura de Jerusalén por los israelíes, se hizo prácticamente imposible para los coptos peregrinar a los lugares sa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notable esta última interpretación de la que se hace eco Jehan Sadat, la viuda del presidente egipcio asesinado, en su autobiografía titulada </w:t>
      </w:r>
      <w:r>
        <w:rPr>
          <w:rFonts w:cs="Times New Roman" w:ascii="Times New Roman" w:hAnsi="Times New Roman"/>
          <w:i/>
          <w:iCs/>
          <w:lang w:val="es-AR" w:eastAsia="es-AR"/>
        </w:rPr>
        <w:t>Una mujer de Egipto</w:t>
      </w:r>
      <w:r>
        <w:rPr>
          <w:rFonts w:cs="Times New Roman" w:ascii="Times New Roman" w:hAnsi="Times New Roman"/>
          <w:lang w:val="es-AR" w:eastAsia="es-AR"/>
        </w:rPr>
        <w:t>. Ahí hace decir a la Virgen María: "Pueblo de Egipto, sé que ya no podrás venir a verme a Jerusalén; así que yo vine a verte a El Ca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respecto a las apariciones de la Virgen María en Zeitun, en Egipto, el cardenal Stephanos I Sidarous, patriarca de la Iglesia Católica Copta, en unión con Roma, se asoció a su reconocimiento ofi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duda sobre la realidad de estas apariciones, que han sido confirmadas por muchos fieles católicos confiables y conocidos por su extrema integridad. Fueron testigos de las apariciones de la Bienaventurada Virgen María y me dieron descripciones muy completas de ellas. La hermana Paula de Mofalo, una religiosa católica romana conocida por su rectitud y sentido común, me aseguró la autenticidad de las apariciones de Zeitun. Estaba muy nerviosa cuando me dijo que no fue la única, sino que miles de personas vieron a Nuestra Señora al mismo tiempo que ella "(</w:t>
      </w:r>
      <w:r>
        <w:rPr>
          <w:rFonts w:cs="Times New Roman" w:ascii="Times New Roman" w:hAnsi="Times New Roman"/>
          <w:i/>
          <w:iCs/>
          <w:lang w:val="es-AR" w:eastAsia="es-AR"/>
        </w:rPr>
        <w:t>Journal Watanî</w:t>
      </w:r>
      <w:r>
        <w:rPr>
          <w:rFonts w:cs="Times New Roman" w:ascii="Times New Roman" w:hAnsi="Times New Roman"/>
          <w:lang w:val="es-AR" w:eastAsia="es-AR"/>
        </w:rPr>
        <w:t xml:space="preserve">, 5 de mayo de 1968).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cisión del papa copto Cirilo VI en 1969, la Iglesia copta ortodoxa incluyó en su calendario litúrgico una fiesta de la Transfiguración de la Virgen María en Zeitun, celebrada anualmente el 24 de barmahat (2 de abril).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raciones milagr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 construido una nueva iglesia en Zeitun que acoge en sus liturgias, todos los viernes y sábados, hasta 4000 fieles. Innumerables personas afirman haber sido curadas durante o después de las apariciones. Un comité médico creado por la Iglesia Ortodoxa Copta y presidido por el profesor Shafi Abd-el-Malek de la Facultad de Medicina de la Universidad de El Cairo fue nombrado responsable de registrar los casos y verificar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re los casos más espectaculares, podemos citar el de Sami Abd-el-Malek, de cuarenta años, curado de cáncer de vejiga terminal; Fathma Zahi Reda, un musulmán devoto, con una condición incurable de la glándula tiroides; otra musulmana, Madiha Mohammed Saïd, de 20 años, que se curó de trastornos nerviosos que le habían provocado ceguera y afasia; William Nashed Zaki, un reconocido médico de Shoubra, sanó de una hernia que había padecido durante tres años; Mahmoud Shoukry Ibrahim, de 45 años, se curó de la parálisis total de las extremidades inferi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4: ENVIADO PAPAL EN UCRANIA</w:t>
      </w:r>
      <w:r>
        <w:rPr>
          <w:b/>
        </w:rPr>
        <w:br/>
      </w:r>
      <w:r>
        <w:rPr>
          <w:rStyle w:val="Mininegrita"/>
          <w:sz w:val="20"/>
          <w:szCs w:val="20"/>
        </w:rPr>
        <w:t>-</w:t>
      </w:r>
      <w:r>
        <w:rPr/>
        <w:t xml:space="preserve"> </w:t>
      </w:r>
      <w:r>
        <w:rPr>
          <w:sz w:val="20"/>
          <w:szCs w:val="20"/>
        </w:rPr>
        <w:t>Tomada de AICA.org</w:t>
      </w:r>
      <w:r>
        <w:rPr>
          <w:rStyle w:val="Mini"/>
          <w:sz w:val="20"/>
          <w:szCs w:val="20"/>
        </w:rPr>
        <w:t>-</w:t>
      </w:r>
    </w:p>
    <w:p>
      <w:pPr>
        <w:pStyle w:val="Normal2"/>
        <w:rPr>
          <w:lang w:val="es-AR" w:eastAsia="es-AR"/>
        </w:rPr>
      </w:pPr>
      <w:r>
        <w:rPr>
          <w:i/>
          <w:iCs/>
          <w:lang w:val="es-AR" w:eastAsia="es-AR"/>
        </w:rPr>
        <w:t xml:space="preserve">Enviado papal a Ucrania conmovido por el "horror desgarrador" en Bucha Monseñor Gallagher reza ante una fosa común en Bucha. </w:t>
      </w:r>
      <w:r>
        <w:rPr>
          <w:lang w:val="es-AR" w:eastAsia="es-AR"/>
        </w:rPr>
        <w:br/>
        <w:br/>
        <w:t>Las profundas heridas de un pueblo, la angustia ante los cadáveres encontrados en las fosas comunes de Bucha, la necesidad de paz para calmar el dolor de quienes han vivido los horrores de la guerra. Estos son los temas que aborda monseñor Paul Richard Gallagher, secretario para las Relaciones con los Estados, tras visitar la fosa común cerca de la iglesia ortodoxa de San Andrés, donde se exhumaron unos 100 cadáveres sin nombre, incluidos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laramente, esta experiencia me conmueve profundamente, porque uno va a un pueblo, a Bucha, por ejemplo, supermoderno, moderno como todos los de Europa, y se encuentra con esta realidad, aquí se enterraron cientos de personas. No se puede imaginar... Luego vimos las imágenes en la cripta de la iglesia ortodoxa, las fotografías tomadas en el momento de la exhumación... esto, por supuesto, es desgarrador", describió el enviado pa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horror porque estas cosas fueron hechas por hombres a otros hombres, y hechas gratuitamente, hechas a civiles, hechas de una manera completamente bárbara. Y esto es verdaderamente un horror. Somos testigos de ello, del sufrimiento y el martirio de este país",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ultado sobre cómo es posible encontrar la paz en un país que ha sufrido esto, el canciller vaticano respondió: "Los ucranianos encontrarán la paz entre ellos, pero las heridas son profundas y se necesitará mucho, mucho más tiempo para encontrar la paz con Rusia, con las personas que han participado en este terrible conflicto, en esta guerra. Las heridas son profundas: es difícil hablar ahora de paz, de reconciliación, porque en el corazón de la gente el sufrimiento, las heridas son tan profundas que hay que dar tiempo. Hay que dar tiempo, dejar que la gente hable, que exprese tantos sentimientos negativos hacia los demás. Por eso tenemos que rezar tanto, para que el Señor, que es realmente la única salvación, nos dé la gracia de curar estas heridas y que la gente pueda seguir adelante. Una cosa que me ha tocado profundamente en estos días es con cuánto valor, con cuánta determinación el pueblo ucraniano está tratando de hacer de esta primavera que se ve en los campos y en los bosques y selvas, un renacimiento para este país. Están tratando de reconstruir, de limpiar, de restaurar las cosas, con gran espíritu, con gran valor. Y merecen todo nuestro aprecio y est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aticano comprometido con integridad territorial de Ucra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Gallagher se reunió ayer, jueves 19 de mayo, en la curia de la arquidiócesis de Leópolis con el alcalde de la ciudad, Andriy Sadovyi y con Maksym Kozytsk, gobernador de la administración estatal regional de Leópol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lo acompañaban el arzobispo metropolitano de Leópolis, Mieczyslaw Mokrzycki, el obispo auxiliar Eduard Kava y el embajador de Ucrania ante la Santa Sede, Andriy Yurash.</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Mokrzycki agradeció a monseñor Gallagher su visita y elogió la estrecha cooperación entre la Iglesia y las autoridades locales, especialmente en los esfuerzos para ayudar a las personas desplazadas. Asimismo, señaló que los ucranianos aprecian mucho las palabras del papa Francisco en apoyo del fin de la guerra en Ucra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el arzobispo Gallegher se dirigió a las autoridades civiles de Lviv, explicando el objetivo de su misión en Ucrania, y reiteró el afecto y el compromiso del Papa con el pueblo ucraniano. "Creo que mi presencia aquí sirve para tranquilizar a la gente", dijo. "El Papa tiene una misión universal. Debe tener en cuenta a todos los pueblos, siempre, y buscar su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uedo asegurar que las afirmaciones [del Papa] sobre las atrocidades, sobre el sufrimiento en el país, de las que es consciente, son muy sinceras. Intenta con todas sus fuerzas defender al pueblo ucraniano, resaltar que tiene su libertad, que la integridad de este país ha sido viol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Gallagher reiteró el deseo de la Santa Sede de ayudar a llevar la paz a Ucrania, respetando al mismo tiempo "el derecho soberano del pueblo ucraniano y de sus líderes" a decidir mediante qué negociaciones y acciones alcanzar la paz.</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5: PROHIBIDO ABSTENERSE</w:t>
      </w:r>
      <w:r>
        <w:rPr>
          <w:b/>
        </w:rPr>
        <w:br/>
      </w:r>
      <w:r>
        <w:rPr>
          <w:rStyle w:val="Mininegrita"/>
          <w:sz w:val="20"/>
          <w:szCs w:val="20"/>
        </w:rPr>
        <w:t>-</w:t>
      </w:r>
      <w:r>
        <w:rPr>
          <w:rStyle w:val="Mini"/>
          <w:sz w:val="20"/>
          <w:szCs w:val="20"/>
        </w:rPr>
        <w:t>Por Susana Alfa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nimar a hacer camino hacia lugares nuevos, muchas veces resistidos, cuestiona nuestra posición frente a los que nos fueron confi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un gran cartel en la pared del patio, desde el sticker pegado en el termo, desde el flyer que asoma de la agenda, llega la propuesta: “Todo por amor, nada por la fuerza”. Desde que tomamos contacto con ella fuimos desgranando una multitud de sentidos posibles para la primera parte, “Todo por amor”. Pero cuando quisimos aproximarnos al segundo término, “nada por la fuerza”, nos dimos cuenta que nos resulta más complejo. Quizá sea porque nos arrima a lugares que en los últimos años han sido materia de fuertes discusiones, pero lo cierto es que ese final nos interroga de una manera disti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uáles son esos interrogantes? Nos preguntamos, por ejemplo, si es posible educar sin “tensar” algo en algún sentido, si educar no se trata —en alguna medida— de movilizar cierta inercia y animar a hacer camino hacia lugares nuevos, muchas veces resistidos, pero que nunca serían visitados si no hubiera ese Otro que fuerza el recorrido. O si parte de nuestra función de educadores no es ir tirando suavemente de las fibras interiores para ir devanando la madeja de potencias que habita en cada uno, en cada una, de manera tal que puedan entramarse con otras en un tejido que reúna a las personas y sosteng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ducar también es, sin dudas, demandar al otro en un lugar determinado. Cuando mandamos a un nene de cinco años a levantar sus juguetes, cuando a los ocho le decimos que hasta que hasta que no termine la tarea no puede jugar a la Play, cuando a los diez le señalamos que si ofendió a alguien tiene que pedir disculpas y, a los quince, que si quiere permiso para salir el sábado tiene que cumplir con sus obligaciones escolares, estamos llamándolo a un lugar al cual lo creemos capaz de llegar, le estamos diciendo “acá te esp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gual que cuando estaba dando los primeros pasos y, poniéndonos a una distancia lo suficientemente lejana como para permitir la caminata, pero lo suficientemente cercana como para prevenir una caída, le decíamos “vení”, haciendo una apuesta a favor que era en sí misma condición de posibilidad para la realidad que nombra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e entonces que al educar hay algo del orden de la fuerza, de la exigencia, que es necesario poner en juego. Pero si no va por el lado de dejar hacer a gusto, si no estamos hablando de hacer desaparecer las tareas, ni de silenciar las confrontaciones, ni de renunciar al ejercicio de la autoridad bien constituida, cabe preguntarse: ¿qué quiere decir, entonces, esto de “nada por la fuerza”? ¿A qué nos convo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opuesta de este año nos plantea una cuestión profundamente ética, en tanto interroga nuestra posición frente a los que nos fueron confiados. Es una invitación a desnaturalizar nuestro lugar de saber, a abrir un espacio vacío en el cual podamos construir nuevos sentidos, nuevas maneras de posicionarnos frente a los más vulnerables sin que esto signifique ausentarnos de nuestra función, ni borrar las diferencias generacionales, ni abstenernos de tomar decisiones que les afecten, ni evitar señalarles los errores, porque cualquiera de esas alternativas tiene como resultado la soledad de aquellos a quienes debemos acompañar y sos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zá podríamos pensar ese “nada por la fuerza” no tanto por el lado de la abstinencia cuanto por el del profundo respeto por la originalidad de cada uno de esos “otros” que son nuestros pibes y nuestras pibas, evitando cualquier acción que pudiera violentar su esencia. Y abrazar con fuerza la diferencia de edad y de recorrido sobre la que se asienta nuestro rol de educadores, para llevar adelante el revolucionario acto de ser quien, teniendo el poder de silenciar al otro, elige darle la palabra; pudiendo someterlo, elige emanciparlo; pudiendo negarlo, elige reconocerlo en su singularidad e invitarlo a ser, desde ahí, partícipe del mundo, heredero de un legado común y constructor del porven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CAUSA DE CANONIZACIÓN DE LARRABURE</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castrense de la Argentina, monseñor Santiago Olivera informó del inicio de la fase preliminar -primer paso para evaluar una causa de canonización- del coronel Argentino del Valle Larrabure, torturado y asesinado a manos del Ejército Revolucionario del Pueblo (ERP) en 197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Fundamentalmente en esta causa, si es que se concreta y sigue adelante en este inicio, tenemos que trabajar por la unidad y por el amor, porque el coronel Larrabure -y esto es de destacar- no se llenó nunca de odio, ni llamó al enfrentamiento, fue un hombre de paz, un hombre de perdón, fue un hombre de amor”, manifestó monseñor Oliv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obispo castrense explicó que en la fase preliminar se considera el pedido que, en este caso, precisó, provino de “un grupo de laicos, civiles y militares retirados que desde hace rato vienen conversando conmigo y manifiestan el pedido, la posibilidad, la alegría que les daría que se inicie la cau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escucharlos y atenderlos, se inicia una instancia preliminar”, señaló monseñor Olivera que consiste, precisó, en conformar una comisión investigad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En el obispado castrense -explicó- recibimos muchísimos testimonios, conversamos con varias personas y le confiamos al vicario judicial de mi diócesis que vaya juntando toda esa documentación, junto también con una comisión histór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una vez hecha las averiguaciones pertinentes y acabada la investigación y “habiendo hecho la consulta a algunos obispos de la región”, según las normas procesales, se hará el pedido formal a la Congregación para las Causas de los Santos, “y ellos serán los que digan si 'nada obsta' para que pueda iniciarse la causa”, explicó el prelado castren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hombre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rgentino del Valle Larrabure, nacido en Tucumán el 6 de junio de 1932, era ingeniero químico y mientras se desempeñaba como subdirector de una fábrica militar de armas y explosivos, fue secuestrado el 12 de agosto de 1974 durante el gobierno de María Estela Martínez de Perón por la organización guerrillera Ejército Revolucionario del Pueblo (ERP) y permaneció cautivo 372 días en una denominada “cárcel del pueblo”. El 19 de agosto de 1975, cuando tenía 43 años, fue asesinado y su cuerpo arrojado a una zanj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rrabure ascendió a teniente coronel estando en cautiverio —único caso hasta la fecha registrado en el país— y se le dio post mórtem el grado de coronel. Sus restos se encuentran en el Panteón de la Sociedad de Socorros Mutuos del cementerio porteño de la Chacar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el séptimo hijo del matrimonio de Cirilo Lararbure y Carmen Conde, se había casado el 8 de diciembre de 1955 con María Susana de San Martín y tuvo dos hijos: María Susana y Arturo Cirilo. En febrero de 1974, poco antes de su secuestro, había obtenido que la Justicia de Menores de Villa María le otorgara la guarda de un menor de nueve años, Jorge Alberto, que pasó a ser parte de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el período en el que estuvo detenido, su familia recibió en su casa siete cartas de Larrabure, que a su vez ellos respondían por medio de solicitadas en distintos diarios, y que el militar leía cuando sus secuestradores así lo decidían. Enviaba mensajes de esperanza y de amor a su familia, e instaba al perdón y la fe, en papeles en cuyo margen izquierdo resaltaba el membrete de la organización guerrillera. En determinado momento, Larrabure comenzó a escribir su diario donde detalló su vida en cautiverio hasta el 3 de enero de 1975 en que se interrumpi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47 años de su asesinato, la Justicia argentina niega que haya sido un crimen de lesa humanidad, como resolvió la Cámara Federal de Casación Penal, un dictamen que fue apelado ante la Corte Supre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o como obispo valoro esta figura que pueda hacernos mucho bien y me parece que puede servir mucho para el encuentro de todos los argentinos”, manifestó monseñor Olivera, que es además delegado episcopal para las Causas de los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Fundamentalmente en esta causa, si es que se concreta y sigue adelante en este inicio, tenemos que trabajar por la unidad y por el amor, porque el coronel Larrabure -y esto es de destacar- no se llenó nunca de odio, ni llamó al enfrentamiento, fue un hombre de paz, un hombre de perdón, fue un hombre de amor, así se lo manifestó a los numerosos testimonios, en su propio diario que él tenía, a su familia, y esto es realmente conmovedor, me parece que puede servir mucho para el encuentro de todos los argentinos”, manifestó a AICA el obispo castren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gregó: “Nunca una manera de pensar puede dividirnos. Y en este tiempo nosotros somos testigos, a veces en el mundo político, en nuestras relaciones, que el insulto, las descalificaciones, no son el camino para consolidar la fraternidad. No son el camino para llegar a servir más y mejor a nuestro pueblo. El camino del respeto, el camino del amor, el camino del perdón, el camino del diálogo es el camino cristiano, es el camino evangélico y de esto no tenemos que cansarnos nunca de predi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olviendo sobre la figura del coronel Larrabure, monseñor Olivera dijo que muchas veces le preguntan: “¿Fue mártir por la fe?” y a esto respondió que “creemos que justamente por plasmar la fe, por vivir la fe, encarnó el amor, encarnó la fortaleza para no generar, con tal vez su fragilidad, si se hubiera dado, dar a sus secuestradores lo que le exigían que era justamente los datos para la elaboración de armas o de pólvoras y de todo lo que es necesario para seguir matando. De ahí que consideramos que él fue un hombre que vivió muy en serio su vocación para preservar la paz y para vivir en el amor y en la fraternidad. Creo que es un buen modelo para todo tiempo y particularmente para la patria quer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bre esta etapa preliminar que se inició, el obispo explicó que “estamos recibiendo en el obispado, consultas, testimonios, o lo que quieran compartir en esta línea de fraternidad y encuentro, que pueda colaborar para la causa. Estamos abiertos para recibirla”, indic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ismo tiempo aclaró que ya hay una comisión propiamente a cargo de la etapa preliminar. Nosotros simplemente hemos escuchado el pedido y tal como debemos hacer con nuestro Pueblo de Dios, en este camino sinodal de caminar juntos. Escucharnos y responder con humildad y descubrir si esto es lo que Dios nos pide y rezar para que todo sea para mayor Gloria de Dios y sea para mayor encuentro y fraternidad de tod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 del coronel Larraburu desde el cautive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je de una carta del coronel Larrabure enviada a sus familiares desde el cautiverio fechada 22 de octubre de 197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stedes han oído que se dijo: "Ojo por ojo y diente por diente". Pero yo les digo que no hagan frente al que les hace mal: al contrario, si alguien te da una bofetada en la mejilla derecha, preséntale también la o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que quiere hacerte un juicio para quitarte la túnica, déjale también el manto; y si te exige que lo acompañes un kilómetro, camina dos con él. Da al que te pide, y no le vuelvas la espalda al que quiere pedirte algo pres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tedes han oído que se dijo: "Amarás a tu prójimo" y odiarás a tu enemigo. Pero yo les digo: Amen a sus enemigos, rueguen por sus perseguidores; así serán hijos del Padre que está en el cielo, porque él hace salir el sol sobre malos y buenos y hace caer la lluvia sobre justos e injus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ustedes aman solamente a quienes los aman, ¿qué recompensa merecen? ¿No hacen lo mismo los publicanos? Y si saludan solamente a sus hermanos, ¿qué hacen de extraordinario? ¿No hacen lo mismo los pag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sean perfectos como es perfecto el Padre que está en el cielo. Jesús de Nazaret (Mateo 4, 38-4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mis hijos y ahijado especialmente, que no olviden mi mensaje: Aun suceda lo peor, no deben odiar a nadie y devolver la bofetada poniendo la otra meji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EL PAPA SOBRE EL PROCESO SINODAL</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recibió en el Palacio Apostólico al equipo de profesores de Loyola University de Chicago que realizaron el encuentro Building Bridges, diálogo Norte-Sur, el pasado 24 de febrero, con el pontífice y estudiantes de 120 universidades de todas las Amér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óloga argentina Emilce Cuda, secretaria de la Pontificia Comisión para América Latina (PCAL), junto a otros profesores de los Estados Unidos y de América Latina, tendrán reuniones de trabajo en la Santa Sede para impulsar globalmente un proceso sinodal universi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ntrevista con los Medios vaticanos, Cuda explicó que el encuentro de este viernes 13 de mayo tuvo que ver con el histórico espacio sinodal entre el Santo Padre y los universitarios de las Américas, acaecido el 24 de febrero pa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esta instancia, presentaron al Papa la iniciativa de repetir esta actividad a nivel global y coordinado con las universidades que quieran sumarse, tanto católicas como seculares, pues también en estas últimas hay estudiantes católicos. A su vez, lo hicieron partícipe del lanzamiento de distintos seminarios conjuntos entre diferentes universidades "para hacer transferencia tecnológica entre el Norte y el Sur en nuestro continente", aseguró Cu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se manifestó de una manera muy afectiva, muy interesada y muy comprometida, afirmó la secretaria de la CAL. "Nos ha dicho que hay que abrir la puerta de la Iglesia para que salga Cristo, y eso es muy interesante, porque cuando hablamos de una Iglesia en salida, siempre pensamos en nosotros como misioneros", agregó la teólo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n embargo, desde esa mirada, parecería que tenemos a Jesucristo encerrado en las cuatro paredes de la iglesia, y nuestra misión es justamente ahora, a pedido del Santo Padre, abrir esas puertas para que salga Jesús y se conecte con nuestros jóvenes en el mundo, porque como dice el Papa, ellos no son el futuro sino el pres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ompromiso, según Cuda, es promocionar integralmente a nuestros pueblos latinoamericanos. "Se necesitan recursos económicos, un adelanto en materia de tecnología, de ciencias, para llegar a lo que se llama la transición justa en materia de energía y que eso pueda terminar en un trabajo digno para todos", subray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mos a comprometer a las universidades", anunció Cuda. La Loyola University y otras están dispuestas a financiar esto, reconoció la secretaria de la CAL, quien confirma que la idea es tener cursos curriculares por disciplina, que serán dictados por profesores del Norte y del Su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su vez participarán estudiantes de ambos continentes. Este proyecto contará con el apoyo de otros dicasterios. En este sentido, Cuda aseveró que los está apoyando mucho el cardenal Mario Grech, secretario general del Sínodo para los Obispos, pues "este es un modo de impulsar la sinod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POESÍA-</w:t>
      </w:r>
      <w:r>
        <w:rPr>
          <w:sz w:val="20"/>
          <w:szCs w:val="20"/>
        </w:rPr>
        <w:br/>
      </w:r>
      <w:r>
        <w:rPr>
          <w:b/>
          <w:sz w:val="28"/>
          <w:szCs w:val="28"/>
        </w:rPr>
        <w:t>Nota 16: EL ACTO DEL CORPUS CHRISTI</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Dios ha distinguido al ser humano en la cruz de su Hijo, robusteciéndole en los trayectos existenciales ―incluso cuando esas rutas están desbordadas de angustias ― mediante el símbolo de la Nueva y Eterna Alianza, esto es, con el aliento/alimento de su Cuerpo y de su Sang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UN DIOS: DE PRESENCIA V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anida en nosotros; los deseos de buscarse, </w:t>
        <w:br/>
        <w:t xml:space="preserve">la aspiración del incesante reencuentro consigo, </w:t>
        <w:br/>
        <w:t>el anhelo de abrirnos y reabrirnos al semejante;</w:t>
        <w:br/>
        <w:t xml:space="preserve">porque nada somos sin el empuje de los demás, </w:t>
        <w:br/>
        <w:t xml:space="preserve">sin el aire activo de Dios, presente en tod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n eucarístico nos acerca a la contemplativa, </w:t>
        <w:br/>
        <w:t xml:space="preserve">a la mística de lo trascendente más inmaculado, </w:t>
        <w:br/>
        <w:t xml:space="preserve">pues Cristo ha querido entrar en nuestra historia, </w:t>
        <w:br/>
        <w:t xml:space="preserve">ha estimado hacerse humano, parte de nosotros, </w:t>
        <w:br/>
        <w:t>y evocarnos perpetuamente su Divin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ntrada omnipotente en la realidad humana,</w:t>
        <w:br/>
        <w:t xml:space="preserve">adquirió su culmen en la pasión y en la cruz; </w:t>
        <w:br/>
        <w:t xml:space="preserve">que fue un hondo sacrificio reparador del mal, </w:t>
        <w:br/>
        <w:t>que residió en dar luz para reconquistar el bien,</w:t>
        <w:br/>
        <w:t>y en el que se expresó toda la energía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 UN DIOS: DE RELACIÓN FECU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verso contigo, Jesús de todos, en silencio;</w:t>
        <w:br/>
        <w:t xml:space="preserve">y lo hago para sentir el abecedario de tu pulso, </w:t>
        <w:br/>
        <w:t xml:space="preserve">para pulsar el verso de mi interior y descubrirte, </w:t>
        <w:br/>
        <w:t xml:space="preserve">revelarte y decirte como huésped de la morada; </w:t>
        <w:br/>
        <w:t>que nada soy sin ti, sintoniza con mis corr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cibo tu cercanía y aprecio que no te vayas, </w:t>
        <w:br/>
        <w:t xml:space="preserve">que gobiernes en las alturas del celeste manto, </w:t>
        <w:br/>
        <w:t>pero que continúes aquí abajo ofreciendo albor,</w:t>
        <w:br/>
        <w:t xml:space="preserve">pues son tan crueles las sombras de la noche, </w:t>
        <w:br/>
        <w:t>que nos cuesta divisar el día y esperanza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atrae caminar en comunión con tu pulso, </w:t>
        <w:br/>
        <w:t xml:space="preserve">enmendarme bajo la fibra del espíritu celeste, </w:t>
        <w:br/>
        <w:t xml:space="preserve">asistir al llamamiento eucarístico en armonía, </w:t>
        <w:br/>
        <w:t xml:space="preserve">para adaptar la conciencia a las mil exigencias, </w:t>
        <w:br/>
        <w:t>y readaptarme a los requerimientos d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 UN DIOS: DE SOPLO LIBER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estros labios crecen al proclamar el soplo </w:t>
        <w:br/>
        <w:t xml:space="preserve">liberador de la muerte del Verbo encarnado; </w:t>
        <w:br/>
        <w:t xml:space="preserve">Cordero inmolado por cada uno de nosotros, </w:t>
        <w:br/>
        <w:t xml:space="preserve">con la reconciliación del abrazo que reanima, </w:t>
        <w:br/>
        <w:t>y la fuerza conciliadora del tránsito en c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Redentor, único Dueño ayer, hoy y siempre, </w:t>
        <w:br/>
        <w:t xml:space="preserve">quiso unir su presencia salvadora en el mundo, </w:t>
        <w:br/>
        <w:t xml:space="preserve">junto a la entrega de su cuerpo y de su sangre, </w:t>
        <w:br/>
        <w:t xml:space="preserve">para que reunidos allí todos presenciáramos, </w:t>
        <w:br/>
        <w:t>la mística del vino y del pan, caído d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entonces, formamos pieza de esta obra, </w:t>
        <w:br/>
        <w:t xml:space="preserve">que aplaca nuestros latidos y los torna poemas; </w:t>
        <w:br/>
        <w:t>lírica que nos ennoblece al Señor de la Palabra,</w:t>
        <w:br/>
        <w:t xml:space="preserve">aquella de la que somos parte que reparte savia, </w:t>
        <w:br/>
        <w:t>y comparte gozos que imparten sanación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7: MOVIMIENTO EDUCATIVO INTERNACIONAL SCHOLAS OCCURRENTES</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presentó este jueves 19 de mayo 2022 el Movimiento Educativo Internacional Scholas Occurrentes, en un encuentro con jóvenes desde el Aula Magna de la Universidad Urbaniana, en la ciudad d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encuentro asistieron figuras destacadas del arte, el deporte y la tecnología, así como representantes de la sociedad civil de diversos países del mundo, y unos 50 estudiantes de la Argentina, Bolivia, Brasil, Chile, Colombia, España, Haití, Italia, México, Panamá, Paraguay, Portugal. Durante un año, estos jóvenes comprometidos con el cuidado de la Casa Común desarrollarán proyectos de impacto socioambiental en sus comuni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ono, líder de U2, fue uno de los invitados especiales junto a Lola Ponce y Aaron Díaz. También estuvieron presentes el senador Martín Lousteau; Julio Piumato, secretarios general de la Unión de Empleados Judiciales de la Nación (UEJN); Fernando Gray, intendente de Esteban Echeverría; Walter Vuoto, intendente de Ushuaia, entre otros. Además, Liz Solari y Gastón Pauls les entregaron copias de proyectos que impulsarán a nivel local para el cuidado del ambiente y el tratamiento de las adic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rigiéndose al pontífice, el cantante irlandés le preguntó: ¿El superpoder que tienen las mujeres para cambiar el mundo, también es un superpoder para modificar el cuidado del ambiente en el planeta? El Santo Padre respondió diciendo que generalmente “solemos hablar de la madre tierra, no del padre tierra”. Además, el Papa dijo que las mujeres tienen ese don natural de cambiar las cosas y haciendo alusión a los primeros capítulos del libro del Génesis dijo que, “desde aquella tarde de la manzana, mandan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una de las jóvenes participantes, Irene, le preguntó al pontífice por qué había elegido a Scholas para llevar al mundo la Laudato si’. Francisco explicó que para dar a conocer la Laudato, sirve “poesía y coraje”. Y que la vida en poesía no se aprende en los libros, sino con el riego, con la contemplación de la naturaleza. Y retomando su reflexión sobre las mujeres, el Santo Padre dijo que, “la mujer tiene la vocación de dar vida. Se trata de supervivencia. De defender la naturaleza es una lucha por la armonía, y las mujeres saben más de armonía”. Por eso, Scholas tiene la capacidad de crear poesía y camb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uentro prosiguió con la presentación de las diferentes iniciativas y proyectos que está desarrollando Scholas Occurrentes en diferentes partes del mundo, en la cual están involucradas figuras destacadas del arte, el deporte y la tecnología, así como representantes de la sociedad civ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do por la paz el 10/10 en homenaje a Diego Marad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as actividades programadas para este año, el Movimiento Educativo Internacional Scholas Occurrentes anunció la realización de un partido por la paz el 10/10 en homenaje a Diego Marad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sentación oficial del encuentro que se realizará en el estadio Olímpico de Roma contó con la presencia de los exfutbolistas Ronaldinho y Maxi Rodríguez, y del lateral del Barcelona, Dani Alves, quienes invitaron al Santo Padre al par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ravés de un video, Dalma y Giannina Maradona convocaron a todos a cumplir el sueño de su padre: “Que nos juntemos todos el 10 del 10 por la paz. Por eso junto al Papa y a Scholas, te invitamos a cumplir el sueño de nuestro papá. No solo te invitamos nosotras. Muchas estrellas darán su apo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onel Messi, Ginaluigi Buffon, Ivan Rakitic, Mourinho, Ángel Di María, Pepe Reina, Luis Suárez, son algunos de los que comprometieron su participación ese día de este encuentro interreligioso para apoyar el llamado a la paz, la unidad y al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onaldinho le entregó la cinta de capital y una camiseta con su nombre y el número 10 al Papa, que bendijo un olivo y firmó la pelo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cholas Occurrentes es una organización Internacional de Derecho Pontificio creada por decreto del papa Francisco, presente ya en 190 países. A través de su red integra a más de medio millón de escuelas y redes educativas. Su misión “es lograr la integración de todos los alumnos del mundo a través de propuestas tecnológicas, deportivas y artísticas que promueven la educación desde la cultura del encuentro”, según describ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rincipios de este mes, el papa Francisco designó como consultores de la Congregación para la Educación Católica a los dos argentinos que dirigen la fundación pontificia Scholas Occurrentes, José María del Corral y Enrique Palmeyro, y este 17 de mayo, la Oficina de Prensa de la Santa Sede dio a conocer el quirógrafo del Papa con el cual erige a Scholas como una “Asociación Privada de Fieles de carácter Inter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quirógrafo, se recuerda que “Scholas Occurrentes nace de sus raíces en los programas ‘Escuela de Vecinos’ y ‘Escuelas Hermanas’ desarrollados en la Ciudad de Buenos Aires, por iniciativa del entonces arzobispo, cardenal Jorge Mario Bergoglio y crece continuamente, siendo hoy una inmensa red mundial de escuelas que comparten sus bienes, teniendo objetivos comunes, con especial atención a los de menores recur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IGLESIA-</w:t>
      </w:r>
      <w:r>
        <w:rPr>
          <w:sz w:val="20"/>
          <w:szCs w:val="20"/>
        </w:rPr>
        <w:br/>
      </w:r>
      <w:r>
        <w:rPr>
          <w:b/>
          <w:sz w:val="28"/>
          <w:szCs w:val="28"/>
        </w:rPr>
        <w:t>Nota 18: IMPORTANCIA DEL CONSEJO ARQUIDIOCESANO DE PASTORAL</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arcelo Colombo, arzobispo de Mendoza, animó la conformación del nuevo Consejo Arquidiocesano de Pastoral, en el marco del camino sinodal de esta jurisdicción eclesiá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 consejo es un instrumento, una herramienta, una ayuda para los pastores -y para el Pueblo de Dios- a los efectos de poder encontrar caminos prácticos y concretos para vivir la fe cristiana”, explicó en un videomens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mendocino señaló que “por ahí va la corresponsabilidad; poner en común los dones, carismas y tal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Consejo Arquidiocesano de Pastoral para el obispo, concretamente, es una ayuda enorme; una ayuda que hace a un contacto inmediato con los sectores de la diócesis, con las regiones de la diócesis, con los organismos de la diócesis y con los estados de vida de la dióc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talló: “Cuando decimos estados de vida, ustedes saben, los laicos, los consagrados y los ordenados, los ministros sagrados: diáconos y sacerd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tan importante, que dice el Código de Derecho Canónico que hay que asegurar que este perfil de gran representación, donde las personas participan del Consejo Arquidiocesano de Pastoral en su condición; pero sobre todo con sus ganas, con su vocación de presencia efec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Colombo afirmó que “hay una palabra que expresa el espíritu que anima a los miembros del Consejo Arquidiocesano de Pastoral y es la comunión” y profundizó: “Cuando decimos la comunión, no estamos hablando de una uniformidad, sino que estamos hablando de un do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a unidad que no es todos cortados iguales, ya vemos que somos distintos, no sólo en lo físico sino cuando nos escuchamos; pero que estamos unidos en el espíritu. Una comunión que nos permite reconocernos, una vez más, hermanos; pero ahora, además, miembros de un pueblo al que servimos desde nuestro lugar de consejeros”, profundiz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éntanse parte de la Iglesia, corresponsables de la misión de Cristo y animados a descubrir que lo nuestro es Pentecostés. Nuestro destino es un pentecostés permanente; por eso nos escuchamos y cuando nos escuchamos, nos entendem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OPINIÓN-</w:t>
      </w:r>
      <w:r>
        <w:rPr>
          <w:sz w:val="20"/>
          <w:szCs w:val="20"/>
        </w:rPr>
        <w:br/>
      </w:r>
      <w:r>
        <w:rPr>
          <w:b/>
          <w:sz w:val="28"/>
          <w:szCs w:val="28"/>
        </w:rPr>
        <w:t>Nota 19: EL PAPA HABLA DE POLÍTIC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recibió a unos 30 jóvenes miembros de la “Fraternidad Política Chemin Neuf" a los que recordó que el encuentro, la reflexión y la acción son los elementos del “programa” político del cristiano y señaló las “bienaventuranzas” como programa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s jóvenes, de varias nacionalidades, se proponen reflexionar y actuar en política, desde una perspectiva cristiana, de ahí los consejos y lecciones prácticas que el pontífice les acercó. “La realidad -les dijo- es más importante que la idea: no se puede hacer política con la ideología. El todo es superior a la parte, y la unidad es superior al conflicto. Busquen siempre la unidad y no se pierdan en el confli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política es, ante todo, el arte del encuentro. Por supuesto, este encuentro se vive acogiendo al otro y aceptando su diferencia, en un diálogo respetu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Francisco sostuvo, “como cristianos, hay algo más: puesto que el Evangelio nos pide que amemos a nuestros enemigos, no puedo contentarme con un diálogo superficial y formal, como esas negociaciones a menudo hostiles entre partidos polític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ucesor de Pedro dijo que estamos llamados a vivir el encuentro político como un encuentro fraterno, especialmente con los que están menos de acuerdo con nosotros; y esto significa ver en aquel con quien dialogamos a un verdadero hermano, a un hijo amad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explicó que “este arte del encuentro comienza, por tanto, con un cambio de mirada hacia el otro, con una aceptación y un respeto incondicionales hacia su perso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instó a un cambio de mentalidad. De lo contrario, “la política corre el riesgo de convertirse en una confrontación, a menudo violenta, para hacer triunfar las propias ideas, en una búsqueda de intereses particulares más que del bien común, en contra del principio de que «la unidad prevalece sobre el conflic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olítica para un cristiano es “formulación de un proyecto común”. Y citó al político del siglo XVIII, Edmund Burke. Como “cristianos, entendemos que la política, al igual que el encuentro, se realiza a través de la reflexión común, en busca de ese bien general, y no simplemente a través de la confrontación de intereses contrapuestos y, a menudo, opues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último, Francisco dijo que “la política también es acción”. Esto es llevar la política “a un compromiso concreto”. “Como cristianos, tenemos que comparar siempre nuestras ideas con la profundidad de la realidad, si no queremos construir sobre arena que tarde o temprano acaba derrumbándos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insistió en no olvidar que “la realidad es más importante que la idea”. Por ello, animó a los jóvenes involucrados en política “a comprometerse con los emigrantes y la ecolog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plaudió además que algunos jóvenes hayan optado por visitar el barrio obrero de París “para escuchar a los pobres: ¡es una forma cristiana de hacer polí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imismo, invitó a rezar imitando a Jesucristo, pues “es escuchando al Espíritu Santo como vuestro cuidado del bien común adquiere una fuerza interior muy poderosa y estimulante”. “Porque así es como se practica la política como ‘la forma más elevada de caridad’, como la llamó el papa Pío X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último, se refirió al comentario hecho por un joven brasileño sobre la memoria, la esperanza y el asombro. “Asombro: La vida cristiana no es posible sin el asombro. El asombro es lo que me hace sentir que estoy en Jesús, con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sombro de ver la grandeza del Señor, la grandeza de su persona, la grandeza de su programa, de sentir la grandeza de las Bienaventuranzas como programa de vida”. Y luego, habló de la memoria: “El pasado, el futuro y el presente: no hay futuro sin el presente, y no hay esperanza sin temor. Cultivar la oración con el Evangelio para sentir la maravilla del encuentro con Jesu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 la audiencia, los jóvenes rodearon la silla de ruedas del Papa Francisco, 85 años, quien sufre un dolor agudo en la rodilla derecha, y rezaron por él: “Ahora, todos juntos en oración, pidamos al Señor que nos bendiga. Señor Jesús, bendice a todos los que trabajamos cerca de ti. Bendice nuestras ideas, bendice nuestros corazones, bendice nuestras manos.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20: ESTRÉS Y AGOTAMIENTO</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Deberíamos saber ya, que todo está en relación, por lo que no tiene sentido encerrarnos en nosotros mismos, sin cultivar el espíritu solidario, que implica respeto mutuo y conjunción de fuer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omento no es fácil en ninguna parte del mundo. A poco que activemos la conciencia del tiempo y naveguemos por el espacio viviente, advertiremos tensión física y emocional; y, lo que es peor, agotamiento para enfrentarnos al aluvión de incertidumbres y desafíos que se nos pueden presentar en cualquier fecha. No importa el instante ni el lugar. La globalización es un proyecto natural que abarca todo tipo de dimensiones, lo que nos exige caminar como familia, siguiendo los inherentes principios vinculantes, de comunión responsable. Bajo dicha perspectiva, nadie es ajeno a nada. Nos afectan todo tipo de atmósferas. Sean aires causados por el estrés laboral, con apretados turnos y un sinfín de inseguridades, u otros vientos estresantes múltiples o cotidianos, que nos dejan sin corazón, deshumanizándonos por completo. Por si fuera poco el desconsuelo, hasta la propia naturaleza que nos acompaña está sufriendo un elevado estrés hídrico, provocando que alguna ciudadanía, en  ciertos territorios del orbe, no pueda mantener algo tan esencial como las buenas prácticas de higiene.</w:t>
      </w:r>
    </w:p>
    <w:p>
      <w:pPr>
        <w:pStyle w:val="Normal"/>
        <w:spacing w:before="280" w:after="280"/>
        <w:rPr>
          <w:rFonts w:ascii="Times New Roman" w:hAnsi="Times New Roman" w:cs="Times New Roman"/>
        </w:rPr>
      </w:pPr>
      <w:r>
        <w:rPr>
          <w:rFonts w:cs="Times New Roman" w:ascii="Times New Roman" w:hAnsi="Times New Roman"/>
        </w:rPr>
        <w:t>Hace unos días, nos recordaba Naciones Unidas, que a nivel mundial se prevé que cada 1 ºC de aumento de la temperatura provocado por el calentamiento global supondrá una reducción del 20% de los recursos hídricos renovables y afectará a un 7% adicional de la población. Estos impactos, desde luego, ahora están presentes. Multitud de países, incluida España, les cuesta una buena dosis estresante para mantener un suministro mínimo de agua potable en periodos de sequía. Está visto que tenemos que gestionar mejor los recursos naturales, siendo más respetuoso con todo lo que nos rodea. Además es público y notorio, que un consumo excesivo, induce al estrés en el uso de las tierras, aparte de provocar una mayor contaminación y la pérdida de hábitats naturales. No olvidemos que todo está en creación, ya no solo para recreación nuestra, que también, pero sobre todo tenemos que hacerla fructificar, mejorando la eficiencia del uso del agua por ejemplo. Tampoco estamos aquí para adueñarnos de nada, sino para colaborar y cooperar en que esta creación no se agote y muera, debido a nuestras malas andanzas.</w:t>
      </w:r>
    </w:p>
    <w:p>
      <w:pPr>
        <w:pStyle w:val="Normal"/>
        <w:spacing w:before="280" w:after="280"/>
        <w:rPr>
          <w:rFonts w:ascii="Times New Roman" w:hAnsi="Times New Roman" w:cs="Times New Roman"/>
        </w:rPr>
      </w:pPr>
      <w:r>
        <w:rPr>
          <w:rFonts w:cs="Times New Roman" w:ascii="Times New Roman" w:hAnsi="Times New Roman"/>
        </w:rPr>
        <w:t>Repensemos entonces la situación. Necesitamos momentos de reposo, tanto para enmendar entornos como para descansar y poder salir de este vacío estresante. Lo importante es reencontrarse, tener tiempo para reflexionar, antes de que la desesperación nos ahogue y no podamos detenernos para respirar hondo en la vida. Hay que volver a ese estado natural, que es lo que nos dona una paz interior, y nos hace ver a la existencia con otros ojos más poéticos que poderosos. El poder por el poder todo lo corrompe, hasta nuestra misma casa terrenal. Hemos de frenar cualquier superioridad antes de que, el reino de los pedestales, nos dejen sin camino de búsquedas y hallazgos. La demostración suprema de virtud radica, precisamente, en poseer una hoja de rutas de servicio impecable, fruto de un poder natural sin abusar de él; puesto que el método vivencial, consiste en hacer camino, no en deshacerlo por el ordeno y mando. Esta movilización debe dar continuidad al estado armónico, que es lo que verdaderamente aminora las tensiones, las explosiones de rabia y el aumento de hechos violentos.</w:t>
      </w:r>
    </w:p>
    <w:p>
      <w:pPr>
        <w:pStyle w:val="Normal"/>
        <w:spacing w:before="280" w:after="280"/>
        <w:rPr>
          <w:rFonts w:ascii="Times New Roman" w:hAnsi="Times New Roman" w:cs="Times New Roman"/>
          <w:lang w:val="es-AR" w:eastAsia="es-AR"/>
        </w:rPr>
      </w:pPr>
      <w:r>
        <w:rPr>
          <w:rFonts w:cs="Times New Roman" w:ascii="Times New Roman" w:hAnsi="Times New Roman"/>
        </w:rPr>
        <w:t>Ante este cúmulo de realidades crueles, asociadas a los traumas y al estrés emocional por las trágicas experiencias vividas, a veces se suman otros riesgos de contiendas inútiles, de explotaciones inhumanas, que nos dejan sin aliento. En ocasiones, el agotamiento es tan fuerte que más que alimentos se requiere de alguien con quien hablar, que entienda de necesidades íntegras e integradoras, para poder sentirse acompañado. Hoy más que nunca, hace falta animar a todo aquel que está destruido internamente, para que pueda recuperar la confianza en sí mismo y tomar una actitud abierta y positiva para poder hacer tronco y reconstruirnos como linaje, en un planeta que es de todos y de nadie en particular. Sabemos que la pandemia de COVID-19 ha disparado la depresión y la ansiedad, con el consabido estrés de debilidad y con un alto riesgo de conductas suicidas. Deberíamos saber ya, que todo está en relación, por lo que no tiene sentido encerrarnos en nosotros mismos, sin cultivar el espíritu solidario, que implica respeto mutuo y conjunción de fuerzas. Con estos sentimientos, dejaremos de estar adormecidos y la resignación no cabrá en nuestra lucha diaria, al observar que unidos y no revueltos, es como se superan los peligros y se endulzan los sufri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21: NOTICIAS DE LA IGLESIA EN CHIN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tribunal de West Kowloon acusó hoy, 24 de mayo, al cardenal Joseph Zen Ze-kiun, de 90 años, y a cinco conocidos miembros del Frente Democrático por no registrar correctamente un fondo humanitario del que eran administradores. La policía había detenido al obispo emérito de la ciudad y a los demás acusados por el cargo mucho más grave de "colusión" con fuerzas extranjeras, en violación de la draconiana ley de seguridad nacional impuesta por Beijing en el verano de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su clausura en octubre del año pasado, el Fondo 612 ayudó a miles de manifestantes pro democráticos que participaron en las protestas de 2019. Todos los acusados se declararon inocentes. Sus abogados defensores cuestionaron que la organización benéfica estuviera obligada a registrarse según la Societies Ordinan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como informa la agencia Asia News, el juicio comenzará realmente el 19 de septiembre. Sin una acusación por amenaza a la seguridad nacional, los acusados se enfrentan a una multa máxima de 1.750 dólares. Sin embargo, una de ellas, la activista Cyd Ho, ya está en prisión por participar en una manifestación no autorizada. Esta acusación afectó a varias figuras democráticas, entre ellas al magnate católico Jimmy La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plomáticos italianos, alemanes, franceses y suecos estuvieron presentes en la audiencia de hoy. Muchos países occidentales denuncian desde hace tiempo las acciones represivas aplicadas por las autoridades de Hong Kong, que, en la práctica, anularon las tradicionales libertades que habían garantizado a la población tras su regreso a la soberanía china en 1997.</w:t>
      </w:r>
    </w:p>
    <w:p>
      <w:pPr>
        <w:pStyle w:val="Normal"/>
        <w:spacing w:before="280" w:after="280"/>
        <w:rPr/>
      </w:pPr>
      <w:r>
        <w:rPr>
          <w:rFonts w:cs="Times New Roman" w:ascii="Times New Roman" w:hAnsi="Times New Roman"/>
          <w:lang w:val="es-AR" w:eastAsia="es-AR"/>
        </w:rPr>
        <w:t>Como muestra del clima de temor que se vive en la antigua colonia británica, la diócesis de la ciudad anunció hoy que no se celebrarán este año las tradicionales misas en conmemoración de la masacre de Tiananmen. El 4 de junio de 1989, miles de estudiantes y ciudadanos chinos fueron asesinados en Beijing por exigir libertad y democracia en el país. La cancelación de las celebraciones está motivada por la preocupación de que puedan violar la Ley de Seguridad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fiesta de María Auxiliadora y Nuestra Señora de Sheshan -que por voluntad de Benedicto XVI desde 2007 es la Jornada mundial de oración por la Iglesia en China- esta noche, el cardenal Zen celebrará una misa organizada por la Comisión de Justicia y Paz. Por su parte, el arzobispo de Hong Kong, cardenal John Tong presidirá otra celebración en el Holy Spirit Study Cent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2007 es la Jornada mundial de oración por la Iglesia en China- esta noche, el cardenal Zen celebrará una misa organizada por la Comisión de Justicia y Paz. Por su parte, el arzobispo de Hong Kong, cardenal John Tong presidirá otra celebración en el Holy Spirit Study Cent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por la Iglesia ch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l Regina Coeli, el pasado domingo 22 de mayo, Francisco invitó a la Iglesia a unirse en oración con los católicos chinos. En sus palabras no faltó la cercanía y el cariño a los católicos ante la conmemoración litúrgica de la Santísima Virgen María Auxiliadora, que se celebra el 24 de ma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aniversario muy sentido porque veneran a la Auxiliadora como su Patrona, en el santuario de Sheshan en Shanghai, en numerosas iglesias del país y en sus hogares", record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eliz circunstancia me da la oportunidad de renovarles la seguridad de mi cercanía espiritual; sigo con atención y participación la vida y las vicisitudes de los fieles y pastores, a menudo complejas, y rezo por ellos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vitación del Papa es que toda la Iglesia acompañe a los fieles chinos con la oración: "Los invito a unirse a mí en esta oración, para que la Iglesia en China, en libertad y tranquilidad, pueda vivir en comunión efectiva con la Iglesia universal y ejercer su misión de anunciar el Evangelio a todos, ofreciendo así también una contribución positiva al progreso espiritual y material de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08, el papa Benedicto XVI compuso la oración a la Virgen María, encomendándole el destino de la Iglesia en China, y el año anterior también le había encomendado la China católica en una carta, pidiendo que el aniversario del 24 de mayo se convirtiera en un día de unidad y oración por la Iglesia del país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2: CUANDO ERA PEQUEÑO</w:t>
      </w:r>
      <w:r>
        <w:rPr>
          <w:b/>
        </w:rPr>
        <w:br/>
      </w:r>
      <w:r>
        <w:rPr>
          <w:rStyle w:val="Mininegrita"/>
          <w:sz w:val="20"/>
          <w:szCs w:val="20"/>
        </w:rPr>
        <w:t>-</w:t>
      </w:r>
      <w:r>
        <w:rPr>
          <w:rStyle w:val="Mini"/>
          <w:sz w:val="20"/>
          <w:szCs w:val="20"/>
        </w:rPr>
        <w:t>Por José Sép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ra pequeño rezaba de día</w:t>
        <w:br/>
        <w:t>mirando a los santos jugaba a rezar,</w:t>
        <w:br/>
        <w:t>llevaba en la mano una cruz pequeña</w:t>
        <w:br/>
        <w:t>que en cada momento solía be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ruz me cuidaba durante las noches</w:t>
        <w:br/>
        <w:t>y en mis pesadillas solía abrazar,</w:t>
        <w:br/>
        <w:t>entonces sentía su amor infinito</w:t>
        <w:br/>
        <w:t>que me consolaba cuando iba a ll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fui aprendiendo, mirando la vida</w:t>
        <w:br/>
        <w:t>buscando lo bello logré yo observar,</w:t>
        <w:br/>
        <w:t>que había una niña que era un lamento</w:t>
        <w:br/>
        <w:t>recorriendo las calles en busca de p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aún era un niño sujeto a mi madre</w:t>
        <w:br/>
        <w:t>¿Qué podía darle, no pudiendo dar?</w:t>
        <w:br/>
        <w:t>Sin dinero alguno, ni oro, ni plata,</w:t>
        <w:br/>
        <w:t>ni una dulce galleta a quién rega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sentí que tenía en la mano</w:t>
        <w:br/>
        <w:t>esa cruz pequeña que irradiaba paz,</w:t>
        <w:br/>
        <w:t>y la dejé en el regazo de la pobre niña</w:t>
        <w:br/>
        <w:t>sabiendo que pronto podría sa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iña dejó de llorar entonces</w:t>
        <w:br/>
        <w:t>y abrazó la cruz sin dejar de alabar,</w:t>
        <w:br/>
        <w:t>porque en esa cruz encontró su consuelo:</w:t>
        <w:br/>
        <w:t>era nuestro Cristo convertido en p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13 de junio: SAN ANTONIO DE PAD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Lisboa, en 1195. Santo franciscano de origen portugués, sacerdote y doctor de la Iglesia. Su nombre de nacimiento era Fernando Martins; era hijo primogénito de Martín de Alfonso, caballero portugués descendiente de nobles franceses (los Bouillon), y de María Tavei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udió en la escuela catedralicia, donde un tío suyo era maestrescuela; más tarde, en torno a 1210, ingresó en el monasterio de canónigos regulares de San Agustín de San Vicente de Fora, cerca de Lisboa. Allí tuvo como maestros al propio prior, Pedro, y a un hombre de amplios conocimientos como Petrus Petri. Pero su familia y amigos no aceptaron su vocación y trataron de hacerle aband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vitar estas presiones renunció a la herencia familiar y se trasladó en 1212 al monasterio de Santa Cruz de Coimbra, importante centro de enseñanza religiosa que contaba con una gran biblioteca. En este otro lugar recibió la influencia de la escuela teológica de San Víctor (París) a través de profesores que habían estudiado allí. Tampoco en Coimbra encontró tranquilidad, pues el monasterio se vio afectado por el enfrentamiento entre el rey Alfonso II de Portugal y el papa Inocencio III: su propio prior, Juan, fue excomulgado por apoyar al primero.</w:t>
        <w:br/>
        <w:t>Hacia 1219, fecha en que probablemente era ya sacerdote, conoció a la pequeña comunidad franciscana de Coimbra, establecida poco antes en el eremitorio de Olivais, y se sintió atraído por su modo de vida fraterno, evangélico y en pobreza. Cuando poco después llegaron a su monasterio restos de los primeros mártires franciscanos, muertos en Marrakech, decidió ingresar en la nueva orden, que a causa de su reciente creación aún estaba poco extendida y carecía del prestigio que alcanzaría más adelante. Fray Juan Parenti, provincial de España, presidió la sencilla ceremonia de toma de hábito franciscano (verano de 1220), en la que cambió el nombre de Fernando por el de Antonio (el eremitorio de Olivais estaba dedicado a San Antonio Abad), símbolo de su cambi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un breve noviciado, e impulsado por el ejemplo de los mártires franciscanos, parece que en otoño de ese mismo año embarcó hacia Marruecos junto con otro hermano de orden, fray Felipe de Castilla, para alcanzar él mismo el martirio. Sin embargo, al poco de desembarcar contrajo la malaria, enfermedad que le dejaría secuelas para toda la vida; convaleciente todo el invierno, se vio obligado a abandonar 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intención era ahora llegar a las costas españolas y desde ellas volver por tierra a Portugal, pero una tempestad llevó el barco en que viajaba hasta Sicilia. Permaneció algún tiempo en Milazzo (costa noreste de la isla), donde había una comunidad franciscana, para completar su recuperación. En junio de 1221 asistió al capítulo de su orden en Asís ("capítulo de las Esteras", que convocó a 3.000 franciscanos); allí conoció a San Francisco de Asís y decidió no regresar a Coimbra para ponerse al servicio de fray Gracián, provincial de la Romaña (circunscripción franciscana que abarcaba todo el norte de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ste lo envió durante un año al eremitorio de Montepaolo (cerca de Forli) para que se fortaleciese antes de encomendarle alguna misión de apostolado. A mediados de 1222, ya con buena salud, predicó en la catedral de Forli (sin haber preparado previamente sus palabras, pero con gran profundidad) con ocasión de unas ordenaciones de franciscanos y domin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provincial le nombró predicador y le encargó ejercer su ministerio por todo el norte de Italia, donde se extendía por muchos lugares el catarismo. Recorrió así, enseñando, numerosos lugares. Su labor catequética en Rímini en 1223, por ejemplo, fue difícil, pero sus exhortaciones y discusiones públicas acabaron teniendo éxito, logrando convertir entre otros a Bononillo, obispo cátaro. A finales de este año o principios de 1224 estuvo también en Bolonia, enseñando teología a otros frailes franciscanos en el convento de Santa María de la Pugliola; fue el primer maestro de la orden, recibiendo para ello el permiso de San Francisco, que le escribió una carta llamándole "mi obis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ia 1224 o 1225, sus superiores lo trasladaron al sur de Francia, donde los albigenses tenían más fuerza que en Italia. Su método para combatir la herejía consistió en llevar una vida ejemplar, en charlas con los no creyentes y en catequesis para fortalecer la fe de los cristianos. Prosiguió su enseñanza teológica en Montpellier (donde se formaban los franciscanos y dominicos que iban a predicar en la región) y Tolosa (ciudad con fuerte presencia albigense), además de ser guardián del convento de Le Puy-en-Velay (al oeste de Valence y Lyon) y, desde el capítulo de Arlés de 1225, custodio de Limoges. Como tal estableció la residencia de los franciscanos de la ciudad en una antigua ermita benedictina y fundó un convento cerca de Brie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finales de 1225 participó en el sínodo de Bourges, que examinó la situación de la región. San Antonio de Padua señaló a los prelados la necesidad de vivir sencillamente para dar ejemplo; el obispo de Bourges, Simón de Sully, respondió a sus palabras y aplicó en lo sucesivo la reforma de costumbres, ayudándose de franciscanos y dominicos para la evangelización de su dióc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uerte de San Francisco el 3 de octubre de 1226 le obligó a viajar a Asís, como custodio de Limoges, para asistir al capítulo general que debía elegir nuevo ministro general; éste tuvo lugar el 30 de mayo de 1227, siendo elegido fray Juan Parenti. Buen conocedor de la valía de Antonio, le nombró provincial de Romaña. Muy querido por sus frailes, recorrió los lugares de su provincia donde había conventos franciscanos; uno de ellos fue Vercelli, donde predicó en la catedral con gran impacto y conoció al teólogo y canónigo regular Tomás Galo.</w:t>
        <w:br/>
        <w:t>También por entonces debió estar durante estancias largas en Padua, donde fundó una escuela de franciscanos y comenzó a escribir una serie de sermones. Fruto de su labor fue el aumento de las misiones de predicación y la fundación de numerosos conventos. En el capítulo general de 1230, reunido con ocasión del traslado de los restos de San Francisco a su basílica de Asís, pidió a Parenti que le retirase el cargo, a causa de su mala sal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eneral aceptó su renuncia a cambio de formar parte de una comisión que debía presentar al papa Gregorio IX varias cuestiones sobre la regla franciscana que el pontífice debía estudiar y aprobar. Ante él y la curia romana predicó por entonces Antonio, siendo escuchado con entusiasmo: el papa lo llamó "Arca del Testamento". Es posible que colaborase en la redacción de la bula Quo elongati, respuesta a los problemas planteados por la orden al pontíf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marchó al que sería su último destino, Padua, en la que se entregó con tal ardor que en lo sucesivo a su nombre quedaría asociado el de la ciudad: Antonio de Padua. Se instaló primero en la capilla de la Arcella, junto al convento de clarisas, pero solía predicar en el convento franciscano de Santa María, extramuros de l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bió, por petición del cardenal Reinaldo dei Segni (el futuro Alejandro IV), una serie de sermones según las fiestas del año litúrgico y predicó hasta el agotamiento la Cuaresma de 1231; a sus sermones diarios asistió gran parte de la ciudad y consiguió del Consejo Mayor de la ciudad la liberación de los deudores presos por no tener medios con qué pagar sus deudas (origen del "Estatuto de San Antonio"). Poco después, el podestá Esteban Badoer le rogó que solicitase al poderoso Ezzelino IV da Romano la liberación de varios nobles paduanos que tenía prisioneros; de este modo, viajó a Verona y se entrevistó con Ezzelino, aparentemente sin éxito, si bien unos meses después de la muerte de Antonio acabaría por ce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ayo, habiendo empeorado su salud por el viaje, se retiró al cercano lugar de Camposampiero para descansar y terminar de escribir los Sermones. Pero la gente tuvo conocimiento del lugar en que estaba y acudió en masa a oírle y pedirle consejo. El viernes 13 de junio sufrió un colapso y, ante el próximo fin, pidió que le trasladasen a Padua. Así se hizo, aunque para evitar las multitudes se detuvieron en la Arcella, donde murió Antonio esa misma tarde tras recibir la extremaunción y recitar los salmos penitenciales. No tenía aún cuarenta años, y había ejercido su intensa predicación poco más de di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dor sagrado, fundador de hermandades y de cofradías, teólogo y hombre de gobierno, dejó varios tratados de mística y de ascética y se publicaron todos sus sermones. Un año después de su muerte fue beatificado. Su culto, muy popular, se generalizó a partir del siglo XV. Su representación más valiosa se debe a Goya, quien lo plasmó en San Antonio de la Florida. Fue proclamado doctor de la Iglesia en el año 1946. Su fiesta se celebra el 13 de ju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1 de junio: SAN LUIS GONZA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iñez y adolesc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fancia de Luis estuvo signada por su pertenencia a la nobleza. La niñez de Luis fue la propia de todo niño noble de la época feudal. Sus padres tenían grandes expectativas depositadas sobre él y tuvo a su disposición gran cantidad de servidores, una excelente educación y estuvo en contacto con los nobles y poderosos de su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niño, en parte debido a su educación y en parte a las visitas a los campamentos militares que frecuentaba con su padre, Luis demostraba un gusto particular por los juegos de guerra. Sin embargo, con el paso del tiempo, los intereses del hijo mayor de don Ferrante fueron cambiando, apareciendo cada vez más tranquilo, reflexivo y piadoso a los ojos de su padre a medida que iba cre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ierta su vida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contacto del joven Luis con la Compañía de Jesús fue a los 9 años, cuando deseaba tener un confesor estable y, elige al Rector del Colegio de los jesuitas, el P. Francisco de la Tor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11 años Luis hace los votos de perpetua virginidad, y a los 12 recibe la primera Comunión. Ya en ese tiempo se iba formando en él la decisión de optar por la vid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ido a los avatares propios de ser parte de la nobleza, Luis es llevado de una corte a otra de acuerdo a los ascensos sociales que su padre iba haciendo. A la edad de 14 años, fue nombrado, junto con su hermano Rodolfo, paje de don Diego, Príncipe de Asturias. Esto fue considerado por Don Ferrante como un honor eno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Luis rechazaba esta vida de lujo y opulencia. A medida que crecía, se volvía más firme en su rebeldía acerca de la formación que él mismo recibía y los valores de ese mundo de honores y dignidades en el que había nac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esuita Fernando Paternó empezó a ser su director espiritual. Luis comienza a vivir, dentro de la corte, una vida austera y modesta. Estas actitudes de parte del joven generan reacciones diver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scernimiento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 a poco, Luis, fue llegando a la decisión que le parecía lógica: renunciaría a todo y se haría religioso. El discernimiento termina el 15 de agosto de 1583 día en que se sintió llamado por Nuestra Señora del Buen Consejo a entrar en la Compañía de su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l llevar a cabo esta decisión no sería fácil para el joven Luis. Si bien su madre aceptó con docilidad la vocación de su hijo, su padre se opuso terminantemente, dado que tenía depositadas en Luis expectativas diferentes, que se acercaban más a la vida de gloria, grandeza y dignidades que deseaba para sí mismo. Por esto, Don Ferrante recurrió a las más diversas autoridades políticas, eclesiales y familiares, en busca de que convencieran a Luis de cambiar la elección que había hecho para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cisión del joven era, empero, irrevoc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ompañ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n 1585, Luis presenta su renuncia al marquesado y el 25 de noviembre de ese mismo año ingresa al Noviciado de San Andrés del Quirinal. Tras una feliz experiencia de noviciado, y un examen de Filosofía exitoso, el 25 de noviembre de 1587, Luis hizo los votos perpetuos de pobreza, castidad y obediencia. Luego, Luis comenzó los estudios en Teología en el entonces Colegio Romano, cuna de la Universidad Gregoriana, donde resulta ser un alumno sobresal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vicio a la vida. Lucha contra la pe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menzar el año 1591, en Roma se desata la peste. Las grandes muchedumbres habían abandonado los campos. Por las malas cosechas y el hambre, llegaban a la ciudad. Muy pronto los hospitales estuvieron llenos. La ciudad no estaba preparada para esta demanda. Demasiada pobreza y falta de hig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jesuitas colaboraron con las autoridades en la atención a los enfermos. En el contacto con ellos Luis, al igual que otros de sus compañeros, contrae la enfermedad que lo sostuvo durante tres meses en una lenta ago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60-1593 la peste hizo estragos en Roma, causando miles de muertes entre ellas la de los papas Sixto V, Urbano VII y Gregorio XIV. Luis atendió con heroísmo a los enfermos en S. Giacomo degli Incurabili, en San Juan de Letrán, en S. María de la Consolación, y en el hospital improvisado junto a la iglesia del Gesú, donde contrajo la enferm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mirada puesta en el crucifijo y el nombre de Jesús en sus labios, falleció el 21 de junio de 1591, a los 23 años, tras una vida rica en experiencias. Fue canonizado en 1726 con San Estanislao de Kostka. La Iglesia lo declaró Patrono de la Juven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Luis Gonzaga, ruega por nosotros.</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PREGÓN A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n, Espíritu divino, de Jesús, vida y aliento. Ven, soplo eterno del Padre, que creas el hombre nuevo. Ven, intimidad de Cristo, que das savia a los sarmient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en, Espíritu divino y manda tu luz desde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n, energía divina, tempestad de Dios y viento, que abres las puertas cerradas, que quitas todos los miedos, que liberas al esclavo, que rompes todos los cep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en, Espíritu divino, destruye todos nuestros mie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aja, hoguera trinitaria, bautízanos con tu fuego, somos carbón apagado, todo oscuridad e invierno, enciéndenos en amores, conviértenos en lucer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en, Espíritu divino, ilumínanos y quémanos por d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Ábrete, fuente dichosa, agua que mana del cielo, que limpia las impurezas, que riega todos los huertos, sacia nuestra sed profunda, conviértenos en vener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en, Espíritu divino, sacia nuestra sed y aviva nuestro fue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n, consejero y amigo, ven, defensor y Maestro. Ven, tesoro inagotable, de todos los dones lleno, intimidad misteriosa, nuestro yo más verdader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en, Espíritu divino, queremos tenerte y sentirte compañ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TUYA ES MI VIDA SEÑOR</w:t>
      </w:r>
    </w:p>
    <w:p>
      <w:pPr>
        <w:pStyle w:val="Normal"/>
        <w:spacing w:before="280" w:after="280"/>
        <w:rPr>
          <w:rFonts w:ascii="Times New Roman" w:hAnsi="Times New Roman" w:cs="Times New Roman"/>
        </w:rPr>
      </w:pPr>
      <w:r>
        <w:rPr>
          <w:rFonts w:cs="Times New Roman" w:ascii="Times New Roman" w:hAnsi="Times New Roman"/>
        </w:rPr>
        <w:t>Sugerencia: Canción para el momento del ofertorio (ofrendas) en la celebración de la misa.</w:t>
      </w:r>
    </w:p>
    <w:p>
      <w:pPr>
        <w:pStyle w:val="Normal"/>
        <w:spacing w:before="280" w:after="280"/>
        <w:rPr>
          <w:rFonts w:ascii="Times New Roman" w:hAnsi="Times New Roman" w:cs="Times New Roman"/>
        </w:rPr>
      </w:pPr>
      <w:r>
        <w:rPr>
          <w:rFonts w:cs="Times New Roman" w:ascii="Times New Roman" w:hAnsi="Times New Roman"/>
        </w:rPr>
        <w:t>El autor de esta canción es Juan Miguel Portillo, y pertenece al CD Pacto de Esperanza, del año 1995, Méxic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rPr>
      </w:pPr>
      <w:r>
        <w:rPr>
          <w:rFonts w:cs="Times New Roman" w:ascii="Times New Roman" w:hAnsi="Times New Roman"/>
        </w:rPr>
        <w:t>G            D                   Em</w:t>
      </w:r>
    </w:p>
    <w:p>
      <w:pPr>
        <w:pStyle w:val="Normal"/>
        <w:rPr>
          <w:rFonts w:ascii="Times New Roman" w:hAnsi="Times New Roman" w:cs="Times New Roman"/>
        </w:rPr>
      </w:pPr>
      <w:r>
        <w:rPr>
          <w:rFonts w:cs="Times New Roman" w:ascii="Times New Roman" w:hAnsi="Times New Roman"/>
        </w:rPr>
        <w:t>Quiero vivir una vez m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El momento prodigio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En el que tu cristo amoroso</w:t>
      </w:r>
    </w:p>
    <w:p>
      <w:pPr>
        <w:pStyle w:val="Normal"/>
        <w:rPr>
          <w:rFonts w:ascii="Times New Roman" w:hAnsi="Times New Roman" w:cs="Times New Roman"/>
        </w:rPr>
      </w:pPr>
      <w:r>
        <w:rPr>
          <w:rFonts w:cs="Times New Roman" w:ascii="Times New Roman" w:hAnsi="Times New Roman"/>
        </w:rPr>
        <w:t>C                   D               G    G7</w:t>
      </w:r>
    </w:p>
    <w:p>
      <w:pPr>
        <w:pStyle w:val="Normal"/>
        <w:rPr>
          <w:rFonts w:ascii="Times New Roman" w:hAnsi="Times New Roman" w:cs="Times New Roman"/>
        </w:rPr>
      </w:pPr>
      <w:r>
        <w:rPr>
          <w:rFonts w:cs="Times New Roman" w:ascii="Times New Roman" w:hAnsi="Times New Roman"/>
        </w:rPr>
        <w:t>Como alimento vend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Dulce como el vi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Mitigante como el pan</w:t>
      </w:r>
    </w:p>
    <w:p>
      <w:pPr>
        <w:pStyle w:val="Normal"/>
        <w:rPr>
          <w:rFonts w:ascii="Times New Roman" w:hAnsi="Times New Roman" w:cs="Times New Roman"/>
        </w:rPr>
      </w:pP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El mismo pan y el mismo vi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Que en espigas y racim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                   G</w:t>
      </w:r>
    </w:p>
    <w:p>
      <w:pPr>
        <w:pStyle w:val="Normal"/>
        <w:rPr>
          <w:rFonts w:ascii="Times New Roman" w:hAnsi="Times New Roman" w:cs="Times New Roman"/>
        </w:rPr>
      </w:pPr>
      <w:r>
        <w:rPr>
          <w:rFonts w:cs="Times New Roman" w:ascii="Times New Roman" w:hAnsi="Times New Roman"/>
        </w:rPr>
        <w:t>Poblaron la viña y el trigal</w:t>
      </w:r>
    </w:p>
    <w:p>
      <w:pPr>
        <w:pStyle w:val="Normal"/>
        <w:rPr>
          <w:rFonts w:ascii="Times New Roman" w:hAnsi="Times New Roman" w:cs="Times New Roman"/>
        </w:rPr>
      </w:pPr>
      <w:r>
        <w:rPr>
          <w:rFonts w:cs="Times New Roman" w:ascii="Times New Roman" w:hAnsi="Times New Roman"/>
        </w:rPr>
        <w:t>G                    D                       Em</w:t>
      </w:r>
    </w:p>
    <w:p>
      <w:pPr>
        <w:pStyle w:val="Normal"/>
        <w:rPr>
          <w:rFonts w:ascii="Times New Roman" w:hAnsi="Times New Roman" w:cs="Times New Roman"/>
        </w:rPr>
      </w:pPr>
      <w:r>
        <w:rPr>
          <w:rFonts w:cs="Times New Roman" w:ascii="Times New Roman" w:hAnsi="Times New Roman"/>
        </w:rPr>
        <w:t>Tuyo es mi cuerpo y mi coraz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Tuyas son mis fantasí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Mis fracasos y alegrías</w:t>
      </w:r>
    </w:p>
    <w:p>
      <w:pPr>
        <w:pStyle w:val="Normal"/>
        <w:rPr>
          <w:rFonts w:ascii="Times New Roman" w:hAnsi="Times New Roman" w:cs="Times New Roman"/>
        </w:rPr>
      </w:pPr>
      <w:r>
        <w:rPr>
          <w:rFonts w:cs="Times New Roman" w:ascii="Times New Roman" w:hAnsi="Times New Roman"/>
        </w:rPr>
        <w:t>C                   D         G     G7</w:t>
      </w:r>
    </w:p>
    <w:p>
      <w:pPr>
        <w:pStyle w:val="Normal"/>
        <w:rPr>
          <w:rFonts w:ascii="Times New Roman" w:hAnsi="Times New Roman" w:cs="Times New Roman"/>
        </w:rPr>
      </w:pPr>
      <w:r>
        <w:rPr>
          <w:rFonts w:cs="Times New Roman" w:ascii="Times New Roman" w:hAnsi="Times New Roman"/>
        </w:rPr>
        <w:t>Tuya es mi vida señor</w:t>
      </w:r>
    </w:p>
    <w:p>
      <w:pPr>
        <w:pStyle w:val="Normal"/>
        <w:rPr>
          <w:rFonts w:ascii="Times New Roman" w:hAnsi="Times New Roman" w:cs="Times New Roman"/>
        </w:rPr>
      </w:pP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Pero aunque soy tu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Y siempre lo seré</w:t>
      </w:r>
    </w:p>
    <w:p>
      <w:pPr>
        <w:pStyle w:val="Normal"/>
        <w:rPr>
          <w:rFonts w:ascii="Times New Roman" w:hAnsi="Times New Roman" w:cs="Times New Roman"/>
        </w:rPr>
      </w:pP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Hoy he venido a ofrendarme</w:t>
      </w:r>
    </w:p>
    <w:p>
      <w:pPr>
        <w:pStyle w:val="Normal"/>
        <w:rPr>
          <w:rFonts w:ascii="Times New Roman" w:hAnsi="Times New Roman" w:cs="Times New Roman"/>
        </w:rPr>
      </w:pP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A tu inmenso amor confiar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                      G    G7</w:t>
      </w:r>
    </w:p>
    <w:p>
      <w:pPr>
        <w:pStyle w:val="Normal"/>
        <w:rPr>
          <w:rFonts w:ascii="Times New Roman" w:hAnsi="Times New Roman" w:cs="Times New Roman"/>
        </w:rPr>
      </w:pPr>
      <w:r>
        <w:rPr>
          <w:rFonts w:cs="Times New Roman" w:ascii="Times New Roman" w:hAnsi="Times New Roman"/>
        </w:rPr>
        <w:t>En esta sublime acción de fe</w:t>
      </w:r>
    </w:p>
    <w:p>
      <w:pPr>
        <w:pStyle w:val="Normal"/>
        <w:rPr>
          <w:rFonts w:ascii="Times New Roman" w:hAnsi="Times New Roman" w:cs="Times New Roman"/>
        </w:rPr>
      </w:pP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t>Toma Dios mi ser ente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Em</w:t>
      </w:r>
    </w:p>
    <w:p>
      <w:pPr>
        <w:pStyle w:val="Normal"/>
        <w:rPr>
          <w:rFonts w:ascii="Times New Roman" w:hAnsi="Times New Roman" w:cs="Times New Roman"/>
        </w:rPr>
      </w:pPr>
      <w:r>
        <w:rPr>
          <w:rFonts w:cs="Times New Roman" w:ascii="Times New Roman" w:hAnsi="Times New Roman"/>
        </w:rPr>
        <w:t>Es muy pobre, es pequeño</w:t>
      </w:r>
    </w:p>
    <w:p>
      <w:pPr>
        <w:pStyle w:val="Normal"/>
        <w:rPr>
          <w:rFonts w:ascii="Times New Roman" w:hAnsi="Times New Roman" w:cs="Times New Roman"/>
        </w:rPr>
      </w:pPr>
      <w:r>
        <w:rPr>
          <w:rFonts w:cs="Times New Roman" w:ascii="Times New Roman" w:hAnsi="Times New Roman"/>
        </w:rPr>
        <w:t>C                       D                                G</w:t>
      </w:r>
    </w:p>
    <w:p>
      <w:pPr>
        <w:pStyle w:val="Normal"/>
        <w:spacing w:before="280" w:after="280"/>
        <w:rPr>
          <w:rFonts w:ascii="Times New Roman" w:hAnsi="Times New Roman" w:cs="Times New Roman"/>
          <w:lang w:val="es-AR" w:eastAsia="es-AR"/>
        </w:rPr>
      </w:pPr>
      <w:r>
        <w:rPr>
          <w:rFonts w:cs="Times New Roman" w:ascii="Times New Roman" w:hAnsi="Times New Roman"/>
        </w:rPr>
        <w:t>Pero es lo mejor que  puedo ofr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LAN SIN HUEVOS</w:t>
      </w:r>
      <w:r>
        <w:rPr>
          <w:rFonts w:cs="Times New Roman" w:ascii="Times New Roman" w:hAnsi="Times New Roman"/>
          <w:lang w:val="es-AR" w:eastAsia="es-AR"/>
        </w:rPr>
        <w:t>, por Clara de Hes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tiempos de frío y carestí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00 g. de zapa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cucharadas colmadas de maic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20 g. de azú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½ 1. de le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áscara de limón</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cinar el zapallo al vapor con un trozo de cáscara de limón. Pasarlo por tamiz. Agregar el azúcar a la leche caliente, el puré de zapallo y la maicena disuelta en un poquito de agua fría. Cocinar todo junto revolviendo bien, unos diez minutos. Verter la preparación en una budinera previamente acaramelada. Dejar enfriar bien antes de desmol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grande"/>
        <w:spacing w:before="280" w:after="280"/>
        <w:rPr>
          <w:rFonts w:ascii="Times New Roman" w:hAnsi="Times New Roman" w:cs="Times New Roman"/>
          <w:lang w:val="es-AR" w:eastAsia="es-AR"/>
        </w:rPr>
      </w:pPr>
      <w:r>
        <w:rPr>
          <w:rFonts w:cs="Times New Roman"/>
          <w:lang w:val="es-AR" w:eastAsia="es-A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E. Rojas, </w:t>
      </w:r>
      <w:r>
        <w:rPr>
          <w:rStyle w:val="StrongEmphasis"/>
        </w:rPr>
        <w:t>El amor inteligente</w:t>
      </w:r>
      <w:r>
        <w:rPr/>
        <w:t xml:space="preserve">, Planeta, 1997, Bs. As. Escribió hace poco una novelista española, Rosa MONTERO, hablando del amor conyugal, pero en el fondo refiriéndose a todo genuino amor humano: </w:t>
      </w:r>
      <w:r>
        <w:rPr>
          <w:rStyle w:val="Emphasis"/>
        </w:rPr>
        <w:t xml:space="preserve">“…Para saber del amor hay que esforzarse en reflexionar y en aprender sobre el asunto, y hay que reconocer que ambas tareas son especialmente difíciles cuando se trata de los sentimientos amorosos… Otra cosa es que uno logre aprender a amar más allá de la experiencia pasional… Por eso, por su carácter ilusorio, es por lo que la pasión siempre está condenada al fracaso, ya que se corroe inevitablemente al contacto con la realidad…Se apasionan por primera vez de alguien que les corresponde y creen que ya «han llegado» al amor; cuando en realidad se trata de todo lo contrario, es decir, del inicio del larguísimo aprendizaje sentimental, una confusa peripecia emocional que te lleva toda la vida… Porque a partir de esa primera etapa de enajenación sentimental uno puede intentar el milagro cotidiano del amor heroico, que es el que se basa en lo tangible y lo real, en el esfuerzo por entender al otro, en el consenso de las cosas en las que se disiente, en las broncas sufridas y superadas, en la generosidad y en el esfuerzo… No es un trabajo fácil, no es seguro; ni tan siquiera sé si todas las personas estamos capacitadas para lograrlo. Pero sí sé que en el amor heroico también hay emoción, también se roza el cielo. Y que merece la pena intentarlo” </w:t>
      </w:r>
      <w:r>
        <w:rPr/>
        <w:t xml:space="preserve">(Revista </w:t>
      </w:r>
      <w:r>
        <w:rPr>
          <w:rStyle w:val="StrongEmphasis"/>
        </w:rPr>
        <w:t>Viva</w:t>
      </w:r>
      <w:r>
        <w:rPr/>
        <w:t xml:space="preserve"> del diario </w:t>
      </w:r>
      <w:r>
        <w:rPr>
          <w:rStyle w:val="StrongEmphasis"/>
        </w:rPr>
        <w:t>Clarín</w:t>
      </w:r>
      <w:r>
        <w:rPr/>
        <w:t>, 5.IX.1999).</w:t>
      </w:r>
    </w:p>
  </w:footnote>
  <w:footnote w:id="3">
    <w:p>
      <w:pPr>
        <w:pStyle w:val="Footnote"/>
        <w:rPr/>
      </w:pPr>
      <w:r>
        <w:rPr>
          <w:rStyle w:val="FootnoteCharacters"/>
        </w:rPr>
        <w:footnoteRef/>
      </w:r>
      <w:r>
        <w:rPr/>
        <w:t xml:space="preserve"> </w:t>
      </w:r>
      <w:r>
        <w:rPr/>
        <w:t xml:space="preserve">S. FREUD, </w:t>
      </w:r>
      <w:r>
        <w:rPr>
          <w:rStyle w:val="StrongEmphasis"/>
        </w:rPr>
        <w:t>Sobre la más común degradación de la vida amorosa</w:t>
      </w:r>
      <w:r>
        <w:rPr/>
        <w:t>, 1912.</w:t>
      </w:r>
    </w:p>
  </w:footnote>
  <w:footnote w:id="4">
    <w:p>
      <w:pPr>
        <w:pStyle w:val="Footnote"/>
        <w:rPr/>
      </w:pPr>
      <w:r>
        <w:rPr>
          <w:rStyle w:val="FootnoteCharacters"/>
        </w:rPr>
        <w:footnoteRef/>
      </w:r>
      <w:r>
        <w:rPr/>
        <w:t xml:space="preserve"> </w:t>
      </w:r>
      <w:r>
        <w:rPr/>
        <w:t xml:space="preserve">Ver G. SCHELOTTO, </w:t>
      </w:r>
      <w:r>
        <w:rPr>
          <w:rStyle w:val="StrongEmphasis"/>
        </w:rPr>
        <w:t>Il sesso, probabilmente. Quando amarsi diventa un problema</w:t>
      </w:r>
      <w:r>
        <w:rPr/>
        <w:t>, Mondadori, Milano, 1995.</w:t>
      </w:r>
    </w:p>
  </w:footnote>
  <w:footnote w:id="5">
    <w:p>
      <w:pPr>
        <w:pStyle w:val="Footnote"/>
        <w:rPr/>
      </w:pPr>
      <w:r>
        <w:rPr>
          <w:rStyle w:val="FootnoteCharacters"/>
        </w:rPr>
        <w:footnoteRef/>
      </w:r>
      <w:r>
        <w:rPr/>
        <w:t xml:space="preserve"> </w:t>
      </w:r>
      <w:r>
        <w:rPr/>
        <w:t xml:space="preserve">E. FROMM así describe el vacío del hombre-masa de la civilización actual: </w:t>
      </w:r>
      <w:r>
        <w:rPr>
          <w:rStyle w:val="Emphasis"/>
        </w:rPr>
        <w:t xml:space="preserve">“El hombre-masa se siente inseguro, solitario, deprimido y sufre de falta de gozo en medio de su abundancia. A sus ojos la vida está privada de sentido; tiene vagamente conciencia que el sentido de la existencia no puede residir en el único hecho de ser un «consumidor». Y sólo puede subsistir a la falta de gozo y sentido en su vida, porque el sistema le ofrece numerosas vías de evasión que van de la televisión a los tranquilizantes y que le permiten olvidar que siempre está perdiendo todo lo que tiene un valor en la vida. A pesar de montones de «slogans» que afirman lo contrario, marchamos aceleradamente hacia una sociedad gobernada por burócratas que administran un hombre-masa bien cuidado, deshumanizado y deprimido” </w:t>
      </w:r>
      <w:r>
        <w:rPr/>
        <w:t>(</w:t>
      </w:r>
      <w:r>
        <w:rPr>
          <w:rStyle w:val="StrongEmphasis"/>
        </w:rPr>
        <w:t>La desobediencia y otros ensayos</w:t>
      </w:r>
      <w:r>
        <w:rPr/>
        <w:t xml:space="preserve">, Mondadori, Milano, 1982, pág. 84). También es interesante sobre este aspecto lo que G. SIEGMUND cita en su libro </w:t>
      </w:r>
      <w:r>
        <w:rPr>
          <w:rStyle w:val="StrongEmphasis"/>
        </w:rPr>
        <w:t xml:space="preserve">La naturaleza de la sexualidad humana </w:t>
      </w:r>
      <w:r>
        <w:rPr/>
        <w:t xml:space="preserve">de W. KRETSCHMER: </w:t>
      </w:r>
      <w:r>
        <w:rPr>
          <w:rStyle w:val="Emphasis"/>
        </w:rPr>
        <w:t>“La libertad sexual suelta el impulso elemental del adolescente, pero al mismo tiempo sofoca el aspecto espiritual del amor antes que éste brote en su campo visual”</w:t>
      </w:r>
      <w:r>
        <w:rPr/>
        <w:t xml:space="preserve"> (pág.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OGEPfXF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6-03T18:59:00Z</dcterms:modified>
  <cp:revision>10</cp:revision>
  <dc:subject/>
  <dc:title/>
</cp:coreProperties>
</file>