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pPr>
      <w:r>
        <w:rPr>
          <w:sz w:val="20"/>
          <w:szCs w:val="20"/>
          <w:highlight w:val="lightGray"/>
        </w:rPr>
        <w:t>-NOTA DESTACADA-</w:t>
      </w:r>
      <w:r>
        <w:rPr>
          <w:sz w:val="20"/>
          <w:szCs w:val="20"/>
        </w:rPr>
        <w:br/>
      </w:r>
      <w:r>
        <w:rPr>
          <w:b/>
          <w:sz w:val="28"/>
          <w:szCs w:val="28"/>
        </w:rPr>
        <w:t>Nota 1: DE PROFETAS Y MÁRTIRES</w:t>
      </w:r>
    </w:p>
    <w:p>
      <w:pPr>
        <w:pStyle w:val="Rojotitulogrande"/>
        <w:rPr>
          <w:sz w:val="20"/>
          <w:szCs w:val="20"/>
        </w:rPr>
      </w:pPr>
      <w:r>
        <w:rPr>
          <w:b/>
          <w:sz w:val="28"/>
          <w:szCs w:val="28"/>
        </w:rPr>
        <w:t>Reportaje al Cardenal Gregorio Rosa Chávez, de la República de El Salvador</w:t>
      </w:r>
      <w:r>
        <w:rPr>
          <w:b/>
          <w:i/>
          <w:sz w:val="28"/>
          <w:szCs w:val="28"/>
        </w:rPr>
        <w:br/>
      </w:r>
      <w:r>
        <w:rPr>
          <w:sz w:val="20"/>
          <w:szCs w:val="20"/>
        </w:rPr>
        <w:t xml:space="preserve">-Por Marta Noc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 xml:space="preserve">Los profetas son siempre perseguidos”, nos dice Gregorio Rosa Chávez, el primer cardenal de El Salvador, el “amigo y confidente” de san Oscar Arnulfo Romero, de quien fue su discípulo y es su seguidor, santo mártir que justamente la Iglesia celebra su fiesta el 24 de marzo. Cuánto sabe de esto el Cardenal con quien dialogamos por su paso por Buenos Aires. Y no se trata de teoría… en una tierra de mártires y guerra civil.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 xml:space="preserve">Conocí a Monseñor a los 14 cuando él era párroco en la Catedral y yo seminarista. Y en 1970 él ya era obispo y yo sacerdote. Pero cuando me desempeñaba como rector del seminario lo mataron el 24 de marzo de 1980. Me avisaron del atentado y fui corriendo. Había muerto de una sola bala en el corazón.   Falleció desangrado sobre el altar y eso me produjo como un consuelo especial, porque sabíamos que lo iban a matar y no cayó en la calle, arrastrado. Fue sobre el altar”, un gran signo para una muerte sin justicia au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 xml:space="preserve">Él estaba oficiando una misa por la madre de un periodista de la oposición y por eso había, también, un fotógrafo a quien le debemos que todo quedara registrado. Monseñor vivía en una casita y oficiaba, al lado, en la capilla del hospital de cancerosos “Divina Providencia”. Murió ahogado en su sangre y fue una gran consternación general. Recogí su herencia”, precisa el Cardenal sobre el primer santo de su paí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afirma que fue elegido Cardenal por él, su maestro. Y se sonríe recordando el momento en que le avisaron. Modesto, de un bajo perfil que los acontecimientos superaron, nos cuenta:” Me llamaron por teléfono a la madrugada y me anunciaron la decisión del Papa Francisco. Y atiné a decir que no bromearan porque no era el día de los Inocentes. Sabía que un obispo auxiliar no puede ser cardenal, pasando por encima del arzobispo. Era la formalidad, pero el Santo Padre la superó. Entonces me puse a rezar, conmovido y agradecido… ¡Lo recibí en nombre de Mons. Romero!  Era una designación para él, no para mí”.  Fue en junio de 2017.</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Y cómo fue y es su relación con el arzobispo Mons. José Luis Escobar Al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Fue mi alumno! -exclamó con alegría y elocuenc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reno, profundo y comprometido con la realidad de su tierra, hoy tiene 79 años (“casi 80” aclara con una sonrisa, que se cumplirán en setiembre).  Nació en la ciudad de Sociedad, departamento de Morazán a 70 km hacia el Oriente de la Capital. Con 52 años de sacerdote, casi 40 de obispo, y una larga actuación en el CELAM, con ocho años a cargo de Cáritas de América Latina, sigue siendo obispo auxiliar y es párroco de la comunidad de San Francisco, en la Capital, en donde vive.  También tiene una oficina en el arzobisp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Y cómo empezó tod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ábamos en casa y mi padre me pregunta que iba a estudiar. Y a continuación dijo: ¡“Tu tienes para sacerdote!” Eran mis 12 años y así, dos después, ingresé al seminario San José de la Montaña, diócesis de san Miguel.  Somos nueve hijos, yo el segundo. Y mis padres siempre apoyaron mi voc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s conocimos hace casi medio siglo, en un intenso curso sobre Medios de Comunicación Social, organizado por la CIESPAL (Centro Internacional de Periodismo para América Latina) realizado en Quito (Ecuador), en el que participó cuando tenía un año y medio de sacerdocio y ya dirigía un periódico local. Y se perfeccionó después con la licenciatura en la Universidad de Lovaina. Porque Rosa Chávez tiene dos perfiles que siempre acompañaron su fecunda acción pastoral: es un profundo defensor de la paz y de una permanente tarea en el campo de la comunicación. Estuvo muchos años a cargo de una radio del obispado y desde 1994 continua el programa radial de media hora que heredó del entonces arzobispo Arturo Rivera Ramos, también destacado por su lucha por la dignidad humana. Entre tantas iniciativas y obras en los medios, disfrutamos un documental de su autoría sobre la vida de Mons. Rome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CRISTO ES NUESTRA PAZ”</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Y hablamos de la paz. ¡Qué tema en un país que, en la década del 80, vivió una guerra civil de doce años que dejó más de 75.000 muertos, sobre una población total de 6.000.000-! “Era el tiempo de la guerra fría y había un enfrentamiento entre los dos bloques. Una guerra que no era la nuestra y que se dio por la injusticia estructural, y el ideologismo entre seguridad nacional y el marxism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s armas venían de afuera, pero los muertos eran salvadoreños. Se llega a los Acuerdos de Paz en 1992, con participación de la Iglesia y de las Naciones Unidas. Se firmó, pero las causas no se tocaron. Siguen y vivimos momentos críticos. Debemos recuperar la hoja de ruta que allí se trazó”, dijo en la homilía de la ceremonia de la beatificación de cuatro mártires realizada el 22 de enero pasado en la plaza central de San Salvador que Rosa Chávez presidió como legado papal. ” La celebración nos dio un aire fresco. ¡La gente estuvo feliz!”, añadió el Cardenal.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aquellas tratativas de paz nuestro entrevistado trabajó intensamente. Y ya había mediado en favor de secuestrados que estaban en manos de guerrilleros. No en vano su lema episcopal es “Cristo es nuestra paz”, que eligió al ser consagrado obispo en 1982.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ero El Salvador es una tierra que sabe de mártires:  veinte sacerdotes, (el primero P. Rutilio Grande), dos obispos, tres religiosas y una misionera laica estadounidenses. El más relevante es, sin duda, quien fuera su amigo, hoy San Oscar Arnulfo Romero.  Pero también están tantos laicos anónimos en esa guerra…. Está claro que nunca la violencia será el camino para alcanzar la paz.</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ste contexto general fue invitado por el Cardenal de Seúl, junto a otros obispos, a compartir experiencias sobre procesos de paz, en un marco intraeclesial. La paz un sentimiento tan caro para el papa Francis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mo se advierte también en otras partes del continente, en su país se registran asesinatos, violencia institucionaliza y de todos los días, desempleo, comercio informal, pobreza… En el Salvador antes se producía café, pero ahora se vive del comercio e industria y se está desarrollando el turismo. Pero falta conciencia e incidencia. Con el acceso al agua no se cumple con un derecho humano, porque no es para los pobres. La ley del agua es un negocio. El agua corriente es mala y la que se vende es de mala calidad… La situación es difícil pero la Iglesia sigue acompañando a la gente que no tiene quien la defienda.  Son momentos críticos como en Nicaragua y Venezuel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abemos que el cardenal Eduardo Pironio (hoy siervo de Dios) se escribía con Mons. Romero. ¿Qué puede contarn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ostenían una gran amistad y una comunión de ideas y en el modo de anunciar el Evangelio en estas desafiantes tierras latinoamericanas. Ambos se situaron en una perspectiva profética y con un compromiso por la paz. Recuerdo que Mons. Romero dijo del cardenal Pironio que tenía una sensibilidad tal que era capaz de disimular sus dolores físicos hasta para atender a sus visitas. Lo admiraba. Se admiraba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s comenta que en su país se ama profundamente al Papa Francisco a quien ve cuando se dan las oportunidades. “Siempre me ha recibido con gran cordialidad”. Pero hay un signo muy elocuente: para la celebración en la que recibió la birreta cardenalicia, el Papa pidió que llevaran el cíngulo que usó Mons. Romero el día de su muerte, manchado de su sangre. Y así se hizo. Una de las características de este ornamento sagrado es que recuerda los azotes que sufrió Jesús. Impactante reconocimien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Gregorio Rosa Chaves llegó a la Argentina con el propósito de iniciar dos fundaciones de la Congregación de las Siervas de la Misericordia de Dios, (de la que es director espiritual), en Villa Dolores (Córdoba) y General Pirán, cerca de Mar del Plata. Las religiosas, dedicadas a la pobreza y obras de misericordia, se encuentran en San Salvador, Honduras y Argentina, entre nosotros desde 1960.</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ardenal ¿es feliz?</w:t>
      </w:r>
    </w:p>
    <w:p>
      <w:pPr>
        <w:pStyle w:val="Normal"/>
        <w:shd w:fill="FFFFFF" w:val="clear"/>
        <w:spacing w:before="280" w:after="280"/>
        <w:rPr>
          <w:rFonts w:ascii="Times New Roman" w:hAnsi="Times New Roman" w:cs="Times New Roman"/>
          <w:lang w:val="es-AR" w:eastAsia="es-AR"/>
        </w:rPr>
      </w:pPr>
      <w:r>
        <w:rPr>
          <w:rFonts w:cs="Times New Roman" w:ascii="Times New Roman" w:hAnsi="Times New Roman"/>
          <w:lang w:val="es-AR" w:eastAsia="es-AR"/>
        </w:rPr>
        <w:t> “</w:t>
      </w:r>
      <w:r>
        <w:rPr>
          <w:rFonts w:cs="Times New Roman" w:ascii="Times New Roman" w:hAnsi="Times New Roman"/>
          <w:lang w:val="es-AR" w:eastAsia="es-AR"/>
        </w:rPr>
        <w:t>¡Soy feliz!” Nos dice finalmente, aun en medio de las dificultades. “No es fácil, pero es parte del ¡Evangeli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RECUPERAR LA MEMOR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Nuestros mártires pueden ayudarnos a recuperar la memoria y la esperanza para que no renunciemos al sueño de un país reconciliado y en paz como lo quiere nuestro Dios: justo, fraterno y solidario. La memoria nos llevará a la fidelidad, es decir, al camino de la santidad”, dijo el Cardenal en la señalada ceremonia de beatificación. Los cuatro mártires, ya beatos, son P. Rutilio Grande, jesuita, y dos campesinos Manuel Solórzano y Nelson Rutilio Lemus y Fray Jaime sme Fray Jaime  Spessotto, franciscan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eastAsia="es-AR"/>
        </w:rPr>
      </w:pPr>
      <w:r>
        <w:rPr>
          <w:rFonts w:cs="Times New Roman" w:ascii="Times New Roman" w:hAnsi="Times New Roman"/>
          <w:sz w:val="20"/>
          <w:szCs w:val="20"/>
          <w:highlight w:val="lightGray"/>
          <w:lang w:eastAsia="es-AR"/>
        </w:rPr>
        <w:t>-OPINIÓN-</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rFonts w:cs="Times New Roman" w:ascii="Times New Roman" w:hAnsi="Times New Roman"/>
          <w:b/>
          <w:sz w:val="28"/>
          <w:szCs w:val="28"/>
        </w:rPr>
        <w:t>¡CUÁNTO MAL PODRÍA SER EVITADO!</w:t>
        <w:br/>
      </w:r>
      <w:r>
        <w:rPr>
          <w:rFonts w:cs="Times New Roman" w:ascii="Times New Roman" w:hAnsi="Times New Roman"/>
          <w:sz w:val="20"/>
          <w:szCs w:val="20"/>
        </w:rPr>
        <w:t>-Por Víctor Corcoba Herrero-</w:t>
      </w:r>
      <w: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Rompemos vínculos, sin crear esperanza alguna de caminantes, tomando el pedestal de la soberbia como impulso, la ingratitud y la envidia como vitalidad; y, en realidad, todo esto nos enferma de desánimo, hasta dejarnos marchitos de dol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el mundo son cada día más las personas que no se aguantan ni a ellas mismas. Así pues, vivir, que es un depender y un compartir como especie pensante, se ha convertido en un triste morar de piedra en piedra. No acertamos a labrar horizonte alguno, nos endiosamos antes. Por otra parte, somos incapaces de implantar una convivencia armónica y de hermanarnos, fallamos en los principios y valores, en la recta razón que ha de ser y en el deber responsable. Por si fuera poco, caminamos ausentes e individualistas, levantando barreras y sembrando venen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Multiplicamos los deseos, pero nos falta el ejercicio de la voluntad. Reproducimos nuestros afanes y desvelos, pero tampoco activamos el espíritu creativo. Andamos necesitados de sosiego y apenas buscamos tiempo para alimentar de poemas el alma, que es lo que en verdad nos tranquiliza el corazón, llenándonos de paz interior. Deberíamos despojarnos, por tanto, de este corrupto ambiente, que nos ha hecho perder hasta nuestra propia conciencia; dejándonos sin aliento para continuar el abecedario de las pulsaciones y proseguir caminos nuevos. Como tantas veces he dicho: ¡Nos falta corazón y nos sobra coraza! Así no podemos innovar, dado que los cimientos existenciales son más poéticos que poderosos. Por desgracia, nos puede el instinto dominador antes que la mano tendida. Rompemos vínculos, sin crear esperanza alguna de caminantes, tomando el pedestal de la soberbia como impulso, la ingratitud y la envidia como vitalidad; y, en realidad, todo esto nos enferma de desánimo, hasta dejarnos marchitos de dolor. La situación es bien clara, de agobio permanente y de necedad continu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iertamente, aumentan los muertos en vida, porque han dejado de ser algo digno, afectados por el grave virus de la indiferencia y la exclusión. ¡Cuánto mal podría ser evitado! El estigma social y la falta de cuidado entre semejantes continúan siendo los principales obstáculos, sobre todo en la búsqueda de asistencia para el germen de la desesperación, lo que pone de relieve la necesidad de campañas que nos conciencien en la escucha de la mente y en la sintonía entre similares. La intoxicación social es tan fuerte que además todo se confunde. La falsedad gobier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ruto de todo este aluvión de penurias son las múltiples contiendas que nos acorralan, ante el tremendo reinado de la malicia humana, que todo lo desequilibra, hasta el extremo que nuestro propio hábitat, nos avisa continuamente del propio malestar de las hazañas humanas. Quizás tengamos que tomar otras vías más auténticas, como esas gentes que trabajan en los lugares más remotos y peligrosos para servir a las personas más vulnerables del mundo. Estaría bien que fuesen nuestro referente y supiéramos rodearnos de lenguajes más interiores que exteriores. Envolvernos de místicas que nos vivifiquen por dentro, después del esfuerzo de batallar con las cruces que nos lanzamos unos contra otros, puede ser una buena terapia. De ahí, lo importante que es repensar sobre el trayecto andado y ver la manera de entonar un nuevo pulso regenerador, como expresión de amor, lo que nos invita a enraizar nuestros pasos en el buen decir y mejor obrar.</w:t>
      </w:r>
    </w:p>
    <w:p>
      <w:pPr>
        <w:pStyle w:val="Normal"/>
        <w:spacing w:before="280" w:after="280"/>
        <w:rPr>
          <w:rFonts w:ascii="Times New Roman" w:hAnsi="Times New Roman" w:cs="Times New Roman"/>
          <w:lang w:val="es-AR" w:eastAsia="es-AR"/>
        </w:rPr>
      </w:pPr>
      <w:r>
        <w:rPr>
          <w:rFonts w:cs="Times New Roman" w:ascii="Times New Roman" w:hAnsi="Times New Roman"/>
        </w:rPr>
        <w:t>Precisamente, es la vida la que nos rejuvenece y nos da savia de continuidad. Desde luego, no es humano destruirnos. Tal vez será saludable hacer recuento de lo vivido para comenzar a no enfrentarse a uno mismo y vivir con plenitud y dignidad, reconocerse parte del universo y compartir el diario de asombros que el camino nos ofrece. Proseguir amortajando nuestro propio andar es inaceptable. Cuerpo y espíritu o itinerarios y horizontes, forman parte de la atmósfera armónica que requerimos y que hemos de trabajar, cada cual, desde su misión viviente, para estar en un equilibrio natural y experimentar esa consideración entre identidades diversas. En consecuencia, desfallecer en vida es lo peor que nos puede pasar como raza. Al fin y al cabo, todos necesitamos de una viva compañía, al menos para poder abrir los ojos y disfrutar del singular concierto de los días, siempre cargado de estímulos que nos renacen. El inolvidable rebrote de latidos, afines a la belleza y a la bondad, son los que nos hacen mejorar en todo, también en salud ment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ta escrita por: Víctor Corcoba Herrero. Escritor. corcoba@telefonica.ne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t xml:space="preserve"> </w:t>
      </w:r>
      <w:r>
        <w:rPr>
          <w:sz w:val="20"/>
          <w:szCs w:val="20"/>
          <w:highlight w:val="lightGray"/>
          <w:lang w:val="es-AR" w:eastAsia="es-AR"/>
        </w:rPr>
        <w:t>-ESPIRITUALIDAD-</w:t>
      </w:r>
      <w:r>
        <w:rPr>
          <w:lang w:val="es-AR" w:eastAsia="es-AR"/>
        </w:rPr>
        <w:br/>
      </w:r>
      <w:r>
        <w:rPr>
          <w:b/>
          <w:sz w:val="28"/>
          <w:szCs w:val="28"/>
        </w:rPr>
        <w:t>Nota 3:</w:t>
      </w:r>
      <w:r>
        <w:rPr>
          <w:sz w:val="28"/>
          <w:szCs w:val="28"/>
        </w:rPr>
        <w:t xml:space="preserve"> </w:t>
      </w:r>
      <w:r>
        <w:rPr>
          <w:b/>
          <w:sz w:val="28"/>
          <w:szCs w:val="28"/>
        </w:rPr>
        <w:t>COMIENZA LA CUARESMA</w:t>
      </w:r>
    </w:p>
    <w:p>
      <w:pPr>
        <w:pStyle w:val="Normal"/>
        <w:rPr>
          <w:rFonts w:ascii="Times New Roman" w:hAnsi="Times New Roman" w:cs="Times New Roman"/>
          <w:lang w:val="es-AR" w:eastAsia="es-AR"/>
        </w:rPr>
      </w:pPr>
      <w:r>
        <w:rPr>
          <w:rFonts w:cs="Times New Roman" w:ascii="Times New Roman" w:hAnsi="Times New Roman"/>
          <w:sz w:val="20"/>
          <w:szCs w:val="20"/>
        </w:rPr>
        <w:t>-Por padre Fidel Oñoro CJM</w:t>
      </w:r>
      <w:r>
        <w:rPr>
          <w:rStyle w:val="Mini"/>
          <w:rFonts w:cs="Times New Roman" w:ascii="Times New Roman" w:hAnsi="Times New Roman"/>
          <w:sz w:val="20"/>
          <w:szCs w:val="20"/>
        </w:rPr>
        <w:t>-</w:t>
      </w:r>
      <w:r>
        <w:rPr>
          <w:rFonts w:cs="Times New Roman" w:ascii="Times New Roman" w:hAnsi="Times New Roman"/>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Déjense reconciliar con Dios! ¡Ahora es el tiempo favorable, ahora es el día de la salvación!” (2 Corintios 6, 2). “¡Conviértete y cree en el Evangelio!” (Marcos 1,15) Con estos dos imperativos cargados de la tierna compasión de Dios que viene gratuitamente a nuestro encuentro, la comunidad cristiana es convocada hoy a dejarse alcanzar por la misericordia del Padre que, en la muerte y resurrección de su Hijo, se derramó sobre nosotros como un derroche de amor que no tiene fi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Volvemos así con toda la Iglesia a celebrar y vivenciar el misterio central de nuestra fe, no para repetirlo, sino para asimilarlo y vivirlo con más profundidad, asumiendo cada vez mejor los criterios, actitudes y sentimientos de Jesús como discípulos que le permiten reproducir en su vida su Misterio, y prolongar su entrega de amor hasta el extrem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Volver cada año sobre el Misterio del Señor no es pues, un círculo cerrado, sino un movimiento abierto, un dinamismo espiritual que nos permite asimilar la vida del Señor, para identificarnos cada vez más con Él.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 nos cansemos de hacer el bie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el mensaje de la Cuaresma de este año 2022, el papa Francisco eligió la cita bíblica "No nos cancemos de hacer el bien" (Gálatas 6), marcando así un itinerario preclaro de reflexión y conversión, de configuración con Cristo para gloria de Dios y el bien de to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ara leer el mensaje completo del papa Francisco para la Cuaresma 2022, </w:t>
      </w:r>
      <w:hyperlink r:id="rId2" w:tgtFrame="_blank">
        <w:r>
          <w:rPr>
            <w:rStyle w:val="InternetLink"/>
            <w:rFonts w:cs="Times New Roman" w:ascii="Times New Roman" w:hAnsi="Times New Roman"/>
            <w:color w:val="0000FF"/>
            <w:u w:val="single"/>
            <w:lang w:val="es-AR" w:eastAsia="es-AR"/>
          </w:rPr>
          <w:t>HAGA CLIC AQUÍ</w:t>
        </w:r>
      </w:hyperlink>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liturgia de Cuaresma, y en ella el Pan de la Palabra de Dios que se nos ofrece cada día, se convierte en el lugar privilegiado de nuestra configuración con Él, espacio abierto donde el Espíritu va esculpiendo en nosotros la imagen viva de Jesús. </w:t>
      </w:r>
    </w:p>
    <w:p>
      <w:pPr>
        <w:pStyle w:val="Normal"/>
        <w:spacing w:before="280" w:after="280"/>
        <w:rPr>
          <w:rFonts w:ascii="Times New Roman" w:hAnsi="Times New Roman" w:cs="Times New Roman"/>
          <w:lang w:val="es-AR" w:eastAsia="es-AR"/>
        </w:rPr>
      </w:pPr>
      <w:r>
        <w:rPr>
          <w:rFonts w:cs="Times New Roman" w:ascii="Times New Roman" w:hAnsi="Times New Roman"/>
          <w:b/>
          <w:bCs/>
          <w:i/>
          <w:iCs/>
          <w:lang w:val="es-AR" w:eastAsia="es-AR"/>
        </w:rPr>
        <w:t>Un itinerario por las rutas de la Palab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Evangelio de Mateo, con el cual la Iglesia inicia su </w:t>
      </w:r>
      <w:r>
        <w:rPr>
          <w:rFonts w:cs="Times New Roman" w:ascii="Times New Roman" w:hAnsi="Times New Roman"/>
          <w:i/>
          <w:iCs/>
          <w:lang w:val="es-AR" w:eastAsia="es-AR"/>
        </w:rPr>
        <w:t>itinerario de penitencia y conversión</w:t>
      </w:r>
      <w:r>
        <w:rPr>
          <w:rFonts w:cs="Times New Roman" w:ascii="Times New Roman" w:hAnsi="Times New Roman"/>
          <w:lang w:val="es-AR" w:eastAsia="es-AR"/>
        </w:rPr>
        <w:t xml:space="preserve">, está en el corazón “del discurso de la montaña” (Mt 6, 1-6.16-18), un texto propio de Mateo que no tiene paralelo en los otros evangelios, en el cual Jesús identifica el espíritu nuevo con que deben ser vividas las obras de justicia, las buenas obras que estamos llamados a vivir, de manera especial en este tiempo cuaresmal.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capítulo 6 de Mateo nos introduce en el mundo complejo de las relaciones. En el evangelio se denomina “</w:t>
      </w:r>
      <w:r>
        <w:rPr>
          <w:rFonts w:cs="Times New Roman" w:ascii="Times New Roman" w:hAnsi="Times New Roman"/>
          <w:b/>
          <w:bCs/>
          <w:i/>
          <w:iCs/>
          <w:lang w:val="es-AR" w:eastAsia="es-AR"/>
        </w:rPr>
        <w:t>justicia</w:t>
      </w:r>
      <w:r>
        <w:rPr>
          <w:rFonts w:cs="Times New Roman" w:ascii="Times New Roman" w:hAnsi="Times New Roman"/>
          <w:lang w:val="es-AR" w:eastAsia="es-AR"/>
        </w:rPr>
        <w:t xml:space="preserve">” la adecuada relación con Dios y con los hermanos, siempre teniendo en vista a Dios. En los versículos 1-18, Jesús retoma tres formas de relación que caracterizaban la espiritualidad judía de su tiempo: (1) la </w:t>
      </w:r>
      <w:r>
        <w:rPr>
          <w:rFonts w:cs="Times New Roman" w:ascii="Times New Roman" w:hAnsi="Times New Roman"/>
          <w:b/>
          <w:bCs/>
          <w:lang w:val="es-AR" w:eastAsia="es-AR"/>
        </w:rPr>
        <w:t>limosna</w:t>
      </w:r>
      <w:r>
        <w:rPr>
          <w:rFonts w:cs="Times New Roman" w:ascii="Times New Roman" w:hAnsi="Times New Roman"/>
          <w:lang w:val="es-AR" w:eastAsia="es-AR"/>
        </w:rPr>
        <w:t xml:space="preserve"> significa hacer misericordia a los demás; (2) la </w:t>
      </w:r>
      <w:r>
        <w:rPr>
          <w:rFonts w:cs="Times New Roman" w:ascii="Times New Roman" w:hAnsi="Times New Roman"/>
          <w:b/>
          <w:bCs/>
          <w:lang w:val="es-AR" w:eastAsia="es-AR"/>
        </w:rPr>
        <w:t>oración</w:t>
      </w:r>
      <w:r>
        <w:rPr>
          <w:rFonts w:cs="Times New Roman" w:ascii="Times New Roman" w:hAnsi="Times New Roman"/>
          <w:lang w:val="es-AR" w:eastAsia="es-AR"/>
        </w:rPr>
        <w:t xml:space="preserve">, por medio de la cual se entra en relación profunda con Dios; y (3) el </w:t>
      </w:r>
      <w:r>
        <w:rPr>
          <w:rFonts w:cs="Times New Roman" w:ascii="Times New Roman" w:hAnsi="Times New Roman"/>
          <w:b/>
          <w:bCs/>
          <w:lang w:val="es-AR" w:eastAsia="es-AR"/>
        </w:rPr>
        <w:t>ayuno</w:t>
      </w:r>
      <w:r>
        <w:rPr>
          <w:rFonts w:cs="Times New Roman" w:ascii="Times New Roman" w:hAnsi="Times New Roman"/>
          <w:lang w:val="es-AR" w:eastAsia="es-AR"/>
        </w:rPr>
        <w:t xml:space="preserve">, que tiene la doble finalidad de disciplinarse y expresar la contrición requerida para recibir la misericordia de Di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Cada uno de estos tres ejercicios relacionales (con los otros, con Dios, consigo mismo) está relacionado con una dimensión fundamental del camino penitencial de reconciliación que realizamos en la cuaresm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primer ejercicio espiritual cuaresmal lo propone la misma dinámica del texto. Veamos: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1. EN EL HORIZONTE DE LA “JUSTICIA”: LO QUE NO HAY QUE HACER Y LO QUE SÍ HAY QUE HACER</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temos que Jesús comienza con una exhortación general, que hace de premisa a las tres aplicaciones particulares que Jesús hará sobre la limosna, la oración y el ayuno: </w:t>
      </w:r>
      <w:r>
        <w:rPr>
          <w:rFonts w:cs="Times New Roman" w:ascii="Times New Roman" w:hAnsi="Times New Roman"/>
          <w:i/>
          <w:iCs/>
          <w:lang w:val="es-AR" w:eastAsia="es-AR"/>
        </w:rPr>
        <w:t>“</w:t>
      </w:r>
      <w:r>
        <w:rPr>
          <w:rFonts w:cs="Times New Roman" w:ascii="Times New Roman" w:hAnsi="Times New Roman"/>
          <w:b/>
          <w:bCs/>
          <w:i/>
          <w:iCs/>
          <w:lang w:val="es-AR" w:eastAsia="es-AR"/>
        </w:rPr>
        <w:t>cuídense de no practicar su justicia delante de los hombres, para ser vistos por ellos</w:t>
      </w:r>
      <w:r>
        <w:rPr>
          <w:rFonts w:cs="Times New Roman" w:ascii="Times New Roman" w:hAnsi="Times New Roman"/>
          <w:i/>
          <w:iCs/>
          <w:lang w:val="es-AR" w:eastAsia="es-AR"/>
        </w:rPr>
        <w:t>”</w:t>
      </w:r>
      <w:r>
        <w:rPr>
          <w:rFonts w:cs="Times New Roman" w:ascii="Times New Roman" w:hAnsi="Times New Roman"/>
          <w:lang w:val="es-AR" w:eastAsia="es-AR"/>
        </w:rPr>
        <w:t xml:space="preserve"> (6,1).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uego, en cada uno de los tres casos (la limosna, la oración y el ayuno), Jesús invita a revisar la vida y a apoyar las actitudes y el comportamiento en su indicació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1) Jesús pone de relieve lo que no hay que hacer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Jesús señala a los “</w:t>
      </w:r>
      <w:r>
        <w:rPr>
          <w:rFonts w:cs="Times New Roman" w:ascii="Times New Roman" w:hAnsi="Times New Roman"/>
          <w:b/>
          <w:bCs/>
          <w:i/>
          <w:iCs/>
          <w:lang w:val="es-AR" w:eastAsia="es-AR"/>
        </w:rPr>
        <w:t>hipócritas</w:t>
      </w:r>
      <w:r>
        <w:rPr>
          <w:rFonts w:cs="Times New Roman" w:ascii="Times New Roman" w:hAnsi="Times New Roman"/>
          <w:lang w:val="es-AR" w:eastAsia="es-AR"/>
        </w:rPr>
        <w:t xml:space="preserve">”, aquellas personas que actúan con desatino para ganarse la honra de los hombres. Su actitud es externa, no de corazón. Ellos buscan el aplauso y el reconocimiento popular, no la conversión sincer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Jesús dice que la única recompensa que recibirán, será únicamente aquello que han buscado, es decir, sus propios intereses egoístas que traen sólo ansiedad y sufrimient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Jesús tres veces insiste en que no den limosna... no oren... no ayunen</w:t>
      </w:r>
      <w:r>
        <w:rPr>
          <w:rFonts w:cs="Times New Roman" w:ascii="Times New Roman" w:hAnsi="Times New Roman"/>
          <w:b/>
          <w:bCs/>
          <w:i/>
          <w:iCs/>
          <w:lang w:val="es-AR" w:eastAsia="es-AR"/>
        </w:rPr>
        <w:t> “como los hipócritas”</w:t>
      </w:r>
      <w:r>
        <w:rPr>
          <w:rFonts w:cs="Times New Roman" w:ascii="Times New Roman" w:hAnsi="Times New Roman"/>
          <w:i/>
          <w:iCs/>
          <w:lang w:val="es-AR" w:eastAsia="es-AR"/>
        </w:rPr>
        <w:t> </w:t>
      </w:r>
      <w:r>
        <w:rPr>
          <w:rFonts w:cs="Times New Roman" w:ascii="Times New Roman" w:hAnsi="Times New Roman"/>
          <w:lang w:val="es-AR" w:eastAsia="es-AR"/>
        </w:rPr>
        <w:t xml:space="preserve">(6,2.5.16).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2) Jesús señala lo que sí hay que hacer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los tres párrafos correspondientes a la limosna, la oración y el ayuno, encontramos siempre una segunda parte en la que Jesús propone el nuevo espíritu y la nueva mentalidad que ha de caracterizar a sus discípul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w:t>
      </w:r>
      <w:r>
        <w:rPr>
          <w:rFonts w:cs="Times New Roman" w:ascii="Times New Roman" w:hAnsi="Times New Roman"/>
          <w:b/>
          <w:bCs/>
          <w:i/>
          <w:iCs/>
          <w:lang w:val="es-AR" w:eastAsia="es-AR"/>
        </w:rPr>
        <w:t>Que no sepa tu mano izquierda lo que hace tu derecha”</w:t>
      </w:r>
      <w:r>
        <w:rPr>
          <w:rFonts w:cs="Times New Roman" w:ascii="Times New Roman" w:hAnsi="Times New Roman"/>
          <w:lang w:val="es-AR" w:eastAsia="es-AR"/>
        </w:rPr>
        <w:t xml:space="preserve"> (6,3) </w:t>
        <w:br/>
        <w:t>·  “</w:t>
      </w:r>
      <w:r>
        <w:rPr>
          <w:rFonts w:cs="Times New Roman" w:ascii="Times New Roman" w:hAnsi="Times New Roman"/>
          <w:b/>
          <w:bCs/>
          <w:i/>
          <w:iCs/>
          <w:lang w:val="es-AR" w:eastAsia="es-AR"/>
        </w:rPr>
        <w:t>Entra en tu cuarto y cierra la puerta...” </w:t>
      </w:r>
      <w:r>
        <w:rPr>
          <w:rFonts w:cs="Times New Roman" w:ascii="Times New Roman" w:hAnsi="Times New Roman"/>
          <w:lang w:val="es-AR" w:eastAsia="es-AR"/>
        </w:rPr>
        <w:t xml:space="preserve">(6,6) </w:t>
        <w:br/>
        <w:t>·  “</w:t>
      </w:r>
      <w:r>
        <w:rPr>
          <w:rFonts w:cs="Times New Roman" w:ascii="Times New Roman" w:hAnsi="Times New Roman"/>
          <w:b/>
          <w:bCs/>
          <w:i/>
          <w:iCs/>
          <w:lang w:val="es-AR" w:eastAsia="es-AR"/>
        </w:rPr>
        <w:t>Perfuma tu cabeza para que nadie se entere de que estás ayunando</w:t>
      </w:r>
      <w:r>
        <w:rPr>
          <w:rFonts w:cs="Times New Roman" w:ascii="Times New Roman" w:hAnsi="Times New Roman"/>
          <w:b/>
          <w:bCs/>
          <w:lang w:val="es-AR" w:eastAsia="es-AR"/>
        </w:rPr>
        <w:t>”</w:t>
      </w:r>
      <w:r>
        <w:rPr>
          <w:rFonts w:cs="Times New Roman" w:ascii="Times New Roman" w:hAnsi="Times New Roman"/>
          <w:lang w:val="es-AR" w:eastAsia="es-AR"/>
        </w:rPr>
        <w:t xml:space="preserve"> (6,17).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rofundicemos.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2. QUÉ NOS PROPONE JESÚS</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propuesta nueva de Jesús va directo al corazón: hay que pasar de la exterioridad a la interioridad.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ediante este camino, Jesús quiere que entremos en nuestra vida con sinceridad, que reconozcamos y sopesemos las intenciones y motivaciones que nos mueven en </w:t>
      </w:r>
      <w:r>
        <w:rPr>
          <w:rFonts w:cs="Times New Roman" w:ascii="Times New Roman" w:hAnsi="Times New Roman"/>
          <w:i/>
          <w:iCs/>
          <w:lang w:val="es-AR" w:eastAsia="es-AR"/>
        </w:rPr>
        <w:t>nuestra relación con Dios, con los otros, con nosotros mismos</w:t>
      </w:r>
      <w:r>
        <w:rPr>
          <w:rFonts w:cs="Times New Roman" w:ascii="Times New Roman" w:hAnsi="Times New Roman"/>
          <w:lang w:val="es-AR" w:eastAsia="es-AR"/>
        </w:rPr>
        <w:t xml:space="preserve">. A Dios se le agrada “de corazón”, no con apariencia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Jesús conoce muy bien cuán profunda es la tendencia del ser humano a buscarse a sí mismo, cuan fácil nuestro corazón se desvía de Dios, buscando sus propios intereses, poder, prestigio, placer, en todo lo que hacemos: “</w:t>
      </w:r>
      <w:r>
        <w:rPr>
          <w:rFonts w:cs="Times New Roman" w:ascii="Times New Roman" w:hAnsi="Times New Roman"/>
          <w:b/>
          <w:bCs/>
          <w:i/>
          <w:iCs/>
          <w:lang w:val="es-AR" w:eastAsia="es-AR"/>
        </w:rPr>
        <w:t>En efecto, es del corazón de donde proceden los malos deseos, las hipocresías, los asesinatos</w:t>
      </w:r>
      <w:r>
        <w:rPr>
          <w:rFonts w:cs="Times New Roman" w:ascii="Times New Roman" w:hAnsi="Times New Roman"/>
          <w:lang w:val="es-AR" w:eastAsia="es-AR"/>
        </w:rPr>
        <w:t xml:space="preserve">” (Mt 15,19). Es por esto que quiere enseñarnos a reorientar continuamente el corazón a Di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blo, quien también conocía agudamente esta profunda codicia de nuestro corazón, exhortaba a los Filipenses con estas palabras: “</w:t>
      </w:r>
      <w:r>
        <w:rPr>
          <w:rFonts w:cs="Times New Roman" w:ascii="Times New Roman" w:hAnsi="Times New Roman"/>
          <w:b/>
          <w:bCs/>
          <w:i/>
          <w:iCs/>
          <w:lang w:val="es-AR" w:eastAsia="es-AR"/>
        </w:rPr>
        <w:t>No hagan nada por competición o vana gloria, o para buscar elogios; consideren a los otros superiores a ustedes y no busque cada cual su propio interés, sino el interés de los demás</w:t>
      </w:r>
      <w:r>
        <w:rPr>
          <w:rFonts w:cs="Times New Roman" w:ascii="Times New Roman" w:hAnsi="Times New Roman"/>
          <w:lang w:val="es-AR" w:eastAsia="es-AR"/>
        </w:rPr>
        <w:t xml:space="preserve">”; al mismo tiempo los invitaba a tener los mismos sentimientos de Jesús. (Filipenses 2,3-4).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Que, en este tiempo de cuaresma, guiados por la palabra de Jesús podamos entrar en nuestro corazón, reconocer y discernir sus movimientos para orientarnos decididamente a Dios, y darle más espacio en nuestra vida.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3. LA MOTIVACIÓN FUNDAMENTAL DE LA CUARESMA: EL ROSTRO AMOROSO DEL PADRE NOS ATRAE</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cuaresma no es un ejercicio penitencial que se agota en sí mismo. Lo que le da sentido es el reconocimiento de que tenemos un Padre que nos atrae amorosamente hacia Él.  La frase clave de todo este texto es el aliciente que motiva nuestro esfuerzo para purificar el corazón: </w:t>
      </w:r>
      <w:r>
        <w:rPr>
          <w:rFonts w:cs="Times New Roman" w:ascii="Times New Roman" w:hAnsi="Times New Roman"/>
          <w:i/>
          <w:iCs/>
          <w:lang w:val="es-AR" w:eastAsia="es-AR"/>
        </w:rPr>
        <w:t>“</w:t>
      </w:r>
      <w:r>
        <w:rPr>
          <w:rFonts w:cs="Times New Roman" w:ascii="Times New Roman" w:hAnsi="Times New Roman"/>
          <w:b/>
          <w:bCs/>
          <w:i/>
          <w:iCs/>
          <w:lang w:val="es-AR" w:eastAsia="es-AR"/>
        </w:rPr>
        <w:t>El Padre que está escondido... el Padre que ve en lo secreto, te recompensará</w:t>
      </w:r>
      <w:r>
        <w:rPr>
          <w:rFonts w:cs="Times New Roman" w:ascii="Times New Roman" w:hAnsi="Times New Roman"/>
          <w:i/>
          <w:iCs/>
          <w:lang w:val="es-AR" w:eastAsia="es-AR"/>
        </w:rPr>
        <w:t>” </w:t>
      </w:r>
      <w:r>
        <w:rPr>
          <w:rFonts w:cs="Times New Roman" w:ascii="Times New Roman" w:hAnsi="Times New Roman"/>
          <w:lang w:val="es-AR" w:eastAsia="es-AR"/>
        </w:rPr>
        <w:t>(6,4.6.18)</w:t>
      </w:r>
      <w:r>
        <w:rPr>
          <w:rFonts w:cs="Times New Roman" w:ascii="Times New Roman" w:hAnsi="Times New Roman"/>
          <w:i/>
          <w:iCs/>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Jesús, nos asegura que el Padre está en nuestro interior, en lo secreto de nuestro corazón. Él conoce nuestras búsquedas, nuestras luchas y también nuestros esfuerzos. Si concentramos en Él nuestro corazón, si orientamos a él nuestras pequeñas y grandes decisiones, buscando por encima de todo el cumplimiento de su voluntad, </w:t>
      </w:r>
      <w:r>
        <w:rPr>
          <w:rFonts w:cs="Times New Roman" w:ascii="Times New Roman" w:hAnsi="Times New Roman"/>
          <w:i/>
          <w:iCs/>
          <w:lang w:val="es-AR" w:eastAsia="es-AR"/>
        </w:rPr>
        <w:t>como hizo Jesús</w:t>
      </w:r>
      <w:r>
        <w:rPr>
          <w:rFonts w:cs="Times New Roman" w:ascii="Times New Roman" w:hAnsi="Times New Roman"/>
          <w:lang w:val="es-AR" w:eastAsia="es-AR"/>
        </w:rPr>
        <w:t>, no sólo tendremos la paz del corazón, sino que también se nos darán todas las demás cosas por añadidura,</w:t>
      </w:r>
      <w:r>
        <w:rPr>
          <w:rFonts w:cs="Times New Roman" w:ascii="Times New Roman" w:hAnsi="Times New Roman"/>
          <w:i/>
          <w:iCs/>
          <w:lang w:val="es-AR" w:eastAsia="es-AR"/>
        </w:rPr>
        <w:t> “</w:t>
      </w:r>
      <w:r>
        <w:rPr>
          <w:rFonts w:cs="Times New Roman" w:ascii="Times New Roman" w:hAnsi="Times New Roman"/>
          <w:b/>
          <w:bCs/>
          <w:i/>
          <w:iCs/>
          <w:lang w:val="es-AR" w:eastAsia="es-AR"/>
        </w:rPr>
        <w:t>busquen primero el Reino de Dios y su justicia y todo lo demás lo tendrán por añadidura</w:t>
      </w:r>
      <w:r>
        <w:rPr>
          <w:rFonts w:cs="Times New Roman" w:ascii="Times New Roman" w:hAnsi="Times New Roman"/>
          <w:i/>
          <w:iCs/>
          <w:lang w:val="es-AR" w:eastAsia="es-AR"/>
        </w:rPr>
        <w:t>” </w:t>
      </w:r>
      <w:r>
        <w:rPr>
          <w:rFonts w:cs="Times New Roman" w:ascii="Times New Roman" w:hAnsi="Times New Roman"/>
          <w:lang w:val="es-AR" w:eastAsia="es-AR"/>
        </w:rPr>
        <w:t xml:space="preserve">(6,34).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w:t>
      </w:r>
      <w:r>
        <w:rPr>
          <w:rFonts w:cs="Times New Roman" w:ascii="Times New Roman" w:hAnsi="Times New Roman"/>
          <w:b/>
          <w:bCs/>
          <w:i/>
          <w:iCs/>
          <w:lang w:val="es-AR" w:eastAsia="es-AR"/>
        </w:rPr>
        <w:t>recompensa</w:t>
      </w:r>
      <w:r>
        <w:rPr>
          <w:rFonts w:cs="Times New Roman" w:ascii="Times New Roman" w:hAnsi="Times New Roman"/>
          <w:lang w:val="es-AR" w:eastAsia="es-AR"/>
        </w:rPr>
        <w:t xml:space="preserve">” del Padre supera inmensamente las pasajeras recompensas terrenas que tienen la medida de nuestro yo y de nuestros intereses egoístas; el Padre nos dará todo lo que necesitamos para ser felices, para ser discípulos auténticos de Cristo, para ser verdaderamente hermanos e hijos de Dios, hijos del Rein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Que en esta Cuaresma que estamos iniciando podamos verificar con sinceridad la orientación de fondo de nuestro corazón y rectificar con mayor solidez y profundidad nuestra opción fundamental, como discípulos de Jesús nuestro Señor y Maestro. </w:t>
      </w:r>
    </w:p>
    <w:p>
      <w:pPr>
        <w:pStyle w:val="Normal"/>
        <w:spacing w:before="280" w:after="280"/>
        <w:rPr>
          <w:rFonts w:ascii="Times New Roman" w:hAnsi="Times New Roman" w:cs="Times New Roman"/>
          <w:lang w:val="es-AR" w:eastAsia="es-AR"/>
        </w:rPr>
      </w:pPr>
      <w:r>
        <w:rPr>
          <w:rFonts w:cs="Times New Roman" w:ascii="Times New Roman" w:hAnsi="Times New Roman"/>
          <w:b/>
          <w:bCs/>
          <w:i/>
          <w:iCs/>
          <w:lang w:val="es-AR" w:eastAsia="es-AR"/>
        </w:rPr>
        <w:t>CULTIVEMOS LA SEMILLA DE LA PALABRA EN EL CORAZ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1. Estamos iniciando este tiempo de gracia y conversión. ¿Qué actitud de mi vida siento que el Señor me pide cambiar? ¿Cómo empezaré hoy mismo a hacerl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2. En relación con mi familia o comunidad, ¿qué es aquello que más me motiva a actuar? ¿Será el hecho de ‘hacerme notar’? ¿Actúo buscando en cuanto sea posible aquello que agrada a Di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3. ¿En qué forma concreta, nuestra oración y ayuno se transformarán en gestos concretos de solidaridad para quien más lo necesita?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Nosotros estamos colmados en todo tiempo de beneficios de nuestro Dios… Nosotros, sin embargo, debemos acercarnos con más confianza y trabajar con más ardor en nuestro progreso espiritual, en estos días en que somos invitados a la práctica de todas las buenas obras por la proximidad del día donde celebramos el aniversario de nuestra redención</w:t>
      </w:r>
      <w:r>
        <w:rPr>
          <w:rFonts w:cs="Times New Roman" w:ascii="Times New Roman" w:hAnsi="Times New Roman"/>
          <w:lang w:val="es-AR" w:eastAsia="es-AR"/>
        </w:rPr>
        <w:t>” (San León Magno, “Sobre la Cuaresm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uente: Centro Bíblico Pastoral para la América Latina (CEBIPAL) del CELAM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POESÍA-</w:t>
      </w:r>
    </w:p>
    <w:p>
      <w:pPr>
        <w:pStyle w:val="Normal"/>
        <w:rPr>
          <w:rFonts w:ascii="Times New Roman" w:hAnsi="Times New Roman" w:cs="Times New Roman"/>
          <w:b/>
          <w:b/>
          <w:sz w:val="28"/>
          <w:szCs w:val="28"/>
          <w:lang w:eastAsia="es-AR"/>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lang w:eastAsia="es-AR"/>
        </w:rPr>
        <w:t>OJOS NUEVOS PARA UNA VIDA EN VERSO</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Víctor Corcoba Herrero–</w:t>
      </w:r>
    </w:p>
    <w:p>
      <w:pPr>
        <w:pStyle w:val="Normal"/>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 xml:space="preserve">"El poema que recibimos del Creador como inspiración, </w:t>
        <w:br/>
        <w:t xml:space="preserve">se convierte en albor del caminante. </w:t>
        <w:br/>
        <w:t>Sólo hay que dejarse reconducir por sus lati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Uno tiene que ganarse la autoridad, </w:t>
        <w:br/>
        <w:t xml:space="preserve">con la auténtica composición del verbo, </w:t>
        <w:br/>
        <w:t>y con la coherencia de sus acciones.</w:t>
        <w:br/>
        <w:t xml:space="preserve">¡Qué toda acción no es reacción, </w:t>
        <w:br/>
        <w:t>sino creación de nuestro pensamien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Hemos de ser el ser que se interroga, </w:t>
        <w:br/>
        <w:t>que busca y rebusca la existencia</w:t>
        <w:br/>
        <w:t>por doquier urbe y orbe viviente.</w:t>
        <w:br/>
        <w:t xml:space="preserve">¡Qué la enérgica suma de pulsos </w:t>
        <w:br/>
        <w:t>del pasado, conforman el prese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Despojémonos de todo, sí, ahora </w:t>
        <w:br/>
        <w:t xml:space="preserve">que vamos en camino, antes </w:t>
        <w:br/>
        <w:t>de que nos sorprenda la muerte.</w:t>
        <w:br/>
        <w:t>¡Qué nadie es tan frondoso</w:t>
        <w:br/>
        <w:t>para que no pueda desplomarse  hoy!</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emos de salir de nosotros mismos,</w:t>
        <w:br/>
        <w:t xml:space="preserve">para perdonarnos y donarnos, </w:t>
        <w:br/>
        <w:t>más allá de este espíritu terrenal.</w:t>
        <w:br/>
        <w:t>¡Qué el mundo ha sido creado</w:t>
        <w:br/>
        <w:t>para ser  recreado y poder desvivirs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 poco que somos, si se comparte,</w:t>
        <w:br/>
        <w:t>se vierte y se convierte en poesía,</w:t>
        <w:br/>
        <w:t>y es la poesía la que injerta amor.</w:t>
        <w:br/>
        <w:t xml:space="preserve">¡Qué amar es hallarse en el otro, </w:t>
        <w:br/>
        <w:t>para gozarse y ser feliz hermana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se pan vivo, descendido del cielo, </w:t>
        <w:br/>
        <w:t xml:space="preserve">que nos alza y realza a lo inmortal, </w:t>
        <w:br/>
        <w:t>pues la eternidad viene de Dios.</w:t>
        <w:br/>
        <w:t xml:space="preserve">¡Qué aunque no se le ve, </w:t>
        <w:br/>
        <w:t>se le siente, pues todo habla en vers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ólo hay que tomar la cruz consigo, </w:t>
        <w:br/>
        <w:t xml:space="preserve">guardar usuras, anunciar lo armónico, </w:t>
        <w:br/>
        <w:t>y renunciar con empeño a lo mundano.</w:t>
        <w:br/>
        <w:t xml:space="preserve">¡Qué esta morada es un río que riega, </w:t>
        <w:br/>
        <w:t>para que todo brote en su curso de v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orque el poder de la poética, </w:t>
        <w:br/>
        <w:t xml:space="preserve">nos trasfigura en seres con alma, </w:t>
        <w:br/>
        <w:t xml:space="preserve">y un alma en gracia es camino. </w:t>
        <w:br/>
        <w:t xml:space="preserve">¡Qué el pasaje nos encamine </w:t>
        <w:br/>
        <w:t>hacia sí mismo, juntos en la sen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trás queda el caminante,</w:t>
        <w:br/>
        <w:t xml:space="preserve">con su plegaria de mil dolores, </w:t>
        <w:br/>
        <w:t>para unirse y reunirse con la luz.</w:t>
        <w:br/>
        <w:t>¡Qué el alba nació con nuestro andar</w:t>
        <w:br/>
        <w:t xml:space="preserve">en procesión, posesionando el silenci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ues cuánto más se sumerge </w:t>
        <w:br/>
        <w:t xml:space="preserve">el viandante en la pureza, </w:t>
        <w:br/>
        <w:t>más es capaz de crecer y asistir.</w:t>
        <w:br/>
        <w:t>¡Qué la inspirada lírica nos asciende</w:t>
        <w:br/>
        <w:t xml:space="preserve">para remontar el horizonte y abrazarn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sz w:val="20"/>
          <w:szCs w:val="20"/>
        </w:rPr>
      </w:pPr>
      <w:r>
        <w:rPr>
          <w:rFonts w:cs="Times New Roman" w:ascii="Times New Roman" w:hAnsi="Times New Roman"/>
          <w:sz w:val="20"/>
          <w:szCs w:val="20"/>
          <w:highlight w:val="lightGray"/>
        </w:rPr>
        <w:t>-SOCIEDAD-</w:t>
      </w:r>
    </w:p>
    <w:p>
      <w:pPr>
        <w:pStyle w:val="Normal"/>
        <w:rPr>
          <w:rFonts w:ascii="Times New Roman" w:hAnsi="Times New Roman" w:cs="Times New Roman"/>
          <w:b/>
          <w:b/>
          <w:sz w:val="28"/>
          <w:szCs w:val="28"/>
          <w:lang w:eastAsia="es-AR"/>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lang w:eastAsia="es-AR"/>
        </w:rPr>
        <w:t>JUVENTUD Y SEXO. LOS VAIVENES DE LA VIDA CONYUGAL</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pbro. Enrique Fabbri, sj–</w:t>
      </w:r>
    </w:p>
    <w:p>
      <w:pPr>
        <w:pStyle w:val="Normal"/>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shd w:fill="FFFFFF" w:val="clear"/>
        <w:spacing w:before="280" w:after="280"/>
        <w:jc w:val="both"/>
        <w:rPr>
          <w:rFonts w:ascii="Times New Roman" w:hAnsi="Times New Roman" w:cs="Times New Roman"/>
          <w:i/>
          <w:i/>
          <w:iCs/>
          <w:color w:val="000000"/>
          <w:lang w:val="es-AR" w:eastAsia="es-AR"/>
        </w:rPr>
      </w:pPr>
      <w:r>
        <w:rPr>
          <w:rFonts w:cs="Times New Roman" w:ascii="Times New Roman" w:hAnsi="Times New Roman"/>
          <w:i/>
          <w:iCs/>
        </w:rPr>
        <w:t>La adolescencia es una temática que nos interpela y nos interesa a todos, especialmente por la vulnerabilidad en la que vive en la actualidad. El sacerdote jesuita Enrique Fabbri, antes de partir a la casa del Padre, nos dejó unos valiosísimos escritos sobre el tema, que no podemos dejarlos pasar. Llama la atención la actualidad con que se abordan los temas, siendo que se escribieron cerca de 2015, nos brindan mucha luz sobre la materia y son una invitación para reflexionar y actuar. Para el provecho de todos, iremos publicando la totalidad del texto, pero dividido en breves temas o títulos cada m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solidez del amor de la pareja reside en su capacidad en afrontar el riesgo de cambiar. Esta evolución es casi imposible que se haga sin dolor, pero tensiones, crisis, conflictos, pueden ser etapas fecundas, si la comunicación se mantien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asarse es entrar en esta dialéctica del cambio-estabilidad. Para que este movimiento no sea un círculo cerrado, ha de estar orientado por un proyecto, señalado por valores, suficientemente maleables para no caer en la rigidez de un modelo que por ser demasiado idealizado puede dificultar o bloquear la recta evolución. Casarse es confiar que esta dinámica de la pareja va a favorecer la maduración de cada uno y que las evoluciones personales ofrecerán nuevas estructuraciones de la parej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o vale también a nivel eclesial, al ser ambos cónyuges los ministros de su sacramento mutuamente se han de estimular y ayudar a crecer en Cristo, el uno por el otro, con el otro y para el otro. En ÉL han de querer unirse, transformarse y reconciliars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asarse cristianamente es elegir seguir el llamado de Cristo para vivir, en su seguimiento, sucesivas muertes como fuente de resurrección, y querer caminar ambos por esta ruta en una solidaridad indisoluble, porque uno y otro se han comprometido a ser espiritualmente responsables del otro, como Cristo es responsable de su Igles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nivel humano esta relación se mantiene, si se asume creativamente la aparición de conflictos y no se recurre a la caridad cristiana, mal interpretada, para tapar o disimular sus exigencias de camb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conflicto es un fenómeno positivo, por más doloroso que en sí sea, para la dinámica de reorganización de los lazos conyugales. Todos los vínculos humanos tienen un carácter endeble y caduco, y sólo perduran si se los sabe renovar. Y los conflictos son como válvulas de seguridad -fusibles- que al saltar denotan que en algo hay que cambiar. La pareja asegura su perdurable estabilidad mediante una constante reorganización y renovación de sus proyectos, anhelos, afinidades, deseos y atracciones, tanto en la convivencia como en la intim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buen uso de los conflictos, mediante un ejercicio de elucidación y discernimiento, permite poner las tensiones en relación con el malestar de cada uno, cualquiera sea la objetividad de los reproches que se impartan mutuame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i el conflicto es reprimido, toda la relación de la pareja se resiente y se deforma, porque su presencia “negada” y “deformada” bloquea la renovación de la pareja al quitarles la posibilidad de comunicarse sobre la sinceridad y calidad de esa comunicació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eso, no hay algo peor en el seno de la pareja que esclavizarse a una falsa idealización de la “pareja perfecta” que sería una pareja sin conflictos. Por el contrario, una pareja será madura en la medida que acepta la presencia eventual del conflicto y se capacita para abordarlo con plena franqueza, buscando ayudas de otros cuando sea necesario, y sabe, en última instancia, encontrarle solución por su propio esfuerz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amor no es un impulso irracional e incontrolado, sino un sentimiento reflexionado y querido y que se estructura porque quiere persistir creativamente en el tiempo. Por eso, en su cotidianeidad innova para perdurar y perdura para innovar. Si no se mueve continuamente en esta estructura dialéctica, muere porque no es am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n todo, ha de ser una estructura sutil y plástica y no un corsé de hierro, porque el amor es una arcilla noble que se adapta a todas las situaciones que las personas pueden vivi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amor genuino y auténtico siempre crece con el tiempo; es un amor que supera toda prueba; un amor en el que la elasticidad y ligereza de la creación se conjuga con la constancia y perduración de la estructu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ólo el hombre concentrado o reflexivo es capaz de sondear las verdaderas profundidades del amor. Es la fuerza afirmativa del corazón humano, su capacidad de amor, lo que constituye la esencia más profunda del hombre.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 convivencia matrimonial</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lang w:val="es-AR" w:eastAsia="es-AR"/>
        </w:rPr>
        <w:t xml:space="preserve">Mantener siempre el ideal, aunque nunca se logre del todo, es la mejor manera de seguir adelante, a pesar de momentos de fracaso que bien asumidos siempre contribuyen a seguir marchando por ese camino. Eso es el ideal. La gran tristeza del hombre moderno es su cobardía. Dijo Víctor Frankl: </w:t>
      </w:r>
      <w:r>
        <w:rPr>
          <w:rFonts w:cs="Times New Roman" w:ascii="Times New Roman" w:hAnsi="Times New Roman"/>
          <w:i/>
          <w:iCs/>
          <w:lang w:val="es-AR" w:eastAsia="es-AR"/>
        </w:rPr>
        <w:t>“Jugarse por grandes valores será siempre cuestión de una minoría, pero es la minoría la que salva al mundo”</w:t>
      </w:r>
      <w:r>
        <w:rPr>
          <w:rFonts w:cs="Times New Roman" w:ascii="Times New Roman" w:hAnsi="Times New Roman"/>
          <w:lang w:val="es-AR" w:eastAsia="es-AR"/>
        </w:rPr>
        <w:t xml:space="preserve">. Por supuesto que se presenta como un ideal, pero aquél que lo quiere lograr, aunque no lo alcance del todo, siempre camina. Y lo que dijo Goethe es muy serio: </w:t>
      </w:r>
      <w:r>
        <w:rPr>
          <w:rFonts w:cs="Times New Roman" w:ascii="Times New Roman" w:hAnsi="Times New Roman"/>
          <w:i/>
          <w:iCs/>
          <w:lang w:val="es-AR" w:eastAsia="es-AR"/>
        </w:rPr>
        <w:t>“si no le dices al hombre lo que él ha de llegar a ser, con el correr del tiempo, ni siquiera será lo que ahora es”.</w:t>
      </w:r>
      <w:r>
        <w:rPr>
          <w:rFonts w:cs="Times New Roman" w:ascii="Times New Roman" w:hAnsi="Times New Roman"/>
          <w:lang w:val="es-AR" w:eastAsia="es-AR"/>
        </w:rPr>
        <w:t xml:space="preserve"> Pero, cuando la realidad concreta se presenta tan negativa, a veces el desaliento se hace tan grande que el único consuelo que le queda a esa persona es el de la zorra de la fábula de Esopo que, como no pudo alcanzar las uvas, dijo que estaban inmaduras. En esto consiste la cobardía del hombre moderno: no sabe jugarse por grandes ideales, aunque le cueste toda una vida lograrlo. Así es como se asusta frente al ideal y como siempre tiene un residuo de soberbia, se dice que tal cosa es inalcanzable y entonces no sirve para nada. Ahí está la falta. Ahí está la inmadurez. Y así se cae, al correr del tiempo, en una espantosa frustración.</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nota continúa en la publicación de Familia Cristiana del mes que viene, con el tema "</w:t>
      </w:r>
      <w:r>
        <w:rPr>
          <w:rStyle w:val="Emphasis"/>
          <w:rFonts w:cs="Times New Roman" w:ascii="Times New Roman" w:hAnsi="Times New Roman"/>
        </w:rPr>
        <w:t>Los “pecados” del amor</w:t>
      </w: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i/>
          <w:i/>
          <w:iCs/>
          <w:lang w:val="es-AR" w:eastAsia="es-AR"/>
        </w:rPr>
      </w:pPr>
      <w:r>
        <w:rPr>
          <w:rFonts w:cs="Times New Roman" w:ascii="Times New Roman" w:hAnsi="Times New Roman"/>
          <w:lang w:val="es-AR" w:eastAsia="es-AR"/>
        </w:rPr>
        <w:t>*</w:t>
      </w:r>
      <w:r>
        <w:rPr>
          <w:rFonts w:cs="Times New Roman" w:ascii="Times New Roman" w:hAnsi="Times New Roman"/>
          <w:i/>
          <w:iCs/>
          <w:lang w:val="es-AR" w:eastAsia="es-AR"/>
        </w:rPr>
        <w:t>Enrique Fabbri fue sacerdote de la Compañía de Jesús (Jesuita), licenciado en Filosofía y en Teología por la Pontificia Universidad Gregoriana de Roma. Continuó sus estudios en Inglaterra, Suiza y Bélgica. Se especializó en Antropología de la sexualidad, la pareja humana y la familia. Autor de numerosos libros y artículos. Fue decano de la Facultad de Teología de la Universidad del Salvador y director del CIAS (Centro de Investigación y Acción Social). Ha dado conferencias y cursos en el país (Argentina) y fuera de él. Falleció en 2015.</w:t>
      </w:r>
    </w:p>
    <w:p>
      <w:pPr>
        <w:pStyle w:val="Normal"/>
        <w:shd w:fill="FFFFFF" w:val="clear"/>
        <w:spacing w:before="280" w:after="280"/>
        <w:jc w:val="both"/>
        <w:rPr>
          <w:rFonts w:ascii="Times New Roman" w:hAnsi="Times New Roman" w:cs="Times New Roman"/>
          <w:i/>
          <w:i/>
          <w:iCs/>
          <w:color w:val="000000"/>
          <w:lang w:val="es-AR" w:eastAsia="es-AR"/>
        </w:rPr>
      </w:pPr>
      <w:r>
        <w:rPr>
          <w:rFonts w:cs="Times New Roman" w:ascii="Times New Roman" w:hAnsi="Times New Roman"/>
          <w:i/>
          <w:iCs/>
          <w:color w:val="000000"/>
          <w:lang w:val="es-AR" w:eastAsia="es-AR"/>
        </w:rPr>
      </w:r>
    </w:p>
    <w:p>
      <w:pPr>
        <w:pStyle w:val="Normal"/>
        <w:shd w:fill="FFFFFF" w:val="clear"/>
        <w:spacing w:before="280" w:after="280"/>
        <w:jc w:val="both"/>
        <w:rPr>
          <w:rFonts w:ascii="Times New Roman" w:hAnsi="Times New Roman" w:cs="Times New Roman"/>
          <w:i/>
          <w:i/>
          <w:iCs/>
          <w:color w:val="000000"/>
          <w:lang w:val="es-AR" w:eastAsia="es-AR"/>
        </w:rPr>
      </w:pPr>
      <w:r>
        <w:rPr>
          <w:rFonts w:cs="Times New Roman" w:ascii="Times New Roman" w:hAnsi="Times New Roman"/>
          <w:i/>
          <w:iCs/>
          <w:color w:val="000000"/>
          <w:lang w:val="es-AR" w:eastAsia="es-AR"/>
        </w:rPr>
      </w:r>
    </w:p>
    <w:p>
      <w:pPr>
        <w:pStyle w:val="Normal"/>
        <w:rPr>
          <w:rFonts w:ascii="Times New Roman" w:hAnsi="Times New Roman" w:cs="Times New Roman"/>
          <w:i/>
          <w:i/>
          <w:iCs/>
          <w:color w:val="000000"/>
          <w:sz w:val="20"/>
          <w:szCs w:val="20"/>
          <w:highlight w:val="lightGray"/>
          <w:lang w:val="es-AR" w:eastAsia="es-AR"/>
        </w:rPr>
      </w:pPr>
      <w:r>
        <w:rPr>
          <w:rFonts w:cs="Times New Roman" w:ascii="Times New Roman" w:hAnsi="Times New Roman"/>
          <w:i/>
          <w:iCs/>
          <w:color w:val="000000"/>
          <w:sz w:val="20"/>
          <w:szCs w:val="20"/>
          <w:highlight w:val="lightGray"/>
          <w:lang w:val="es-AR" w:eastAsia="es-AR"/>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VIDEO-</w:t>
      </w:r>
    </w:p>
    <w:p>
      <w:pPr>
        <w:pStyle w:val="Normal"/>
        <w:rPr>
          <w:rFonts w:ascii="Times New Roman" w:hAnsi="Times New Roman" w:cs="Times New Roman"/>
          <w:sz w:val="20"/>
          <w:szCs w:val="20"/>
        </w:rPr>
      </w:pPr>
      <w:r>
        <w:rPr>
          <w:rFonts w:cs="Times New Roman" w:ascii="Times New Roman" w:hAnsi="Times New Roman"/>
          <w:b/>
          <w:sz w:val="28"/>
          <w:szCs w:val="28"/>
        </w:rPr>
        <w:t>Nota 6:</w:t>
      </w:r>
      <w:r>
        <w:rPr>
          <w:rFonts w:cs="Times New Roman" w:ascii="Times New Roman" w:hAnsi="Times New Roman"/>
          <w:sz w:val="28"/>
          <w:szCs w:val="28"/>
        </w:rPr>
        <w:t xml:space="preserve"> </w:t>
      </w:r>
      <w:r>
        <w:rPr>
          <w:rFonts w:cs="Times New Roman" w:ascii="Times New Roman" w:hAnsi="Times New Roman"/>
          <w:b/>
          <w:sz w:val="28"/>
          <w:szCs w:val="28"/>
        </w:rPr>
        <w:t>DAME TU CRUZ</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Hna. María Celina, OSC</w:t>
      </w:r>
      <w:r>
        <w:rPr>
          <w:rFonts w:cs="Times New Roman" w:ascii="Times New Roman" w:hAnsi="Times New Roman"/>
          <w:sz w:val="20"/>
          <w:szCs w:val="20"/>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Video oración para transitar el camino espiritual de la cuaresm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AME SEÑOR TU CRUZ</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ame tu cruz Señor!</w:t>
        <w:br/>
        <w:t>Merece la pena arriesgarse por Ti,</w:t>
        <w:br/>
        <w:t>merece la pena sembrar en tu campo,</w:t>
        <w:br/>
        <w:t>merece la pena sufrir contratiempos,</w:t>
        <w:br/>
        <w:t>merece la pena adentrarse en tus caminos</w:t>
        <w:br/>
        <w:t>sabiendo que, tú, los recorriste Prime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geré tu cruz Señor!</w:t>
        <w:br/>
        <w:t>Enséñame dónde y cómo</w:t>
        <w:br/>
        <w:t>Indícame hacia dond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áblame cuando, por su peso,</w:t>
        <w:br/>
        <w:t>caiga sobre el duro asfalto.</w:t>
        <w:br/>
        <w:t>Quiero coger tu cruz, Señor,</w:t>
        <w:br/>
        <w:t>Porque bien lo sé…</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ace tiempo que lo aprendí</w:t>
        <w:br/>
        <w:t>que ideales como los tuyos</w:t>
        <w:br/>
        <w:t>tienen y se pagan por un alto prec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iero coger tu cruz, Señor</w:t>
        <w:br/>
        <w:t>porque es preferible,</w:t>
        <w:br/>
        <w:t>en el horizonte de los montes</w:t>
        <w:br/>
        <w:t>ver tu cruz,</w:t>
        <w:br/>
        <w:t>que el vacío del hombre errante…</w:t>
        <w:br/>
        <w:t>Amé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AME TU CRUZ SEÑ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exto: Padre Javier Leoz Ventur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hd w:fill="FFFFFF" w:val="clear"/>
        <w:spacing w:before="280" w:after="280"/>
        <w:rPr>
          <w:rFonts w:ascii="Times New Roman" w:hAnsi="Times New Roman" w:cs="Times New Roman"/>
          <w:color w:val="000000"/>
          <w:lang w:val="es-AR" w:eastAsia="es-AR"/>
        </w:rPr>
      </w:pPr>
      <w:hyperlink r:id="rId3">
        <w:r>
          <w:rPr>
            <w:rStyle w:val="InternetLink"/>
            <w:rFonts w:cs="Times New Roman" w:ascii="Times New Roman" w:hAnsi="Times New Roman"/>
            <w:lang w:val="es-AR" w:eastAsia="es-AR"/>
          </w:rPr>
          <w:t>https://www.youtube.com/watch?v=J_WZfUIC0cA</w:t>
        </w:r>
      </w:hyperlink>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Web"/>
        <w:rPr>
          <w:b/>
          <w:b/>
          <w:sz w:val="28"/>
          <w:szCs w:val="28"/>
        </w:rPr>
      </w:pPr>
      <w:r>
        <w:rPr>
          <w:sz w:val="20"/>
          <w:szCs w:val="20"/>
          <w:highlight w:val="lightGray"/>
        </w:rPr>
        <w:t>-BIBLIA-</w:t>
      </w:r>
      <w:r>
        <w:rPr>
          <w:sz w:val="20"/>
          <w:szCs w:val="20"/>
        </w:rPr>
        <w:br/>
      </w:r>
      <w:r>
        <w:rPr>
          <w:b/>
          <w:sz w:val="28"/>
          <w:szCs w:val="28"/>
        </w:rPr>
        <w:t>Nota 7:</w:t>
      </w:r>
      <w:r>
        <w:rPr>
          <w:sz w:val="28"/>
          <w:szCs w:val="28"/>
        </w:rPr>
        <w:t xml:space="preserve"> </w:t>
      </w:r>
      <w:r>
        <w:rPr>
          <w:b/>
          <w:sz w:val="28"/>
          <w:szCs w:val="28"/>
        </w:rPr>
        <w:t>¿POR QUÉ MATARON A JESÚS?</w:t>
      </w:r>
      <w:r>
        <w:rPr>
          <w:b/>
          <w:sz w:val="28"/>
          <w:szCs w:val="28"/>
          <w:lang w:val="es-ES" w:eastAsia="es-ES"/>
        </w:rPr>
        <w:br/>
      </w:r>
      <w:r>
        <w:rPr>
          <w:sz w:val="20"/>
          <w:szCs w:val="20"/>
        </w:rPr>
        <w:t>- Por prof. Santiago F. Garavaglia -</w:t>
      </w:r>
      <w: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Todos saben cómo mataron a Jesús: crucificado. Pero casi nadie sabe por qué lo mataro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urante el juicio de Jesús, vemos que se lo acusa de un hecho que tiene relación con el Templo. Los testigos, sostienen que quiso destruir el Templo y construir otro. Jesús había encontrado allí a un grupo de vendedores de animales y cambistas; al verlos se enojó, y los echo del lugar; volcó las mesas de las monedas, y derribó los puestos de animales, mientras les explicaba que el Templo era la Casa de Dios para or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vendedores, estaban en el Templo porque cuando un judío quería ofrecer sacrificios a Dios, no podía llevar un animal cualquiera al Templo. Debía ser sin defectos, ni manchas. Ese comercio, era tolerado por los sacerdotes, ya que percibían parte de las ganancias, y tenía lugar en el atrio exterior del Temp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uando las primeras comunidades cristianas transmitían oralmente el Evangelio, tampoco recordaban por qué se había producido ese enfrentamiento. Cuando años más tarde los evangelistas compusieron sus obras, como no tenían en claro qué había pasado, cada uno trató de entenderlo como pudo, y adaptarlo a su propia teología. Por eso cada evangelista trae una versión diferente, con un mensaje distin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primero fue </w:t>
      </w:r>
      <w:r>
        <w:rPr>
          <w:rFonts w:cs="Times New Roman" w:ascii="Times New Roman" w:hAnsi="Times New Roman"/>
          <w:b/>
          <w:bCs/>
          <w:lang w:val="es-AR" w:eastAsia="es-AR"/>
        </w:rPr>
        <w:t>Marcos</w:t>
      </w:r>
      <w:r>
        <w:rPr>
          <w:rFonts w:cs="Times New Roman" w:ascii="Times New Roman" w:hAnsi="Times New Roman"/>
          <w:lang w:val="es-AR" w:eastAsia="es-AR"/>
        </w:rPr>
        <w:t xml:space="preserve"> Según él, unos días antes de su muerte Jesús se presentó en Jerusalén acompañado por una multitud que lo aclamaba como Mesías. Ese día no sucedió nada. Pero al día siguiente tuvo lugar el alterc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ara entender a Marcos, hay que tener presente que en el Templo de Jerusalén había dos áreas bien definidas. Una interior, llamada el </w:t>
      </w:r>
      <w:r>
        <w:rPr>
          <w:rFonts w:cs="Times New Roman" w:ascii="Times New Roman" w:hAnsi="Times New Roman"/>
          <w:i/>
          <w:iCs/>
          <w:lang w:val="es-AR" w:eastAsia="es-AR"/>
        </w:rPr>
        <w:t xml:space="preserve">Atrio de los Israelitas </w:t>
      </w:r>
      <w:r>
        <w:rPr>
          <w:rFonts w:cs="Times New Roman" w:ascii="Times New Roman" w:hAnsi="Times New Roman"/>
          <w:lang w:val="es-AR" w:eastAsia="es-AR"/>
        </w:rPr>
        <w:t xml:space="preserve">(donde rezaban exclusivamente los judíos), y otra exterior, llamada </w:t>
      </w:r>
      <w:r>
        <w:rPr>
          <w:rFonts w:cs="Times New Roman" w:ascii="Times New Roman" w:hAnsi="Times New Roman"/>
          <w:i/>
          <w:iCs/>
          <w:lang w:val="es-AR" w:eastAsia="es-AR"/>
        </w:rPr>
        <w:t xml:space="preserve">el Atrio de los Gentiles </w:t>
      </w:r>
      <w:r>
        <w:rPr>
          <w:rFonts w:cs="Times New Roman" w:ascii="Times New Roman" w:hAnsi="Times New Roman"/>
          <w:lang w:val="es-AR" w:eastAsia="es-AR"/>
        </w:rPr>
        <w:t xml:space="preserve">(donde podían pasar a rezar los paganos) que no lo consideraban propiamente como Templo, ni como sagrada, pues la presencia de paganos lo volvió impur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o que Marcos quiere decir, es que para Jesús el atrio de los paganos, donde estaban ubicados los vendedores, también debía considerarse Templo, por respeto a los paganos. Por eso Jesús exclama: </w:t>
      </w:r>
      <w:r>
        <w:rPr>
          <w:rFonts w:cs="Times New Roman" w:ascii="Times New Roman" w:hAnsi="Times New Roman"/>
          <w:i/>
          <w:iCs/>
          <w:lang w:val="es-AR" w:eastAsia="es-AR"/>
        </w:rPr>
        <w:t xml:space="preserve">"Mi Casa será llamada Casa de oración para todas las naciones". </w:t>
      </w:r>
      <w:r>
        <w:rPr>
          <w:rFonts w:cs="Times New Roman" w:ascii="Times New Roman" w:hAnsi="Times New Roman"/>
          <w:lang w:val="es-AR" w:eastAsia="es-AR"/>
        </w:rPr>
        <w:t>Lo que se propone Jesús (según Marcos) es colocar a todos, judíos y paganos, a un mismo nivel, y convertir el Templo en un lugar de oración para todas las naciones. La idea de que la oración de judíos y paganos tenía el mismo valor ante Dios constituía, algo revolucionario e inadmisible para los israelitas. Por eso decidieron matarl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Mateo</w:t>
      </w:r>
      <w:r>
        <w:rPr>
          <w:rFonts w:cs="Times New Roman" w:ascii="Times New Roman" w:hAnsi="Times New Roman"/>
          <w:lang w:val="es-AR" w:eastAsia="es-AR"/>
        </w:rPr>
        <w:t xml:space="preserve"> escribe para lectores de origen judío, que esperaban al Mesías. Por eso dice que Jesús expulsó a los vendedores del Templo el mismo día que entró en Jerusalén, y no al día siguiente como dice Marcos, porque ese día lo habían aclamado como Rey y Mesías. De este modo, Mateo quiere decir que el Jesús que acaba de ingresar en el Templo es el Mesías que ellos esperaban. Según la creencia judía, el Templo estaba impuro desde hace tiempo y llegaría el Mesías a purificarlo.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ucas</w:t>
      </w:r>
      <w:r>
        <w:rPr>
          <w:rFonts w:cs="Times New Roman" w:ascii="Times New Roman" w:hAnsi="Times New Roman"/>
          <w:lang w:val="es-AR" w:eastAsia="es-AR"/>
        </w:rPr>
        <w:t xml:space="preserve"> no cuenta casi nada. Solo dice que Jesús echó fuera a los vendedores. No hay mesas volcadas, ni puestos de palomas derribados porque él escribe para una comunidad cristiana formada por ex-paganos y ex-judíos, que está en crisis por problemas internos. Por eso busca eliminar de su Evangelio casi todas las escenas de violencia para evitar que aumenten aún más las tension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para Lucas, Jesús aquel día solo convirtió el Templo en un lugar apto para sus enseñanzas. Por eso, a partir de ese momento aparecerá Jesús enseñando permanentemente en el Templo. Y por eso es que decidieron matarl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Juan</w:t>
      </w:r>
      <w:r>
        <w:rPr>
          <w:rFonts w:cs="Times New Roman" w:ascii="Times New Roman" w:hAnsi="Times New Roman"/>
          <w:lang w:val="es-AR" w:eastAsia="es-AR"/>
        </w:rPr>
        <w:t xml:space="preserve"> explica que lo que provocó la muerte de Jesús fue el haber resucitado a Lázaro. Porque es el último milagro que Jesús realiza en el cuarto Evangelio. Con este milagro, Juan presenta a Jesús con el poder sorprendente de dar la Vida a los muertos. Frente a esto, las autoridades no pueden tolerar más y deciden matarlo porque es demasiado peligroso y difícil de manejar. Pero no cuentan con que, al matarlo, hacen que Jesús devuelva la Vida a los muertos, inaugurando la nueva era de la Vida eter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Juan también cuenta el incidente del Templo con otra intención. Para Juan, Jesús pretendía eliminar el Templo. Es un relato simbólico de la futura abolición del culto y los sacrificios judíos ante la llegada de Jesús, el nuevo Templo de Dios. </w:t>
      </w:r>
    </w:p>
    <w:p>
      <w:pPr>
        <w:pStyle w:val="Normal"/>
        <w:spacing w:before="280" w:after="280"/>
        <w:rPr>
          <w:rFonts w:ascii="Times New Roman" w:hAnsi="Times New Roman" w:cs="Times New Roman"/>
          <w:i/>
          <w:i/>
          <w:iCs/>
          <w:lang w:val="es-AR" w:eastAsia="es-AR"/>
        </w:rPr>
      </w:pPr>
      <w:r>
        <w:rPr>
          <w:rFonts w:cs="Times New Roman" w:ascii="Times New Roman" w:hAnsi="Times New Roman"/>
          <w:lang w:val="es-AR" w:eastAsia="es-AR"/>
        </w:rPr>
        <w:t>En resumen, Jesús tuvo una disputa con los vendedores del Templo que le costó la vida. ¿Por qué? Exactamente no lo sabemos. ¿Qué evangelio es el que está en lo cierto? Todos. Jesús murió para que no hubiera más excluidos (Marcos), para eliminar la impureza de las intenciones torcidas de los creyentes (Mateo), para que lo que enseñamos sea lo que vivimos (Lucas), y para que consideremos a las personas como Templo de Dios, y no a los edificios (Juan).</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r>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Santiago Garavaglia es Profesor de Ciencias Sagradas por el Instituto Teológico de Córdoba. Estudiante de Licenciatura y Maestría en Teología Dogmática en la Universiad Católica de Córdoba / https://elblogdelteologo.blogspot.com/</w:t>
      </w:r>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sz w:val="20"/>
          <w:szCs w:val="20"/>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2"/>
        <w:rPr>
          <w:sz w:val="20"/>
          <w:szCs w:val="20"/>
          <w:lang w:val="es-AR" w:eastAsia="es-AR"/>
        </w:rPr>
      </w:pPr>
      <w:r>
        <w:rPr>
          <w:color w:val="000000"/>
        </w:rPr>
        <w:t xml:space="preserve"> </w:t>
      </w:r>
      <w:r>
        <w:rPr>
          <w:sz w:val="20"/>
          <w:szCs w:val="20"/>
          <w:highlight w:val="lightGray"/>
          <w:lang w:val="es-AR" w:eastAsia="es-AR"/>
        </w:rPr>
        <w:t>-REFLEXIÓN-</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8: </w:t>
      </w:r>
      <w:r>
        <w:rPr>
          <w:rFonts w:cs="Times New Roman" w:ascii="Times New Roman" w:hAnsi="Times New Roman"/>
          <w:b/>
          <w:sz w:val="28"/>
          <w:szCs w:val="28"/>
        </w:rPr>
        <w:t>MEDITACIÓN DIARIA DEL EVANGELIO - MARZO</w:t>
        <w:br/>
      </w:r>
      <w:r>
        <w:rPr>
          <w:rStyle w:val="Mininegrita"/>
          <w:rFonts w:cs="Times New Roman" w:ascii="Times New Roman" w:hAnsi="Times New Roman"/>
          <w:sz w:val="20"/>
          <w:szCs w:val="20"/>
        </w:rPr>
        <w:t>-Por Padre Juan Bytton Arellano, sacerdote jesuita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Intención del papa Francisco para el mes de marzo: Recemos para que los cristianos, ante los nuevos desafíos de la bioética, promuevan siempre la defensa de la vida a través de la oración y de la acción social.</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Martes 01</w:t>
      </w:r>
      <w:r>
        <w:rPr>
          <w:rFonts w:cs="Times New Roman" w:ascii="Times New Roman" w:hAnsi="Times New Roman"/>
          <w:lang w:val="es-AR" w:eastAsia="es-AR"/>
        </w:rPr>
        <w:br/>
        <w:t>San Albino, obispo</w:t>
        <w:br/>
        <w:t>1 P 1, 10-16; Sal 97, 1-4; Mc 10, 28-31</w:t>
        <w:br/>
        <w:br/>
        <w:t>Evangelio: En aquel tiempo, Pedro comenzó a decir a Jesús: «Ya ves que nosotros lo hemos dejado todo y te hemos seguido». Jesús dijo: «En verdad les digo que quien deje casa, o hermano o hermanas, o madre o padre, o hijos o tierras, por mí y por el evangelio, recibirá ahora, en este tiempo, cien veces más —en casas y hermanos y hermanas y madres e hijos y tierras, con persecuciones— y en el mundo futuro, vida eterna. Muchos de los primeros serán últimos, y los últimos serán primer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eflexión: Nos encontramos frente a un reproche de Pedro a Jesús: «Ya ves». La relación entre ellos no es fácil. Pedro será Pedro hasta su muerte, pero entregado totalmente al anuncio del evangelio. Jesús promete dar «ahora, en este tiempo» cien veces más, aunque con persecuciones. El cumplimiento de todo esto abre a sus seguidores a la plenitud de la vida, a la eternidad en amor generoso. Esto solo se entiende cuando los últimos estén primero; cuando se vea la vida desde el «revés de la historia» (Gustavo Gutiérrez); cuando los primeros estén convencidos de que esos puestos no les pertenecen, que se sirve mejor estando al lado de quien se sirve; porque desde allí se alcanza para todos lo prometido y lo hered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e pregunto: ¿Alguna vez he reprochado a Dios por algo? ¿Cómo vivo mi relación con él, en gratuidad absoluta o con condicionamient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IGLESIA-</w:t>
      </w:r>
      <w:r>
        <w:rPr>
          <w:rFonts w:cs="Times New Roman" w:ascii="Times New Roman" w:hAnsi="Times New Roman"/>
          <w:sz w:val="20"/>
          <w:szCs w:val="20"/>
          <w:lang w:val="es-AR" w:eastAsia="es-AR"/>
        </w:rPr>
        <w:br/>
      </w:r>
      <w:r>
        <w:rPr>
          <w:rFonts w:cs="Times New Roman" w:ascii="Times New Roman" w:hAnsi="Times New Roman"/>
          <w:b/>
          <w:sz w:val="28"/>
          <w:szCs w:val="28"/>
        </w:rPr>
        <w:t>Nota 9: SERÁN BEATIFICADOS LOS MISIONEROS DEL ZENTA</w:t>
        <w:br/>
      </w:r>
      <w:r>
        <w:rPr>
          <w:rStyle w:val="Mininegrita"/>
          <w:rFonts w:cs="Times New Roman" w:ascii="Times New Roman" w:hAnsi="Times New Roman"/>
          <w:sz w:val="20"/>
          <w:szCs w:val="20"/>
        </w:rPr>
        <w:t>-Tomado de Agencia Fides-</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l 13 de octubre de 2021 el Santo Padre Francisco autorizó la publicación del decreto de martirio de los Siervos de Dios Pedro Ortiz de Zárate, sacerdote diocesano, y Juan Antonio Solinas, sacerdote de la Compañía. de Jesús, asesinados por odio a la fe el 27 de octubre de 1683 en el Valle del Zenta (Argentina) junto a un grupo de laicos, entre ellos algunos indígenas convertidos.</w:t>
      </w:r>
    </w:p>
    <w:p>
      <w:pPr>
        <w:pStyle w:val="Normal"/>
        <w:spacing w:before="280" w:after="280"/>
        <w:rPr>
          <w:rFonts w:ascii="Times New Roman" w:hAnsi="Times New Roman" w:cs="Times New Roman"/>
        </w:rPr>
      </w:pPr>
      <w:r>
        <w:rPr>
          <w:rFonts w:cs="Times New Roman" w:ascii="Times New Roman" w:hAnsi="Times New Roman"/>
        </w:rPr>
        <w:t>La Comisión de la diócesis de San Ramón de la Nueva Orán (Salta, Argentina), presidida por el obispo monseñor Luis Antonio Scozzina, integrada por un grupo de sacerdotes y laicos, trabaja en la preparación de lo que se define como un evento histórico y de fe que tendrá lugar aproximadamente en julio de 2022, una fecha que está aún por confirmar. La Comisión Central está dividida en subcomisiones como Secretariado, Comunicación, Animación Pastoral, Liturgia, Cultura, Recursos y Finanzas, Infraestructura (Orán) e Infraestructura (Pichanal) y cuenta con el apoyo de la diócesis de Jujuy. También se ha activado una cuenta bancaria para quienes deseen contribuir a los gastos de organización que conlleva este evento.</w:t>
        <w:br/>
        <w:br/>
        <w:t>La historia de los mártires se remonta al año 1683, cuando en el valle del Zenta, a 3 kilómetros de Pichanal, en la ermita de Santa María, se produjo el martirio del sacerdote argentino Pedro Ortiz de Zárate, vicario de Jujuy, y del jesuita italiano Antonio Solinas, ambos misioneros, y sus compañeros criollos y aborígenes (dos españoles, un mulato, un negro, una indígena, dos niñas y 16 aborígenes).</w:t>
        <w:br/>
        <w:br/>
        <w:t>Los dos sacerdotes se trasladaron a la zona del Chaco salteño con el objetivo de llevar la Palabra de Dios a los pueblos originarios, pero fueron martirizados por las tribus Tobas y Mocovíes. Unos 500 aborígenes masacraron a los misioneros con garrotes y finalmente los decapitaron. Los restos de Pedro Ortiz de Zárate fueron trasladados a la Catedral de Jujuy y los del Padre Solinas a la iglesia madre de Salta, la antigua iglesia jesuita de Calle Caseros y Mitre, donde fue sepultado cerca del altar. Los demás fueron enterrados en el lugar del martirio. Cada año en octubre tiene lugar una romería desde la ciudad de Pichanal hasta el lugar del martirio, a unos 3 kilómetros de distancia, presidida por el obispo de Orán.</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PEDRO ORTIZ DE ZÁRA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Don Pedro Ortiz de Zárate, nació en la ciudad de San Salvador de Jujuy aproximadamente en el año 1622. Su familia había recibido del rey, en pago a sus servicios, tierras y encomiendas que se extendían por leguas y leguas. Como hidalgo, él estaba destinado a ocupar cargos directivos en el gobierno municipal y como único hijo varón, todos depositaban las esperanzas de que tendría bien en alto el honor y el prestigio de la familia. </w:t>
        <w:br/>
        <w:br/>
        <w:t xml:space="preserve">En el año 1644 Pedro, inicia su carrera política y llevó a cabo su boda con Petronila de Ibarra y Argañarás. Como ambos eran herederos de auténticas fortunas y de dos familias contrincantes, este casamiento sellaría el olvido definitivo de los pleitos, e inauguraría el comienzo de una plena y armoniosa convivencia. Del matrimonio nacieron dos hijos. </w:t>
        <w:br/>
        <w:br/>
        <w:t xml:space="preserve">Al enviudar y con sus hijos ya grandes, decidió ser sacerdote. Le abrieron las puertas del Seminario de Córdoba, donde hizo sus estudios y llegó así a la ordenación sacerdotal. Luego de ella y hallándose vacante la sede parroquial de San Salvador de Jujuy, don Pedro es designado en este carg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Como cura fue muy piadoso, caritativo y buen cristiano. Los Jesuitas lo ponderaban, diciendo de él que era un ejemplo de sacerdote de gran capacidad y que fomentaba la construcción de Iglesias y capillas con aportes populares o utilizando los recursos de su bolsillo. “Don Pedro recorría todo el territorio de su vicariato, extendido en más de cien leguas, para hacer misiones en las que reformaba a todos los demás”. </w:t>
        <w:br/>
        <w:br/>
        <w:t xml:space="preserve">En el año 1647, las relaciones entre los colonos españoles y los indios eran turbulentas. Don Pedro entonces, levantó el banderín de la pacificación entre ellos y salió en una nueva expedición misionera, aunque costase el martirio, como sucedió en otras expediciones semejantes. </w:t>
        <w:br/>
        <w:br/>
        <w:t xml:space="preserve">Hacia fines de abril de 1683, la cruzada, encabezada por Don Pedro y por los misioneros jesuitas, Antonio Solinas y Diego Ruiz, acompañados por un nutrido grupo de ayudantes y criados, se puso en marcha. La meta era la actual comarca de la diócesis de Orán (Salta), donde fijaron sus tiendas. </w:t>
        <w:br/>
        <w:br/>
        <w:t xml:space="preserve">La acogida de los indios fue muy buena. A los pocos meses los misioneros pudieron formar un pueblito o reducción de unas dos mil almas. Lamentablemente, los hechiceros de cada clan, al ver desplazada su influencia, comenzaron a tramar su perdición. </w:t>
        <w:br/>
        <w:br/>
        <w:t xml:space="preserve">En las primeras horas de la tarde del 27 de Octubre de 1683, “Mientras los misioneros se hallaban indefensos entre indios amigos, los hechiceros y sus fautores, los acometieron con suma gritería y les quitaron las vidas con dardos y macanas (….)”. </w:t>
        <w:br/>
        <w:br/>
        <w:t xml:space="preserve">De esa manera, una iniciativa tan estupenda, que tenía todos los motivos para tener éxito divino y humano, terminó en tragedia, en un desastre total, semejante al de la Cruz.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rPr>
        <w:t>CICATRICE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 Por Arcadio Vera-</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Dijo Jesús a otro: Sígueme. El hombre le dijo: Señor, déjame que primero vaya y entierre a mi padre. Jesús le dijo: Deja que los muertos entierren a sus muertos y tú ve, y anuncia el reino de Dios. Entonces otro hombre le dijo: Señor, yo te seguiré, pero déjame que me despida primero de los que están en mi casa. Lucas 9, 59-61.</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sta es una tentación que enfrentan los seres humanos, particularmente los jóvenes. Ellos dicen: Yo seguiría en la iglesia, pero soy joven y prefiero ser libre y divertirme por ahora, no comprometerm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una oportunidad, una persona le preguntó a un joven: ¿Quieres ir al cielo? El muchacho lo miró asombrado y moviendo la cabeza negativamente dijo: ¿Yo ir al cielo? Oh, no, yo no. ¿Quieres decir que no te gustaría ir al cielo cuando Cristo venga? Preguntó aquella persona al muchacho. El muchacho respondió: Bueno, eso es diferente, creí que tenía que irme ahora mismo. Todos quieren ir al cielo pero viviendo a su manera y a su tiempo como diciendo: Señor, yo te seguiré, pero  primer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Nunca es demasiado tarde para seguir a Jesús, sin embargo, nada podrá reponer los años malgastados, porque, aunque la herida sane, la “cicatriz perdura”. “Enséñanos a calcular nuestros años”, declara el salmo 90 (89), joven que lees este mensaje, por más que vos mires a otro lado, Dios nunca dejará de amarte y de llamarte. Por más hondo que hayas caído en el pozo, Cristo sigue amándote y te perdona si vienes a él humillado en oració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 ejemplo: Donde yo vivo nos mudamos de domicilio frecuentemente. Siempre hay cuadros que colgar. Muchas veces para terminar pronto yo cuelgo los cuadros donde mejor me parece, pero luego viene mi señora y cambia los cuadros colgándolos en otro lugar. No cuesta mucho mover los cuadros, pero los huequitos de los clavos quedan allí para siempre en la pared. Así quedan en nosotros las marcas de aquello que marcó nuestras vidas para siempr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erido joven, no esperes más. Digamos que tú quieres vivir diez años más a tu manera, y luego seguir al Señor. Por los próximos diez años, o sea, por 3,650 días más Cristo viene cada día y te dice: Dame hijo mío hoy tu coraz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é te hace pensar que cuando Cristo venga la 3,651 vez tú vas a seguirle? Esperar a mañana para aceptarle sólo te brinda un día más para arrepentirte, y uno menos para hacerlo. Muchos dicen: Voy a gozar la vida, y cuando tenga unos setenta años entonces busco al Señor, pues la religión es para los viejos. Cuando me quede poco de vida entonces me arrepentiré y buscaré a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Joven amigo, tú tienes que tomar el llamado cuando Dios te lo ofrece, no cuando tú creas que es el momento apropiado. No postergues ni un minuto más tu cita con el Señor. ¿Cómo sabes tú que vivirás mañana y que sentirás el deseo de arrepentirt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a cicatriz imborrable es el tiempo perdido sin hacerle caso al Señor. La sangre de Cristo no borrará el tiempo que malgastas en el mundo, aunque más tarde aceptes al Señor y él te perdone. Siempre recordarás con dolor en tu corazón que Cristo te llamó hoy día pero no le hiciste cas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ti joven que lees este mensaje Dios te dice: «Acuérdate de tu Creador en los días de tu juventud, antes que lleguen los días penosos y vengan los años en los que dirás: “No encuentro en ellos ningún placer”». Eclesiastés 12, 1. Dios te bendiga ricamente en todo. Amén y Amé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Style w:val="Mini"/>
          <w:rFonts w:ascii="Times New Roman" w:hAnsi="Times New Roman" w:cs="Times New Roman"/>
          <w:lang w:val="es-AR" w:eastAsia="es-AR"/>
        </w:rPr>
      </w:pPr>
      <w:r>
        <w:rPr>
          <w:rFonts w:cs="Times New Roman" w:ascii="Times New Roman" w:hAnsi="Times New Roman"/>
          <w:sz w:val="20"/>
          <w:szCs w:val="20"/>
          <w:highlight w:val="lightGray"/>
          <w:lang w:val="es-AR" w:eastAsia="es-AR"/>
        </w:rPr>
        <w:t>-CUENTOS-</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w:t>
      </w:r>
      <w:r>
        <w:rPr>
          <w:rFonts w:cs="Times New Roman" w:ascii="Times New Roman" w:hAnsi="Times New Roman"/>
          <w:b/>
          <w:sz w:val="28"/>
          <w:szCs w:val="28"/>
        </w:rPr>
        <w:t>CUENTOS PEQUEÑOS</w:t>
      </w:r>
      <w:r>
        <w:rPr>
          <w:b/>
        </w:rPr>
        <w:br/>
      </w:r>
      <w:r>
        <w:rPr>
          <w:rStyle w:val="Mininegrita"/>
          <w:rFonts w:cs="Times New Roman" w:ascii="Times New Roman" w:hAnsi="Times New Roman"/>
          <w:sz w:val="20"/>
          <w:szCs w:val="20"/>
        </w:rPr>
        <w:t>-</w:t>
      </w:r>
      <w:r>
        <w:rPr>
          <w:rFonts w:cs="Times New Roman" w:ascii="Times New Roman" w:hAnsi="Times New Roman"/>
          <w:sz w:val="20"/>
          <w:szCs w:val="20"/>
        </w:rPr>
        <w:t xml:space="preserve"> Por José Sépi</w:t>
      </w:r>
      <w:r>
        <w:rPr>
          <w:rStyle w:val="Mini"/>
          <w:rFonts w:cs="Times New Roman" w:ascii="Times New Roman" w:hAnsi="Times New Roman"/>
          <w:sz w:val="20"/>
          <w:szCs w:val="20"/>
        </w:rPr>
        <w: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Cuentos para reflexion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ÁGUILA Y LA ARDILLA TRAMPOS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 los pies de una inmensa montaña había una arboleda. Y en esa arboleda, vivían unas cuantas  ardilla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s ardillas eran felices viviendo entre los árboles frondosos, porque además de otorgarles una sombra fresca y un lugar perfecto para construir sus nidos, también les aportaban su alimento: principalmente, las bellota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Y aunque a veces la vida nos hace pensar que estamos viviendo en un paraíso terrenal, lo cierto y verdadero, es que vivimos transitando un "valle de lágrima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sí sucedió un día, que ya rebosantes de tanta felicidad, algo inoportuno aconteció en la arboled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ardilla más vieja de la familia, comenzó a gritar desenfrenadamente que le habían robado todas sus bellota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ra muy extraño todo este asunto, porque a decir verdad, en los muchos años que las ardillas llevaban conviviendo, nunca había sucedido nada semejante. Y entonces se armó un alboroto indecibl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s ardillas, comenzaron a echarse la culpa una a la otra, y a decirse toda clase de cosas horribles que siempre lastiman los oídos y entristecen al corazó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o cierto, es que en poco menos de una hora, la felicidad que había reinado en la vida de las ardillas, cayó de bruces en un pozo oscuro, profundo y sin fond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ero en lo alto de la montaña, vivía un águila. Y el águila, era un ave que podía escuchar y ver todo lo que pasaba allá abaj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l principio, el águila reflexionó que aquel revuelo se debía simplemente a un malentendid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Y que tal vez, por un descuido involuntario de la vieja ardilla, las bellotas habían ido a parar erróneamente en el hueco de algún árbol vecin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in embargo, las ardillas ni se molestaron en buscar las bellotas, y se fueron a dormir exasperada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quella noche, la luna era como un inconmensurable farol amarillo iluminando de lleno la montaña y los árbol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águila, estaba dando sus rutinarias vueltas nocturnas por el aire, cuando de repente percibió a lo lejos, una pequeña silueta que saltaba y se escondía entre los árbol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s sabido que los ojos del águila, pueden ver hasta cuatro o cinco veces más lejos que cualquier otra especie, incluido al hombr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Y fue por eso precisamente, que el águila descubrió que aquella pequeña y escurridiza silueta, pertenecía a una ardill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quella ardilla, que era tramposa y ruin, sabiendo que pronto llegaría el frío invierno, entraba por las noches en los huecos de las casas de las ardillas más viejas y se robaba las bellota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l ver la insidia, el águila se elevó en el aire a cientos de metros en cuestión de segundos, cerró sus enormes alas y cayó en picada a más de doscientos cuarenta kilómetros por hora sobre la ardilla trampos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Y cuando la tuvo atrapada con sus garras curvas y afiladas, comenzó a chillar por encima de los árboles mostrando su pres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tonces, las ardillas despertaron de su sueño y al mirar hacia lo alto del cielo descubrieron en las enormes garras del águila, al verdadero culpable del robo de las bellota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 xml:space="preserve">Reflexión: Si un águila puede ver a su presa a más de quinientos metros de distancia, imaginemos entonces cuánto más puede alcanzar a ver Dios. Recordemos que no existe un sólo lugar en el mundo donde podamos ocultarnos de Su mirada. </w:t>
      </w:r>
      <w:r>
        <w:rPr>
          <w:rFonts w:cs="Times New Roman" w:ascii="Times New Roman" w:hAnsi="Times New Roman"/>
          <w:lang w:val="es-AR" w:eastAsia="es-AR"/>
        </w:rPr>
        <w:br/>
      </w:r>
      <w:r>
        <w:rPr>
          <w:rFonts w:cs="Times New Roman" w:ascii="Times New Roman" w:hAnsi="Times New Roman"/>
          <w:i/>
          <w:iCs/>
          <w:lang w:val="es-AR" w:eastAsia="es-AR"/>
        </w:rPr>
        <w:t>Por eso, procuremos siempre hacer bien las cosas y a la luz del día. De modo que si alguien descubre nuestro proceder, nuestra actitud no nos genere vergüenza. Vivamos cada día de nuestra vida, sabiendo que Dios siempre y en todo momento, nos está mira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FALSO ZORRO Y EL FALSO LOB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Había un zorro que era un lobo, y un lobo que era un zorr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ero cómo podía ser una cosa así?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odía ser, porque ambos animales eran fals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zorro se disfrazaba de lobo, y el lobo se disfrazaba de zorr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Y como los dos animales eran grandes mentirosos, cada cuál se ocultaba detrás de la piel del otro animal.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zorro pensaba: "Si me atrapan, culparán al lob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Y el lobo, pensaba: "Si me atrapan, culparán al zorr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ero sucedió que un día, el falso zorro y el falso lobo se encontraron en el bosqu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l mirarse, ambos animales pensaron de sí mismos: "¡No parece lo que pretende ser!"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tonces, el falso zorro le dijo al falso lobo: "No pareces un zorro, hermano." Y el falso lobo, le replicó al zorro: "Lo sé, hermano. ¡Tú tampoco pareces un lob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Y ambos se echaron a reír, y se hicieron grandes amig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Un día, una ardilla pregonera llegó al bosque gritando que se escuchaban los truenos del "Fin del Mund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Notando entonces que los animales comenzaban a entrar en pánico, el falso zorro le comentó por lo bajo al falso lobo: "Cuando llegué al bosque, venía huyendo de los hombres. Estos hombres, son cazadores que usan armas y sus disparos retumban como truenos. Ellos buscan animales para matarnos y quitarles la piel. Ya deben de estar muy cerca de aquí."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tonces, el falso lobo le dijo al falso zorro: "Aprovechemos el miedo de los animales, hermano,  y saquemos ventaja de esta situación." El falso zorro, le contestó: "Podemos insinuar que se acerca el "Fin del Mundo". Todo el mundo le tiene miedo al "Fin del Mund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oco después, el falso lobo se subió a una roca, y les dijo a los animales: "Amigos del bosque: Los truenos que nuestra hermana ardilla escuchó, son los tambores que anuncian el "Fin del Mundo". Ustedes han sido malos y egoístas, y por eso deben cambiar de actitud ahora mism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Una liebre asustada, preguntó: "¡¿Qué haremos entonces, hermano lob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falso zorro subió a la roca junto al falso lobo, y contestó: "Que cada uno junte sus cosas de valor y las arroje en el pozo que está al final del bosque, y vuestro hermano lobo y yo, pediremos al Creador  del mundo que nos proteja y nos salve de la muert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tonces, los animales del bosque corrieron desesperados a buscar sus pertenencias más valiosas, y las arrojaron dentro del poz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Tres días después, los cazadores llegaron al bosque. Y como no encontraron a los animales porque estaban ocultos por el miedo, continuaron la marcha y llegaron hasta el final del bosqu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llí descubrieron al falso zorro y al falso lobo, saltando y riendo cerca de un pozo colmado de zanahorias, bellotas, panales de abejas rebosantes de miel, semillas de lino, piedras de colores y toda clase de cosas extrañas. Entonces, los cazadores apuntaron sus armas hacia el falso zorro y hacia el falso lobo, y dispararon sus armas a quemarrop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se día, fue la última vez que los animales del bosque escucharon el fragor de los truenos del "Fin del Mundo". </w:t>
        <w:br/>
        <w:t xml:space="preserve">Los cazadores, quedaron absortos cuando al despellejar las presas, notaron que el zorro tenía bajo su piel una piel de lobo, y que el lobo tenía bajo su piel una piel de zorr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ero aunque el asunto les pareció bastante extraño, de todos modos se alegraron mucho de haber obtenido aquel tesoro invaluabl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Después de curtir las pieles, los cazadores hicieron un sorteo para ver quién se quedaba con ella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 xml:space="preserve">Reflexión: "El fin del mundo -de este mundo conocido por nosotros-, puede llegar hoy mismo para cualquiera de nosotros. ¿Pero estamos preparados para dejarlo ahora? Los falsos profetas, siempre anunciaron lo que el mismo Jesús refutó hace dos mil años atrás </w:t>
      </w:r>
      <w:r>
        <w:rPr>
          <w:rFonts w:cs="Times New Roman" w:ascii="Times New Roman" w:hAnsi="Times New Roman"/>
          <w:lang w:val="es-AR" w:eastAsia="es-AR"/>
        </w:rPr>
        <w:t>(Mateo 24,36).</w:t>
      </w:r>
      <w:r>
        <w:rPr>
          <w:rFonts w:cs="Times New Roman" w:ascii="Times New Roman" w:hAnsi="Times New Roman"/>
          <w:i/>
          <w:iCs/>
          <w:lang w:val="es-AR" w:eastAsia="es-AR"/>
        </w:rPr>
        <w:t xml:space="preserve"> Deberíamos preocuparnos entonces, por tratar de ser mejores personas cada día, de modo que cuando ocurra lo que finalmente debe ocurrir, nos encuentre a todos en gracia de Dios."</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HEDONISTA EGOÍS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Un hedonista encontró una lámpara de los deseos, y  entonces pensó: "Ahora podré tener todo el placer que yo dese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Cerca de él, había un mendigo que pedía limosna. Y al levantar los ojos, vio que el hedonista llevaba la lámpara en su mano y le dijo: "Ten cuidado con esa lámpara, porque sus deseos son limitad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hedonista le contestó: "Los deseos siempre son limitados, eso ya lo sé. ¿Hasta cuántos deseos crees que pueda pedir?"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Y el mendigo le contestó: "Tú pide, y lo sabrás. Pero cuando lo hagas, ten piedad de mí y ruega para que yo pueda salir de la extrema pobrez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tonces el hedonista le prometió que así lo haría, y se marchó con la lámpar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Cuando llegó a su morada, el hedonista tomó la lámpara y la frotó, porque había escuchado que las lámparas deben frotarse antes de pedir los dese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seguida, escuchó una voz que procedía desde dentro de la lámpara. La voz dijo: "Pide un dese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Y el hedonista respondió: "Quiero amor, dinero y  felicidad."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voz dentro de la lámpara contestó: "No puedo otorgarte tres deseos. Sólo tienes derecho a pedir un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hedonista le profirió: "¡¿Qué clase de lámpara eres tú que sólo puedes otorgar un dese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ero después reflexionó: "Si pido amor, no tendré dinero ni felicidad. Si pido dinero, no tendré amor ni felicidad. Y si pido felicidad, no tendré amor ni dinero." Cuando ya estaba a segundos de pedir su deseo, se acordó del mendigo y recapacitó: "¡Vaya dilema! No podré cumplir mi promesa... ¡Sólo tengo un dese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tonces cerró los ojos, y se olvidó del mendigo. Luego, le dijo a la lámpara: "Deseo no sufrir más en esta vida." </w:t>
        <w:br/>
        <w:t xml:space="preserve">Y al instante, la lámpara le cumplió el deseo y lo convirtió en una piedra.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 xml:space="preserve">Reflexión: El hedonismo es una filosofía que considera el placer como la finalidad o el objetivo mismo de la vida. Por lo tanto, los hedonistas viven para disfrutar de los placeres intentando evitar el dolor. El Cristianismo, en cambio, nos enseña que lo mejor en la vida cristiana no es la ausencia del dolor, sino el parecernos más a Cristo. </w:t>
      </w:r>
      <w:r>
        <w:rPr>
          <w:rFonts w:cs="Times New Roman" w:ascii="Times New Roman" w:hAnsi="Times New Roman"/>
          <w:lang w:val="es-AR" w:eastAsia="es-AR"/>
        </w:rPr>
        <w:t xml:space="preserve">"Pues, así como participamos abundantemente en los sufrimientos de Cristo, así también por medio de él tenemos abundante consuelo." </w:t>
      </w:r>
      <w:r>
        <w:rPr>
          <w:rFonts w:cs="Times New Roman" w:ascii="Times New Roman" w:hAnsi="Times New Roman"/>
          <w:i/>
          <w:iCs/>
          <w:lang w:val="es-AR" w:eastAsia="es-AR"/>
        </w:rPr>
        <w:t>(2 Corintios, 1-5)</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IGLESIA-</w:t>
      </w:r>
      <w:r>
        <w:rPr>
          <w:rFonts w:cs="Times New Roman" w:ascii="Times New Roman" w:hAnsi="Times New Roman"/>
          <w:sz w:val="20"/>
          <w:szCs w:val="20"/>
          <w:lang w:val="es-AR" w:eastAsia="es-AR"/>
        </w:rPr>
        <w:br/>
      </w:r>
      <w:r>
        <w:rPr>
          <w:rFonts w:cs="Times New Roman" w:ascii="Times New Roman" w:hAnsi="Times New Roman"/>
          <w:b/>
          <w:sz w:val="28"/>
          <w:szCs w:val="28"/>
        </w:rPr>
        <w:t>Nota 12:</w:t>
      </w:r>
      <w:r>
        <w:rPr>
          <w:b/>
          <w:sz w:val="28"/>
          <w:szCs w:val="28"/>
        </w:rPr>
        <w:t xml:space="preserve"> </w:t>
      </w:r>
      <w:r>
        <w:rPr>
          <w:rFonts w:cs="Times New Roman" w:ascii="Times New Roman" w:hAnsi="Times New Roman"/>
          <w:b/>
          <w:sz w:val="28"/>
          <w:szCs w:val="28"/>
        </w:rPr>
        <w:t>PIRONIO VENERABLE</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la redacción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l 18 de febrero de 2022 recibimos la feliz noticia del reconocimiento, por parte del papa Francisco, de las virtudes heroicas del siervo de Dios Eduardo Francisco Pironio, es decir, que fue declarado "Venerable", avanzando así un paso en su proceso de canonización.</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CARDENAL EDUARDO PIRON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duardo Francisco Pironio nació en la localidad de Nueve de Julio, provincia de Buenos Aires, el 3 de diciembre de 1920, era el menor de los veintidós hijos de un matrimonio de inmigrantes italianos, Giuseppe Pironio y Enrica Rosa Buttazzoni. </w:t>
        <w:br/>
        <w:br/>
        <w:t xml:space="preserve">Su vocación religiosa fue incentivada por su madre, y a los 18 años ingresó al seminario diocesano de La Plata, de donde egresó 5 años después. Fue ordenado sacerdote el 5 de diciembre de 1943 en la Basílica de Ntra. Sra. de Luján y su primer servicio pastoral fue dedicarse a la formación de futuros sacerdotes como profesor de Literatura y latín, y luego de Filosofía y Teología en el Seminario de Mercedes, su diócesis. </w:t>
        <w:br/>
        <w:br/>
        <w:t xml:space="preserve">En los años 50 aparecieron sus primeros escritos en la Revista de Teología del Seminario de La Plata y en la revista Notas de Pastoral Jocista, órgano de la JOC; Juventud Obrera de Acción Católica en la Argentina. </w:t>
        <w:br/>
        <w:br/>
        <w:t xml:space="preserve">En 1953 realizó estudios teológicos en Europa. Fue rector del Seminario Metropolitano de la Arquidiócesis de Buenos Aires entre 1960 y 1963. En ese último año, fue nombrado decano de la Facultad de Teología de la Universidad Católica Argentina. </w:t>
        <w:br/>
        <w:br/>
        <w:t xml:space="preserve">Sigue la guía pastoral del Padre Manuel Moledo, quien será determinante en el profundo amor a la Acción Católica. </w:t>
        <w:br/>
        <w:br/>
        <w:t>En 1958 su Obispo lo designa Vicario general de su Diócesis de origen, y se desempeña como Profesor de Teología en la recientemente fundada Universidad Católica Argentina. El 8 de diciembre de ese mismo año fundó el Instituto Secular «Misioneras de Jesucristo Sacerdote» en la localidad de Mercedes (provincia de Buenos Aires), con la consagración de las tres primeras Misioneras.</w:t>
        <w:br/>
        <w:br/>
        <w:t xml:space="preserve">En 1960 el Cardenal Caggiano, Arzobispo de Buenos Aires, le solicita que asuma el cargo de Rector del Seminario Metropolitano de Villa Devoto, que acababan de dejar los Jesuitas. </w:t>
        <w:br/>
        <w:br/>
        <w:t xml:space="preserve">En 1963 fue designado Visitador Apostólico de las universidades católicas argentinas y Decano del Instituto de Teología de la UCA. El Papa Juan XXIII lo designó para participar como perito en la segunda sesión del Concilio. </w:t>
        <w:br/>
        <w:br/>
        <w:t xml:space="preserve">El 24 de marzo de 1964 fue elevado a obispo titular de Ceciri, desarrollando sus actividades como obispo auxiliar de La Plata donde se dedica al servicio pastoral de la arquidiócesis y se aboca a los laicos de Acción Católica, donde asume como Asesor General. </w:t>
      </w:r>
    </w:p>
    <w:p>
      <w:pPr>
        <w:pStyle w:val="Normal"/>
        <w:spacing w:before="280" w:after="280"/>
        <w:rPr>
          <w:rFonts w:ascii="Times New Roman" w:hAnsi="Times New Roman" w:cs="Times New Roman"/>
          <w:lang w:val="es-AR" w:eastAsia="es-AR"/>
        </w:rPr>
      </w:pPr>
      <w:r>
        <w:rPr>
          <w:rFonts w:cs="Times New Roman" w:ascii="Times New Roman" w:hAnsi="Times New Roman"/>
        </w:rPr>
        <w:t xml:space="preserve">A fines de 1967 Pablo VI lo designó Administrador Apostólico de la Diócesis de Avellaneda y en la XI Reunión Anual lo eligió Secretario general del CELAM -Conferencia Episcopal Latinoamericana. Poco después el Papa lo designó Secretario General de la II Conferencia Latinoamericana encargada de traducir el Concilio Ecuménico Vaticano II al contexto de América Latina, que se celebraría al año siguiente en Medellín. En 1970 fue reelegido como Secretario General. </w:t>
        <w:br/>
        <w:br/>
        <w:t xml:space="preserve">El 27 de abril de 1972 fue designado Obispo residencial de la diócesis de Mar del Plata y en noviembre de ese mismo año fue designado Presidente del CELAM. </w:t>
        <w:br/>
        <w:br/>
        <w:t xml:space="preserve">Predicó los Ejercicios Espirituales a SS Pablo VI en Cuaresma de 1974 y en septiembre de 1975 Pablo VI lo nombró Pro Prefecto de la Sagrada Congregación para los Religiosos e Institutos Seculares, lo que lo obligó a trasladarse a Roma. </w:t>
        <w:br/>
        <w:br/>
        <w:t xml:space="preserve">El 24 de mayo de 1976 fue elevado al cardenalato por el Papa Pablo VI, otorgándosele la diaconía de Ss. Cosma e Damiano y lo designa Prefecto de la Sagrada Congregación, cargo en el que es confirmado por Juan Pablo II. </w:t>
        <w:br/>
        <w:br/>
        <w:t xml:space="preserve">En 1983, Juan Pablo II lo designó Presidente del Pontificio Consejo para los Laicos desde donde fue el principal organizador de las Jornadas Mundiales de la Juventud y también de los Foros Mundiales el primero de los cuales se gestó en Buenos Aires. Fue el impulsor de la creación del Foro Internacional de Acción Católica: FIAC. </w:t>
        <w:br/>
        <w:br/>
        <w:t xml:space="preserve">En 1987 optó por el orden de cardenales presbíteros, y su diaconía fue elevada a título pro illa vice. </w:t>
        <w:br/>
        <w:br/>
        <w:t xml:space="preserve">Durante la última etapa del gobierno de María Estela Martínez de Perón y luego durante la dictadura militar iniciada en 1976 recibió amenazas de muerte. Antes del golpe de Estado de 1976, el gobierno constitucional le había ofrecido proveerle custodia personal, oferta que Pironio rechazó argumentando "No puedo aceptar eso. Primero porque confío en la protección de Dios. Segundo, porque considero inaceptable que un obispo desarrolle su labor rodeado de guardaespaldas. En tercer lugar porque pueden atentar y no sólo matarme a mí, sino matar a un custodio; y su vida vale tanto como la mía". Como consecuencia de dichas amenazas, el Vaticano decidió trasladarlo a Roma y le nombró arzobispo titular de Tiges. </w:t>
        <w:br/>
        <w:br/>
        <w:t>En 1978, durante los dos cónclaves —uno tras la muerte de Pablo VI, otro al fallecer Juan Pablo I— fue considerado potencial candidato a Papa. Juan Pablo II lo designó presidente del Pontificio Consejo para los Laicos en 1984, cargo que ocupó hasta 1996; antes había sido prefecto de la Congregación de Institutos de Vida Consagrada. En 1995 había sido promovido a cardenal obispo de Sabina-Poggio Mirte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Santo Padre aceptó su renuncia luego de haber cumplido los 75 años, después de lo cual siguió colaborando en ocho congregaciones de la Santa Sede y participó en las primeras sesiones del Sínodo de América. </w:t>
        <w:br/>
        <w:br/>
        <w:t xml:space="preserve">Falleció el 5 de febrero de 1998, después de catorce años de lucha contra un cáncer óseo. Poco antes había escrito.” Vamos hacia la casa del Padre. La alegría de morir consiste en saber que volvemos a la casa del Padre, llevados por la mano de Jesús”. </w:t>
        <w:br/>
        <w:br/>
        <w:t>Sus restos descansan en el Santuario de Santa María de Luján. El 23 de junio de 2006 se inició el proceso de beatificación.</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Su semblanza espiritu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ironio fue persona de grandes cualidades humanas y profunda espiritualidad, fue su madre quien le transmitió -a través de la oración constante- una fuerte fe, que luego se fortaleció con el estudio, la lectura y la meditación. Su personalidad se caracterizaba por la esperanza y la alegría, ligadas a la espiritualidad mariana del Magníficat. Pastor paternal, amable, acogedor, firme pero comprensivo, daba importancia a las relaciones personales en el trabajo. Para él, las relaciones humanas eran primordiales: establecer amistades y hacer crecer a los demás a través de los encuentros. Tenía un amor especial por la pobreza, hasta el punto de vivir desprendido de los bienes materiales y de la riqueza, ejerciendo siempre la virtud de la humildad. Su capacidad de mediación, fruto de la confianza en la Providencia y de una vida marcada por la imitatio Christi, resultó inestimable durante los trabajos de la Conferencia General del Episcopado Latinoamericano en Medellín en 1968.</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partir de 1984, como presidente del Consejo Pontificio para los Laicos, eligió tres prioridades: formación, comunión y participación. Se comprometió, en sintonía con el Papa Wojtyla, en la promoción y el discernimiento de los nuevos Movimientos Eclesiales, pero su corazón estaba dirigido sobre todo a los jóvenes. Su nombre está ligado a las Jornadas Mundiales de la Juventud y a los encuentros, de los que fue uno de los iniciadores. Los últimos años de su vida estuvieron marcados por la enfermedad, ya que asumió la carga de un sufrimiento cada vez más agudo con confiada esperanza, ofreciéndola, como escribió, «por la Iglesia, los sacerdotes, la vida consagrada, los laicos, el Papa, la redención del mund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Or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Oh Dios, Padre nuestro, </w:t>
        <w:br/>
        <w:t xml:space="preserve">que has llamado a tu Siervo Eduardo Francisco Pironio </w:t>
        <w:br/>
        <w:t xml:space="preserve">a servir a tu Iglesia como sacerdote y obispo </w:t>
        <w:br/>
        <w:t xml:space="preserve">confortado por la materna solicitud de la Virgen María </w:t>
        <w:br/>
        <w:t xml:space="preserve">y lo has hecho alegre anunciador </w:t>
        <w:br/>
        <w:t xml:space="preserve">de la esperanza y de la cruz. </w:t>
        <w:br/>
        <w:t xml:space="preserve">Concédenos que siguiendo su ejemplo </w:t>
        <w:br/>
        <w:t xml:space="preserve">podamos proclamar y testimoniar nuestra fe </w:t>
        <w:br/>
        <w:t xml:space="preserve">con un corazón misericordioso y acogedor </w:t>
        <w:br/>
        <w:t xml:space="preserve">y, por su intercesión, </w:t>
        <w:br/>
        <w:t xml:space="preserve">danos la gracia que confiadamente te pedimos. </w:t>
        <w:br/>
        <w:t xml:space="preserve">Por Cristo nuestro Señor. </w:t>
        <w:br/>
        <w:t>Amé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exto de la biografía escrito por Liz Anselmi.</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EVANGELIZACIÓN-</w:t>
      </w:r>
      <w:r>
        <w:rPr>
          <w:rFonts w:cs="Times New Roman" w:ascii="Times New Roman" w:hAnsi="Times New Roman"/>
          <w:sz w:val="20"/>
          <w:szCs w:val="20"/>
          <w:lang w:val="es-AR" w:eastAsia="es-AR"/>
        </w:rPr>
        <w:br/>
      </w:r>
      <w:r>
        <w:rPr>
          <w:rFonts w:cs="Times New Roman" w:ascii="Times New Roman" w:hAnsi="Times New Roman"/>
          <w:b/>
          <w:sz w:val="28"/>
          <w:szCs w:val="28"/>
        </w:rPr>
        <w:t>Nota 13:</w:t>
      </w:r>
      <w:r>
        <w:rPr>
          <w:b/>
          <w:sz w:val="28"/>
          <w:szCs w:val="28"/>
        </w:rPr>
        <w:t xml:space="preserve"> </w:t>
      </w:r>
      <w:r>
        <w:rPr>
          <w:rFonts w:cs="Times New Roman" w:ascii="Times New Roman" w:hAnsi="Times New Roman"/>
          <w:b/>
          <w:sz w:val="28"/>
          <w:szCs w:val="28"/>
        </w:rPr>
        <w:t>CUARESMA. SUBSIDIO PARA CATEQUESIS CON NIÑOS</w:t>
      </w:r>
      <w:r>
        <w:rPr>
          <w:b/>
        </w:rPr>
        <w:br/>
      </w:r>
      <w:r>
        <w:rPr>
          <w:rStyle w:val="Mininegrita"/>
          <w:rFonts w:cs="Times New Roman" w:ascii="Times New Roman" w:hAnsi="Times New Roman"/>
          <w:sz w:val="20"/>
          <w:szCs w:val="20"/>
        </w:rPr>
        <w:t xml:space="preserve">-Por </w:t>
      </w:r>
      <w:r>
        <w:rPr>
          <w:rStyle w:val="Mini"/>
          <w:rFonts w:cs="Times New Roman" w:ascii="Times New Roman" w:hAnsi="Times New Roman"/>
          <w:sz w:val="20"/>
          <w:szCs w:val="20"/>
        </w:rPr>
        <w:t>E. Salvatore y R.M. Attanasio-</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Presentamos aquí un material preparado para trabajar en la catequesis con niños o jóvenes. Se trata de algunas pautas y dinámicas de los textos bíblicos de los cinco domingos de Cuaresma, del domingo de Ramos y del Jueves San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Iglesia, en cuaresma nos hace revivir un tiempo de pausa, reflexión, preparación. Para ello, este subsidio nos invita a vivir la cuaresma en "7 STOP y 7 SÍ". Dar el STOP a los aspectos negativos de nuestra vida (defectos, malos hábitos, perezas …) y dar el avance, el SÍ a las actitudes que nos hacen crecer como personas y como cristianos. Este subsidio propone una secuencia de </w:t>
      </w:r>
      <w:r>
        <w:rPr>
          <w:rFonts w:cs="Times New Roman" w:ascii="Times New Roman" w:hAnsi="Times New Roman"/>
          <w:i/>
          <w:iCs/>
          <w:lang w:val="es-AR" w:eastAsia="es-AR"/>
        </w:rPr>
        <w:t>acciones y actitudes</w:t>
      </w:r>
      <w:r>
        <w:rPr>
          <w:rFonts w:cs="Times New Roman" w:ascii="Times New Roman" w:hAnsi="Times New Roman"/>
          <w:lang w:val="es-AR" w:eastAsia="es-AR"/>
        </w:rPr>
        <w:t xml:space="preserve"> para asumir, descubriendo así la belleza de la vida cristia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itinerario se inspira en los Evangelios de los domingos-, (en este caso sobre todo del Evangelio de Lucas) y también del Jueves Santo. Además presenta una lámina o Póster a todo color, donde, a lado de la cruz con Jesús, se desarrolla un camino ascendente que desde los STOP (a izquierda) a los SÍ (a la derecha), hasta llegar a lo alto de la cruz, en la luz, va indicando la vida nueva que nos dona Jesús.</w:t>
      </w:r>
    </w:p>
    <w:p>
      <w:pPr>
        <w:pStyle w:val="Normal"/>
        <w:spacing w:before="280" w:after="280"/>
        <w:rPr>
          <w:rFonts w:ascii="Times New Roman" w:hAnsi="Times New Roman" w:cs="Times New Roman"/>
          <w:lang w:val="es-AR" w:eastAsia="es-AR"/>
        </w:rPr>
      </w:pPr>
      <w:hyperlink r:id="rId4" w:tgtFrame="_blank">
        <w:r>
          <w:rPr>
            <w:rStyle w:val="InternetLink"/>
            <w:rFonts w:cs="Times New Roman" w:ascii="Times New Roman" w:hAnsi="Times New Roman"/>
            <w:b/>
            <w:bCs/>
            <w:color w:val="0000FF"/>
            <w:u w:val="single"/>
            <w:lang w:val="es-AR" w:eastAsia="es-AR"/>
          </w:rPr>
          <w:t>Para descargar el subsidio, haga clic aquí</w:t>
        </w:r>
      </w:hyperlink>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LITURGIA-</w:t>
      </w:r>
      <w:r>
        <w:rPr>
          <w:sz w:val="20"/>
          <w:szCs w:val="20"/>
        </w:rPr>
        <w:br/>
      </w:r>
      <w:r>
        <w:rPr>
          <w:b/>
          <w:sz w:val="28"/>
          <w:szCs w:val="28"/>
        </w:rPr>
        <w:t>Nota 14: CUARESMA EN CLAVE DE LECTURA ORANTE DE LA PALABRA DE DIOS</w:t>
      </w:r>
      <w:r>
        <w:rPr>
          <w:b/>
        </w:rPr>
        <w:br/>
      </w:r>
      <w:r>
        <w:rPr>
          <w:rStyle w:val="Mininegrita"/>
          <w:sz w:val="20"/>
          <w:szCs w:val="20"/>
        </w:rPr>
        <w:t>-</w:t>
      </w:r>
      <w:r>
        <w:rPr/>
        <w:t xml:space="preserve"> </w:t>
      </w:r>
      <w:r>
        <w:rPr>
          <w:sz w:val="20"/>
          <w:szCs w:val="20"/>
        </w:rPr>
        <w:t>Por</w:t>
      </w:r>
      <w:r>
        <w:rPr/>
        <w:t xml:space="preserve"> </w:t>
      </w:r>
      <w:r>
        <w:rPr>
          <w:sz w:val="20"/>
          <w:szCs w:val="20"/>
        </w:rPr>
        <w:t>pbro. Carlos Godoy Labraña, obispo auxiliar de Santiago de Chile, y equipo de pastoral</w:t>
      </w:r>
      <w:r>
        <w:rPr>
          <w:rStyle w:val="Mini"/>
          <w:sz w:val="20"/>
          <w:szCs w:val="20"/>
        </w:rPr>
        <w:t>-</w:t>
      </w:r>
    </w:p>
    <w:p>
      <w:pPr>
        <w:pStyle w:val="Normal2"/>
        <w:rPr>
          <w:lang w:val="es-AR" w:eastAsia="es-AR"/>
        </w:rPr>
      </w:pPr>
      <w:r>
        <w:rPr>
          <w:i/>
          <w:iCs/>
          <w:lang w:val="es-AR" w:eastAsia="es-AR"/>
        </w:rPr>
        <w:t xml:space="preserve">Para emprender el camino hacia la Pascua y prepararnos a celebrar la Resurrección del Señor, la fiesta más gozosa y solemne de todo el Año litúrgico, la vicaría de pastoral del Arzobispado de Santiago de Chile ha preparado, y ha ofrecido generosamente, un material de Lectio Divina, con el objetivo de realizar personal y comunitariamente la lectura orante de la Palabra de Dios con el Evangelio de los domingos de Cuaresma, del Miércoles de Ceniza y Domingo de Ramos. Se trata de un subsidio que nos dispone a vivir el encuentro con la Palabra y nos anima a la escucha atenta de la voz del Maestro. </w:t>
      </w:r>
      <w:r>
        <w:rPr>
          <w:lang w:val="es-AR" w:eastAsia="es-AR"/>
        </w:rPr>
        <w:br/>
        <w:br/>
        <w:t xml:space="preserve">La Cuaresma es el período del tiempo litúrgico que precede y prepara la celebración de la Pascua, comienza el Miércoles de Ceniza (2 de marzo 2022) y finaliza el jueves santo antes de las Vísperas (14 de abril). Estos 40 días simbolizan el período en que Jesús permaneció en el desierto antes de su Pascu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 xml:space="preserve">El Triduo pascual de la Pasión y de la Resurrección del Señor comienza con la Misa vespertina de la Cena del Señor, tiene su centro en la Vigilia pascual y acaba con las Vísperas del domingo de Resurrección”. Este año se celebrará el 15, 16 y 17 de abril.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urante la Cuaresma el Señor vuelve a concedernos un tiempo propicio para disponernos a celebrar, con un corazón renovado, el gran Misterio de la muerte y resurrección de Jesús, fundamento de la vida cristia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Hoy en día, todos estamos llamados a renovar y fortalecer nuestra vida y nuestra vivencia del Evangelio, a fin de que llegue a ser experiencia de encuentro personal y comunitaria con Jesucristo. La lectura orante de la Palabra, más que una reflexión, es una experiencia profunda con Dios, que te ama y sale a tu encuentr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stos pasos nos van llevando hacia interior de la Palabr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r>
        <w:rPr>
          <w:rFonts w:cs="Times New Roman" w:ascii="Times New Roman" w:hAnsi="Times New Roman"/>
          <w:lang w:val="es-AR" w:eastAsia="es-AR"/>
        </w:rPr>
        <w:t xml:space="preserve">Invoca… al Espíritu Santo. Pídele que te ilumine y te abra a la comprensión de la Palabra y que te anime a la respuesta con tu vid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r>
        <w:rPr>
          <w:rFonts w:cs="Times New Roman" w:ascii="Times New Roman" w:hAnsi="Times New Roman"/>
          <w:lang w:val="es-AR" w:eastAsia="es-AR"/>
        </w:rPr>
        <w:t xml:space="preserve">Lee… muy despacio el texto bíblico. Vuelve a leerlo. Lee también algún comentario que te ayude a conocer mejor el sentido del texto. Dale tiempo al Señor y escucha el mensaje que Él quiere darte en esta Palabr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r>
        <w:rPr>
          <w:rFonts w:cs="Times New Roman" w:ascii="Times New Roman" w:hAnsi="Times New Roman"/>
          <w:lang w:val="es-AR" w:eastAsia="es-AR"/>
        </w:rPr>
        <w:t xml:space="preserve">Medita… qué te dice la Palabra que has leído lentamente. Una vez que hayas captado el sentido del texto, entonces puedes hacerte esta pregunta: qué me dice esta Palabr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r>
        <w:rPr>
          <w:rFonts w:cs="Times New Roman" w:ascii="Times New Roman" w:hAnsi="Times New Roman"/>
          <w:lang w:val="es-AR" w:eastAsia="es-AR"/>
        </w:rPr>
        <w:t xml:space="preserve">Ora… respóndele al Señor que te ha dado su mensaje en la Palabra meditada. Tu actitud sea la de la Virgen María: Hágase en mí según tu Palabr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r>
        <w:rPr>
          <w:rFonts w:cs="Times New Roman" w:ascii="Times New Roman" w:hAnsi="Times New Roman"/>
          <w:lang w:val="es-AR" w:eastAsia="es-AR"/>
        </w:rPr>
        <w:t xml:space="preserve">Contempla… quédate impresionado, fascinado, en silencio, en calma. Déjate animar por el ardor de la Palabra, como quien recibe el calor del sol.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r>
        <w:rPr>
          <w:rFonts w:cs="Times New Roman" w:ascii="Times New Roman" w:hAnsi="Times New Roman"/>
          <w:lang w:val="es-AR" w:eastAsia="es-AR"/>
        </w:rPr>
        <w:t xml:space="preserve">Actúa… Haciendo un compromiso que brote de este encuentro con el Señor. Es el salto a la vida. Animado e invadido por la Palabra, regresa a la vida con otra actitud.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peramos que este subsidio de lectura orante sea de ayuda para vivir una mejor y santa Cuaresma:</w:t>
      </w:r>
    </w:p>
    <w:p>
      <w:pPr>
        <w:pStyle w:val="Normal"/>
        <w:spacing w:before="280" w:after="280"/>
        <w:rPr>
          <w:rFonts w:ascii="Times New Roman" w:hAnsi="Times New Roman" w:cs="Times New Roman"/>
          <w:lang w:val="es-AR" w:eastAsia="es-AR"/>
        </w:rPr>
      </w:pPr>
      <w:hyperlink r:id="rId5" w:tgtFrame="_blank">
        <w:r>
          <w:rPr>
            <w:rStyle w:val="InternetLink"/>
            <w:rFonts w:cs="Times New Roman" w:ascii="Times New Roman" w:hAnsi="Times New Roman"/>
            <w:b/>
            <w:bCs/>
            <w:color w:val="0000FF"/>
            <w:u w:val="single"/>
            <w:lang w:val="es-AR" w:eastAsia="es-AR"/>
          </w:rPr>
          <w:t>Haga clic aquí para descarcar el subisidio de Lectura Orante de Cuaresma.</w:t>
        </w:r>
      </w:hyperlink>
    </w:p>
    <w:p>
      <w:pPr>
        <w:pStyle w:val="Normal2"/>
        <w:rPr>
          <w:rFonts w:ascii="Times New Roman" w:hAnsi="Times New Roman" w:cs="Times New Roman"/>
          <w:lang w:val="es-AR" w:eastAsia="es-AR"/>
        </w:rPr>
      </w:pPr>
      <w:r>
        <w:rPr>
          <w:rFonts w:cs="Times New Roman"/>
          <w:lang w:val="es-AR" w:eastAsia="es-AR"/>
        </w:rPr>
      </w:r>
    </w:p>
    <w:p>
      <w:pPr>
        <w:pStyle w:val="Normal2"/>
        <w:shd w:fill="FFFFFF" w:val="clear"/>
        <w:rPr>
          <w:color w:val="000000"/>
          <w:lang w:val="es-AR" w:eastAsia="es-AR"/>
        </w:rPr>
      </w:pPr>
      <w:r>
        <w:rPr>
          <w:color w:val="000000"/>
          <w:lang w:val="es-AR" w:eastAsia="es-AR"/>
        </w:rPr>
      </w:r>
    </w:p>
    <w:p>
      <w:pPr>
        <w:pStyle w:val="Normal2"/>
        <w:rPr>
          <w:color w:val="000000"/>
          <w:lang w:val="es-AR" w:eastAsia="es-AR"/>
        </w:rPr>
      </w:pPr>
      <w:r>
        <w:rPr>
          <w:color w:val="000000"/>
          <w:lang w:val="es-AR" w:eastAsia="es-AR"/>
        </w:rPr>
      </w:r>
    </w:p>
    <w:p>
      <w:pPr>
        <w:pStyle w:val="Normal2"/>
        <w:rPr>
          <w:rStyle w:val="Emphasis"/>
          <w:b/>
          <w:b/>
          <w:bCs/>
        </w:rPr>
      </w:pPr>
      <w:r>
        <w:rPr/>
      </w:r>
    </w:p>
    <w:p>
      <w:pPr>
        <w:pStyle w:val="Normal2"/>
        <w:rPr>
          <w:b/>
          <w:b/>
          <w:sz w:val="28"/>
          <w:szCs w:val="28"/>
        </w:rPr>
      </w:pPr>
      <w:r>
        <w:rPr>
          <w:sz w:val="20"/>
          <w:szCs w:val="20"/>
          <w:highlight w:val="lightGray"/>
        </w:rPr>
        <w:t>-POESÍA-</w:t>
      </w:r>
      <w:r>
        <w:rPr>
          <w:sz w:val="20"/>
          <w:szCs w:val="20"/>
        </w:rPr>
        <w:br/>
      </w:r>
      <w:r>
        <w:rPr>
          <w:b/>
          <w:sz w:val="28"/>
          <w:szCs w:val="28"/>
        </w:rPr>
        <w:t>Nota 15: MUJER</w:t>
      </w:r>
      <w:r>
        <w:rPr>
          <w:b/>
        </w:rPr>
        <w:br/>
      </w:r>
      <w:r>
        <w:rPr>
          <w:rStyle w:val="Mininegrita"/>
          <w:sz w:val="20"/>
          <w:szCs w:val="20"/>
        </w:rPr>
        <w:t>-</w:t>
      </w:r>
      <w:r>
        <w:rPr>
          <w:rStyle w:val="Mini"/>
          <w:sz w:val="20"/>
          <w:szCs w:val="20"/>
        </w:rPr>
        <w:t>Por Susana Piñeiro de Valli Plottie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isteriosa conjunción de ternura y fortaleza</w:t>
        <w:br/>
        <w:t>de suavidad y coraje, de inocencia y de intuición.</w:t>
        <w:br/>
        <w:t>Fuente de Vida fecunda que vas dejando tu estela</w:t>
        <w:br/>
        <w:t>y tu aroma tras tus pasos en tan sublime mis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 dudes de los poderes con que Dios te ha bendecido</w:t>
        <w:br/>
        <w:t>ni ocultes las cualidades con que Él te coronó.</w:t>
        <w:br/>
        <w:t>¡Grande será tu epopey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ujer, tu tiempo ha llegado, que nada ya te detenga,</w:t>
        <w:br/>
        <w:t>brille tu Luz y restaure al mundo entero  tu do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
        <w:rPr>
          <w:rFonts w:ascii="Times New Roman" w:hAnsi="Times New Roman" w:cs="Times New Roman"/>
        </w:rPr>
      </w:pPr>
      <w:r>
        <w:rPr>
          <w:rFonts w:cs="Times New Roman" w:ascii="Times New Roman" w:hAnsi="Times New Roman"/>
          <w:b/>
          <w:sz w:val="32"/>
          <w:szCs w:val="32"/>
          <w:u w:val="single"/>
        </w:rPr>
        <w:t>SANTORAL</w:t>
      </w:r>
    </w:p>
    <w:p>
      <w:pPr>
        <w:pStyle w:val="Normal"/>
        <w:rPr>
          <w:rFonts w:ascii="Times New Roman" w:hAnsi="Times New Roman" w:cs="Times New Roman"/>
        </w:rPr>
      </w:pPr>
      <w:r>
        <w:rPr>
          <w:rFonts w:cs="Times New Roman" w:ascii="Times New Roman" w:hAnsi="Times New Roman"/>
        </w:rPr>
      </w:r>
    </w:p>
    <w:p>
      <w:pPr>
        <w:pStyle w:val="NormalWeb"/>
        <w:rPr>
          <w:lang w:val="es-ES" w:eastAsia="es-ES"/>
        </w:rPr>
      </w:pPr>
      <w:r>
        <w:rPr>
          <w:lang w:val="es-ES" w:eastAsia="es-ES"/>
        </w:rPr>
        <w:t>7 de marzo: BEATA MAMA ANTULA (María Antonia de Paz y Figuero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ació en Santiago del Estero, fue formada por los jesuitas, y siendo muy joven, comenzó a trabajar con ellos, colaborando en particular, con la organización de los ejercicios espirituales. Había recibido una educación que no era habitual en las mujeres de su época. Cuando la Compañía de Jesús fue expulsada del Virreinato, ella inició un peregrinaje por varias provincias difundiendo los ejercicios ignacianos. Finalmente llegó a Buenos Aires donde, durante 20 años, se dedicó a predicar el mensaje de Cris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 dejar Santiago del Estero, María Antonia nombró a San Cayetano patrono protector de su empresa evangelizadora por ser el Santo de la Providencia y le encomendó cuidar todas sus tareas. No faltó nada del sustento material en todas sus actividades y la primera imagen del Santo se veneró en la Santa Casa de Ejercicios casi desde su fundación en 1795.Cuando los jesuitas —por decisión del Rey de España y del Papa— fueron expulsados, María Antonia, que entonces tenía 37 años, inició una peregrinación por varias provincias argentinas promoviendo la realización de los ejercicios espirituales ignacianos y manteniendo así encendida la llama del mensaje jesui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inalmente, el peregrinar de María Antonia la llevó a Buenos Aires, donde luego de golpear varias puertas, obtuvo el permiso virreinal para abrir una Casa de Ejercicios.</w:t>
      </w:r>
    </w:p>
    <w:p>
      <w:pPr>
        <w:pStyle w:val="Normal"/>
        <w:spacing w:before="280" w:after="280"/>
        <w:rPr/>
      </w:pPr>
      <w:r>
        <w:rPr>
          <w:rFonts w:cs="Times New Roman" w:ascii="Times New Roman" w:hAnsi="Times New Roman"/>
          <w:lang w:val="es-AR" w:eastAsia="es-AR"/>
        </w:rPr>
        <w:t>Mama Antula murió en 1799, pero la Santa Casa de ejercicios siguió funcionando, incluso hasta hoy. La suya fue la primera causa de canonización que envió Buenos Aires a la Santa Sede, pero por años quedó "dormida", hasta la llegada del jesuita Jorge Mario Bergoglio al Arzobispado de Buenos Aires, cuando fue reactiva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r>
        <w:rPr>
          <w:rFonts w:cs="Times New Roman" w:ascii="Times New Roman" w:hAnsi="Times New Roman"/>
          <w:lang w:val="es-AR" w:eastAsia="es-AR"/>
        </w:rPr>
        <w:t>16 de marzo: SANTO CURA BROCHERO (San José Gabriel del Rosario Broche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ue un sacerdote todo terreno que, a la par que evangelizaba en los rincones de las sierras cordobesas, construyó escuelas, caminos y en el fin de sus días gestionó la llegada del tre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 contagió la lepra por su hábito de tomar mate con los leprosos. Cuando le afectó la vista y la audición, ya no pudo salir solo montado en su mula Malacara, sino que lo hacía acompañado. Apenas distinguía la luz del día, había perdido la sensibilidad de sus manos y pies y la misa la decía de memor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1908, con la salud deteriorada, dejó el curato y se fue a vivir a Santa Rosa del Río Primero con dos de sus herman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mo le quedaba un sueño pendiente, que era el de llevar el ferrocarril, se entrevistó con el entonces presidente Hipólito Yrigoyen cuando estuvo de visita en la provinc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us últimas palabras fueron “ahora, puestos los aparejos, estoy listo para el viaje”. Murió el 26 de enero de 1914.</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Gracias a dos milagros atribuidos a él, desde 2016 es san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Brochero se convirtió en el primer santo que nació, vivió y murió en la Argentina.</w:t>
      </w:r>
    </w:p>
    <w:p>
      <w:pPr>
        <w:pStyle w:val="NormalWeb"/>
        <w:rPr>
          <w:rFonts w:ascii="Times New Roman" w:hAnsi="Times New Roman" w:cs="Times New Roman"/>
          <w:lang w:val="es-AR" w:eastAsia="es-AR"/>
        </w:rPr>
      </w:pPr>
      <w:r>
        <w:rPr>
          <w:rFonts w:cs="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b/>
          <w:b/>
          <w:sz w:val="32"/>
          <w:szCs w:val="32"/>
          <w:u w:val="single"/>
          <w:lang w:val="es-AR" w:eastAsia="es-AR"/>
        </w:rPr>
      </w:pPr>
      <w:r>
        <w:rPr>
          <w:rFonts w:cs="Times New Roman" w:ascii="Times New Roman" w:hAnsi="Times New Roman"/>
          <w:b/>
          <w:sz w:val="32"/>
          <w:szCs w:val="32"/>
          <w:u w:val="single"/>
          <w:lang w:val="es-AR" w:eastAsia="es-AR"/>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rFonts w:ascii="Times New Roman" w:hAnsi="Times New Roman" w:cs="Times New Roman"/>
        </w:rPr>
      </w:pPr>
      <w:r>
        <w:rPr>
          <w:b/>
          <w:sz w:val="32"/>
          <w:szCs w:val="32"/>
          <w:u w:val="single"/>
        </w:rPr>
        <w:t xml:space="preserve">ORACIÓN </w:t>
      </w:r>
    </w:p>
    <w:p>
      <w:pPr>
        <w:pStyle w:val="NormalWeb"/>
        <w:rPr>
          <w:b/>
          <w:b/>
          <w:bCs/>
        </w:rPr>
      </w:pPr>
      <w:r>
        <w:rPr>
          <w:b/>
          <w:bCs/>
        </w:rPr>
        <w:t>A JESÚS MAESTRO POR LA IGLESIA UNIVERSAL</w:t>
      </w:r>
    </w:p>
    <w:p>
      <w:pPr>
        <w:pStyle w:val="NormalWeb"/>
        <w:rPr>
          <w:rStyle w:val="StrongEmphasis"/>
        </w:rPr>
      </w:pPr>
      <w:r>
        <w:rPr>
          <w:rStyle w:val="StrongEmphasis"/>
        </w:rPr>
        <w:t>Oración del beato padre Santiago Alberion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Jesús, Maestro Divino,</w:t>
        <w:br/>
        <w:t>te adoramos viviente en la Iglesia,</w:t>
        <w:br/>
        <w:t>sacramento universal de salvación.</w:t>
        <w:br/>
        <w:t>Te damos gracias</w:t>
        <w:br/>
        <w:t>por habernos dado a esta Madre</w:t>
        <w:br/>
        <w:t>en quien tú sigues siendo para los hombres</w:t>
        <w:br/>
        <w:t>Camino, Verdad y V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e rogamos por todas las personas</w:t>
        <w:br/>
        <w:t>para que, mediante la Iglesia,</w:t>
        <w:br/>
        <w:t>se conviertan a tu Evangelio;</w:t>
        <w:br/>
        <w:t>vuelvan a ti los descarriados</w:t>
        <w:br/>
        <w:t>y todos estemos unidos en la fe,</w:t>
        <w:br/>
        <w:t>en la común esperanza y en la car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nfirma cada vez más a toda la Iglesia</w:t>
        <w:br/>
        <w:t>en la santidad.</w:t>
        <w:br/>
        <w:t>Asiste al Papa y a los Obispos,</w:t>
        <w:br/>
        <w:t>santifica a los sacerdotes, a los consagrados</w:t>
        <w:br/>
        <w:t>y a todo el pueblo de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ñor Jesús,</w:t>
        <w:br/>
        <w:t>hacemos nuestro tu anhelo:</w:t>
        <w:br/>
        <w:t>"Que haya un solo rebaño, bajo un solo Pastor".</w:t>
        <w:br/>
        <w:t>Así podremos encontrarnos todos</w:t>
        <w:br/>
        <w:t>reunidos en la única familia de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Jesús Maestro, Camino, Verdad y Vida,</w:t>
        <w:br/>
        <w:t xml:space="preserve">ten piedad de nosotros. </w:t>
      </w:r>
    </w:p>
    <w:p>
      <w:pPr>
        <w:pStyle w:val="Normal"/>
        <w:spacing w:before="280" w:after="280"/>
        <w:rPr>
          <w:rFonts w:ascii="Times New Roman" w:hAnsi="Times New Roman" w:cs="Times New Roman"/>
          <w:b/>
          <w:b/>
          <w:sz w:val="28"/>
          <w:szCs w:val="28"/>
          <w:u w:val="single"/>
          <w:lang w:val="es-AR" w:eastAsia="es-AR"/>
        </w:rPr>
      </w:pPr>
      <w:r>
        <w:rPr>
          <w:rFonts w:cs="Times New Roman" w:ascii="Times New Roman" w:hAnsi="Times New Roman"/>
          <w:b/>
          <w:sz w:val="28"/>
          <w:szCs w:val="28"/>
          <w:u w:val="single"/>
          <w:lang w:val="es-AR" w:eastAsia="es-AR"/>
        </w:rPr>
      </w:r>
    </w:p>
    <w:p>
      <w:pPr>
        <w:pStyle w:val="Normal"/>
        <w:spacing w:before="280" w:after="28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280" w:after="28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280" w:after="28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A DONDE TU VAYAS VOY</w:t>
      </w:r>
    </w:p>
    <w:p>
      <w:pPr>
        <w:pStyle w:val="Normal"/>
        <w:spacing w:before="280" w:after="280"/>
        <w:rPr>
          <w:rFonts w:ascii="Times New Roman" w:hAnsi="Times New Roman" w:cs="Times New Roman"/>
        </w:rPr>
      </w:pPr>
      <w:r>
        <w:rPr>
          <w:rFonts w:cs="Times New Roman" w:ascii="Times New Roman" w:hAnsi="Times New Roman"/>
        </w:rPr>
        <w:t xml:space="preserve">Sugerencia: </w:t>
      </w:r>
      <w:r>
        <w:rPr>
          <w:rFonts w:cs="Times New Roman" w:ascii="Times New Roman" w:hAnsi="Times New Roman"/>
          <w:color w:val="000000"/>
          <w:shd w:fill="FFFFFF" w:val="clear"/>
        </w:rPr>
        <w:t>Canción para catequesis, o para grupos misioneros</w:t>
      </w:r>
    </w:p>
    <w:p>
      <w:pPr>
        <w:pStyle w:val="Normal"/>
        <w:spacing w:before="280" w:after="280"/>
        <w:rPr>
          <w:rFonts w:ascii="Times New Roman" w:hAnsi="Times New Roman" w:cs="Times New Roman"/>
        </w:rPr>
      </w:pPr>
      <w:r>
        <w:rPr>
          <w:rFonts w:cs="Times New Roman" w:ascii="Times New Roman" w:hAnsi="Times New Roman"/>
        </w:rPr>
        <w:t>Esta canción pertenece al CD "Catequisol". De la Hermana Valeria. Editorial Paulinas Argentina.</w:t>
      </w:r>
    </w:p>
    <w:p>
      <w:pPr>
        <w:pStyle w:val="Normal"/>
        <w:spacing w:before="280" w:after="280"/>
        <w:rPr>
          <w:rFonts w:ascii="Times New Roman" w:hAnsi="Times New Roman" w:cs="Times New Roman"/>
          <w:lang w:val="es-AR"/>
        </w:rPr>
      </w:pPr>
      <w:r>
        <w:rPr>
          <w:rFonts w:cs="Times New Roman" w:ascii="Times New Roman" w:hAnsi="Times New Roman"/>
          <w:lang w:val="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etr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Me miraste, me nombraste, </w:t>
        <w:br/>
        <w:t>me invitaste a seguirte.</w:t>
        <w:br/>
        <w:t>No comprendo, no lo entiendo</w:t>
        <w:br/>
        <w:t>cómo a mí me preferiste.</w:t>
        <w:br/>
        <w:t>Ya no es tiempo de pretextos,</w:t>
        <w:br/>
        <w:t>tú, Jesús, lo conseguiste</w:t>
        <w:br/>
        <w:t>yo te sigo, soy tu amigo</w:t>
        <w:br/>
        <w:t>y adonde tú vayas voy.</w:t>
      </w:r>
    </w:p>
    <w:p>
      <w:pPr>
        <w:pStyle w:val="Normal"/>
        <w:spacing w:before="280" w:after="280"/>
        <w:rPr>
          <w:rFonts w:ascii="Times New Roman" w:hAnsi="Times New Roman" w:cs="Times New Roman"/>
          <w:lang w:val="es-AR" w:eastAsia="es-AR"/>
        </w:rPr>
      </w:pPr>
      <w:r>
        <w:rPr>
          <w:rFonts w:cs="Times New Roman" w:ascii="Times New Roman" w:hAnsi="Times New Roman"/>
          <w:b/>
          <w:bCs/>
          <w:i/>
          <w:iCs/>
          <w:lang w:val="es-AR" w:eastAsia="es-AR"/>
        </w:rPr>
        <w:t>Yo quiero ser, Jesús,</w:t>
      </w:r>
      <w:r>
        <w:rPr>
          <w:rFonts w:cs="Times New Roman" w:ascii="Times New Roman" w:hAnsi="Times New Roman"/>
          <w:lang w:val="es-AR" w:eastAsia="es-AR"/>
        </w:rPr>
        <w:br/>
      </w:r>
      <w:r>
        <w:rPr>
          <w:rFonts w:cs="Times New Roman" w:ascii="Times New Roman" w:hAnsi="Times New Roman"/>
          <w:b/>
          <w:bCs/>
          <w:i/>
          <w:iCs/>
          <w:lang w:val="es-AR" w:eastAsia="es-AR"/>
        </w:rPr>
        <w:t>profeta y misionero.</w:t>
      </w:r>
      <w:r>
        <w:rPr>
          <w:rFonts w:cs="Times New Roman" w:ascii="Times New Roman" w:hAnsi="Times New Roman"/>
          <w:lang w:val="es-AR" w:eastAsia="es-AR"/>
        </w:rPr>
        <w:br/>
      </w:r>
      <w:r>
        <w:rPr>
          <w:rFonts w:cs="Times New Roman" w:ascii="Times New Roman" w:hAnsi="Times New Roman"/>
          <w:b/>
          <w:bCs/>
          <w:i/>
          <w:iCs/>
          <w:lang w:val="es-AR" w:eastAsia="es-AR"/>
        </w:rPr>
        <w:t> Quiero ser instrumento de tu paz;</w:t>
      </w:r>
      <w:r>
        <w:rPr>
          <w:rFonts w:cs="Times New Roman" w:ascii="Times New Roman" w:hAnsi="Times New Roman"/>
          <w:lang w:val="es-AR" w:eastAsia="es-AR"/>
        </w:rPr>
        <w:br/>
      </w:r>
      <w:r>
        <w:rPr>
          <w:rFonts w:cs="Times New Roman" w:ascii="Times New Roman" w:hAnsi="Times New Roman"/>
          <w:b/>
          <w:bCs/>
          <w:i/>
          <w:iCs/>
          <w:lang w:val="es-AR" w:eastAsia="es-AR"/>
        </w:rPr>
        <w:t>quiero anunciar tu Palabra,</w:t>
      </w:r>
      <w:r>
        <w:rPr>
          <w:rFonts w:cs="Times New Roman" w:ascii="Times New Roman" w:hAnsi="Times New Roman"/>
          <w:lang w:val="es-AR" w:eastAsia="es-AR"/>
        </w:rPr>
        <w:br/>
      </w:r>
      <w:r>
        <w:rPr>
          <w:rFonts w:cs="Times New Roman" w:ascii="Times New Roman" w:hAnsi="Times New Roman"/>
          <w:b/>
          <w:bCs/>
          <w:i/>
          <w:iCs/>
          <w:lang w:val="es-AR" w:eastAsia="es-AR"/>
        </w:rPr>
        <w:t>dar tu vida en abundancia</w:t>
      </w:r>
      <w:r>
        <w:rPr>
          <w:rFonts w:cs="Times New Roman" w:ascii="Times New Roman" w:hAnsi="Times New Roman"/>
          <w:lang w:val="es-AR" w:eastAsia="es-AR"/>
        </w:rPr>
        <w:br/>
      </w:r>
      <w:r>
        <w:rPr>
          <w:rFonts w:cs="Times New Roman" w:ascii="Times New Roman" w:hAnsi="Times New Roman"/>
          <w:b/>
          <w:bCs/>
          <w:i/>
          <w:iCs/>
          <w:lang w:val="es-AR" w:eastAsia="es-AR"/>
        </w:rPr>
        <w:t>y contigo por el mundo camin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Me empujaste, me enviaste </w:t>
        <w:br/>
        <w:t>a anunciar buenas noticias.</w:t>
        <w:br/>
        <w:t>Me enderezas, me das fuerzas</w:t>
        <w:br/>
        <w:t>para andar sin que me rinda.</w:t>
        <w:br/>
        <w:t>Soy cristiano, de tu mano</w:t>
        <w:br/>
        <w:t>quiero ser luz en tu pueblo,</w:t>
        <w:br/>
        <w:t>ser consuelo, dar tu aliento</w:t>
        <w:br/>
        <w:t>y amar con tu coraz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b/>
          <w:b/>
          <w:bCs/>
          <w:sz w:val="28"/>
          <w:szCs w:val="28"/>
          <w:u w:val="single"/>
          <w:lang w:val="es-AR" w:eastAsia="es-AR"/>
        </w:rPr>
      </w:pPr>
      <w:r>
        <w:rPr>
          <w:rFonts w:cs="Times New Roman" w:ascii="Times New Roman" w:hAnsi="Times New Roman"/>
          <w:b/>
          <w:bCs/>
          <w:sz w:val="28"/>
          <w:szCs w:val="28"/>
          <w:u w:val="single"/>
          <w:lang w:val="es-AR" w:eastAsia="es-AR"/>
        </w:rPr>
      </w:r>
    </w:p>
    <w:p>
      <w:pPr>
        <w:pStyle w:val="Normal"/>
        <w:spacing w:before="280" w:after="280"/>
        <w:rPr>
          <w:rFonts w:ascii="Times New Roman" w:hAnsi="Times New Roman" w:cs="Times New Roman"/>
          <w:b/>
          <w:b/>
          <w:bCs/>
          <w:sz w:val="28"/>
          <w:szCs w:val="28"/>
          <w:u w:val="single"/>
          <w:lang w:val="es-AR" w:eastAsia="es-AR"/>
        </w:rPr>
      </w:pPr>
      <w:r>
        <w:rPr>
          <w:rFonts w:cs="Times New Roman" w:ascii="Times New Roman" w:hAnsi="Times New Roman"/>
          <w:b/>
          <w:bCs/>
          <w:sz w:val="28"/>
          <w:szCs w:val="28"/>
          <w:u w:val="single"/>
          <w:lang w:val="es-AR" w:eastAsia="es-AR"/>
        </w:rPr>
      </w:r>
    </w:p>
    <w:p>
      <w:pPr>
        <w:pStyle w:val="Normal"/>
        <w:spacing w:before="280" w:after="280"/>
        <w:rPr>
          <w:rFonts w:ascii="Times New Roman" w:hAnsi="Times New Roman" w:cs="Times New Roman"/>
          <w:b/>
          <w:b/>
          <w:bCs/>
          <w:sz w:val="28"/>
          <w:szCs w:val="28"/>
          <w:u w:val="single"/>
          <w:lang w:val="es-AR" w:eastAsia="es-AR"/>
        </w:rPr>
      </w:pPr>
      <w:r>
        <w:rPr>
          <w:rFonts w:cs="Times New Roman" w:ascii="Times New Roman" w:hAnsi="Times New Roman"/>
          <w:b/>
          <w:bCs/>
          <w:sz w:val="28"/>
          <w:szCs w:val="28"/>
          <w:u w:val="single"/>
          <w:lang w:val="es-AR" w:eastAsia="es-AR"/>
        </w:rPr>
        <w:t>RECETAS DE COCI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N DE CIRUELAS por Clara de Hes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Ingredientes:</w:t>
      </w:r>
    </w:p>
    <w:p>
      <w:pPr>
        <w:pStyle w:val="Normal"/>
        <w:spacing w:before="280" w:after="280"/>
        <w:rPr>
          <w:rFonts w:ascii="Times New Roman" w:hAnsi="Times New Roman" w:cs="Times New Roman"/>
          <w:lang w:val="es-AR" w:eastAsia="es-AR"/>
        </w:rPr>
      </w:pPr>
      <w:r>
        <w:rPr>
          <w:rFonts w:cs="Times New Roman" w:ascii="Times New Roman" w:hAnsi="Times New Roman"/>
        </w:rPr>
        <w:t>1 taza de ciruelas pasas picadas,</w:t>
        <w:br/>
        <w:t>1 cucharada de rayadura de naranja,</w:t>
        <w:br/>
        <w:t>40 grs. de levadura de cerveza,</w:t>
        <w:br/>
        <w:t>1 taza del líquido de la cocción de las ciruelas,</w:t>
        <w:br/>
        <w:t>6 cucharadas de azúcar,</w:t>
        <w:br/>
        <w:t>200 grs. de salvado de trigo,</w:t>
        <w:br/>
        <w:t>200 grs. de harina,</w:t>
        <w:br/>
        <w:t>6 cucharadas de manteca derretid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LABORACIÓN</w:t>
      </w:r>
    </w:p>
    <w:p>
      <w:pPr>
        <w:pStyle w:val="Normal"/>
        <w:spacing w:before="280" w:after="280"/>
        <w:rPr>
          <w:rFonts w:ascii="Times New Roman" w:hAnsi="Times New Roman" w:cs="Times New Roman"/>
          <w:lang w:val="es-AR" w:eastAsia="es-AR"/>
        </w:rPr>
      </w:pPr>
      <w:r>
        <w:rPr>
          <w:rFonts w:cs="Times New Roman" w:ascii="Times New Roman" w:hAnsi="Times New Roman"/>
        </w:rPr>
        <w:t>Disuelva la levadura en la leche y añádale el líquido de las ciruelas.</w:t>
        <w:br/>
        <w:t>Aparte, mezcle en un bol el azúcar con el salvado y la harina, haga un hoyo en el centro. Allí vierta la mezcla de levadura, rocíe con la manteca y tome la masa incorporándole de a poco los ingredientes secos. Amase unos minutos, abra la masa con los dedos y añada las ciruelas y la ralladura de naranja. Una bien, forme un pan redondo y colóquelo en una placa untada con manteca y enharinada. Deje leudar cubierto con una servilleta y una vez que haya levado pinte con manteca y huevo batido, espolvoree con azúcar.</w:t>
        <w:br/>
        <w:t>Lleve a horno moderado de 35 a 40 minutos.</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grande"/>
        <w:spacing w:before="280" w:after="280"/>
        <w:rPr>
          <w:rFonts w:ascii="Times New Roman" w:hAnsi="Times New Roman" w:cs="Times New Roman"/>
          <w:lang w:val="es-AR" w:eastAsia="es-AR"/>
        </w:rPr>
      </w:pPr>
      <w:r>
        <w:rPr>
          <w:rFonts w:cs="Times New Roman"/>
          <w:lang w:val="es-AR" w:eastAsia="es-AR"/>
        </w:rPr>
      </w:r>
    </w:p>
    <w:sectPr>
      <w:headerReference w:type="default" r:id="rId6"/>
      <w:footerReference w:type="default" r:id="rId7"/>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jc w:val="center"/>
      <w:rPr/>
    </w:pPr>
    <w:r>
      <w:rPr>
        <w:rFonts w:cs="Times New Roman" w:ascii="Times New Roman" w:hAnsi="Times New Roman"/>
        <w:b/>
        <w:sz w:val="28"/>
        <w:szCs w:val="28"/>
      </w:rPr>
      <w:t>www.familiacristiana.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Marzo 2022</w:t>
    </w:r>
  </w:p>
  <w:p>
    <w:pPr>
      <w:pStyle w:val="Head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1z1">
    <w:name w:val="WW8Num1z1"/>
    <w:qFormat/>
    <w:rPr>
      <w:rFonts w:ascii="OpenSymbol;MS Gothic" w:hAnsi="OpenSymbol;MS Gothic" w:cs="OpenSymbol;MS Gothic"/>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character" w:styleId="White">
    <w:name w:val="white"/>
    <w:qFormat/>
    <w:rPr/>
  </w:style>
  <w:style w:type="character" w:styleId="Mwheadline">
    <w:name w:val="mw-headline"/>
    <w:qFormat/>
    <w:rPr/>
  </w:style>
  <w:style w:type="character" w:styleId="TextosinformatoCar">
    <w:name w:val="Texto sin formato Car"/>
    <w:qFormat/>
    <w:rPr>
      <w:rFonts w:ascii="Consolas" w:hAnsi="Consolas" w:cs="Consolas"/>
      <w:sz w:val="21"/>
      <w:szCs w:val="21"/>
      <w:lang w:val="es-ES"/>
    </w:rPr>
  </w:style>
  <w:style w:type="character" w:styleId="Fieldcontent">
    <w:name w:val="field-content"/>
    <w:qFormat/>
    <w:rPr/>
  </w:style>
  <w:style w:type="character" w:styleId="Textexposedshow">
    <w:name w:val="text_exposed_show"/>
    <w:qFormat/>
    <w:rPr/>
  </w:style>
  <w:style w:type="character" w:styleId="Email">
    <w:name w:val="email"/>
    <w:qFormat/>
    <w:rPr/>
  </w:style>
  <w:style w:type="character" w:styleId="St">
    <w:name w:val="st"/>
    <w:qFormat/>
    <w:rPr/>
  </w:style>
  <w:style w:type="character" w:styleId="Mencinsinresolver">
    <w:name w:val="Mención sin resolver"/>
    <w:qFormat/>
    <w:rPr>
      <w:color w:val="605E5C"/>
      <w:shd w:fill="E1DFDD" w:val="clear"/>
    </w:rPr>
  </w:style>
  <w:style w:type="character" w:styleId="TextonotapieCar">
    <w:name w:val="Texto nota pie Car"/>
    <w:qFormat/>
    <w:rPr>
      <w:rFonts w:ascii="Georgia" w:hAnsi="Georgia" w:eastAsia="Times New Roman" w:cs="Georgia"/>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paragraph" w:styleId="Normal11">
    <w:name w:val="Normal1"/>
    <w:basedOn w:val="Normal"/>
    <w:qFormat/>
    <w:pPr>
      <w:spacing w:before="280" w:after="280"/>
    </w:pPr>
    <w:rPr>
      <w:rFonts w:ascii="Times New Roman" w:hAnsi="Times New Roman" w:cs="Times New Roman"/>
      <w:lang w:val="es-AR"/>
    </w:rPr>
  </w:style>
  <w:style w:type="paragraph" w:styleId="Iniciotitulo">
    <w:name w:val="iniciotitulo"/>
    <w:basedOn w:val="Normal"/>
    <w:qFormat/>
    <w:pPr>
      <w:spacing w:before="280" w:after="280"/>
    </w:pPr>
    <w:rPr>
      <w:rFonts w:ascii="Times New Roman" w:hAnsi="Times New Roman" w:cs="Times New Roman"/>
      <w:lang w:val="es-AR"/>
    </w:rPr>
  </w:style>
  <w:style w:type="paragraph" w:styleId="Textosinformato">
    <w:name w:val="Texto sin formato"/>
    <w:basedOn w:val="Normal"/>
    <w:qFormat/>
    <w:pPr/>
    <w:rPr>
      <w:rFonts w:ascii="Consolas" w:hAnsi="Consolas" w:eastAsia="Calibri" w:cs="Consolas"/>
      <w:sz w:val="21"/>
      <w:szCs w:val="21"/>
    </w:rPr>
  </w:style>
  <w:style w:type="paragraph" w:styleId="Lettercapitular">
    <w:name w:val="letter-capitular"/>
    <w:basedOn w:val="Normal"/>
    <w:qFormat/>
    <w:pPr>
      <w:spacing w:before="280" w:after="280"/>
    </w:pPr>
    <w:rPr>
      <w:rFonts w:ascii="Times New Roman" w:hAnsi="Times New Roman" w:cs="Times New Roman"/>
      <w:lang w:val="es-AR"/>
    </w:rPr>
  </w:style>
  <w:style w:type="paragraph" w:styleId="Footnote">
    <w:name w:val="Footnote Text"/>
    <w:basedOn w:val="Normal"/>
    <w:pPr/>
    <w:rPr>
      <w:sz w:val="20"/>
      <w:szCs w:val="20"/>
    </w:rPr>
  </w:style>
  <w:style w:type="paragraph" w:styleId="Normal21">
    <w:name w:val="normal2"/>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atican.va/content/francesco/es/messages/lent/documents/20211111-messaggio-quaresima2022.html" TargetMode="External"/><Relationship Id="rId3" Type="http://schemas.openxmlformats.org/officeDocument/2006/relationships/hyperlink" Target="https://www.youtube.com/watch?v=J_WZfUIC0cA" TargetMode="External"/><Relationship Id="rId4" Type="http://schemas.openxmlformats.org/officeDocument/2006/relationships/hyperlink" Target="http://www.familiacristiana.org.ar/index/subsidios_cuaresma.pdf" TargetMode="External"/><Relationship Id="rId5" Type="http://schemas.openxmlformats.org/officeDocument/2006/relationships/hyperlink" Target="http://www.familiacristiana.org.ar/index/lectura_orante_cuaresma_2022.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3:05:00Z</dcterms:created>
  <dc:creator>Pilar</dc:creator>
  <dc:description/>
  <cp:keywords/>
  <dc:language>en-US</dc:language>
  <cp:lastModifiedBy>Pilar</cp:lastModifiedBy>
  <dcterms:modified xsi:type="dcterms:W3CDTF">2022-03-12T13:58:00Z</dcterms:modified>
  <cp:revision>3</cp:revision>
  <dc:subject/>
  <dc:title/>
</cp:coreProperties>
</file>