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NOTAS</w:t>
      </w:r>
    </w:p>
    <w:p>
      <w:pPr>
        <w:pStyle w:val="Rojotitulogrande"/>
        <w:rPr>
          <w:b/>
          <w:b/>
          <w:sz w:val="28"/>
          <w:szCs w:val="28"/>
        </w:rPr>
      </w:pPr>
      <w:r>
        <w:rPr>
          <w:sz w:val="20"/>
          <w:szCs w:val="20"/>
          <w:highlight w:val="lightGray"/>
        </w:rPr>
        <w:t>-NOTA DESTACADA-</w:t>
      </w:r>
      <w:r>
        <w:rPr>
          <w:sz w:val="20"/>
          <w:szCs w:val="20"/>
        </w:rPr>
        <w:br/>
      </w:r>
      <w:r>
        <w:rPr>
          <w:b/>
          <w:sz w:val="28"/>
          <w:szCs w:val="28"/>
        </w:rPr>
        <w:t>Nota 1: CONTRA TODO FATALISMO, INVERTIR EN NUESTROS TALENTOS</w:t>
      </w:r>
      <w:r>
        <w:rPr>
          <w:b/>
          <w:i/>
          <w:sz w:val="28"/>
          <w:szCs w:val="28"/>
        </w:rPr>
        <w:br/>
      </w:r>
      <w:r>
        <w:rPr>
          <w:sz w:val="20"/>
          <w:szCs w:val="20"/>
        </w:rPr>
        <w:t xml:space="preserve">-Por Lic. Cecilia Barone- </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 xml:space="preserve">“… </w:t>
      </w:r>
      <w:r>
        <w:rPr>
          <w:rFonts w:cs="Times New Roman" w:ascii="Times New Roman" w:hAnsi="Times New Roman"/>
          <w:i/>
          <w:iCs/>
          <w:lang w:val="es-AR" w:eastAsia="es-AR"/>
        </w:rPr>
        <w:t xml:space="preserve">porque al que tiene, le será dado, y tendrá más; y al que no tiene, aun lo que tiene le será quitado”, Mateo 25, 30. Vivimos tiempos difíciles. Después de haber sufrido la pandemia debida al coronavirus (aún no del todo superada) nuevas noticias nos alarman sobre guerras capaces de extenderse hasta confines aún desconocidos; los gobiernos se muestran ineptos para frenar la pobreza y mejorar el nivel de vida de una buena parte de la población; los jóvenes no visualizan un horizonte alentador para su futuro. Crece en nosotros un sentimiento de desaliento y de desconfianza por lo que vendrá. Es el momento para reunir coraje y poner en práctica nuestros talentos. </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RECONOCER NUESTROS DON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Cada persona nace con un mapa genético que le han trasmitido sus progenitores, pero también trae como regalo, como don de Dios, sus propios talentos, es decir, sus propias fortalezas en estado potencial que, como el cuerpo, la inteligencia, la emotividad, se irán desarrolland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A medida que crecemos los otros y luego nosotros vamos reconociendo las características de carácter que nos hacen seres únicos, distintos a cualquier otro. Estas son como las huellas digitales: todos las tenemos, pero en cada uno se manifiestan de manera diferente, cada uno la adorna con su impronta.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Así como un jardín con bellas flores necesita ser regado, abonado, cuidado con esmero para que continúe floreciendo, las aptitudes y capacidades que nos fueron dadas gratuitamente también deben ser cultivadas. Se nos ofrecen las semillas: o las guardamos celosamente hasta que cuando vamos a buscarlas las encontramos resecas y sin vida o las reconocemos y cultivamos con esmero. </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MADURAR NUESTROS DON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La pregunta vital que se nos hará el día del Juicio Universal es si hemos cuidado y desarrollado nuestros talentos. Pero, antes de ese momento debemos haberlos reconocido para luego acrecentarlos.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Cómo se los reconoce? Probablemente, quienes nos rodean, como los padres, nos señalaran nuestras particulares maneras de ser. Más tarde, los maestros harán lo mismo y, ya adultos, nosotros mismos seremos capaces de evaluarnos y de decirnos de qué somos capaces y para qué somos buenos. Como no podemos vivir solos los otros son un espejo donde nos reconozcamos y nos vemos.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Una vez que reconozcamos nuestros valores ¿cómo continuamos? Podemos no hacer nada como el siervo que recibe solo un talento y lo entierra por miedo a perderlo o a su patrón. A este le gana el temor, el juicio de los demás, la cobardía. Él no quiere moverse del terreno conocido. Pero también podemos probarlos poniéndolos en juego, arriesgándonos, estando seguros que eso mismo que hacemos ninguno lo harán de la misma manera. </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PONER CREATIVIDAD EN EL USO DE LOS TALENTO</w:t>
      </w:r>
      <w:r>
        <w:rPr>
          <w:rFonts w:cs="Times New Roman" w:ascii="Times New Roman" w:hAnsi="Times New Roman"/>
          <w:lang w:val="es-AR" w:eastAsia="es-AR"/>
        </w:rPr>
        <w:t>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En los momentos de crisis, que aparecen en todas las épocas históricas, los hombres adoptan una de estas dos estrategias: desfallecen, se dejan morir, o afrontan con coraje y nuevas fuerzas las circunstancias por las que pasan.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Arriesgarnos en las coyunturas complicadas, cooperar para que entre todos podamos avanzar, saber que en el camino se puede perder, ser incomprendido, fracasar, son supuestos aceptables. Nadie nos puede librar de estas incertidumbres. Pero la vida, de por sí, es incierta, nada está programado.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El temerario conoce el peligro y sin medir las consecuencias, se tira al abismo; el miedoso ve lo que le espera y se retrotrae; el valiente, en cambio, sabe de los riesgos, mide y estudia los pasos que debe dar y entonces se arriesga porque lo mueve la fe que se tiene y lo impulsa a usar la creatividad al servicio de una mejor solución. </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EL CORAJE NOS POTENCI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impulso que nos impele a aventurarnos es el coraje. El momento puede ser difícil, peligroso, y el que tiene coraje también tiene miedo, como el resto. Pero traspasa la barrera del miedo y con valentía afronta sus circunstancia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Claro que es fácil ser corajudo cuando todo anda bien y el éxito de nuestra empresa está casi asegurado. Sin embargo, ante las adversidades también podemos no sentirnos aplastados, reaccionar y poner empeño en lo que hacemos, pues sabemos que nuestros talentos son las mejores armas que tenemos, aunque todo parezca jugar en contra. Dice el psiquiatra Rollo May “el artista creativo, el poeta y el santo deben luchar contra los dioses reales (lo contrario de los dioses ideales) de nuestra sociedad… el dios del conformismo y también los dioses de la apatía, el éxito material y el poder de explotación. Estos son los ídolos de nuestra sociedad que multitudes de personas adora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El papa Francisco durante la inauguración del undécimo Festival de la Doctrina Social de la Iglesia de Verona, Italia, nos dice que “Jesús pide que se asuman riesgos y que se los inviertan para multiplicarlos. Si permanecemos replegados sobre nosotros mismos con el único objetivo de conservar lo que existe, para el Evangelio somos perdedores”, en cambio “el audaz, sabe mirar más allá de la comodidad personal, de las pequeñas seguridades y compensaciones que estrechan el horizonte, para abrirse a grandes ideales que hacen la vida más bella y digna”. Y nos hace verdaderos hombres, podríamos añadir. </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TALENTOS PUESTOS EN VALO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barco en la orilla está seguro, no lo mueven tempestades, ni lo maltratan los fuertes vientos, pero el barco no se hizo para estar anclado sino para abrirse al mar que lo espera.  Igual nosotros, no nacimos para quedarnos apocados, miedosos y recelosos esperando que las circunstancias nos sean favorables, somos navegantes en busca de nuestro destino final.</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sta época exige de nosotros que traspasemos la barrera de los miedos y afrontemos con fe el camino hacia un mejor porvenir, por el propio bien y el de los demá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 </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
        <w:spacing w:before="280" w:after="280"/>
        <w:rPr>
          <w:rFonts w:ascii="Times New Roman" w:hAnsi="Times New Roman" w:cs="Times New Roman"/>
          <w:lang w:eastAsia="es-AR"/>
        </w:rPr>
      </w:pPr>
      <w:r>
        <w:rPr>
          <w:rFonts w:cs="Times New Roman" w:ascii="Times New Roman" w:hAnsi="Times New Roman"/>
          <w:sz w:val="20"/>
          <w:szCs w:val="20"/>
          <w:highlight w:val="lightGray"/>
          <w:lang w:eastAsia="es-AR"/>
        </w:rPr>
        <w:t>-IGLESIA-</w:t>
      </w:r>
      <w:r>
        <w:rPr>
          <w:rFonts w:cs="Times New Roman" w:ascii="Times New Roman" w:hAnsi="Times New Roman"/>
          <w:lang w:eastAsia="es-AR"/>
        </w:rPr>
        <w:t xml:space="preserve"> </w:t>
        <w:br/>
      </w:r>
      <w:r>
        <w:rPr>
          <w:rFonts w:cs="Times New Roman" w:ascii="Times New Roman" w:hAnsi="Times New Roman"/>
          <w:b/>
          <w:sz w:val="28"/>
          <w:szCs w:val="28"/>
        </w:rPr>
        <w:t>Nota 2:</w:t>
      </w:r>
      <w:r>
        <w:rPr>
          <w:rFonts w:cs="Times New Roman" w:ascii="Times New Roman" w:hAnsi="Times New Roman"/>
          <w:sz w:val="28"/>
          <w:szCs w:val="28"/>
        </w:rPr>
        <w:t xml:space="preserve"> </w:t>
      </w:r>
      <w:r>
        <w:rPr>
          <w:rFonts w:cs="Times New Roman" w:ascii="Times New Roman" w:hAnsi="Times New Roman"/>
          <w:b/>
          <w:sz w:val="28"/>
          <w:szCs w:val="28"/>
        </w:rPr>
        <w:t>EL DOMINGO DE COMPARTIR</w:t>
        <w:br/>
      </w:r>
      <w:r>
        <w:rPr>
          <w:rFonts w:cs="Times New Roman" w:ascii="Times New Roman" w:hAnsi="Times New Roman"/>
          <w:sz w:val="20"/>
          <w:szCs w:val="20"/>
        </w:rPr>
        <w:t>-Conferencia Episcopal Argentina-</w:t>
      </w:r>
      <w:r>
        <w:rPr/>
        <w:t xml:space="preserve"> </w:t>
      </w:r>
    </w:p>
    <w:p>
      <w:pPr>
        <w:pStyle w:val="Normal"/>
        <w:spacing w:before="280" w:after="280"/>
        <w:rPr>
          <w:rFonts w:ascii="Times New Roman" w:hAnsi="Times New Roman" w:cs="Times New Roman"/>
          <w:lang w:val="es-AR" w:eastAsia="es-AR"/>
        </w:rPr>
      </w:pPr>
      <w:r>
        <w:rPr>
          <w:rFonts w:cs="Times New Roman" w:ascii="Times New Roman" w:hAnsi="Times New Roman"/>
          <w:i/>
          <w:iCs/>
          <w:lang w:val="es-AR" w:eastAsia="es-AR"/>
        </w:rPr>
        <w:t>En Argentina, el episcopado dispuso dedicar el tercer domingo de Pascua de cada año a esta celebración: "El domingo de compartir". Por primera vez, se hará el 1° de mayo 2022. Anima a promover el sostenimiento de la obra evangelizador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os obispos argentinos dispusieron que el tercer domingo de Pascua de cada año se celebre el "Domingo del Compartir", una jornada para reflexionar sobre la importancia que la misión evangelizadora de la Iglesia sea sostenida con el aporte de sus fiel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una carta enviada a los sacerdotes, párrocos y a las comunidades del país, la Conferencia Episcopal Argentina (CEA) invita a celebrar la primera jornada el 1° de mayo próximo y ofrece una serie de material audiovisual para difundir y animar esta primera jornada nacional.</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el marco de la reforma económica de la Iglesia, la CEA puso a disposición de las diócesis el Programa FE, una plataforma digital de donaciones donde, de diversas maneras, se puede donar a la misión de la Iglesia Argentina en general, a las diócesis y a las parroquias en particular. “Este Domingo del Compartir es un momento favorable para valorar y colaborar juntos al sostenimiento de la obra evangelizadora de la Iglesia que peregrina en nuestro país”, se subraya en la convocatoria.</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 xml:space="preserve">Carta de los obispos: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Buenos aires, viernes 8 de abril de 2022</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Herman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la Asamblea Plenaria pasada hemos establecido el tercer Domingo de Pascua como la Jornada Nacional de reflexión sobre el sostenimiento de la Misión evangelizadora de la Iglesi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ara animar esta Jornada de reflexión, desde el Consejo de Asuntos económicos de la CEA, les proponemos denominar este día, Domingo del Comparti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De esta manera, inscribimos esta Jornada en la memoria del camino iniciado por la Iglesia argentina cuando impulsó el Plan Compartir, convocando a la comunión de bienes para el sostenimiento de la misió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s una jornada en un tiempo especial, estamos celebrando la Pascua, el libro de los Hechos nos va describiendo la vida de la comunidad que nace en el acontecimiento pascual. Una expresión de esa vida es la comunión de bienes para el sostenimiento de la Misión. En ella se comparte la fe, los dones recibidos y los bien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roponemos partir en esta reflexión desde cada una de las comunidades parroquiales. Ayudar a renovar en todos los miembros del pueblo de Dios la conciencia sobre el sostenimiento económico, como expresión de nuestro vínculo comunitario. Es expresión de nuestra pertenencia cordial a la Iglesi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ara motivar esta reflexión es que les adjuntamos algunos material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 Una carta a los párrocos, donde se explique el sentido de esta jornad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b) Esta Jornada también, es una oportunidad para invitar a renovar y actualizar los diferentes tipos de aportes, colectas, suscripciones mensuales. Para esto, les ofrecemos la posibilidad de utilizar la plataforma de donaciones digitales del Programa FE y se adjunta un subsidio para orientar en el modo de realizar el pedido de</w:t>
        <w:br/>
        <w:t>renovación de aport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c) Además, informamos que el Programa Fe ha incorporado la posibilidad para las diócesis que lo deseen que las parroquias puedan recibir la donación directamente en su cuenta. Esto agiliza la llegada de la donación. Para esto, cada parroquia debe informar su CBU al Programa F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d) También, adjuntamos dos versiones de afiches que se pueden descargar, uno de los cuales incluye un código QR para que escaneándolo se pueda acceder a la plataforma de donaciones del Programa Fe y puedan donar a su parroqui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 Se adjunta un subsidio homilético para el tercer domingo de pascua y otro con un guión para la celebración litúrgic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f) El material completo para la animación de esta Jornada en las Diócesis, se podrá descargar ingresando en el siguiente link: (</w:t>
      </w:r>
      <w:hyperlink r:id="rId2" w:tgtFrame="_blank">
        <w:r>
          <w:rPr>
            <w:rStyle w:val="InternetLink"/>
            <w:rFonts w:cs="Times New Roman" w:ascii="Times New Roman" w:hAnsi="Times New Roman"/>
            <w:color w:val="0000FF"/>
            <w:u w:val="single"/>
            <w:lang w:val="es-AR" w:eastAsia="es-AR"/>
          </w:rPr>
          <w:t>www.Programafe.org/domingodelcompartir</w:t>
        </w:r>
      </w:hyperlink>
      <w:r>
        <w:rPr>
          <w:rFonts w:cs="Times New Roman" w:ascii="Times New Roman" w:hAnsi="Times New Roman"/>
          <w:lang w:val="es-AR" w:eastAsia="es-AR"/>
        </w:rPr>
        <w:t xml:space="preserve">)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ara cualquier consulta estamos a disposición desde el correo: caecea@cea.org.a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sta jornada busca establecer un espacio de reflexión en la comunidad sobre el sostenimiento de la misión. Es necesario ir generando otros espacios catequísticos y de reflexión donde los agentes pastorales y toda la comunidad puedan avanzar en este camino de concientizació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os saludo fraternalmente.</w:t>
        <w:br/>
        <w:t>+ Guillermo Carid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Consejo de Asuntos Económicos de la Conferencia Episcopal Argentina</w:t>
        <w:br/>
        <w:t>Presidente: Mons. Guillermo Caride,</w:t>
        <w:br/>
        <w:t>Mons. Raúl Martín (Región Platense)</w:t>
        <w:br/>
        <w:t>Mons. Eduardo Eliseo Martín (Región Litoral)</w:t>
        <w:br/>
        <w:t>Mons. Pedro Javier Torres (Región Centro)</w:t>
        <w:br/>
        <w:t>Mons. Andrés Stanovnik (Región NEA)</w:t>
        <w:br/>
        <w:t>Mons. Florencio Félix Paredes Cruz (Región NOA)</w:t>
        <w:br/>
        <w:t>Mons. Carlos María Domínguez (Región Cuyo)</w:t>
        <w:br/>
        <w:t>Mons. Jorge Vázquez (Región Buenos Aires)</w:t>
        <w:br/>
        <w:t>Mons. Alejandro Pablo Benna (Región Patagoni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Más información en:</w:t>
      </w:r>
    </w:p>
    <w:p>
      <w:pPr>
        <w:pStyle w:val="Normal"/>
        <w:spacing w:before="280" w:after="280"/>
        <w:rPr>
          <w:rFonts w:ascii="Times New Roman" w:hAnsi="Times New Roman" w:cs="Times New Roman"/>
          <w:lang w:val="es-AR" w:eastAsia="es-AR"/>
        </w:rPr>
      </w:pPr>
      <w:hyperlink r:id="rId3" w:tgtFrame="_blank">
        <w:r>
          <w:rPr>
            <w:rStyle w:val="InternetLink"/>
            <w:rFonts w:cs="Times New Roman" w:ascii="Times New Roman" w:hAnsi="Times New Roman"/>
            <w:color w:val="0000FF"/>
            <w:u w:val="single"/>
            <w:lang w:val="es-AR" w:eastAsia="es-AR"/>
          </w:rPr>
          <w:t>https://programafe.org/</w:t>
        </w:r>
      </w:hyperlink>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2"/>
        <w:rPr>
          <w:b/>
          <w:b/>
          <w:sz w:val="28"/>
          <w:szCs w:val="28"/>
        </w:rPr>
      </w:pPr>
      <w:r>
        <w:rPr/>
        <w:t xml:space="preserve"> </w:t>
      </w:r>
      <w:r>
        <w:rPr>
          <w:sz w:val="20"/>
          <w:szCs w:val="20"/>
          <w:highlight w:val="lightGray"/>
          <w:lang w:val="es-AR" w:eastAsia="es-AR"/>
        </w:rPr>
        <w:t>-TESTIMONIOS-</w:t>
      </w:r>
      <w:r>
        <w:rPr>
          <w:lang w:val="es-AR" w:eastAsia="es-AR"/>
        </w:rPr>
        <w:br/>
      </w:r>
      <w:r>
        <w:rPr>
          <w:b/>
          <w:sz w:val="28"/>
          <w:szCs w:val="28"/>
        </w:rPr>
        <w:t>Nota 3:</w:t>
      </w:r>
      <w:r>
        <w:rPr>
          <w:sz w:val="28"/>
          <w:szCs w:val="28"/>
        </w:rPr>
        <w:t xml:space="preserve"> </w:t>
      </w:r>
      <w:r>
        <w:rPr>
          <w:b/>
          <w:sz w:val="28"/>
          <w:szCs w:val="28"/>
        </w:rPr>
        <w:t>HERMANA MARÍA ROSA LEGGOL, LA MADRE TERESA DE HONDURAS</w:t>
      </w:r>
    </w:p>
    <w:p>
      <w:pPr>
        <w:pStyle w:val="Normal"/>
        <w:rPr>
          <w:rFonts w:ascii="Times New Roman" w:hAnsi="Times New Roman" w:cs="Times New Roman"/>
          <w:lang w:val="es-AR" w:eastAsia="es-AR"/>
        </w:rPr>
      </w:pPr>
      <w:r>
        <w:rPr>
          <w:rFonts w:cs="Times New Roman" w:ascii="Times New Roman" w:hAnsi="Times New Roman"/>
          <w:sz w:val="20"/>
          <w:szCs w:val="20"/>
        </w:rPr>
        <w:t>-Vaticano</w:t>
      </w:r>
      <w:r>
        <w:rPr>
          <w:rStyle w:val="Mini"/>
          <w:rFonts w:cs="Times New Roman" w:ascii="Times New Roman" w:hAnsi="Times New Roman"/>
          <w:sz w:val="20"/>
          <w:szCs w:val="20"/>
        </w:rPr>
        <w:t>-</w:t>
      </w:r>
      <w:r>
        <w:rPr>
          <w:rFonts w:cs="Times New Roman" w:ascii="Times New Roman" w:hAnsi="Times New Roman"/>
        </w:rPr>
        <w:t xml:space="preserve"> </w:t>
      </w:r>
    </w:p>
    <w:p>
      <w:pPr>
        <w:pStyle w:val="Normal"/>
        <w:spacing w:before="280" w:after="280"/>
        <w:rPr>
          <w:rFonts w:ascii="Times New Roman" w:hAnsi="Times New Roman" w:cs="Times New Roman"/>
          <w:lang w:val="es-AR" w:eastAsia="es-AR"/>
        </w:rPr>
      </w:pPr>
      <w:r>
        <w:rPr>
          <w:rFonts w:cs="Times New Roman" w:ascii="Times New Roman" w:hAnsi="Times New Roman"/>
          <w:i/>
          <w:iCs/>
          <w:lang w:val="es-AR" w:eastAsia="es-AR"/>
        </w:rPr>
        <w:t>La Embajada de Honduras y la edición española de L'Osservatore Romano se unieron para apoyar la difusión del documental, "Con esta luz", que narra la vida y el legado de la hermana María Rosa Leggol, fallecida en 2020, quien ayudó a casi 90.000 niños hondureños a escapar de la pobreza y los abusos.</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La excepcional y significativa vida de Sor María Ros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legado de la religiosa franciscana actualmente sigue vivo en Honduras. Inicialmente, la hermana María Rosa abrió un primer orfanato en 1964, y fundó la organización, sin ánimo de lucro, Sociedad Amigos de los Niños (SAN) en 1966.</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Con el paso del tiempo, construiría más de 500 hogares en toda América Latina. La Hermana Leggol aplicó un enfoque holístico, impactando en las vidas de estos niños mediante la creación de puestos de trabajo para sus familiares y comunidades a través de una variedad de programas empresariales y educativos visionarios, además de llevarles asistencia sanitaria a través de clínicas y brigadas médicas. Durante su vida, no dejó que las dictaduras, los golpes militares ni las catástrofes naturales desbarataran sus planes. Sor María Rosa Leggol falleció a los 93 años en octubre de 2020 tras contraer el Covid-19.</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Vatican News dialogaron con Jessica Durán Sorówitz, productora ejecutiva del documental y Laura Bermúdez, codirectora de la película, quienes nos explican los rasgos más sobresalientes de la persona y la vida de la religios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R.- Sor María era una persona muy especial, era una persona que daba mucho amor a la comunidad, era una persona que cuando uno estaba bien decaído, ella le daba esperanza. También era una empresaria, que ayudaba a mucha gente a empezar nuevos proyectos, nuevas empresas, era una persona muy activa y muy querida por todo el mundo que la conocí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ura, ¿Qué virtud fue la que más caracterizó a Sor María Ros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R.- Ella tenía un fuerte compromiso con la gente, era una gran humanista. Honduras es un país muy difícil, hay un 60% de pobreza, hay mucha necesidad y por eso la película se llama así, “Con esta luz”, porque era una luz de esperanza, es una oportunidad que le dio a más de 87000 personas de diferentes formas, trabajo, casa, salud. Su impacto se ha multiplicado porque hasta el día de hoy, tenemos beneficios por su gran obra y sigue la obra. La Caridad fue una virtud que la caracterizó, pero mucho más, la transformación del ser humano en un país donde verdaderamente se necesit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Jesica, ¿Cómo ha sido elaborado este documental y que características de esta religiosa vamos a aprecia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R.- Creo que es muy importante, especialmente hoy en día, tener a la persona hablando y escuchando su voz, entonces van a oír a Sor María Rosa hablando de sus proyectos y de los problemas de los jóvenes y también como dar el apoyo, el amor a las personas para darles esperanza, eso es lo más important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ura, ¿Qué es lo que buscan transmitir con este documental a las jóvenes generacion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R.- Justamente, en esta película también vamos a ver la historia de dos jóvenes beneficiarias de los proyectos de Sor María, ellas son Rosa y María. La verdad es que vamos a tener una profundidad para entender lo que es la juventud en Honduras. Desde el punto de vista de las mujeres jóvenes y como el trabajo de Sor María Rosa les ha permitido y les permite ahorita, cada día, tener una oportunidad como jóvenes mujeres en un ambiente de violencia. El mensaje es hay esperanza, se puede y también uno de sus grandes mensajes, será que no repita su historia. De este modo las jóvenes ya van creciendo con otra forma de ver el mundo y queremos que se vaya replicando y que siga el legado de Sor María Ros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ura, este documental sobre una mujer, ha sido hecho por mujeres, ¿Qué significa esto, para cada una ustedes, como productoras y cineasta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R.- Es increíble, porque los números son muy claros. La mayor cantidad de películas que hay en el mundo son hombres los que lideran los puestos claves, esto es una excepción y, sobre todo, porque las mujeres están en todos los puestos importantes, las cabezas de equipo, desde la producción ejecutiva, la codirección, la dirección de fotografías, la edición. Es espectacular y te digo de estar en este rodaje toda esa energía que se creó, también de confianza con Sor María, tuvimos el privilegio de compartir con ella durante dos años prácticamente y también con las jóvenes, María y Rosa, qué se embarcaron en esta película que también les ha cambiado la vida y se sintieron muy cómodas porque éramos un grupo de mujeres, esto es muy importante, es una mirada femenina, es una mirada que va más allá, estamos cambiando esas narrativas que existen en nuestros países de tragedia todo lo que habrás escuchado de Honduras, pero esta es una historia de fortaleza, es una historia de cambio, es una historia de esperanz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R.- Sor María era una persona muy especial, era una persona que daba mucho amor a la comunidad, era una persona que cuando uno estaba bien decaído, ella le daba esperanza. Ella también era una empresaria, que ayudaba a mucha gente a empezar nuevos proyectos, nuevas empresas, era una persona muy activa y muy querida por todo el mundo que la conocí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ura, ¿Qué virtud fue la que más caracterizó a Sor María Ros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R.- Ella tenía un fuerte compromiso con la gente, era una gran humanista. Honduras es un país muy difícil, hay un 60% de pobreza, hay mucha necesidad y por eso la película se llama así, “Con esta luz”, porque era una luz de esperanza, es una oportunidad que le dio a más de 87000 personas de diferentes formas, trabajo, casa, salud. Su impacto se ha multiplicado porque hasta el día de hoy, tenemos beneficios por su gran obra y sigue la obra. La Caridad fue una virtud que la caracterizó, pero mucho más, la transformación del ser humano en un país donde se necesita verdaderamente.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Jesica, ¿Cómo ha sido elaborado este documental y que características de esta religiosa vamos a aprecia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R.- Creo que es muy importante, especialmente hoy en día, tener a la persona hablando y escuchando su voz, entonces van a oír a Sor María Rosa hablando de sus proyectos y de los problemas de los jóvenes y también como dar el apoyo, el amor a las personas para darles esperanza, eso es lo más important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ura, ¿Qué es lo que buscan transmitir con este documental a las jóvenes generacion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R.- Justamente, en esta película también vamos a ver la historia de dos jóvenes beneficiarias de los proyectos de Sor María, ellas son Rosa y María. La verdad es que vamos a tener una profundidad para entender lo que es la juventud en Honduras desde el punto de vista de las mujeres jóvenes y como el trabajo de Sor María Rosa les ha permitido y les permite ahorita, en cada día, tener una oportunidad como jóvenes mujeres en un ambiente de violencia. Entonces, el mensaje es hay esperanza, se puede y también uno de sus grandes mensajes, será que no repita su historia. Entonces estos jóvenes, ya van creciendo con otra forma de ver el mundo y queremos que se vaya replicando y que siga el legado de Sor María Ros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Jesica, ¿Cuál es el contexto en el cual vivió y trabajo Sor María Rosa en Honduras? ¿Cuáles son los desafíos que tuvo que enfrenta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R.- Ella tuvo 70 años de misión, en todo ese tiempo ella tuvo que mover el corazón de mucha gente, sobre todo, en los tiempos de la dictadura, en la transición hacia la democracia, y también en tiempos contemporáneos. Entonces, ella tenía que dar esperanza en todos esos 70 años y no solo en Honduras porque también afecto a personas fuera de Honduras, a nivel internacional, en los Estados Unidos, Europa y también en todo Latinoamérica. Entonces, creo que fue su fe, porque ella tenía mucha fe, estaba como conectada con Dios para dar ese mensaje que todos nosotros podíamos encontrar a Dios. Entonces, eso fue lo que ella hizo que tuvo mucho impacto para valorar a las personas, para actuar, para poder participar en la obra de misió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producción y Sor María Rosa Laura, este documental sobre una mujer, ha sido hecho por mujeres, ¿Qué significa esto para una ustedes como productoras y cineasta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R.- Es increíble, porque los números son muy claros, en la mayor cantidad de películas en el mundo son hombres los que lideran los puestos claves, esto es una excepción y, sobre todo, porque las mujeres están en todos los puestos importantes, las cabezas de equipo, desde la producción ejecutiva, la codirección, la dirección de fotografías, la edición. Es espectacular y te digo de estar en este rodaje toda esa energía que se creó, también de confianza con Sor María, tuvimos el privilegio de compartir con ella durante dos años prácticamente y también con las jóvenes, María y Rosa, qué buena se embarcaron en esta película que también les ha cambiado la vida y se sintieron muy cómodas porque éramos un grupo de mujeres, esto es muy importante, es una mirada femenina, es una mirada que va más allá, estamos cambiando esas narrativas que existen en nuestros países de tragedia todo lo que has haber escuchado de Honduras, pero esta es una historia de fortaleza, es una historia de cambio, es una historia de esperanz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ITIO WEB OFICIAL DEL DOCUMENTAL:</w:t>
      </w:r>
    </w:p>
    <w:p>
      <w:pPr>
        <w:pStyle w:val="Normal"/>
        <w:spacing w:before="280" w:after="280"/>
        <w:rPr>
          <w:rFonts w:ascii="Times New Roman" w:hAnsi="Times New Roman" w:cs="Times New Roman"/>
          <w:lang w:val="es-AR" w:eastAsia="es-AR"/>
        </w:rPr>
      </w:pPr>
      <w:hyperlink r:id="rId4" w:tgtFrame="_blank">
        <w:r>
          <w:rPr>
            <w:rStyle w:val="InternetLink"/>
            <w:rFonts w:cs="Times New Roman" w:ascii="Times New Roman" w:hAnsi="Times New Roman"/>
            <w:color w:val="0000FF"/>
            <w:u w:val="single"/>
            <w:lang w:val="es-AR" w:eastAsia="es-AR"/>
          </w:rPr>
          <w:t>https://www.withthislight.com/</w:t>
        </w:r>
      </w:hyperlink>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rPr>
          <w:rFonts w:ascii="Times New Roman" w:hAnsi="Times New Roman" w:cs="Times New Roman"/>
          <w:sz w:val="20"/>
          <w:szCs w:val="20"/>
        </w:rPr>
      </w:pPr>
      <w:r>
        <w:rPr>
          <w:rFonts w:cs="Times New Roman" w:ascii="Times New Roman" w:hAnsi="Times New Roman"/>
          <w:sz w:val="20"/>
          <w:szCs w:val="20"/>
          <w:highlight w:val="lightGray"/>
        </w:rPr>
        <w:t>-POESÍA-</w:t>
      </w:r>
    </w:p>
    <w:p>
      <w:pPr>
        <w:pStyle w:val="Normal"/>
        <w:rPr>
          <w:rFonts w:ascii="Times New Roman" w:hAnsi="Times New Roman" w:cs="Times New Roman"/>
          <w:b/>
          <w:b/>
          <w:sz w:val="28"/>
          <w:szCs w:val="28"/>
          <w:lang w:eastAsia="es-AR"/>
        </w:rPr>
      </w:pPr>
      <w:r>
        <w:rPr>
          <w:rFonts w:cs="Times New Roman" w:ascii="Times New Roman" w:hAnsi="Times New Roman"/>
          <w:b/>
          <w:sz w:val="28"/>
          <w:szCs w:val="28"/>
        </w:rPr>
        <w:t>Nota 4:</w:t>
      </w:r>
      <w:r>
        <w:rPr>
          <w:rFonts w:cs="Times New Roman" w:ascii="Times New Roman" w:hAnsi="Times New Roman"/>
          <w:sz w:val="28"/>
          <w:szCs w:val="28"/>
        </w:rPr>
        <w:t xml:space="preserve"> </w:t>
      </w:r>
      <w:r>
        <w:rPr>
          <w:rFonts w:cs="Times New Roman" w:ascii="Times New Roman" w:hAnsi="Times New Roman"/>
          <w:b/>
          <w:sz w:val="28"/>
          <w:szCs w:val="28"/>
          <w:lang w:eastAsia="es-AR"/>
        </w:rPr>
        <w:t>LA PAZ DE CRISTO RESUCITADO</w:t>
      </w:r>
      <w:r>
        <w:rPr>
          <w:rFonts w:cs="Times New Roman" w:ascii="Times New Roman" w:hAnsi="Times New Roman"/>
          <w:b/>
        </w:rPr>
        <w:br/>
      </w:r>
      <w:r>
        <w:rPr>
          <w:rFonts w:cs="Times New Roman" w:ascii="Times New Roman" w:hAnsi="Times New Roman"/>
          <w:sz w:val="20"/>
          <w:szCs w:val="20"/>
        </w:rPr>
        <w:t xml:space="preserve">-Por </w:t>
      </w:r>
      <w:r>
        <w:rPr>
          <w:rStyle w:val="Mininegrita"/>
          <w:rFonts w:cs="Times New Roman" w:ascii="Times New Roman" w:hAnsi="Times New Roman"/>
          <w:sz w:val="20"/>
          <w:szCs w:val="20"/>
        </w:rPr>
        <w:t>Víctor Corcoba Herrero–</w:t>
      </w:r>
    </w:p>
    <w:p>
      <w:pPr>
        <w:pStyle w:val="Normal"/>
        <w:rPr>
          <w:rFonts w:ascii="Times New Roman" w:hAnsi="Times New Roman" w:cs="Times New Roman"/>
          <w:b/>
          <w:b/>
          <w:sz w:val="20"/>
          <w:szCs w:val="20"/>
          <w:lang w:eastAsia="es-AR"/>
        </w:rPr>
      </w:pPr>
      <w:r>
        <w:rPr>
          <w:rFonts w:cs="Times New Roman" w:ascii="Times New Roman" w:hAnsi="Times New Roman"/>
          <w:b/>
          <w:sz w:val="20"/>
          <w:szCs w:val="20"/>
          <w:lang w:eastAsia="es-AR"/>
        </w:rPr>
      </w:r>
    </w:p>
    <w:p>
      <w:pPr>
        <w:pStyle w:val="Normal"/>
        <w:spacing w:before="280" w:after="280"/>
        <w:rPr>
          <w:rFonts w:ascii="Times New Roman" w:hAnsi="Times New Roman" w:cs="Times New Roman"/>
          <w:b/>
          <w:b/>
          <w:bCs/>
          <w:lang w:val="es-AR" w:eastAsia="es-AR"/>
        </w:rPr>
      </w:pPr>
      <w:r>
        <w:rPr>
          <w:rFonts w:cs="Times New Roman" w:ascii="Times New Roman" w:hAnsi="Times New Roman"/>
          <w:b/>
          <w:bCs/>
          <w:lang w:val="es-AR" w:eastAsia="es-AR"/>
        </w:rPr>
        <w:t>(La Pascua es manifestación perfecta de esta misericordia de Dios, "que se compadece de sus siervos" (Sal 135, 14)”.</w:t>
      </w:r>
    </w:p>
    <w:p>
      <w:pPr>
        <w:pStyle w:val="Normal"/>
        <w:spacing w:before="280" w:after="280"/>
        <w:rPr>
          <w:rFonts w:ascii="Times New Roman" w:hAnsi="Times New Roman" w:cs="Times New Roman"/>
          <w:b/>
          <w:b/>
          <w:bCs/>
          <w:lang w:val="es-AR" w:eastAsia="es-AR"/>
        </w:rPr>
      </w:pPr>
      <w:r>
        <w:rPr>
          <w:rFonts w:cs="Times New Roman" w:ascii="Times New Roman" w:hAnsi="Times New Roman"/>
          <w:b/>
          <w:bCs/>
          <w:lang w:val="es-AR" w:eastAsia="es-AR"/>
        </w:rPr>
        <w:t>I.- CON LA MUERTE EN CRUZ; TODO SE HACE VIVO</w:t>
      </w:r>
    </w:p>
    <w:p>
      <w:pPr>
        <w:pStyle w:val="Normal"/>
        <w:spacing w:before="280" w:after="280"/>
        <w:rPr/>
      </w:pPr>
      <w:r>
        <w:rPr>
          <w:rFonts w:cs="Times New Roman" w:ascii="Times New Roman" w:hAnsi="Times New Roman"/>
          <w:lang w:val="es-AR" w:eastAsia="es-AR"/>
        </w:rPr>
        <w:t>La avenencia es la gracia que el Señor vivificado,</w:t>
        <w:br/>
        <w:t>ofrece a los vivientes como fruto de vida nueva;</w:t>
        <w:br/>
        <w:t>reconciliada con el Padre y armonizada entre sí,</w:t>
        <w:br/>
        <w:t>rescatada de la esclavitud del mal y de la muerte,</w:t>
        <w:br/>
        <w:t>pues lo decisivo es la fuerza reparadora del bien.</w:t>
      </w:r>
    </w:p>
    <w:p>
      <w:pPr>
        <w:pStyle w:val="Normal"/>
        <w:spacing w:before="280" w:after="280"/>
        <w:rPr/>
      </w:pPr>
      <w:r>
        <w:rPr>
          <w:rFonts w:cs="Times New Roman" w:ascii="Times New Roman" w:hAnsi="Times New Roman"/>
          <w:lang w:val="es-AR" w:eastAsia="es-AR"/>
        </w:rPr>
        <w:t>La sangre del Redentor baldea nuestras miserias.</w:t>
        <w:br/>
        <w:t>Es viable un retoñar penitente si tras el tormento,</w:t>
        <w:br/>
        <w:t>uno persevera por las afectivas huellas del Mesías,</w:t>
        <w:br/>
        <w:t>aquellas que han mudado de aires nuestro paso,</w:t>
        <w:br/>
        <w:t>en cada celebración eucarística que nos vivim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Nada envejece en la tierra, queriendo de verdad.</w:t>
        <w:br/>
        <w:t>Después de Getsemaní, alumbran y relumbran</w:t>
        <w:br/>
        <w:t>los horizontes, todo se embellece en la bondad,</w:t>
        <w:br/>
        <w:t>sólo hace falta recoger del Salvador su donación</w:t>
        <w:br/>
        <w:t>de amor y amar hasta que nos duela el servicio.</w:t>
      </w:r>
    </w:p>
    <w:p>
      <w:pPr>
        <w:pStyle w:val="Normal"/>
        <w:spacing w:before="280" w:after="280"/>
        <w:rPr/>
      </w:pPr>
      <w:r>
        <w:rPr>
          <w:rFonts w:cs="Times New Roman" w:ascii="Times New Roman" w:hAnsi="Times New Roman"/>
          <w:b/>
          <w:bCs/>
          <w:lang w:val="es-AR" w:eastAsia="es-AR"/>
        </w:rPr>
        <w:t>II.- CON LA VICTORIA DE CRISTO; TODO SE VUELVE ETERNO</w:t>
      </w:r>
    </w:p>
    <w:p>
      <w:pPr>
        <w:pStyle w:val="Normal"/>
        <w:spacing w:before="280" w:after="280"/>
        <w:rPr/>
      </w:pPr>
      <w:r>
        <w:rPr>
          <w:rFonts w:cs="Times New Roman" w:ascii="Times New Roman" w:hAnsi="Times New Roman"/>
          <w:lang w:val="es-AR" w:eastAsia="es-AR"/>
        </w:rPr>
        <w:t>El triunfo concluyente surge y resurge en Cristo,</w:t>
        <w:br/>
        <w:t>y desde él debemos recomenzar nuestros andares,</w:t>
        <w:br/>
        <w:t>si queremos construir y reconstruir para todos,</w:t>
        <w:br/>
        <w:t>un futuro de auténtica quietud, un mar de dichas,</w:t>
        <w:br/>
        <w:t>que nos eternicen y enternezcan para el encuentr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roveamos aliento a los que nadan en el desaliento.</w:t>
        <w:br/>
        <w:t>No hay proyecto mejor que fraguarse con el alma</w:t>
        <w:br/>
        <w:t>en los fondos del ser, hasta recubrirse de verso</w:t>
        <w:br/>
        <w:t>y cubrirse de paz, toda vez que el cuerpo se abaje,</w:t>
        <w:br/>
        <w:t>mientras el hálito ascienda a los acordes celest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Venimos de Dios y a Dios hemos de volver puros.</w:t>
        <w:br/>
        <w:t>Con la pureza que estampa seguir al pie de la cruz,</w:t>
        <w:br/>
        <w:t>en nombre de aquel, Nazareno, que estuvo muerto</w:t>
        <w:br/>
        <w:t>y ha vuelto a la savia, para crecernos y recrearnos</w:t>
        <w:br/>
        <w:t>en la contemplativa proclama del ¡ven, Señor Jesús!</w:t>
      </w:r>
    </w:p>
    <w:p>
      <w:pPr>
        <w:pStyle w:val="Normal"/>
        <w:spacing w:before="280" w:after="280"/>
        <w:rPr/>
      </w:pPr>
      <w:r>
        <w:rPr>
          <w:rFonts w:cs="Times New Roman" w:ascii="Times New Roman" w:hAnsi="Times New Roman"/>
          <w:b/>
          <w:bCs/>
          <w:lang w:val="es-AR" w:eastAsia="es-AR"/>
        </w:rPr>
        <w:t>III.- CON LA MADRE DEL RESUCITADO; TODO SE RESTAURA EN FAMILI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i Jesucristo es el principio y el fin de este palpitar,</w:t>
        <w:br/>
        <w:t>suyo es el tiempo del andar y el ciclo de los pulsos,</w:t>
        <w:br/>
        <w:t>pero también su Madre nos repone un hogar santo,</w:t>
        <w:br/>
        <w:t>y nos brinda esa vía dolorosa y pasión consoladora</w:t>
        <w:br/>
        <w:t>de velar, manteniendo la esperanza, de que resurj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silencio de una Madre que se traga las lágrimas,</w:t>
        <w:br/>
        <w:t>lo hace en soledad sirviéndose la angustia del dolor,</w:t>
        <w:br/>
        <w:t>entre el fulgor y las tinieblas que invaden el mundo,</w:t>
        <w:br/>
        <w:t>a través de un ánimo inmaculado que todo lo soporta,</w:t>
        <w:br/>
        <w:t>volcándose como Sierva de su Hijo al sacrifici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i la compasión maternal nos hace descubrir la luz,</w:t>
        <w:br/>
        <w:t>pues Ella es la Madre de la salvación y los salvados,</w:t>
        <w:br/>
        <w:t>abriéndonos el camino para una comunión de rostros,</w:t>
        <w:br/>
        <w:t>donde todo se restablece en familia, haciendo hogar,</w:t>
        <w:br/>
        <w:t xml:space="preserve">nutriendo el místico proceder de cada cual con ardor.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 </w:t>
      </w:r>
    </w:p>
    <w:p>
      <w:pPr>
        <w:pStyle w:val="Normal"/>
        <w:rPr>
          <w:rFonts w:ascii="Times New Roman" w:hAnsi="Times New Roman" w:cs="Times New Roman"/>
          <w:sz w:val="20"/>
          <w:szCs w:val="20"/>
        </w:rPr>
      </w:pPr>
      <w:r>
        <w:rPr>
          <w:rFonts w:cs="Times New Roman" w:ascii="Times New Roman" w:hAnsi="Times New Roman"/>
          <w:sz w:val="20"/>
          <w:szCs w:val="20"/>
          <w:highlight w:val="lightGray"/>
        </w:rPr>
        <w:t>-SOCIEDAD-</w:t>
      </w:r>
    </w:p>
    <w:p>
      <w:pPr>
        <w:pStyle w:val="Normal"/>
        <w:rPr>
          <w:rFonts w:ascii="Times New Roman" w:hAnsi="Times New Roman" w:cs="Times New Roman"/>
          <w:b/>
          <w:b/>
          <w:sz w:val="28"/>
          <w:szCs w:val="28"/>
          <w:lang w:eastAsia="es-AR"/>
        </w:rPr>
      </w:pPr>
      <w:r>
        <w:rPr>
          <w:rFonts w:cs="Times New Roman" w:ascii="Times New Roman" w:hAnsi="Times New Roman"/>
          <w:b/>
          <w:sz w:val="28"/>
          <w:szCs w:val="28"/>
        </w:rPr>
        <w:t>Nota 5:</w:t>
      </w:r>
      <w:r>
        <w:rPr>
          <w:rFonts w:cs="Times New Roman" w:ascii="Times New Roman" w:hAnsi="Times New Roman"/>
          <w:sz w:val="28"/>
          <w:szCs w:val="28"/>
        </w:rPr>
        <w:t xml:space="preserve"> </w:t>
      </w:r>
      <w:r>
        <w:rPr>
          <w:rFonts w:cs="Times New Roman" w:ascii="Times New Roman" w:hAnsi="Times New Roman"/>
          <w:b/>
          <w:sz w:val="28"/>
          <w:szCs w:val="28"/>
          <w:lang w:eastAsia="es-AR"/>
        </w:rPr>
        <w:t>JUVENTUD Y SEXO. ESPEJISMOS Y PERIPECIAS DEL AMOR SEXUAL</w:t>
      </w:r>
      <w:r>
        <w:rPr>
          <w:rFonts w:cs="Times New Roman" w:ascii="Times New Roman" w:hAnsi="Times New Roman"/>
          <w:b/>
        </w:rPr>
        <w:br/>
      </w:r>
      <w:r>
        <w:rPr>
          <w:rFonts w:cs="Times New Roman" w:ascii="Times New Roman" w:hAnsi="Times New Roman"/>
          <w:sz w:val="20"/>
          <w:szCs w:val="20"/>
        </w:rPr>
        <w:t xml:space="preserve">-Por </w:t>
      </w:r>
      <w:r>
        <w:rPr>
          <w:rStyle w:val="Mininegrita"/>
          <w:rFonts w:cs="Times New Roman" w:ascii="Times New Roman" w:hAnsi="Times New Roman"/>
          <w:sz w:val="20"/>
          <w:szCs w:val="20"/>
        </w:rPr>
        <w:t>+pbro. Enrique Fabbri, sj–</w:t>
      </w:r>
    </w:p>
    <w:p>
      <w:pPr>
        <w:pStyle w:val="Normal"/>
        <w:rPr>
          <w:rFonts w:ascii="Times New Roman" w:hAnsi="Times New Roman" w:cs="Times New Roman"/>
          <w:b/>
          <w:b/>
          <w:sz w:val="20"/>
          <w:szCs w:val="20"/>
          <w:lang w:eastAsia="es-AR"/>
        </w:rPr>
      </w:pPr>
      <w:r>
        <w:rPr>
          <w:rFonts w:cs="Times New Roman" w:ascii="Times New Roman" w:hAnsi="Times New Roman"/>
          <w:b/>
          <w:sz w:val="20"/>
          <w:szCs w:val="20"/>
          <w:lang w:eastAsia="es-AR"/>
        </w:rPr>
      </w:r>
    </w:p>
    <w:p>
      <w:pPr>
        <w:pStyle w:val="Normal"/>
        <w:shd w:fill="FFFFFF" w:val="clear"/>
        <w:spacing w:before="280" w:after="280"/>
        <w:jc w:val="both"/>
        <w:rPr>
          <w:rFonts w:ascii="Times New Roman" w:hAnsi="Times New Roman" w:cs="Times New Roman"/>
          <w:i/>
          <w:i/>
          <w:iCs/>
          <w:color w:val="000000"/>
          <w:lang w:val="es-AR" w:eastAsia="es-AR"/>
        </w:rPr>
      </w:pPr>
      <w:r>
        <w:rPr>
          <w:rFonts w:cs="Times New Roman" w:ascii="Times New Roman" w:hAnsi="Times New Roman"/>
          <w:i/>
          <w:iCs/>
        </w:rPr>
        <w:t>La adolescencia es una temática que nos interpela y nos interesa a todos, especialmente por la vulnerabilidad en la que vive en la actualidad. El sacerdote jesuita Enrique Fabbri, antes de partir a la casa del Padre, nos dejó unos valiosísimos escritos sobre el tema, que no podemos dejarlos pasar. Llama la atención la actualidad con que se abordan los temas, siendo que se escribieron cerca de 2015, nos brindan mucha luz sobre la materia y son una invitación para reflexionar y actuar. Para el provecho de todos, iremos publicando la totalidad del texto, pero dividido en breves temas o títulos cada m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r>
        <w:rPr>
          <w:rFonts w:cs="Times New Roman" w:ascii="Times New Roman" w:hAnsi="Times New Roman"/>
          <w:lang w:val="es-AR" w:eastAsia="es-AR"/>
        </w:rPr>
        <w:t>Una cosa pido al Señor, es lo que busco…</w:t>
        <w:br/>
        <w:t xml:space="preserve">contemplar la belleza del Señor </w:t>
        <w:br/>
        <w:t xml:space="preserve">habitando en su casa </w:t>
        <w:br/>
        <w:t>por todos los días de mi vida…”.</w:t>
        <w:br/>
        <w:t>Salmo 26 (27), 4.</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Desde que el amor despierta en los muchachos y las chicas puede engañarse con espejismos o resbalar y caer en grietas profundas. Por eso, conviene ofrecer a ellos y ellas un mapa de ruta para que puedan llegar a la meta desead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San Agustín con esa capacidad genial de juego intelectual para comparar ideas y fecundarlas en armoniosas intuiciones poéticas, hace del Amor divino la más sublime manifestación de la belleza: “¡Tarde te amé, Hermosura tan antigua y tan nueva, ¡tarde te amé! Y tú estabas dentro de mí y yo afuera, y así por fuera te buscaba. ¡Y, deforme como era, me lanzaba sobre estas cosas hermosas que tú creaste! Tú estabas conmigo, más yo, no estaba contigo. Me retenían lejos de ti aquellas cosas que, si no estuviesen en ti, no existirían. Me llamaste y clamaste, y quebrantaste mi sordera; brillaste y resplandeciste, y curaste mi ceguera; exhalaste tu perfume y lo aspiré, y ahora te anhelo; gusté de ti, y ahora siento hambre y sed de ti; me tocaste, y deseé con ansia la paz que procede de ti” </w:t>
      </w:r>
      <w:r>
        <w:rPr>
          <w:rStyle w:val="FootnoteCharacters"/>
          <w:rStyle w:val="FootnoteAnchor"/>
          <w:rFonts w:cs="Times New Roman" w:ascii="Times New Roman" w:hAnsi="Times New Roman"/>
          <w:lang w:val="es-AR" w:eastAsia="es-AR"/>
        </w:rPr>
        <w:footnoteReference w:id="2"/>
      </w:r>
      <w:r>
        <w:rPr>
          <w:rFonts w:cs="Times New Roman" w:ascii="Times New Roman" w:hAnsi="Times New Roman"/>
          <w:lang w:val="es-AR" w:eastAsia="es-AR"/>
        </w:rPr>
        <w:t>.</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Que vivir en el amor es la más grande hermosura que puede contemplar el hombre, poética y profundamente lo describe san Agustín al llamar a Dios “hermosura tan antigua y tan nueva”. Queda deleitado al saborearse como fruto de esa inmensa belleza que es el Dios amante y sentirse así amado lo ve como la más plena experiencia que si el amor no es hermoso, no es amor, porque no participa de la Hermosura que es Dios. Lo cual experimenta en toda la complejidad de sus sentidos corporales: llamado, visión, fragancia, sabor, toque y abrazo. Todo el cuerpo entra en paz cuando se siente amado y quiere ama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Juan Pablo II enlaza sugestivamente la bondad y la belleza: </w:t>
      </w:r>
      <w:r>
        <w:rPr>
          <w:rFonts w:cs="Times New Roman" w:ascii="Times New Roman" w:hAnsi="Times New Roman"/>
          <w:i/>
          <w:iCs/>
          <w:lang w:val="es-AR" w:eastAsia="es-AR"/>
        </w:rPr>
        <w:t xml:space="preserve">“Al notar que lo que había creado era bueno, Dios vio también que era bello </w:t>
      </w:r>
      <w:r>
        <w:rPr>
          <w:rFonts w:cs="Times New Roman" w:ascii="Times New Roman" w:hAnsi="Times New Roman"/>
          <w:lang w:val="es-AR" w:eastAsia="es-AR"/>
        </w:rPr>
        <w:t xml:space="preserve">(Gen 1, 28-31). </w:t>
      </w:r>
      <w:r>
        <w:rPr>
          <w:rFonts w:cs="Times New Roman" w:ascii="Times New Roman" w:hAnsi="Times New Roman"/>
          <w:i/>
          <w:iCs/>
          <w:lang w:val="es-AR" w:eastAsia="es-AR"/>
        </w:rPr>
        <w:t>La relación entre bueno y bello suscita reflexiones sugestivas. La belleza es, en cierto sentido, la expresión visible del bien, así como el bien es la condición metafísica de la belleza. Lo habían comprendido acertadamente los griegos que, uniendo los dos conceptos, acuñaron una palabra que comprende a ambos: «kalokagasía», es decir, «belleza-bondad». A este respecto escribe Platón: «La potencia del Bien se ha refugiado en la naturaleza de lo Bello»”</w:t>
      </w:r>
      <w:r>
        <w:rPr>
          <w:rStyle w:val="FootnoteCharacters"/>
          <w:rStyle w:val="FootnoteAnchor"/>
          <w:rFonts w:cs="Times New Roman" w:ascii="Times New Roman" w:hAnsi="Times New Roman"/>
          <w:i/>
          <w:iCs/>
          <w:lang w:val="es-AR" w:eastAsia="es-AR"/>
        </w:rPr>
        <w:footnoteReference w:id="3"/>
      </w:r>
      <w:r>
        <w:rPr>
          <w:rFonts w:cs="Times New Roman" w:ascii="Times New Roman" w:hAnsi="Times New Roman"/>
          <w:i/>
          <w:iCs/>
          <w:lang w:val="es-AR" w:eastAsia="es-AR"/>
        </w:rPr>
        <w:t xml:space="preserve">. </w:t>
      </w:r>
      <w:r>
        <w:rPr>
          <w:rFonts w:cs="Times New Roman" w:ascii="Times New Roman" w:hAnsi="Times New Roman"/>
          <w:lang w:val="es-AR" w:eastAsia="es-AR"/>
        </w:rPr>
        <w:t xml:space="preserve">Son, por lo tanto, bondad y belleza junto a verdad, términos correlativos, y siendo Dios la plenitud infinita de la Verdad y el Amor, se lo puede también llamar plena Belleza o Hermosura como lo hizo San Agustín. Expresión común ente los santos, como lo dice el mismo Papa al citar en su carta, entre otros, a San Francisco de Asís y a San Buenaventura. Por eso, es genial que Juan Pablo II haga suya la afirmación de F. Dostoievski </w:t>
      </w:r>
      <w:r>
        <w:rPr>
          <w:rFonts w:cs="Times New Roman" w:ascii="Times New Roman" w:hAnsi="Times New Roman"/>
          <w:i/>
          <w:iCs/>
          <w:lang w:val="es-AR" w:eastAsia="es-AR"/>
        </w:rPr>
        <w:t>“la belleza salvará al mundo”</w:t>
      </w:r>
      <w:r>
        <w:rPr>
          <w:rStyle w:val="FootnoteCharacters"/>
          <w:rStyle w:val="FootnoteAnchor"/>
          <w:rFonts w:cs="Times New Roman" w:ascii="Times New Roman" w:hAnsi="Times New Roman"/>
          <w:i/>
          <w:iCs/>
          <w:lang w:val="es-AR" w:eastAsia="es-AR"/>
        </w:rPr>
        <w:footnoteReference w:id="4"/>
      </w:r>
      <w:r>
        <w:rPr>
          <w:rFonts w:cs="Times New Roman" w:ascii="Times New Roman" w:hAnsi="Times New Roman"/>
          <w:lang w:val="es-AR" w:eastAsia="es-AR"/>
        </w:rPr>
        <w:t xml:space="preserve">, lo cual, para los cristianos es evidente porque la Belleza se hizo carne y así </w:t>
      </w:r>
      <w:r>
        <w:rPr>
          <w:rFonts w:cs="Times New Roman" w:ascii="Times New Roman" w:hAnsi="Times New Roman"/>
          <w:i/>
          <w:iCs/>
          <w:lang w:val="es-AR" w:eastAsia="es-AR"/>
        </w:rPr>
        <w:t xml:space="preserve">“manifiesta plenamente el hombre al propio hombre” </w:t>
      </w:r>
      <w:r>
        <w:rPr>
          <w:rFonts w:cs="Times New Roman" w:ascii="Times New Roman" w:hAnsi="Times New Roman"/>
          <w:lang w:val="es-AR" w:eastAsia="es-AR"/>
        </w:rPr>
        <w:t xml:space="preserve">(G.S. 22). En efecto, al ser el hombre un ser corporal e histórico, Dios se hace carne en su Hijo y ofrece al ser humano el símbolo de la hermosura que es el resplandor de la belleza corporal. Ésta refulge en Jesús que se forma y crece en el seno de María su Madre –símbolo de la Iglesia– y junto a ella con José –símbolo de la Iglesia como familia– en el hogar de Nazaret. Por algo la Iglesia la llama a María, en medio de las muchísimas apelaciones con que la invoca, Madre del Amor Hermoso. No hay, por tanto, amor que no sea bello, aunque le pueda tocar llorar, sufrir y morir como hombre en esta tierra.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motor y timón que asume la dimensión espiritual del sexo –base de la amistad–, y desde allí da sentido a su dimensión génito–corporal y erótica es el amor que, al hacer de la sexualidad un lenguaje, le hace vivir una histori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Por eso, da pena comprobar el mal uso, desuso y deterioro de ese concepto. Se llegan a decir expresiones como esta: </w:t>
      </w:r>
      <w:r>
        <w:rPr>
          <w:rFonts w:cs="Times New Roman" w:ascii="Times New Roman" w:hAnsi="Times New Roman"/>
          <w:i/>
          <w:iCs/>
          <w:lang w:val="es-AR" w:eastAsia="es-AR"/>
        </w:rPr>
        <w:t>“El amor es un féretro cuando sobre él se funda una familia”</w:t>
      </w:r>
      <w:r>
        <w:rPr>
          <w:rStyle w:val="FootnoteCharacters"/>
          <w:rStyle w:val="FootnoteAnchor"/>
          <w:rFonts w:cs="Times New Roman" w:ascii="Times New Roman" w:hAnsi="Times New Roman"/>
          <w:i/>
          <w:iCs/>
          <w:lang w:val="es-AR" w:eastAsia="es-AR"/>
        </w:rPr>
        <w:footnoteReference w:id="5"/>
      </w:r>
      <w:r>
        <w:rPr>
          <w:rFonts w:cs="Times New Roman" w:ascii="Times New Roman" w:hAnsi="Times New Roman"/>
          <w:lang w:val="es-AR" w:eastAsia="es-AR"/>
        </w:rPr>
        <w:t xml:space="preserve">. Basta recordar el significado que se da en el ambiente norteamericano a la frase </w:t>
      </w:r>
      <w:r>
        <w:rPr>
          <w:rFonts w:cs="Times New Roman" w:ascii="Times New Roman" w:hAnsi="Times New Roman"/>
          <w:i/>
          <w:iCs/>
          <w:lang w:val="es-AR" w:eastAsia="es-AR"/>
        </w:rPr>
        <w:t>“to make love”</w:t>
      </w:r>
      <w:r>
        <w:rPr>
          <w:rFonts w:cs="Times New Roman" w:ascii="Times New Roman" w:hAnsi="Times New Roman"/>
          <w:lang w:val="es-AR" w:eastAsia="es-AR"/>
        </w:rPr>
        <w:t xml:space="preserve">, es decir hacer el acto sexual, pero donde no hay nada de amor: </w:t>
      </w:r>
      <w:r>
        <w:rPr>
          <w:rFonts w:cs="Times New Roman" w:ascii="Times New Roman" w:hAnsi="Times New Roman"/>
          <w:i/>
          <w:iCs/>
          <w:lang w:val="es-AR" w:eastAsia="es-AR"/>
        </w:rPr>
        <w:t>“without love”</w:t>
      </w:r>
      <w:r>
        <w:rPr>
          <w:rFonts w:cs="Times New Roman" w:ascii="Times New Roman" w:hAnsi="Times New Roman"/>
          <w:lang w:val="es-AR" w:eastAsia="es-AR"/>
        </w:rPr>
        <w:t>.</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Es difícil lograr una definición de esa experiencia vital en el hombre, pues trasciende toda conceptualización: </w:t>
      </w:r>
      <w:r>
        <w:rPr>
          <w:rFonts w:cs="Times New Roman" w:ascii="Times New Roman" w:hAnsi="Times New Roman"/>
          <w:i/>
          <w:iCs/>
          <w:lang w:val="es-AR" w:eastAsia="es-AR"/>
        </w:rPr>
        <w:t>“Esta palabra es engañosa en todas las lenguas, pues se aplica indistintamente a Dios y también a las relaciones de hombre y mujer. Cada uno le da su propio tinte conforme a su ánimo e inclinaciones. Pecado, error, ambigüedad, se alojan cómodamente en ella; y esto parece ser una costumbre ancestral…”</w:t>
      </w:r>
      <w:r>
        <w:rPr>
          <w:rStyle w:val="FootnoteCharacters"/>
          <w:rStyle w:val="FootnoteAnchor"/>
          <w:rFonts w:cs="Times New Roman" w:ascii="Times New Roman" w:hAnsi="Times New Roman"/>
          <w:i/>
          <w:iCs/>
          <w:lang w:val="es-AR" w:eastAsia="es-AR"/>
        </w:rPr>
        <w:footnoteReference w:id="6"/>
      </w:r>
      <w:r>
        <w:rPr>
          <w:rFonts w:cs="Times New Roman" w:ascii="Times New Roman" w:hAnsi="Times New Roman"/>
          <w:lang w:val="es-AR" w:eastAsia="es-AR"/>
        </w:rPr>
        <w:t xml:space="preserve">. </w:t>
      </w:r>
    </w:p>
    <w:p>
      <w:pPr>
        <w:pStyle w:val="Normal"/>
        <w:spacing w:before="280" w:after="280"/>
        <w:rPr>
          <w:rFonts w:ascii="Times New Roman" w:hAnsi="Times New Roman" w:cs="Times New Roman"/>
          <w:i/>
          <w:i/>
          <w:iCs/>
          <w:lang w:val="es-AR" w:eastAsia="es-AR"/>
        </w:rPr>
      </w:pPr>
      <w:r>
        <w:rPr>
          <w:rFonts w:cs="Times New Roman" w:ascii="Times New Roman" w:hAnsi="Times New Roman"/>
          <w:lang w:val="es-AR" w:eastAsia="es-AR"/>
        </w:rPr>
        <w:t xml:space="preserve">Es fácil confundir el enamoramiento con el genuino amor entre un varón y una mujer. Con dura agudeza lo afirma una escritora española que no suele ser muy delicada en sus juicios: </w:t>
      </w:r>
      <w:r>
        <w:rPr>
          <w:rFonts w:cs="Times New Roman" w:ascii="Times New Roman" w:hAnsi="Times New Roman"/>
          <w:i/>
          <w:iCs/>
          <w:lang w:val="es-AR" w:eastAsia="es-AR"/>
        </w:rPr>
        <w:t xml:space="preserve">“Claro que también hay alguna historia que, mirada de cerca, se descubre conmovedoramente bella. Como la relación de Mark Twain con su esposa Olivia, con la que vivió 33 años. A la muerte de ella, Twain escribió en su memoria un tierno y divertido librito, titulado </w:t>
      </w:r>
      <w:r>
        <w:rPr>
          <w:rFonts w:cs="Times New Roman" w:ascii="Times New Roman" w:hAnsi="Times New Roman"/>
          <w:lang w:val="es-AR" w:eastAsia="es-AR"/>
        </w:rPr>
        <w:t>El diario de Adán y Eva</w:t>
      </w:r>
      <w:r>
        <w:rPr>
          <w:rFonts w:cs="Times New Roman" w:ascii="Times New Roman" w:hAnsi="Times New Roman"/>
          <w:i/>
          <w:iCs/>
          <w:lang w:val="es-AR" w:eastAsia="es-AR"/>
        </w:rPr>
        <w:t>, que trata sobre la primera pareja de la Creación. La obra termina con unas palabras dichas por Adán que Twain inscribió en la tumba de Olivia: «Allá donde Eva estuviese, era el Paraíso». Pero me parece que esta historia de Mark Twain y de Olivia es justamente lo contrario de la pasión amorosa. Porque es una relación auténtica entre dos personas, una convivencia construida con trabajoso esfuerzo día tras día y sin duda plagada de altibajos y de creencias, con momento de desdén y aburrimiento, como siempre sucede en lo real. Mientras que la pasión permanece enquistada en lo imaginario, en una fantasía, una alucinación en la que la persona amada no es más que una excusa que nos buscamos para alcanzar la emoción externa del enamoramiento. En realidad, importa muy poco a quién queremos: por eso podemos volver a repetir una y otra vez el mismo paroxismo. Como dice san Agustín, lo que el enamorado ama es el amor. Una droga muy bella, desde luego; pero la vida auténtica y menuda empieza justamente donde el cuento acaba. Más allá del colorín colorado y las perdices”</w:t>
      </w:r>
      <w:r>
        <w:rPr>
          <w:rStyle w:val="FootnoteCharacters"/>
          <w:rStyle w:val="FootnoteAnchor"/>
          <w:rFonts w:cs="Times New Roman" w:ascii="Times New Roman" w:hAnsi="Times New Roman"/>
          <w:i/>
          <w:iCs/>
          <w:lang w:val="es-AR" w:eastAsia="es-AR"/>
        </w:rPr>
        <w:footnoteReference w:id="7"/>
      </w:r>
      <w:r>
        <w:rPr>
          <w:rFonts w:cs="Times New Roman" w:ascii="Times New Roman" w:hAnsi="Times New Roman"/>
          <w:i/>
          <w:iCs/>
          <w:lang w:val="es-AR" w:eastAsia="es-AR"/>
        </w:rPr>
        <w:t>.</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e trata de ver ahora cuándo y cómo el amor humano participa de ese trinomio de igualdad que Agustín contempla, admira y agradece en la divinidad: Amor, Hermosura y Paz</w:t>
      </w:r>
      <w:r>
        <w:rPr>
          <w:rStyle w:val="FootnoteCharacters"/>
          <w:rStyle w:val="FootnoteAnchor"/>
          <w:rFonts w:cs="Times New Roman" w:ascii="Times New Roman" w:hAnsi="Times New Roman"/>
          <w:lang w:val="es-AR" w:eastAsia="es-AR"/>
        </w:rPr>
        <w:footnoteReference w:id="8"/>
      </w:r>
      <w:r>
        <w:rPr>
          <w:rFonts w:cs="Times New Roman" w:ascii="Times New Roman" w:hAnsi="Times New Roman"/>
          <w:lang w:val="es-AR" w:eastAsia="es-AR"/>
        </w:rPr>
        <w:t>. Como el amor divino, por ser plenitud del mismo amor, tiende en su propia dinámica a difundirse para bien del todo y de todos, se trata de ver primero su reflejo en la intimidad del corazón humano para luego detectar sus irradiaciones en el seno de todas las sociedades que construyen los hombres en el devenir de su historia. Amor personal y amor social es el doble rostro de toda genuina experiencia de amo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Todo hombre que vive y ha sido educado en el amor personal y es capaz de ejercitarlo en forma madura ve, como expansión lógica del mismo, la dimensión social del amor y se siente comprometido a construir estructuras de justicia social en el mundo en el que le toca vivir. Así su justicia será plena porque se manifestará agilizada y empapada de amor. Por él se siente estimulado a ayudar al otro a ser humano, construyendo con él estructuras personalizantes de solidaridad y subsidiaridad.</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ólo aquel hombre que ha aprendido a relacionarse con los otros manifestando actitudes que redundan en bien propio y en bien de los demás puede ser considerado maduro. Es maduro porque tanto en sus relaciones cercanas como lejanas se inspira y se alimenta en el amor. Por esto este ensayo invita principalmente a reflexionar sobre la naturaleza, características y metas del amor personal y social. Esto exige concomitantemente un proceso de purificación de sus engaños –espejismos– y de fortalecimiento frente a los imprevistos –peripecias–; que resaltan como cajas de sorpresas en los vericuetos de su andar</w:t>
      </w:r>
      <w:r>
        <w:rPr>
          <w:rStyle w:val="FootnoteCharacters"/>
          <w:rStyle w:val="FootnoteAnchor"/>
          <w:rFonts w:cs="Times New Roman" w:ascii="Times New Roman" w:hAnsi="Times New Roman"/>
          <w:lang w:val="es-AR" w:eastAsia="es-AR"/>
        </w:rPr>
        <w:footnoteReference w:id="9"/>
      </w:r>
      <w:r>
        <w:rPr>
          <w:rFonts w:cs="Times New Roman" w:ascii="Times New Roman" w:hAnsi="Times New Roman"/>
          <w:lang w:val="es-AR" w:eastAsia="es-AR"/>
        </w:rPr>
        <w:t>.</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 </w:t>
      </w:r>
      <w:r>
        <w:rPr>
          <w:rFonts w:cs="Times New Roman" w:ascii="Times New Roman" w:hAnsi="Times New Roman"/>
          <w:lang w:val="es-AR" w:eastAsia="es-AR"/>
        </w:rPr>
        <w:t>-La nota continúa en la publicación de Familia Cristiana del mes que viene, con el tema "</w:t>
      </w:r>
      <w:r>
        <w:rPr>
          <w:rStyle w:val="Emphasis"/>
          <w:rFonts w:cs="Times New Roman" w:ascii="Times New Roman" w:hAnsi="Times New Roman"/>
        </w:rPr>
        <w:t>Los espejismos del amor</w:t>
      </w:r>
      <w:r>
        <w:rPr>
          <w:rFonts w:cs="Times New Roman" w:ascii="Times New Roman" w:hAnsi="Times New Roman"/>
          <w:lang w:val="es-AR" w:eastAsia="es-AR"/>
        </w:rPr>
        <w:t>".</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i/>
          <w:i/>
          <w:iCs/>
          <w:lang w:val="es-AR" w:eastAsia="es-AR"/>
        </w:rPr>
      </w:pPr>
      <w:r>
        <w:rPr>
          <w:rFonts w:cs="Times New Roman" w:ascii="Times New Roman" w:hAnsi="Times New Roman"/>
          <w:lang w:val="es-AR" w:eastAsia="es-AR"/>
        </w:rPr>
        <w:t>*</w:t>
      </w:r>
      <w:r>
        <w:rPr>
          <w:rFonts w:cs="Times New Roman" w:ascii="Times New Roman" w:hAnsi="Times New Roman"/>
          <w:i/>
          <w:iCs/>
          <w:lang w:val="es-AR" w:eastAsia="es-AR"/>
        </w:rPr>
        <w:t>Enrique Fabbri fue sacerdote de la Compañía de Jesús (Jesuita), licenciado en Filosofía y en Teología por la Pontificia Universidad Gregoriana de Roma. Continuó sus estudios en Inglaterra, Suiza y Bélgica. Se especializó en Antropología de la sexualidad, la pareja humana y la familia. Autor de numerosos libros y artículos. Fue decano de la Facultad de Teología de la Universidad del Salvador y director del CIAS (Centro de Investigación y Acción Social). Ha dado conferencias y cursos en el país (Argentina) y fuera de él. Falleció en 2015.</w:t>
      </w:r>
    </w:p>
    <w:p>
      <w:pPr>
        <w:pStyle w:val="Normal"/>
        <w:shd w:fill="FFFFFF" w:val="clear"/>
        <w:spacing w:before="280" w:after="280"/>
        <w:jc w:val="both"/>
        <w:rPr>
          <w:rFonts w:ascii="Times New Roman" w:hAnsi="Times New Roman" w:cs="Times New Roman"/>
          <w:i/>
          <w:i/>
          <w:iCs/>
          <w:color w:val="000000"/>
          <w:lang w:val="es-AR" w:eastAsia="es-AR"/>
        </w:rPr>
      </w:pPr>
      <w:r>
        <w:rPr>
          <w:rFonts w:cs="Times New Roman" w:ascii="Times New Roman" w:hAnsi="Times New Roman"/>
          <w:i/>
          <w:iCs/>
          <w:color w:val="000000"/>
          <w:lang w:val="es-AR" w:eastAsia="es-AR"/>
        </w:rPr>
      </w:r>
    </w:p>
    <w:p>
      <w:pPr>
        <w:pStyle w:val="Normal"/>
        <w:shd w:fill="FFFFFF" w:val="clear"/>
        <w:spacing w:before="280" w:after="280"/>
        <w:jc w:val="both"/>
        <w:rPr>
          <w:rFonts w:ascii="Times New Roman" w:hAnsi="Times New Roman" w:cs="Times New Roman"/>
          <w:i/>
          <w:i/>
          <w:iCs/>
          <w:color w:val="000000"/>
          <w:lang w:val="es-AR" w:eastAsia="es-AR"/>
        </w:rPr>
      </w:pPr>
      <w:r>
        <w:rPr>
          <w:rFonts w:cs="Times New Roman" w:ascii="Times New Roman" w:hAnsi="Times New Roman"/>
          <w:i/>
          <w:iCs/>
          <w:color w:val="000000"/>
          <w:lang w:val="es-AR" w:eastAsia="es-AR"/>
        </w:rPr>
      </w:r>
    </w:p>
    <w:p>
      <w:pPr>
        <w:pStyle w:val="Normal"/>
        <w:rPr>
          <w:rFonts w:ascii="Times New Roman" w:hAnsi="Times New Roman" w:cs="Times New Roman"/>
          <w:i/>
          <w:i/>
          <w:iCs/>
          <w:color w:val="000000"/>
          <w:sz w:val="20"/>
          <w:szCs w:val="20"/>
          <w:highlight w:val="lightGray"/>
          <w:lang w:val="es-AR" w:eastAsia="es-AR"/>
        </w:rPr>
      </w:pPr>
      <w:r>
        <w:rPr>
          <w:rFonts w:cs="Times New Roman" w:ascii="Times New Roman" w:hAnsi="Times New Roman"/>
          <w:i/>
          <w:iCs/>
          <w:color w:val="000000"/>
          <w:sz w:val="20"/>
          <w:szCs w:val="20"/>
          <w:highlight w:val="lightGray"/>
          <w:lang w:val="es-AR" w:eastAsia="es-AR"/>
        </w:rPr>
      </w:r>
    </w:p>
    <w:p>
      <w:pPr>
        <w:pStyle w:val="Normal"/>
        <w:rPr>
          <w:rFonts w:ascii="Times New Roman" w:hAnsi="Times New Roman" w:cs="Times New Roman"/>
          <w:sz w:val="20"/>
          <w:szCs w:val="20"/>
          <w:highlight w:val="lightGray"/>
          <w:lang w:eastAsia="es-AR"/>
        </w:rPr>
      </w:pPr>
      <w:r>
        <w:rPr>
          <w:rFonts w:cs="Times New Roman" w:ascii="Times New Roman" w:hAnsi="Times New Roman"/>
          <w:sz w:val="20"/>
          <w:szCs w:val="20"/>
          <w:highlight w:val="lightGray"/>
          <w:lang w:eastAsia="es-AR"/>
        </w:rPr>
      </w:r>
    </w:p>
    <w:p>
      <w:pPr>
        <w:pStyle w:val="Normal"/>
        <w:rPr>
          <w:rFonts w:ascii="Times New Roman" w:hAnsi="Times New Roman" w:cs="Times New Roman"/>
          <w:sz w:val="20"/>
          <w:szCs w:val="20"/>
          <w:highlight w:val="lightGray"/>
          <w:lang w:eastAsia="es-AR"/>
        </w:rPr>
      </w:pPr>
      <w:r>
        <w:rPr>
          <w:rFonts w:cs="Times New Roman" w:ascii="Times New Roman" w:hAnsi="Times New Roman"/>
          <w:sz w:val="20"/>
          <w:szCs w:val="20"/>
          <w:highlight w:val="lightGray"/>
          <w:lang w:eastAsia="es-AR"/>
        </w:rPr>
      </w:r>
    </w:p>
    <w:p>
      <w:pPr>
        <w:pStyle w:val="Normal"/>
        <w:rPr>
          <w:rFonts w:ascii="Times New Roman" w:hAnsi="Times New Roman" w:cs="Times New Roman"/>
          <w:sz w:val="20"/>
          <w:szCs w:val="20"/>
          <w:highlight w:val="lightGray"/>
          <w:lang w:eastAsia="es-AR"/>
        </w:rPr>
      </w:pPr>
      <w:r>
        <w:rPr>
          <w:rFonts w:cs="Times New Roman" w:ascii="Times New Roman" w:hAnsi="Times New Roman"/>
          <w:sz w:val="20"/>
          <w:szCs w:val="20"/>
          <w:highlight w:val="lightGray"/>
          <w:lang w:eastAsia="es-AR"/>
        </w:rPr>
      </w:r>
    </w:p>
    <w:p>
      <w:pPr>
        <w:pStyle w:val="Normal"/>
        <w:rPr>
          <w:rFonts w:ascii="Times New Roman" w:hAnsi="Times New Roman" w:cs="Times New Roman"/>
          <w:sz w:val="20"/>
          <w:szCs w:val="20"/>
          <w:highlight w:val="lightGray"/>
          <w:lang w:eastAsia="es-AR"/>
        </w:rPr>
      </w:pPr>
      <w:r>
        <w:rPr>
          <w:rFonts w:cs="Times New Roman" w:ascii="Times New Roman" w:hAnsi="Times New Roman"/>
          <w:sz w:val="20"/>
          <w:szCs w:val="20"/>
          <w:highlight w:val="lightGray"/>
          <w:lang w:eastAsia="es-AR"/>
        </w:rPr>
      </w:r>
    </w:p>
    <w:p>
      <w:pPr>
        <w:pStyle w:val="Normal"/>
        <w:rPr>
          <w:rFonts w:ascii="Times New Roman" w:hAnsi="Times New Roman" w:cs="Times New Roman"/>
          <w:sz w:val="20"/>
          <w:szCs w:val="20"/>
          <w:highlight w:val="lightGray"/>
          <w:lang w:eastAsia="es-AR"/>
        </w:rPr>
      </w:pPr>
      <w:r>
        <w:rPr>
          <w:rFonts w:cs="Times New Roman" w:ascii="Times New Roman" w:hAnsi="Times New Roman"/>
          <w:sz w:val="20"/>
          <w:szCs w:val="20"/>
          <w:highlight w:val="lightGray"/>
          <w:lang w:eastAsia="es-AR"/>
        </w:rPr>
      </w:r>
    </w:p>
    <w:p>
      <w:pPr>
        <w:pStyle w:val="Normal"/>
        <w:rPr>
          <w:rFonts w:ascii="Times New Roman" w:hAnsi="Times New Roman" w:cs="Times New Roman"/>
          <w:sz w:val="20"/>
          <w:szCs w:val="20"/>
          <w:highlight w:val="lightGray"/>
          <w:lang w:eastAsia="es-AR"/>
        </w:rPr>
      </w:pPr>
      <w:r>
        <w:rPr>
          <w:rFonts w:cs="Times New Roman" w:ascii="Times New Roman" w:hAnsi="Times New Roman"/>
          <w:sz w:val="20"/>
          <w:szCs w:val="20"/>
          <w:highlight w:val="lightGray"/>
          <w:lang w:eastAsia="es-AR"/>
        </w:rPr>
      </w:r>
    </w:p>
    <w:p>
      <w:pPr>
        <w:pStyle w:val="Normal"/>
        <w:rPr>
          <w:rFonts w:ascii="Times New Roman" w:hAnsi="Times New Roman" w:cs="Times New Roman"/>
          <w:sz w:val="20"/>
          <w:szCs w:val="20"/>
          <w:highlight w:val="lightGray"/>
          <w:lang w:eastAsia="es-AR"/>
        </w:rPr>
      </w:pPr>
      <w:r>
        <w:rPr>
          <w:rFonts w:cs="Times New Roman" w:ascii="Times New Roman" w:hAnsi="Times New Roman"/>
          <w:sz w:val="20"/>
          <w:szCs w:val="20"/>
          <w:highlight w:val="lightGray"/>
          <w:lang w:eastAsia="es-AR"/>
        </w:rPr>
      </w:r>
    </w:p>
    <w:p>
      <w:pPr>
        <w:pStyle w:val="Normal"/>
        <w:rPr>
          <w:rFonts w:ascii="Times New Roman" w:hAnsi="Times New Roman" w:cs="Times New Roman"/>
          <w:sz w:val="20"/>
          <w:szCs w:val="20"/>
          <w:highlight w:val="lightGray"/>
          <w:lang w:eastAsia="es-AR"/>
        </w:rPr>
      </w:pPr>
      <w:r>
        <w:rPr>
          <w:rFonts w:cs="Times New Roman" w:ascii="Times New Roman" w:hAnsi="Times New Roman"/>
          <w:sz w:val="20"/>
          <w:szCs w:val="20"/>
          <w:highlight w:val="lightGray"/>
          <w:lang w:eastAsia="es-AR"/>
        </w:rPr>
      </w:r>
    </w:p>
    <w:p>
      <w:pPr>
        <w:pStyle w:val="Normal"/>
        <w:rPr>
          <w:rFonts w:ascii="Times New Roman" w:hAnsi="Times New Roman" w:cs="Times New Roman"/>
          <w:sz w:val="20"/>
          <w:szCs w:val="20"/>
          <w:highlight w:val="lightGray"/>
          <w:lang w:eastAsia="es-AR"/>
        </w:rPr>
      </w:pPr>
      <w:r>
        <w:rPr>
          <w:rFonts w:cs="Times New Roman" w:ascii="Times New Roman" w:hAnsi="Times New Roman"/>
          <w:sz w:val="20"/>
          <w:szCs w:val="20"/>
          <w:highlight w:val="lightGray"/>
          <w:lang w:eastAsia="es-AR"/>
        </w:rPr>
      </w:r>
    </w:p>
    <w:p>
      <w:pPr>
        <w:pStyle w:val="Normal"/>
        <w:rPr>
          <w:rFonts w:ascii="Times New Roman" w:hAnsi="Times New Roman" w:cs="Times New Roman"/>
          <w:sz w:val="20"/>
          <w:szCs w:val="20"/>
          <w:lang w:eastAsia="es-AR"/>
        </w:rPr>
      </w:pPr>
      <w:r>
        <w:rPr>
          <w:rFonts w:cs="Times New Roman" w:ascii="Times New Roman" w:hAnsi="Times New Roman"/>
          <w:sz w:val="20"/>
          <w:szCs w:val="20"/>
          <w:highlight w:val="lightGray"/>
          <w:lang w:eastAsia="es-AR"/>
        </w:rPr>
        <w:t>-VIDEO-</w:t>
      </w:r>
    </w:p>
    <w:p>
      <w:pPr>
        <w:pStyle w:val="Normal"/>
        <w:rPr>
          <w:rFonts w:ascii="Times New Roman" w:hAnsi="Times New Roman" w:cs="Times New Roman"/>
          <w:sz w:val="20"/>
          <w:szCs w:val="20"/>
        </w:rPr>
      </w:pPr>
      <w:r>
        <w:rPr>
          <w:rFonts w:cs="Times New Roman" w:ascii="Times New Roman" w:hAnsi="Times New Roman"/>
          <w:b/>
          <w:sz w:val="28"/>
          <w:szCs w:val="28"/>
        </w:rPr>
        <w:t>Nota 6:</w:t>
      </w:r>
      <w:r>
        <w:rPr>
          <w:rFonts w:cs="Times New Roman" w:ascii="Times New Roman" w:hAnsi="Times New Roman"/>
          <w:sz w:val="28"/>
          <w:szCs w:val="28"/>
        </w:rPr>
        <w:t xml:space="preserve"> </w:t>
      </w:r>
      <w:r>
        <w:rPr>
          <w:rFonts w:cs="Times New Roman" w:ascii="Times New Roman" w:hAnsi="Times New Roman"/>
          <w:b/>
          <w:sz w:val="28"/>
          <w:szCs w:val="28"/>
        </w:rPr>
        <w:t>JESÚS TÚ ERES MI LUZ</w:t>
      </w:r>
      <w:r>
        <w:rPr>
          <w:rFonts w:cs="Times New Roman" w:ascii="Times New Roman" w:hAnsi="Times New Roman"/>
          <w:b/>
        </w:rPr>
        <w:br/>
      </w:r>
      <w:r>
        <w:rPr>
          <w:rFonts w:cs="Times New Roman" w:ascii="Times New Roman" w:hAnsi="Times New Roman"/>
          <w:sz w:val="20"/>
          <w:szCs w:val="20"/>
        </w:rPr>
        <w:t xml:space="preserve">-Por </w:t>
      </w:r>
      <w:r>
        <w:rPr>
          <w:rStyle w:val="Mininegrita"/>
          <w:rFonts w:cs="Times New Roman" w:ascii="Times New Roman" w:hAnsi="Times New Roman"/>
          <w:sz w:val="20"/>
          <w:szCs w:val="20"/>
        </w:rPr>
        <w:t>Hna. María Celina, OSC</w:t>
      </w:r>
      <w:r>
        <w:rPr>
          <w:rFonts w:cs="Times New Roman" w:ascii="Times New Roman" w:hAnsi="Times New Roman"/>
          <w:sz w:val="20"/>
          <w:szCs w:val="20"/>
        </w:rPr>
        <w:t xml:space="preserve"> -</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Video oración para disfrutar durante el tiempo pascual...</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Jesús tú eres mi luz</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Jesús, tú eres mi Luz</w:t>
        <w:br/>
        <w:t>Y mi vida</w:t>
        <w:br/>
        <w:t>Tú me llenas de paz y de esperanza</w:t>
        <w:br/>
        <w:t>Tú `pones el amor en mi corazón.</w:t>
        <w:br/>
        <w:t>Tú me libras del mal y del pecado.</w:t>
        <w:br/>
        <w:t>Por eso, Jesús, yo confío en ti.</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tu bondad</w:t>
        <w:br/>
        <w:t>En tu protección,</w:t>
        <w:br/>
        <w:t>En tu ayud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or eso, Jesús, yo me entrego a ti</w:t>
        <w:br/>
        <w:t>Yo sé, Jesús que estando contigo,</w:t>
        <w:br/>
        <w:t xml:space="preserve">nada, por grave que sea, puede dañarme. </w:t>
        <w:br/>
        <w:t>Yo sé Jesús, que estando contigo todo</w:t>
        <w:br/>
        <w:t>lo que suceda, será para bie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Gracias Jesús por ser mi Dios.</w:t>
        <w:br/>
        <w:t>Por permanecer a mi lado pase por lo que pase.</w:t>
        <w:br/>
        <w:t>Por compartir conmigo los días de duda y dolor.</w:t>
        <w:br/>
        <w:t>Por fortalecer mi espíritu que sufre y se acobard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Gracias Jesús, por tu abrazo de amigo.</w:t>
        <w:br/>
        <w:t>Por tu amor que me envuelve.</w:t>
        <w:br/>
        <w:t xml:space="preserve">Por tu ternura que me llena de paz. </w:t>
        <w:br/>
        <w:t xml:space="preserve">Por tu misericordia que perdona mis faltas </w:t>
        <w:br/>
        <w:t xml:space="preserve">y me devuelve la alegría.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Gracias Jesús por ser quién eres y como eres.</w:t>
        <w:br/>
        <w:t>Gracias por tu benevolencia.</w:t>
        <w:br/>
        <w:t>Gracias por tu generosidad.</w:t>
        <w:br/>
        <w:t>Gracias por tu amor sin condicion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
        <w:spacing w:before="280" w:after="280"/>
        <w:rPr>
          <w:rFonts w:ascii="Times New Roman" w:hAnsi="Times New Roman" w:cs="Times New Roman"/>
          <w:lang w:eastAsia="es-AR"/>
        </w:rPr>
      </w:pPr>
      <w:hyperlink r:id="rId5">
        <w:r>
          <w:rPr>
            <w:rStyle w:val="InternetLink"/>
            <w:rFonts w:cs="Times New Roman" w:ascii="Times New Roman" w:hAnsi="Times New Roman"/>
            <w:lang w:eastAsia="es-AR"/>
          </w:rPr>
          <w:t>https://www.youtube.com/watch?v=FwJdlRZZpAA</w:t>
        </w:r>
      </w:hyperlink>
    </w:p>
    <w:p>
      <w:pPr>
        <w:pStyle w:val="Normal"/>
        <w:spacing w:before="280" w:after="280"/>
        <w:rPr>
          <w:rFonts w:ascii="Times New Roman" w:hAnsi="Times New Roman" w:cs="Times New Roman"/>
          <w:lang w:eastAsia="es-AR"/>
        </w:rPr>
      </w:pPr>
      <w:r>
        <w:rPr>
          <w:rFonts w:cs="Times New Roman" w:ascii="Times New Roman" w:hAnsi="Times New Roman"/>
          <w:lang w:eastAsia="es-AR"/>
        </w:rPr>
      </w:r>
    </w:p>
    <w:p>
      <w:pPr>
        <w:pStyle w:val="Normal"/>
        <w:spacing w:before="280" w:after="280"/>
        <w:rPr>
          <w:rFonts w:ascii="Times New Roman" w:hAnsi="Times New Roman" w:cs="Times New Roman"/>
          <w:lang w:eastAsia="es-AR"/>
        </w:rPr>
      </w:pPr>
      <w:r>
        <w:rPr>
          <w:rFonts w:cs="Times New Roman" w:ascii="Times New Roman" w:hAnsi="Times New Roman"/>
          <w:lang w:eastAsia="es-AR"/>
        </w:rPr>
      </w:r>
    </w:p>
    <w:p>
      <w:pPr>
        <w:pStyle w:val="NormalWeb"/>
        <w:rPr>
          <w:b/>
          <w:b/>
          <w:sz w:val="28"/>
          <w:szCs w:val="28"/>
        </w:rPr>
      </w:pPr>
      <w:r>
        <w:rPr>
          <w:sz w:val="20"/>
          <w:szCs w:val="20"/>
          <w:highlight w:val="lightGray"/>
        </w:rPr>
        <w:t>-BIBLIA-</w:t>
      </w:r>
      <w:r>
        <w:rPr>
          <w:sz w:val="20"/>
          <w:szCs w:val="20"/>
        </w:rPr>
        <w:br/>
      </w:r>
      <w:r>
        <w:rPr>
          <w:b/>
          <w:sz w:val="28"/>
          <w:szCs w:val="28"/>
        </w:rPr>
        <w:t>Nota 7:</w:t>
      </w:r>
      <w:r>
        <w:rPr>
          <w:sz w:val="28"/>
          <w:szCs w:val="28"/>
        </w:rPr>
        <w:t xml:space="preserve"> </w:t>
      </w:r>
      <w:r>
        <w:rPr>
          <w:b/>
          <w:sz w:val="28"/>
          <w:szCs w:val="28"/>
        </w:rPr>
        <w:t>¿JESUCRISTO ES LUCIFER? PARTE I</w:t>
      </w:r>
      <w:r>
        <w:rPr>
          <w:b/>
          <w:sz w:val="28"/>
          <w:szCs w:val="28"/>
          <w:lang w:val="es-ES" w:eastAsia="es-ES"/>
        </w:rPr>
        <w:br/>
      </w:r>
      <w:r>
        <w:rPr>
          <w:sz w:val="20"/>
          <w:szCs w:val="20"/>
        </w:rPr>
        <w:t>- Por prof. Santiago F. Garavaglia -</w:t>
      </w:r>
      <w:r>
        <w:rPr/>
        <w:t xml:space="preserve"> </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Todos conocemos bien la historia del origen del Diablo: era un ángel que por su soberbia se rebeló contra Dios y como castigo fue enviado al infierno. Sin embargo, la mayoría de las personas no saben que dicho relato no está registrado en ninguna parte de la Biblia. Esta historia se encuentra en libros apócrifos (no aceptados por la Iglesia para formar parte del canon que llamamos "Biblia"). Al mismo tiempo decirle Lucifer al Diablo también es un grave error, pero desafortunadamente este problema se viene acarreando desde hace varios sigl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Hacia el año 300 a.C. los judíos fueron invadidos por los griegos trayendo también la creencia en demonios y seres espirituales. Para los judíos, los demonios eran criaturas inferiores, creadas en algún momento por Dios. Pero ¿cómo era posible esto, si según el Génesis, todo lo que creó Dios era bueno? Se respondieron que Dios los creó buenos, como ángeles, y ellos por su propia voluntad pecaron y se volvieron malos. En Gn 6,1-4 cuenta que, al principio de la humanidad, algunos ángeles se enamoraron de mujeres humanas, bajaron a la tierra y tuvieron relaciones sexuales con ellas. Esta trasgresión moral, terminó enojando a Dios, y por eso decidió castigar a la humanidad enviando el famoso diluvio universal en tiempos de Noé. Esto era en realidad, un antiguo mito para explicar por qué Dios había mandado aquella inundación, que acabó con la raza humana. Así se popularizó la idea de que el pecado de Satanás y sus ángeles había sido un pecado sexual.</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egún el texto apócrifo llamado 1er Libro de Henoc (capítulos 6-11), al principio de la humanidad unos doscientos ángeles se sintieron atraídos por la belleza de las mujeres de la tierra y guiados por el ángel Semyasa, bajaron y se unieron a ellas. Aquellas mujeres engendraron 3.000 hijos, que fueron niños gigantes de enormes dimensiones que cuando consumieron todo el alimento del mundo, comenzaron a devorar seres humanos. Dios entonces envió a tres ángeles, Uriel, Rafael y Miguel, que apresaron a Semyasa y a sus espíritus rebeldes, y los encerraron en una oscura prisión bajo tierra. Porque, después de que los gigantes desaparecieron, sus espíritus permanecieron en el mundo hasta el día de hoy, vagando y provocando desastres, accidentes y enfermedades: son los demoni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sta leyenda se volvió muy popular, y fue recogida en otros libros apócrifos, como el Libro de los Jubileos, el Testamento de los Doce Patriarcas y el 2º Libro de Baruc. Sin embargo, algunos pensaron que era poco decoroso imaginar un pecado sexual para los ángeles, que eran seres espirituales. Había que buscar una falta que se adecuara mejor a su naturaleza. Una de las cosas más dañinas y difíciles de controlar es el pecado de la envidia. Lo encontramos varias veces en la Biblia (Prov 27,4; 14,30; Job 5,2). Así que pensaron que el pecado de Satanás y sus ángeles debe haber sido la envidia. Siguiendo esta idea, apareció una segunda versión de la caída de estos ángeles. En el siglo II a.C., se encontró en otro libro apócrifo conocido como “La vida de Adán y Eva”, que Dios convocó a todos los ángeles del cielo y les exigió que adoraran su imagen divina, que estaba en Adán. El arcángel Miguel y sus seguidores obedecieron. En cambio, Satanás, por envidia y celos, se negó a hacerlo, pues consideraba que él había sido creado antes que Adán, y por lo tanto tenía una jerarquía superior a él. Otros ángeles también imitaron su negativa. Como castigo, fueron expulsados del cielo. Esta nueva versión de pecado encaja mejor en la naturaleza espiritual de Satanás y mejora su origen ubicándolo en orden cronológico, ya que la versión anterior lo situaba en la era de Noé y el Diluvio, y ahora en la era de Adán y Eva, al comienzo de la creació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También explicó lo que siempre ha fascinado a los israelitas: ¿por qué Satanás decidió engañar a la gente? Según esta versión, fue porque perdió todos los privilegios y beneficios siendo expulsado, mientras Adán seguía disfrutando del paraíso. Así, lleno de celos e ira, trató de alejarlo de Dios para hacer el mismo juicio sobre él. Desde entonces tienta a los hombres para que, también pecando, se alejen de Di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No obstante, este relato tenía un defecto: Satanás había pecado por causa del hombre, cuando en el imaginario judío Satanás existía antes de la creación del hombre. Ahora había que buscar otra explicación en la que no estuviera involucrada la humanidad, y que fuera anterior a la creación del mund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La tercera versión apareció a finales del siglo I a.C. Se basó en un antiguo himno del libro del profeta Isaías: </w:t>
      </w:r>
      <w:r>
        <w:rPr>
          <w:rFonts w:cs="Times New Roman" w:ascii="Times New Roman" w:hAnsi="Times New Roman"/>
          <w:i/>
          <w:iCs/>
          <w:lang w:val="es-AR" w:eastAsia="es-AR"/>
        </w:rPr>
        <w:t>«Cómo terminó el tirano. Cómo terminó su soberbia… Así que el Sheol se</w:t>
      </w:r>
      <w:r>
        <w:rPr>
          <w:rFonts w:cs="Times New Roman" w:ascii="Times New Roman" w:hAnsi="Times New Roman"/>
          <w:lang w:val="es-AR" w:eastAsia="es-AR"/>
        </w:rPr>
        <w:t xml:space="preserve"> </w:t>
      </w:r>
      <w:r>
        <w:rPr>
          <w:rFonts w:cs="Times New Roman" w:ascii="Times New Roman" w:hAnsi="Times New Roman"/>
          <w:i/>
          <w:iCs/>
          <w:lang w:val="es-AR" w:eastAsia="es-AR"/>
        </w:rPr>
        <w:t>estremeció por ti y vino a recogerte… Tu soberbia fue arrojada al Sheol. Tienes una cama</w:t>
      </w:r>
      <w:r>
        <w:rPr>
          <w:rFonts w:cs="Times New Roman" w:ascii="Times New Roman" w:hAnsi="Times New Roman"/>
          <w:lang w:val="es-AR" w:eastAsia="es-AR"/>
        </w:rPr>
        <w:t xml:space="preserve"> </w:t>
      </w:r>
      <w:r>
        <w:rPr>
          <w:rFonts w:cs="Times New Roman" w:ascii="Times New Roman" w:hAnsi="Times New Roman"/>
          <w:i/>
          <w:iCs/>
          <w:lang w:val="es-AR" w:eastAsia="es-AR"/>
        </w:rPr>
        <w:t>llena de gusanos y tu manta es un gusano. El hijo de la Aurora, Lucero, ¿cómo caíste del</w:t>
      </w:r>
      <w:r>
        <w:rPr>
          <w:rFonts w:cs="Times New Roman" w:ascii="Times New Roman" w:hAnsi="Times New Roman"/>
          <w:lang w:val="es-AR" w:eastAsia="es-AR"/>
        </w:rPr>
        <w:t xml:space="preserve"> </w:t>
      </w:r>
      <w:r>
        <w:rPr>
          <w:rFonts w:cs="Times New Roman" w:ascii="Times New Roman" w:hAnsi="Times New Roman"/>
          <w:i/>
          <w:iCs/>
          <w:lang w:val="es-AR" w:eastAsia="es-AR"/>
        </w:rPr>
        <w:t>cielo? Fuiste arrojado al suelo... lo que dijiste en tu corazón, dijiste: Nubes, seré como Dios.</w:t>
      </w:r>
      <w:r>
        <w:rPr>
          <w:rFonts w:cs="Times New Roman" w:ascii="Times New Roman" w:hAnsi="Times New Roman"/>
          <w:lang w:val="es-AR" w:eastAsia="es-AR"/>
        </w:rPr>
        <w:t xml:space="preserve"> </w:t>
      </w:r>
      <w:r>
        <w:rPr>
          <w:rFonts w:cs="Times New Roman" w:ascii="Times New Roman" w:hAnsi="Times New Roman"/>
          <w:i/>
          <w:iCs/>
          <w:lang w:val="es-AR" w:eastAsia="es-AR"/>
        </w:rPr>
        <w:t xml:space="preserve">Pero, ¡ay!, fuiste arrojado a un pastor. En el fondo del pozo” (Is 14, 4-15). </w:t>
      </w:r>
      <w:r>
        <w:rPr>
          <w:rFonts w:cs="Times New Roman" w:ascii="Times New Roman" w:hAnsi="Times New Roman"/>
          <w:lang w:val="es-AR" w:eastAsia="es-AR"/>
        </w:rPr>
        <w:t>Algunos judíos creían que este himno cantaba la caída de Satanás al infierno y explicaron por qué. Su arrogancia y orgullo lo hicieron "querer ser como Dios". Por eso se rebeló contra él, fue expulsado del cielo y arrojado al Sheol.</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os exegetas, hoy enseñan que los himnos de Isaías no pretenden cantar la caída de Satanás, sino la muerte de un rey de Babilonia. Por eso Isaías lo llama ridículamente “LUCERO” (la estrella más brillante y luminosa del alba, adorada como un dios por los antiguos). Este rey orgulloso terminó sus días como cualquier otro mortal: murió y se fue al Sheol (supuesta morada de los muertos, según los judíos). Esto condujo a los lectores a creer que «Lucero» era el demonio. Y como «Lucero» en latín se dice «Lucifer», al demonio se lo empezó a llamar Lucifer. De allí que, durante siglos, e incluso hoy en día erróneamente a Satanás se le siga dando ese nombr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Qué relación tiene LUCIFER con Jesús? Lo veremos en la segunda parte de la nota. </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r>
    </w:p>
    <w:p>
      <w:pPr>
        <w:pStyle w:val="Normal"/>
        <w:spacing w:before="280" w:after="28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Santiago Garavaglia es Profesor de Ciencias Sagradas por el Instituto Teológico de Córdoba. Estudiante de Licenciatura y Maestría en Teología Dogmática en la Universidad Católica de Córdoba / https://elblogdelteologo.blogspot.com/</w:t>
      </w:r>
    </w:p>
    <w:p>
      <w:pPr>
        <w:pStyle w:val="Normal2"/>
        <w:rPr>
          <w:rFonts w:ascii="Times New Roman" w:hAnsi="Times New Roman" w:cs="Times New Roman"/>
          <w:sz w:val="20"/>
          <w:szCs w:val="20"/>
          <w:lang w:val="es-AR" w:eastAsia="es-AR"/>
        </w:rPr>
      </w:pPr>
      <w:r>
        <w:rPr>
          <w:rFonts w:cs="Times New Roman"/>
          <w:sz w:val="20"/>
          <w:szCs w:val="20"/>
          <w:lang w:val="es-AR" w:eastAsia="es-AR"/>
        </w:rPr>
      </w:r>
    </w:p>
    <w:p>
      <w:pPr>
        <w:pStyle w:val="Normal2"/>
        <w:rPr/>
      </w:pPr>
      <w:r>
        <w:rPr/>
      </w:r>
    </w:p>
    <w:p>
      <w:pPr>
        <w:pStyle w:val="Normal2"/>
        <w:rPr/>
      </w:pPr>
      <w:r>
        <w:rPr/>
      </w:r>
    </w:p>
    <w:p>
      <w:pPr>
        <w:pStyle w:val="Normal2"/>
        <w:rPr>
          <w:sz w:val="20"/>
          <w:szCs w:val="20"/>
          <w:lang w:val="es-AR" w:eastAsia="es-AR"/>
        </w:rPr>
      </w:pPr>
      <w:r>
        <w:rPr>
          <w:color w:val="000000"/>
        </w:rPr>
        <w:t xml:space="preserve"> </w:t>
      </w:r>
      <w:r>
        <w:rPr>
          <w:sz w:val="20"/>
          <w:szCs w:val="20"/>
          <w:highlight w:val="lightGray"/>
          <w:lang w:val="es-AR" w:eastAsia="es-AR"/>
        </w:rPr>
        <w:t>-REFLEXIÓN-</w:t>
      </w:r>
    </w:p>
    <w:p>
      <w:pPr>
        <w:pStyle w:val="Normal"/>
        <w:rPr>
          <w:rFonts w:ascii="Times New Roman" w:hAnsi="Times New Roman" w:cs="Times New Roman"/>
          <w:b/>
          <w:b/>
          <w:sz w:val="28"/>
          <w:szCs w:val="28"/>
        </w:rPr>
      </w:pPr>
      <w:r>
        <w:rPr>
          <w:rFonts w:cs="Times New Roman" w:ascii="Times New Roman" w:hAnsi="Times New Roman"/>
          <w:b/>
          <w:sz w:val="28"/>
          <w:szCs w:val="28"/>
          <w:lang w:val="es-AR" w:eastAsia="es-AR"/>
        </w:rPr>
        <w:t xml:space="preserve">Nota 8: </w:t>
      </w:r>
      <w:r>
        <w:rPr>
          <w:rFonts w:cs="Times New Roman" w:ascii="Times New Roman" w:hAnsi="Times New Roman"/>
          <w:b/>
          <w:sz w:val="28"/>
          <w:szCs w:val="28"/>
        </w:rPr>
        <w:t>MEDITACIÓN DIARIA DEL EVANGELIO - MAYO</w:t>
        <w:br/>
      </w:r>
      <w:r>
        <w:rPr>
          <w:rStyle w:val="Mininegrita"/>
          <w:rFonts w:cs="Times New Roman" w:ascii="Times New Roman" w:hAnsi="Times New Roman"/>
          <w:sz w:val="20"/>
          <w:szCs w:val="20"/>
        </w:rPr>
        <w:t>-Por Padre Juan Bytton Arellano, sacerdote jesuita -</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Intención del papa Francisco para el mes de mayo: Recemos para que los jóvenes, llamados a una vida plena, descubran en María el estilo de la escucha, la profundidad del discernimiento, la valentía de la fe y la dedicación al servicio.</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Domingo 01</w:t>
      </w:r>
      <w:r>
        <w:rPr>
          <w:rFonts w:cs="Times New Roman" w:ascii="Times New Roman" w:hAnsi="Times New Roman"/>
          <w:lang w:val="es-AR" w:eastAsia="es-AR"/>
        </w:rPr>
        <w:br/>
        <w:t xml:space="preserve">III de Pascua </w:t>
        <w:br/>
        <w:t xml:space="preserve">Hch 5, 27-32.40b-41; Sal 29, 2.4-6.11-13; Ap 5, 11-14; </w:t>
        <w:br/>
        <w:t>Jn 21, 1-19 - SALTERIO III</w:t>
        <w:br/>
        <w:br/>
        <w:t>Evangelio: En aquel tiempo, Jesús se apareció otra vez a los discípulos a orillas del mar de Tiberíades. Y se apareció de esta manera: Estaban juntos Simón Pedro, Tomás, apodado el Mellizo, Natanael, el de Caná de Galilea, los Zebedeos y otros dos discípulos suyos. Simón Pedro les dice: «Me voy a pescar». Ellos contestan: «También nosotros vamos contigo». Fueron pues y subieron a la barca; pero aquella noche no pescaron nada. Estaba ya amaneciendo, cuando Jesús se presentó en la orilla; pero los discípulos no sabían que era Jesús. Jesús les dice: «Muchachos, ¿tienen algo para comer?». Ellos contestaron: «No». Él les dijo: «Echen la red a la derecha de la barca y encontrarán». La echaron, y no tenían fuerzas para sacarla, por la abundancia de peces. Y aquel discípulo que Jesús tanto quería le dice a Pedro: «Es el Señor». Al oír que era el Señor, Simón Pedro, que estaba desnudo, se ató la túnica y se tiró al agua. Los otros discípulos fueron en la barca, arrastrando la red con los peces, porque estaban solo a unos cien metros de la orilla. Al bajar a tierra, ven unas brasas con un pescado puesto encima y pan. Jesús les dice: «Traigan algunos peces que acaban de pescar». Simón Pedro subió a la barca y arrastró hasta la orilla la red repleta de peces grandes: ciento cincuenta y tres. Y aunque eran tantos, no se rompió la red. Jesús les dice: «Vengan a comer». Ninguno de los discípulos se atrevía a preguntarle quién era, porque sabían bien que era el Señor. Jesús se acercó, tomó el pan y se lo dio, y lo mismo hizo con el pescado. Esta fue la tercera vez que Jesús se apareció a los discípulos, después de resucitar de entre los muertos. Después de comer, dice Jesús a Simón Pedro: «Simón, hijo de Juan, ¿me amas más que estos?». Él le contestó: «Sí, Señor, tú sabes que te quiero». Jesús le dice: «Apacienta mis corderos». Por segunda vez le pregunta: «Simón, hijo de Juan, ¿me amas?». Él le contesta: «Sí, Señor, tú sabes que te quiero». Él le dice: «Pastorea mis ovejas». Por tercera vez le pregunta: «Simón, hijo de Juan, ¿me quieres?». Se entristeció Pedro de que le preguntara por tercera vez si lo quería y le contestó: «Señor, tú conoces todo, tú sabes que te quiero». Jesús le dice: «Apacienta mis ovejas. Te lo aseguro: cuando eras joven, tú mismo te ceñías e ibas adonde querías; pero, cuando seas viejo, extenderás las manos, otro te ceñirá y te llevará adonde no quieras». Esto lo dijo aludiendo a la muerte con que iba a glorificar a Dios. Dicho esto, añadió: «Síguem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Reflexión: Pedro y los demás discípulos han vuelto a lo suyo, frustrados. Luego de perder a su líder, solo queda volver a lo de antes; pero también fracasan. Por eso, Jesús se aparece al amanecer y los invita a trabajar juntos. Después de la cena, Jesús mantiene un diálogo muy especial con Pedro: «¿Simón, hijo de Juan, me amas?». En el griego original, dos preguntas llevan el verbo agape (amor fraterno); la última usa la palabra fileio (amor filial), la misma que emplea Pedro para responder las tres preguntas. Las cuales hacen eco de aquellas preguntas del compromiso (Jn 13, 6-10), la traición (Jn 18, 15-27) y las del amor y servicio (Jn 21, 15-19). Esta es la dinámica del continuo aprendizaje del amo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Me pregunto: ¿De qué forma encarno en mi vida a Jesús, con luto o como resucitado? Mi mirada ¿sigue triste, juzgando, matando o dando vida y confianza?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rPr>
          <w:rFonts w:ascii="Times New Roman" w:hAnsi="Times New Roman" w:cs="Times New Roman"/>
          <w:lang w:val="es-AR" w:eastAsia="es-AR"/>
        </w:rPr>
      </w:pPr>
      <w:r>
        <w:rPr>
          <w:rFonts w:cs="Times New Roman" w:ascii="Times New Roman" w:hAnsi="Times New Roman"/>
          <w:lang w:val="es-AR" w:eastAsia="es-AR"/>
        </w:rPr>
        <w:t xml:space="preserve"> </w:t>
      </w:r>
    </w:p>
    <w:p>
      <w:pPr>
        <w:pStyle w:val="Normal"/>
        <w:rPr>
          <w:rFonts w:ascii="Times New Roman" w:hAnsi="Times New Roman" w:cs="Times New Roman"/>
          <w:sz w:val="20"/>
          <w:szCs w:val="20"/>
          <w:highlight w:val="lightGray"/>
          <w:lang w:val="es-AR" w:eastAsia="es-AR"/>
        </w:rPr>
      </w:pPr>
      <w:r>
        <w:rPr>
          <w:rFonts w:cs="Times New Roman" w:ascii="Times New Roman" w:hAnsi="Times New Roman"/>
          <w:sz w:val="20"/>
          <w:szCs w:val="20"/>
          <w:highlight w:val="lightGray"/>
          <w:lang w:val="es-AR" w:eastAsia="es-AR"/>
        </w:rPr>
      </w:r>
    </w:p>
    <w:p>
      <w:pPr>
        <w:pStyle w:val="Normal"/>
        <w:rPr>
          <w:rFonts w:ascii="Times New Roman" w:hAnsi="Times New Roman" w:cs="Times New Roman"/>
          <w:lang w:val="es-AR" w:eastAsia="es-AR"/>
        </w:rPr>
      </w:pPr>
      <w:r>
        <w:rPr>
          <w:rFonts w:cs="Times New Roman" w:ascii="Times New Roman" w:hAnsi="Times New Roman"/>
          <w:sz w:val="20"/>
          <w:szCs w:val="20"/>
          <w:highlight w:val="lightGray"/>
          <w:lang w:val="es-AR" w:eastAsia="es-AR"/>
        </w:rPr>
        <w:t>-OPINIÓN-</w:t>
      </w:r>
      <w:r>
        <w:rPr>
          <w:rFonts w:cs="Times New Roman" w:ascii="Times New Roman" w:hAnsi="Times New Roman"/>
          <w:sz w:val="20"/>
          <w:szCs w:val="20"/>
          <w:lang w:val="es-AR" w:eastAsia="es-AR"/>
        </w:rPr>
        <w:br/>
      </w:r>
      <w:r>
        <w:rPr>
          <w:rFonts w:cs="Times New Roman" w:ascii="Times New Roman" w:hAnsi="Times New Roman"/>
          <w:b/>
          <w:sz w:val="28"/>
          <w:szCs w:val="28"/>
        </w:rPr>
        <w:t>Nota 9: A UN MUNDO POBRE EN HUMANIDAD, URGE UNA CIVILIZACIÓN DEL AMOR</w:t>
        <w:br/>
      </w:r>
      <w:r>
        <w:rPr>
          <w:rStyle w:val="Mininegrita"/>
          <w:rFonts w:cs="Times New Roman" w:ascii="Times New Roman" w:hAnsi="Times New Roman"/>
          <w:sz w:val="20"/>
          <w:szCs w:val="20"/>
        </w:rPr>
        <w:t>- Tomado de AICA.org-</w:t>
      </w:r>
      <w:r>
        <w:rPr>
          <w:rFonts w:cs="Times New Roman" w:ascii="Times New Roman" w:hAnsi="Times New Roman"/>
          <w:lang w:val="es-AR" w:eastAsia="es-AR"/>
        </w:rPr>
        <w:t xml:space="preserve"> </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Con el pensamiento en las víctimas de la guerra en Ucrania el Santo Padre recibió, el sábado 23, a los participantes en el simposio promovido por la Asociación "Fiat".</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r>
        <w:rPr>
          <w:rFonts w:cs="Times New Roman" w:ascii="Times New Roman" w:hAnsi="Times New Roman"/>
          <w:lang w:val="es-AR" w:eastAsia="es-AR"/>
        </w:rPr>
        <w:t>Difundir por doquier el olor del amor de Dios, cultivar el espíritu misionero para estar cerca de los que sufren: caminar y luchar con ellos, por su dignidad humana”, fue el camino propuesto por el papa Francisco -con un pensamiento particular en las víctimas de la guerra en curso en Ucrania- a los aproximadamente 120 participantes en el simposio “Tras las huellas del cardenal Suenens. El Espíritu Santo, María y la Iglesia”, promovida por la Asociación Fiat, a los que recibió este sábado 23 de abril en la Sala Clementina del Vatican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un mundo cada vez más secularizado -observó- se necesitan discípulos convencidos en su profesión de fe y capaces de transmitir la llama de la esperanza a los hombres y mujeres de este tiempo".</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El horror de la guerra y la necesidad de la paz</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papa Francisco señaló que “las tragedias que estamos viviendo en este momento, en particular la guerra de Ucrania tan cerca de nosotros, nos recuerdan la urgencia de una civilización del amor. En los ojos de nuestros hermanos y hermanas, víctimas de los horrores de la guerra, leemos la profunda y apremiante necesidad de una vida marcada por la dignidad, la paz y el amo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nte las numerosas crisis que sacuden la casa común, el pontífice invocó una amistad social que no excluye a nadie y una fraternidad abierta a todos, exhortándonos a ser testigos de la misericordia, la ternura y la bondad de Di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Necesitamos construir una humanidad, una sociedad de relaciones fraternas y llenas de vida. En realidad, "las acciones derivan de una unión que se inclina cada vez más hacia el otro, considerándolo precioso, digno, apreciado y bello, más allá de las apariencias físicas o moral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r>
        <w:rPr>
          <w:rFonts w:cs="Times New Roman" w:ascii="Times New Roman" w:hAnsi="Times New Roman"/>
          <w:lang w:val="es-AR" w:eastAsia="es-AR"/>
        </w:rPr>
        <w:t>Todos estamos llamados a ser protagonistas de una Iglesia en salida, bajo el impulso del Espíritu Santo”, continuó el Papa, señalando cómo la cuestión de la evangelización está hoy en el corazón de la misión de la Iglesia. Luego señaló el modelo de la Virgen María: “A un mundo pobre en humanidad” es necesario dar un mensaje fuerte “con palabras, acciones y testimoni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Santo Padre les indicó buscar “en la oración y en la misión misma la fuente del bien y de la verdad” y en la comunión con Cristo muerto y resucitado encontrar “la fuerza para ver el mundo con una mirada positiva, una mirada de amor, una mirada de esperanza, una mirada de compasión y ternura, con especial atención a las personas desfavorecidas y marginada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Asociación FIAT es una organización nacida dentro de la Renovación Carismática y, fundada oficialmente en 1982 por el cardenal Leo Joseph Suenens y Veronica O'Brien, tiene como objetivo participar en la misión de la Iglesia en el contexto de la nueva evangelización, en línea con las peticiones del Concilio Vaticano II.</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PAPA SE UNE AL LLAMAMIENTO DE LA ONU A LA TREGUA EN PASCUA</w:t>
      </w:r>
    </w:p>
    <w:p>
      <w:pPr>
        <w:pStyle w:val="Normal"/>
        <w:spacing w:before="280" w:after="280"/>
        <w:rPr/>
      </w:pPr>
      <w:r>
        <w:rPr>
          <w:rFonts w:cs="Times New Roman" w:ascii="Times New Roman" w:hAnsi="Times New Roman"/>
          <w:lang w:val="es-AR" w:eastAsia="es-AR"/>
        </w:rPr>
        <w:t>Francisco y la Santa Sede adhirieron a la petición de Naciones Unidas para un alto el fuego con motivo de la celebración de la Pascua, el pasado domingo 24 de abril.</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Nada es imposible para Dios", rezó un comunicado del Vaticano, en el que se afirmaba que la Santa Sede y el papa Francisco se unían al llamado de la ONU a una tregua con vistas a la Pascua. La iniciativa fue promovida por el secretario general de las Naciones Unidas, Antonio Guterres, de acuerdo con Su Beatitud Sviatoslav Shevchuk, primado de la Iglesia greco-católica ucraniana, y fue lanzada el 19 de abril.</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El Domingo de Ramos, el Papa pidió una tregua pascual para lograr la paz: "la población atrapada en las zonas de guerra sea evacuada y se restablezca pronto la paz". Pido a los responsables de las naciones que escuchen el clamor de los pueblos por la paz”.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rPr>
          <w:rFonts w:ascii="Times New Roman" w:hAnsi="Times New Roman" w:cs="Times New Roman"/>
          <w:lang w:val="es-AR" w:eastAsia="es-AR"/>
        </w:rPr>
      </w:pPr>
      <w:r>
        <w:rPr>
          <w:rFonts w:cs="Times New Roman" w:ascii="Times New Roman" w:hAnsi="Times New Roman"/>
          <w:sz w:val="20"/>
          <w:szCs w:val="20"/>
          <w:highlight w:val="lightGray"/>
          <w:lang w:val="es-AR" w:eastAsia="es-AR"/>
        </w:rPr>
        <w:t>-TESTIMONIOS-</w:t>
      </w:r>
      <w:r>
        <w:rPr>
          <w:rFonts w:cs="Times New Roman" w:ascii="Times New Roman" w:hAnsi="Times New Roman"/>
          <w:sz w:val="20"/>
          <w:szCs w:val="20"/>
          <w:lang w:val="es-AR" w:eastAsia="es-AR"/>
        </w:rPr>
        <w:br/>
      </w:r>
      <w:r>
        <w:rPr>
          <w:rFonts w:cs="Times New Roman" w:ascii="Times New Roman" w:hAnsi="Times New Roman"/>
          <w:b/>
          <w:sz w:val="28"/>
          <w:szCs w:val="28"/>
        </w:rPr>
        <w:t>Nota 10:</w:t>
      </w:r>
      <w:r>
        <w:rPr>
          <w:b/>
          <w:sz w:val="28"/>
          <w:szCs w:val="28"/>
        </w:rPr>
        <w:t xml:space="preserve"> </w:t>
      </w:r>
      <w:r>
        <w:rPr>
          <w:rFonts w:cs="Times New Roman" w:ascii="Times New Roman" w:hAnsi="Times New Roman"/>
          <w:b/>
          <w:sz w:val="28"/>
          <w:szCs w:val="28"/>
        </w:rPr>
        <w:t>JOVEN QUE SOBREVIVIÓ AL COVID-19 HA SIDO ORDENADO DIÁCONO CAMINO AL SACERDOCIO</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 xml:space="preserve"> Por Tomado de AICA.org-</w:t>
      </w:r>
      <w:r>
        <w:rPr>
          <w:rFonts w:cs="Times New Roman" w:ascii="Times New Roman" w:hAnsi="Times New Roman"/>
          <w:lang w:val="es-AR" w:eastAsia="es-AR"/>
        </w:rPr>
        <w:t xml:space="preserve"> </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El obispo de Comodoro Rivadavia, monseñor Joaquín Gimeno Lahoz, ordenó diácono al seminarista Natanael Alberione el lunes 4 de abril, el joven seminarista que luchó por su vida al enfermar por el Coronaviru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conversación con </w:t>
      </w:r>
      <w:r>
        <w:rPr>
          <w:rFonts w:cs="Times New Roman" w:ascii="Times New Roman" w:hAnsi="Times New Roman"/>
          <w:b/>
          <w:bCs/>
          <w:lang w:val="es-AR" w:eastAsia="es-AR"/>
        </w:rPr>
        <w:t>AICA, </w:t>
      </w:r>
      <w:r>
        <w:rPr>
          <w:rFonts w:cs="Times New Roman" w:ascii="Times New Roman" w:hAnsi="Times New Roman"/>
          <w:lang w:val="es-AR" w:eastAsia="es-AR"/>
        </w:rPr>
        <w:t>Natanael reconoció que, en los días previos a la ordenación, su preparación “ha sido de una diaconía específica, con un sacerdote mayor que estoy acompañando. Esa ha sido la preparación que el Señor, además de la preparación formal de los estudios, hoy me está “dando interiormente”, con muchas preguntas y como una auto entrevista: ¿Estaré preparado? ¿Estoy dispuesto? ¿Es lo que Dios quiere?”, admitió.</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r>
        <w:rPr>
          <w:rFonts w:cs="Times New Roman" w:ascii="Times New Roman" w:hAnsi="Times New Roman"/>
          <w:lang w:val="es-AR" w:eastAsia="es-AR"/>
        </w:rPr>
        <w:t>Confío en la Palabra de la Iglesia que me recibió, confío en la Palabra de la Iglesia que me acompañó en la recuperación, en un momento muy crucial de vida”, recordó, haciendo referencia al tiempo en que sufrió las consecuencias del Covid-19.</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r>
        <w:rPr>
          <w:rFonts w:cs="Times New Roman" w:ascii="Times New Roman" w:hAnsi="Times New Roman"/>
          <w:lang w:val="es-AR" w:eastAsia="es-AR"/>
        </w:rPr>
        <w:t>El año pasado me contagié de Covid-19 antes de que llegaran las vacunas para mi grupo etario, sin ninguna enfermedad preexistente. Mis compañeros se contagiaron y empezaron a salir adelante, pero a mí se me empezó a complicar. Después de tres días en terapia intensiva, y dada la situación compleja me terminan induciendo el coma, a los doce días me entuban. Estuve 50 días en coma, con posibilidades mínimas de supervivencia, y hubo tres o cuatro momentos en que la situación era insostenible, tuve ocho virus intrahospitalarios que complicaron la situación, y sobreviví”.</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la clínica San Camilo, llegó a recibir la unción de los enfermos de manos del presbítero Jorge Lettera. Durante su internación, estuvo acompañado por la hermana Griselda, una religiosa denominada "el ángel de la terapia intensiva", que fue su único contacto humano. "No dudó un segundo en arriesgar su vida", valoró.</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l principio, recordó, “no podía caminar, no podía hablar”, y tuvo que aprender de nuevo, en una clínica de rehabilitación. Durante ese tiempo, reconoció haber estado muy apoyado en la oración de la Iglesia, y sintió mucha compañía. “Fue una experiencia eclesial muy fuert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r>
        <w:rPr>
          <w:rFonts w:cs="Times New Roman" w:ascii="Times New Roman" w:hAnsi="Times New Roman"/>
          <w:lang w:val="es-AR" w:eastAsia="es-AR"/>
        </w:rPr>
        <w:t>Uno cree en este Dios que se hizo carne, que se hizo hombre, y yo lo concretizo por el paso de la mediación de la Iglesia y en la necesidad concreta que uno ve”, afirmó.</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joven cordobés de 33 años, que adoptó como su lugar la diócesis de Comodoro Rivadavia porque fue allí donde sintió el llamado al sacerdocio, eligió como lema la frase del Evangelio de Juan: “Cinco panes y dos peces”. Al respecto, consideró que la frase hace referencia a “entregar poco, muy poco, pero ese poco que para mí es todo, y pensando que Jesús puede multiplicarl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r>
        <w:rPr>
          <w:rFonts w:cs="Times New Roman" w:ascii="Times New Roman" w:hAnsi="Times New Roman"/>
          <w:lang w:val="es-AR" w:eastAsia="es-AR"/>
        </w:rPr>
        <w:t>Con este poco, Jesús puede hacer mucho por el bien de otros, y es esta actitud de entrega”. Además, contrapuso lo que permanece, en la imagen del pan, con lo perecedero, lo limitado, en la figura de los peces. “Creo que es una realidad de todo hombre, la realidad de trascendencia y de permanecer", explicó.</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ara su ministerio, Natanael precisó que sus pilares los aprendió de su familia. Por un lado, “la cultura del trabajo, la capacidad del trabajo”, y también “la kenosis, el anonadamiento, de la mano de la encarnació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l respecto, detalló: “Creemos en un Dios encarnado, cuanto más conozcamos al hombre, más vamos a conocer a Dios, porque nuestro Dios se hizo hombre, se hizo carne. Y no olvidarse la dimensión esponsal con la Iglesia y paternal con la comunidad: somos hombres normales con una opción de vida, que necesitamos que sea sostenida por la graci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Consultado por AICA sobre los santos a los que encomienda esta nueva etapa de su camino, bromeó: “A cada santo le debo una vel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r>
        <w:rPr>
          <w:rFonts w:cs="Times New Roman" w:ascii="Times New Roman" w:hAnsi="Times New Roman"/>
          <w:lang w:val="es-AR" w:eastAsia="es-AR"/>
        </w:rPr>
        <w:t>Dado mi camino vocacional y humano, especialmente el último año, creo que a varios santos le debo una vela, pero el ministerio pienso vivirlo en clave brocheriana. Brochero no era serrano, se hizo serrano entre los serranos. Yo soy cordobés, no soy patagónico, pero quiero hacer propio un pueblo del cual no soy parte por origen, así que creo que la clave brocheriana es fundamental, y más siendo el patrono del clero argentin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También valoró la figura de Carlo Acutis, que “se ha hecho presente en mi vida, se hizo presente, irrumpió”, y finalmente citó una frase del beato Charles de Foucault, de su definición de amor: “Amar no es sentir amor, sino querer ama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Natanael tiene un parentesco sanguíneo con el beato padre Santiago Alberione, fundador de la Familia Paulina, y curiosamente, su ordenación diaconal será por providencia de Dios el 4 de abril, día del cumpleaños del beato.</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El Beato Santiago Alberione</w:t>
      </w:r>
      <w:r>
        <w:rPr>
          <w:rFonts w:cs="Times New Roman" w:ascii="Times New Roman" w:hAnsi="Times New Roman"/>
          <w:lang w:val="es-AR" w:eastAsia="es-AR"/>
        </w:rPr>
        <w:t xml:space="preserve"> es el Fundador de la Familia Paulina constituida por 5 Congregaciones religiosas y 5 Institutos Seculares. Nació en San Lorenzo di Fossano (Cúneo, Italia) el 4 de abril de 1884. Alberione es el apóstol de la comunicación social. Entre sus exhortaciones se destaca “Hagan a todos la caridad de la verdad”. Sus últimas palabras “Llevad la palabra de Dios a los hombres de hoy con los medios de hoy”, reflejan el carisma que el Espíritu Santo le infundiera, y que Jesús Maestro le confiara para el bien de toda la Iglesia, el anuncio del Evangelio a través de los medios y lenguajes de la comunicación social.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Varios de sus parientes cercanos emigraron a la Argentina y formaron sus familias transmitiendo la fe de sus padres. De una de esas familias es descendiente el joven diácono Natanael Alberion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
        <w:spacing w:before="280" w:after="280"/>
        <w:rPr>
          <w:rStyle w:val="Mini"/>
          <w:rFonts w:ascii="Times New Roman" w:hAnsi="Times New Roman" w:cs="Times New Roman"/>
          <w:lang w:val="es-AR" w:eastAsia="es-AR"/>
        </w:rPr>
      </w:pPr>
      <w:r>
        <w:rPr>
          <w:rFonts w:cs="Times New Roman" w:ascii="Times New Roman" w:hAnsi="Times New Roman"/>
          <w:sz w:val="20"/>
          <w:szCs w:val="20"/>
          <w:highlight w:val="lightGray"/>
          <w:lang w:val="es-AR" w:eastAsia="es-AR"/>
        </w:rPr>
        <w:t>-CUENTOS-</w:t>
      </w:r>
      <w:r>
        <w:rPr>
          <w:rFonts w:cs="Times New Roman" w:ascii="Times New Roman" w:hAnsi="Times New Roman"/>
          <w:sz w:val="20"/>
          <w:szCs w:val="20"/>
          <w:lang w:val="es-AR" w:eastAsia="es-AR"/>
        </w:rPr>
        <w:br/>
      </w:r>
      <w:r>
        <w:rPr>
          <w:rFonts w:cs="Times New Roman" w:ascii="Times New Roman" w:hAnsi="Times New Roman"/>
          <w:b/>
          <w:sz w:val="28"/>
          <w:szCs w:val="28"/>
        </w:rPr>
        <w:t>Nota 11:</w:t>
      </w:r>
      <w:r>
        <w:rPr>
          <w:b/>
          <w:sz w:val="28"/>
          <w:szCs w:val="28"/>
        </w:rPr>
        <w:t xml:space="preserve"> </w:t>
      </w:r>
      <w:r>
        <w:rPr>
          <w:rFonts w:cs="Times New Roman" w:ascii="Times New Roman" w:hAnsi="Times New Roman"/>
          <w:b/>
          <w:sz w:val="28"/>
          <w:szCs w:val="28"/>
        </w:rPr>
        <w:t>CUENTOS PEQUEÑOS</w:t>
      </w:r>
      <w:r>
        <w:rPr>
          <w:b/>
        </w:rPr>
        <w:br/>
      </w:r>
      <w:r>
        <w:rPr>
          <w:rStyle w:val="Mininegrita"/>
          <w:rFonts w:cs="Times New Roman" w:ascii="Times New Roman" w:hAnsi="Times New Roman"/>
          <w:sz w:val="20"/>
          <w:szCs w:val="20"/>
        </w:rPr>
        <w:t>-</w:t>
      </w:r>
      <w:r>
        <w:rPr>
          <w:rFonts w:cs="Times New Roman" w:ascii="Times New Roman" w:hAnsi="Times New Roman"/>
          <w:sz w:val="20"/>
          <w:szCs w:val="20"/>
        </w:rPr>
        <w:t xml:space="preserve"> Por José Sépi</w:t>
      </w:r>
      <w:r>
        <w:rPr>
          <w:rStyle w:val="Mini"/>
          <w:rFonts w:cs="Times New Roman" w:ascii="Times New Roman" w:hAnsi="Times New Roman"/>
          <w:sz w:val="20"/>
          <w:szCs w:val="20"/>
        </w:rPr>
        <w:t>-</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Cuentos para reflexiona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UNA BELLOTA ES IGUAL A DOS BELLOTAS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un bosque había dos ardillas que eran ladronas, y todas las noches cuando las otras ardillas se iban a descansar, las ardillas ladronas entraban a las casas y hacían sus fechorías. Durante muchos meses estuvieron robando, hasta que una noche, un búho las descubrió y las acusó delante de todos los animales del bosque. Pero como las ardillas ladronas negaban los cargos que se le imputaban y alegaban que eran inocentes, los animales del bosque solicitaron la presencia del águila para que impartiera justicia. Llegó entonces el águila, y se posó sobre la rama de un árbol gigante que hacía de estrado y mandó a llamar a las rateras. Cuando las ardillas ladronas se presentaron, el águila las increpó diciendo: "Desde el cielo, yo las he visto entrar en las casas de sus pares y robar bellota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l verse acorraladas, las ardillas ladronas finalmente reconocieron su pecado, y fueron procesadas. La condena resultó ser la siguiente: diez años de cárcel para cada una de ellas. Pero cuando se escuchó la condena, una de las ardillas ladronas levantó la voz en alto e increpó al águila diciendo: "Mi compañera ha robado más de veinte bellotas, y yo en cambio, he robado sólo dos. Ahora dime, ¿es justo que ambas recibamos la misma condena?" Entonces el águila le contestó: "Las dos cometieron el mismo delito. No importa cuántas bellotas hayan robado cada una. Lo que aquí importa, es la actitud. Yo veo que tu compañera está arrepentida y avergonzada por lo que hizo, y en cambio en ti, no percibo ninguna compunción. Además, dime una cosa: ¿tú pretendes que yo haga justicia contigo, cuando tú misma, no has hecho justicia con tus semejant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br/>
        <w:t xml:space="preserve">Reflexión: </w:t>
      </w:r>
      <w:r>
        <w:rPr>
          <w:rFonts w:cs="Times New Roman" w:ascii="Times New Roman" w:hAnsi="Times New Roman"/>
          <w:i/>
          <w:iCs/>
          <w:lang w:val="es-AR" w:eastAsia="es-AR"/>
        </w:rPr>
        <w:t>No acusemos a otros de ser pecadores, porque de un modo u otro, en grande o menor medida, todos lo somos; todos pecamos. No nos corresponde a nosotros convertirnos en jueces de los demás. Eso corresponde únicamente a Dios. Sólo Dios es un Juez justo y misericordios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LA PESADA CARG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Había un hombre que debía atravesar un puente destartalado llevando una pesada carga. Pero al mirar el puente, el hombre pensó: "Si cargo con esta carga tan pesada, el puente no lo soportará y caeré al vacío con carga y todo." Entonces le rogó a Dios que lo ayudara, porque era un hombre que tenía mucha fe. Cuando el hombre estaba ya dispuesto a cruzar el puente, el cielo se oscureció y se desató un fuerte viento. Al ver que se acercaba una inminente tempestad, el hombre se asustó, pero aún así, se dijo a sí mismo: "Cruzaré igual el puente, porque Dios está conmigo". Y entonces lo cruzó a toda prisa. Pero cuando llegó al otro lado, se percató que no llevaba consigo la pesada carga. Enseguida sobrevino una gran tempestad, y el hombre comprendió que ya era demasiado tarde para volver a buscar su carga. El hombre estaba todavía pensando, cuando frente a sus ojos, se derrumbó el puente. Afligido por la suerte que le había tocado padecer, el hombre se acostó en el suelo y se quedó dormido. Cuando el hombre despertó a la mañana siguiente, descubrió que sobre la orilla del río, flotaba su pesada carg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br/>
        <w:t xml:space="preserve">Reflexión: </w:t>
      </w:r>
      <w:r>
        <w:rPr>
          <w:rFonts w:cs="Times New Roman" w:ascii="Times New Roman" w:hAnsi="Times New Roman"/>
          <w:i/>
          <w:iCs/>
          <w:lang w:val="es-AR" w:eastAsia="es-AR"/>
        </w:rPr>
        <w:t>Dios siempre está dispuesto a ayudarnos. Por eso, debemos aceptar que a veces los planes de Dios no son nuestros planes. Sólo tenemos que aprender a fiarnos de Él.</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EL HOMBRE IMPORTANT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Cierto día, un ermitaño le preguntó a un hombre importante que reinaba en su país: "¿Tienes toda la autoridad para ejercer tu poder? ¿Puedes hacer lo que realmente te plazca?" El hombre importante le contestó: "Puedo</w:t>
        <w:br/>
        <w:t>hacer lo que yo quiero, si así lo deseo." Pero el ermitaño insistió: "¿Qué tanto puedes hacer?" Y el hombre importante le dijo: "Si yo quiero, puedo destruir un país entero de la noche a la mañana". El ermitaño le preguntó: "¿Y puedes volver a reconstruir ese país una vez que lo hayas destruido?" El líder le replicó: "Puedo hacerlo, si se me place." Mientras caminaban por los pasillos del majestuoso palacio, el ermitaño arremetió nuevamente contra el hombre importante y le dijo: "Y dime algo, poderoso soberano, ¿puedes hacer que todo vuelva a ser como era antes? ¿Puedes hacer que los seres queridos que han muerto, vuelvan con vida a integrar su familia?" Entonces, el hombre importante entró en cólera y le contestó al ermitaño: "¡No digas sandeces! ¡Tú bien sabes que yo no puedo hacer semejante cosa! ¡Eso es imposible!" Y el ermitaño le contestó: "Si entonces eres tan limitado, ¿dónde radica tu pode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br/>
        <w:t xml:space="preserve">Reflexión: </w:t>
      </w:r>
      <w:r>
        <w:rPr>
          <w:rFonts w:cs="Times New Roman" w:ascii="Times New Roman" w:hAnsi="Times New Roman"/>
          <w:i/>
          <w:iCs/>
          <w:lang w:val="es-AR" w:eastAsia="es-AR"/>
        </w:rPr>
        <w:t>Recordemos que sólo Dios tiene Omnipotencia: poder absoluto sobre todas las cosas; Omnipresencia: poder de estar presente en todo lugar; y Omnisciencia: poder absoluto de saber las cosas que han sido, que son y que será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José Sépi es terciario de la Orden Franciscana Seglar (OFS), catequista, escritor y dibujant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
        <w:rPr>
          <w:rFonts w:ascii="Times New Roman" w:hAnsi="Times New Roman" w:cs="Times New Roman"/>
          <w:sz w:val="20"/>
          <w:szCs w:val="20"/>
        </w:rPr>
      </w:pPr>
      <w:r>
        <w:rPr>
          <w:rFonts w:cs="Times New Roman" w:ascii="Times New Roman" w:hAnsi="Times New Roman"/>
          <w:sz w:val="20"/>
          <w:szCs w:val="20"/>
          <w:highlight w:val="lightGray"/>
          <w:lang w:val="es-AR" w:eastAsia="es-AR"/>
        </w:rPr>
        <w:t>-OPINIÓN-</w:t>
      </w:r>
      <w:r>
        <w:rPr>
          <w:rFonts w:cs="Times New Roman" w:ascii="Times New Roman" w:hAnsi="Times New Roman"/>
          <w:sz w:val="20"/>
          <w:szCs w:val="20"/>
          <w:lang w:val="es-AR" w:eastAsia="es-AR"/>
        </w:rPr>
        <w:br/>
      </w:r>
      <w:r>
        <w:rPr>
          <w:rFonts w:cs="Times New Roman" w:ascii="Times New Roman" w:hAnsi="Times New Roman"/>
          <w:b/>
          <w:sz w:val="28"/>
          <w:szCs w:val="28"/>
        </w:rPr>
        <w:t>Nota 12:</w:t>
      </w:r>
      <w:r>
        <w:rPr>
          <w:b/>
          <w:sz w:val="28"/>
          <w:szCs w:val="28"/>
        </w:rPr>
        <w:t xml:space="preserve"> </w:t>
      </w:r>
      <w:r>
        <w:rPr>
          <w:rFonts w:cs="Times New Roman" w:ascii="Times New Roman" w:hAnsi="Times New Roman"/>
          <w:b/>
          <w:sz w:val="28"/>
          <w:szCs w:val="28"/>
        </w:rPr>
        <w:t>LA FASCINACIÓN DE INTERROGARSE</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Por Víctor Corcoba Herrero* -</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Siempre he pensado en lo importante que es para una ciudadanía ser libre, precisamente para eso, para poder interrogarse y, así, poder modificar desde esta interpelación, modos y maneras de vivir.</w:t>
      </w:r>
    </w:p>
    <w:p>
      <w:pPr>
        <w:pStyle w:val="Normal"/>
        <w:spacing w:before="280" w:after="280"/>
        <w:rPr>
          <w:rFonts w:ascii="Times New Roman" w:hAnsi="Times New Roman" w:cs="Times New Roman"/>
        </w:rPr>
      </w:pPr>
      <w:r>
        <w:rPr>
          <w:rFonts w:cs="Times New Roman" w:ascii="Times New Roman" w:hAnsi="Times New Roman"/>
        </w:rPr>
        <w:t>Pensando en aquello que dice el catedrático de filosofía y doctor en teología, Juan Antonio Estrada, cuando nos interroga sobre el contenido que damos al lenguaje sobre Dios, una palabra cargada de significaciones, puesto que todo habla de Dios, aunque con signos diversos, he vuelto a madurar la idea de un libre pensamiento y de una conciencia crítica. Es la diferencia entre un ciudadano emancipado y un ser denigrante que se ha hecho esclavo de sí mismo. Indudablemente, el medio de no cambiar radica en no tener tiempo para pensar. De ahí que la reflexión sea cada vez más uniforme y débil, en parte avivada por los poderosos que nos hacen otras propuestas más dominadoras que autónomas. En el fondo pretenden que nos ejercitemos como masa y no como sujetos pensantes. Sin pensamiento y sin libertad pueden dominarnos a su antojo. En efecto, es exactamente este espíritu mundano, quien nos doma y nos aborrega la mente, el corazón y el alma, impidiendo comprender el momento actual que vivimos. Pero al fin, es desde este vacío de sentido como a veces despertamos.</w:t>
      </w:r>
    </w:p>
    <w:p>
      <w:pPr>
        <w:pStyle w:val="Normal"/>
        <w:spacing w:before="280" w:after="280"/>
        <w:rPr>
          <w:rFonts w:ascii="Times New Roman" w:hAnsi="Times New Roman" w:cs="Times New Roman"/>
          <w:lang w:val="es-AR" w:eastAsia="es-AR"/>
        </w:rPr>
      </w:pPr>
      <w:r>
        <w:rPr>
          <w:rFonts w:cs="Times New Roman" w:ascii="Times New Roman" w:hAnsi="Times New Roman"/>
        </w:rPr>
        <w:t>Justamente, una invitación a interrogarse. A partir de los entresijos, caminar la contienda intelectual, llegando a plantear la crisis de las imágenes tradicionales sobre Dios; un concepto de salvación orientado a después de la muerte; la fe como un creer en lo que no se ve, y un concepto de revelación cuya legitimación última viene dada por la jerarquía de la Iglesia. Proponemos replantear la fe desde una cristología renovada en la que la humanidad del judío Jesús sea el referente fundamental, puesto que la fe en Dios está mediatizada por la fe en Jesucristo y esta remite a un proyecto de vida con hondura, en el que la dimensión religiosa abre horizontes verdaderamente razonados. Por tanto, se hace necesaria una transformación del imaginario cultural y religioso sobre Dios que se apoye en la renovación que se dio en el mismo Jesús. En consecuencia, la identidad cristiana remite a la discontinuidad cultural, y desde ambas hay que construir y reconstruir los contenidos de la fe para responder a la pregunta, que da título al fascinante libro: “¿Qué decimos cuando hablamos de Dios?”. Quizás descubramos, de este modo, que aprender las cosas equivale a verlas interiormente más allá de lo que captamos a través de los sentid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Podemos formular una filosofía teológica de nuestro propio acontecer, a través de las creencias heredadas, de la cultura escéptica, de preguntarse por Dios, de la revelación o proyección humana, buscando una nueva comprensión de la fe, que no traicione la identidad cristiana, pero que tampoco quede prisionera del pasado. Ciertamente, todo cambia, nuestro modo de pensar, de celebrar, de vivir, se hace distinto. No es una expresión retórica, su antesala de verbos, parte de una cita de Proust, de que “la sabiduría no nos viene dada, sino que debemos descubrirla por nosotros mismos, después de un viaje que nadie puede hacer por nosotros”. Subraya que el supuesto cultural y el cristiano difieren cada vez más, a costa de su perdida de irradiación social. Deberíamos preguntarnos por sus causas y también por sus efectos. Tal vez sería saludable, para la propia especie, despojarnos de fanatismo y reflexionar más. A todo ser humano le es permitido conocerse a sí mismo y meditar sabiamente. Tampoco lo evadamos. Quien no se atreve a pensar es un cobarde.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or eso: “¿Qué decimos cuando hablamos de Dios?”, debemos replantear lo que se ha llamado el depósito de la fe; revisar las revelaciones; vincular las instituciones a las experiencias religiosas; y dinamizar a las iglesias para que formulen la fe de una manera nueva y comprensible para la mentalidad actual. En cualquier caso, si tuviera que resumir en unas pocas líneas su nueva obra, la definiría como un manual de pensamiento que insta a pensar en profundo, porque la humanidad es algo más que un cuerpo, es también una razón de ser y un espíritu que nos trasciende. Que además está en permanente movimiento, y que no puede desligarse de su mismo tronco, la familia humana como estirpe. Lógicamente, nada de lo que ocurra a un ser humano, habite en el lugar que habite, debe resultarnos ajeno a nosotros mism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2"/>
        <w:rPr>
          <w:rFonts w:ascii="Times New Roman" w:hAnsi="Times New Roman" w:cs="Times New Roman"/>
          <w:lang w:val="es-AR" w:eastAsia="es-AR"/>
        </w:rPr>
      </w:pPr>
      <w:r>
        <w:rPr>
          <w:rFonts w:cs="Times New Roman"/>
          <w:lang w:val="es-AR" w:eastAsia="es-AR"/>
        </w:rPr>
      </w:r>
    </w:p>
    <w:p>
      <w:pPr>
        <w:pStyle w:val="Normal"/>
        <w:rPr>
          <w:rFonts w:ascii="Times New Roman" w:hAnsi="Times New Roman" w:cs="Times New Roman"/>
          <w:sz w:val="20"/>
          <w:szCs w:val="20"/>
        </w:rPr>
      </w:pPr>
      <w:r>
        <w:rPr>
          <w:rFonts w:cs="Times New Roman" w:ascii="Times New Roman" w:hAnsi="Times New Roman"/>
          <w:sz w:val="20"/>
          <w:szCs w:val="20"/>
          <w:highlight w:val="lightGray"/>
          <w:lang w:val="es-AR" w:eastAsia="es-AR"/>
        </w:rPr>
        <w:t>-SECCIÓN MARIANA-</w:t>
      </w:r>
      <w:r>
        <w:rPr>
          <w:rFonts w:cs="Times New Roman" w:ascii="Times New Roman" w:hAnsi="Times New Roman"/>
          <w:sz w:val="20"/>
          <w:szCs w:val="20"/>
          <w:lang w:val="es-AR" w:eastAsia="es-AR"/>
        </w:rPr>
        <w:br/>
      </w:r>
      <w:r>
        <w:rPr>
          <w:rFonts w:cs="Times New Roman" w:ascii="Times New Roman" w:hAnsi="Times New Roman"/>
          <w:b/>
          <w:sz w:val="28"/>
          <w:szCs w:val="28"/>
        </w:rPr>
        <w:t>Nota 13:</w:t>
      </w:r>
      <w:r>
        <w:rPr>
          <w:b/>
          <w:sz w:val="28"/>
          <w:szCs w:val="28"/>
        </w:rPr>
        <w:t xml:space="preserve"> </w:t>
      </w:r>
      <w:r>
        <w:rPr>
          <w:rFonts w:cs="Times New Roman" w:ascii="Times New Roman" w:hAnsi="Times New Roman"/>
          <w:b/>
          <w:sz w:val="28"/>
          <w:szCs w:val="28"/>
        </w:rPr>
        <w:t>EN CHINA TAMBIÉN SE AMA A MARÍA</w:t>
      </w:r>
      <w:r>
        <w:rPr>
          <w:b/>
        </w:rPr>
        <w:br/>
      </w:r>
      <w:r>
        <w:rPr>
          <w:rStyle w:val="Mininegrita"/>
          <w:rFonts w:cs="Times New Roman" w:ascii="Times New Roman" w:hAnsi="Times New Roman"/>
          <w:sz w:val="20"/>
          <w:szCs w:val="20"/>
        </w:rPr>
        <w:t xml:space="preserve">-Por </w:t>
      </w:r>
      <w:r>
        <w:rPr>
          <w:rStyle w:val="Mini"/>
          <w:rFonts w:cs="Times New Roman" w:ascii="Times New Roman" w:hAnsi="Times New Roman"/>
          <w:sz w:val="20"/>
          <w:szCs w:val="20"/>
        </w:rPr>
        <w:t>la redacción-</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El santuario de la Virgen María de "Rosa Mística" en Fuzhou es un gran complejo completamente blanco situado en una colina cerca de la ciudad costera de Changle, Chin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Construido en 1993, este sitio de peregrinación católica se ha convertido en el más famoso del sur de China. Gestionado por una decena de religiosas, el lugar santo recibe cada año a más de 10.000 peregrinos chinos y visitantes extranjeros.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El 13 de julio de 2013, el santuario celebró su vigésimo aniversario en presencia de una multitud de 2.000 personas que asistieron a una misa solemne en la colina del Rosario.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popularidad del santuario continúa creciendo. La construcción de un nuevo albergue para peregrinos, así como salas de retiro y capacitación está en marcha.</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Origen del santuari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Giuseppe Zheng Changcheng nació en China en 1912, fue ordenado sacerdote en 1937, y en 1955, condenado como «contrarrevolucionario», fue encarcelado y tuvo que pasar 28 años en la cárcel. Es cierto que allí sucedieron algunas conversiones gracias a su testimoni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Desde el momento de su puesta en libertad en 1983, se dedicó a revitalizar la Iglesia. Tenía 79 años cuando recibió la consagración episcopal en Fuzhou.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diócesis de Foochow (Fuzhou), en la provincia de Fujian, en China continental, cuenta con más de 200 mil fieles católicos, y se trata de una de las circunscripciones eclesiásticas más antiguas de la República Popular Chin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En sus casi 16 años de episcopado, monseñor Giuseppe, hombre de profunda devoción mariana, restauró una treintena de iglesias y construyó el santuario diocesano «Rosa Mística», a 30 kilómetros de Fuzhou, el cual, inaugurado en 1993, abarca una gran librería católica y una casa de peregrinos.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prelado fue el único eclesiástico de la provincia a quien, por sus muchas obras de caridad, las autoridades distinguieron con un reconocimient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Monseñor Giuseppe Zheng Changcheng murió el 18 de diciembre 2006, sin ver el cumplimiento de su sueño de reconciliar los dos grupos de católicos de su arquidiócesis, los "oficiales" y los "clandestinos". A pesar de los conflictos, los católicos clandestinos frecuentan el santuario Rosa Mística y regularmente van en peregrinació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sz w:val="20"/>
          <w:szCs w:val="20"/>
          <w:lang w:val="es-AR" w:eastAsia="es-AR"/>
        </w:rPr>
      </w:pPr>
      <w:r>
        <w:rPr>
          <w:rFonts w:cs="Times New Roman" w:ascii="Times New Roman" w:hAnsi="Times New Roman"/>
          <w:sz w:val="20"/>
          <w:szCs w:val="20"/>
        </w:rPr>
        <w:t>Con información de: https://www.mariedenazareth.com/</w:t>
      </w:r>
    </w:p>
    <w:p>
      <w:pPr>
        <w:pStyle w:val="Normal"/>
        <w:spacing w:before="280" w:after="280"/>
        <w:rPr>
          <w:rFonts w:ascii="Times New Roman" w:hAnsi="Times New Roman" w:cs="Times New Roman"/>
          <w:sz w:val="20"/>
          <w:szCs w:val="20"/>
          <w:lang w:val="es-AR" w:eastAsia="es-AR"/>
        </w:rPr>
      </w:pPr>
      <w:r>
        <w:rPr>
          <w:rFonts w:cs="Times New Roman" w:ascii="Times New Roman" w:hAnsi="Times New Roman"/>
          <w:sz w:val="20"/>
          <w:szCs w:val="20"/>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2"/>
        <w:rPr/>
      </w:pPr>
      <w:r>
        <w:rPr>
          <w:sz w:val="20"/>
          <w:szCs w:val="20"/>
          <w:highlight w:val="lightGray"/>
        </w:rPr>
        <w:t>-OPINIÓN-</w:t>
      </w:r>
      <w:r>
        <w:rPr>
          <w:sz w:val="20"/>
          <w:szCs w:val="20"/>
        </w:rPr>
        <w:br/>
      </w:r>
      <w:r>
        <w:rPr>
          <w:b/>
          <w:sz w:val="28"/>
          <w:szCs w:val="28"/>
        </w:rPr>
        <w:t>Nota 14: PAPA FRANCISCO POR LA PAZ</w:t>
      </w:r>
      <w:r>
        <w:rPr>
          <w:b/>
        </w:rPr>
        <w:br/>
      </w:r>
      <w:r>
        <w:rPr>
          <w:rStyle w:val="Mininegrita"/>
          <w:sz w:val="20"/>
          <w:szCs w:val="20"/>
        </w:rPr>
        <w:t>-</w:t>
      </w:r>
      <w:r>
        <w:rPr/>
        <w:t xml:space="preserve"> </w:t>
      </w:r>
      <w:r>
        <w:rPr>
          <w:sz w:val="20"/>
          <w:szCs w:val="20"/>
        </w:rPr>
        <w:t>Tomada de AICA.org</w:t>
      </w:r>
      <w:r>
        <w:rPr>
          <w:rStyle w:val="Mini"/>
          <w:sz w:val="20"/>
          <w:szCs w:val="20"/>
        </w:rPr>
        <w:t>-</w:t>
      </w:r>
    </w:p>
    <w:p>
      <w:pPr>
        <w:pStyle w:val="Normal2"/>
        <w:rPr>
          <w:lang w:val="es-AR" w:eastAsia="es-AR"/>
        </w:rPr>
      </w:pPr>
      <w:r>
        <w:rPr>
          <w:i/>
          <w:iCs/>
          <w:lang w:val="es-AR" w:eastAsia="es-AR"/>
        </w:rPr>
        <w:t xml:space="preserve">«Estoy dispuesto a "hacer todo lo necesario" para el fin de la guerra en Ucrania», fue una de las respuestas del Papa a una entrevista con el diario La Nación, en la que también especificó en qué contexto viajaría a Ucrania y clamó: "Toda guerra es anacrónica en este mundo". </w:t>
      </w:r>
      <w:r>
        <w:rPr>
          <w:lang w:val="es-AR" w:eastAsia="es-AR"/>
        </w:rPr>
        <w:br/>
        <w:br/>
        <w:t>El papa Francisco concedió una entrevista al periodista Joaquín Morales Solá, del diario La Nación, en la que habló de la guerra en Ucrania, la mediación de la Santa Sede en el conflicto y su relación con el Patriarca ortodoxo ruso Kirill.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ese contexto, el pontífice planteó “¿de qué serviría que fuera a Kiev si la guerra continuara al día siguiente?” y explicó por qué no viaja a Ucrania y por qué no nombra ni a Putin ni a Rusia cuando habla de la invasión. No obstante, insistió en afirmar que está “dispuesto a hacer todo para frenar la guerr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Francisco también reiteró su compromiso con el diálogo ecuménico e interreligioso y respondió a la pregunta que todos los argentinos se hacen: ¿cuándo volverá a su tierra natal?</w:t>
      </w:r>
    </w:p>
    <w:p>
      <w:pPr>
        <w:pStyle w:val="Normal"/>
        <w:spacing w:before="280" w:after="280"/>
        <w:rPr>
          <w:rFonts w:ascii="Times New Roman" w:hAnsi="Times New Roman" w:cs="Times New Roman"/>
          <w:lang w:val="es-AR" w:eastAsia="es-AR"/>
        </w:rPr>
      </w:pPr>
      <w:r>
        <w:rPr>
          <w:rFonts w:cs="Times New Roman" w:ascii="Times New Roman" w:hAnsi="Times New Roman"/>
          <w:b/>
          <w:bCs/>
          <w:i/>
          <w:iCs/>
          <w:lang w:val="es-AR" w:eastAsia="es-AR"/>
        </w:rPr>
        <w:t>-¿Por qué usted no nombra nunca a Putin ni a Rusi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Un papa nunca nombra a un jefe de Estado ni mucho menos a un país, que es superior a su jefe de Estado.</w:t>
      </w:r>
    </w:p>
    <w:p>
      <w:pPr>
        <w:pStyle w:val="Normal"/>
        <w:spacing w:before="280" w:after="280"/>
        <w:rPr>
          <w:rFonts w:ascii="Times New Roman" w:hAnsi="Times New Roman" w:cs="Times New Roman"/>
          <w:lang w:val="es-AR" w:eastAsia="es-AR"/>
        </w:rPr>
      </w:pPr>
      <w:r>
        <w:rPr>
          <w:rFonts w:cs="Times New Roman" w:ascii="Times New Roman" w:hAnsi="Times New Roman"/>
          <w:b/>
          <w:bCs/>
          <w:i/>
          <w:iCs/>
          <w:lang w:val="es-AR" w:eastAsia="es-AR"/>
        </w:rPr>
        <w:t>-¿Puede suponerse entonces que hay gestiones de mediació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iempre hay gestiones. El Vaticano no descansa nunca. Los detalles no se los puedo contar porque dejarían de ser gestiones diplomáticas. Pero los intentos no cesarán nunca.</w:t>
      </w:r>
    </w:p>
    <w:p>
      <w:pPr>
        <w:pStyle w:val="Normal"/>
        <w:spacing w:before="280" w:after="280"/>
        <w:rPr>
          <w:rFonts w:ascii="Times New Roman" w:hAnsi="Times New Roman" w:cs="Times New Roman"/>
          <w:lang w:val="es-AR" w:eastAsia="es-AR"/>
        </w:rPr>
      </w:pPr>
      <w:r>
        <w:rPr>
          <w:rFonts w:cs="Times New Roman" w:ascii="Times New Roman" w:hAnsi="Times New Roman"/>
          <w:i/>
          <w:iCs/>
          <w:lang w:val="es-AR" w:eastAsia="es-AR"/>
        </w:rPr>
        <w:t>Cerca de él, dos cardenales confesaron que esperan que en los primeros días de mayo termine gran parte de la guerra en Ucrania, si no la guerra misma. Es la información que manejan, aunque ninguno está seguro de que finalmente eso sucederá.</w:t>
      </w:r>
    </w:p>
    <w:p>
      <w:pPr>
        <w:pStyle w:val="Normal"/>
        <w:spacing w:before="280" w:after="280"/>
        <w:rPr>
          <w:rFonts w:ascii="Times New Roman" w:hAnsi="Times New Roman" w:cs="Times New Roman"/>
          <w:lang w:val="es-AR" w:eastAsia="es-AR"/>
        </w:rPr>
      </w:pPr>
      <w:r>
        <w:rPr>
          <w:rFonts w:cs="Times New Roman" w:ascii="Times New Roman" w:hAnsi="Times New Roman"/>
          <w:b/>
          <w:bCs/>
          <w:i/>
          <w:iCs/>
          <w:lang w:val="es-AR" w:eastAsia="es-AR"/>
        </w:rPr>
        <w:t>-¿Qué significó su visita a la embajada de Rusia en el Vatican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Fui solo. No quise que nadie me acompañara. Fue una responsabilidad personal mía. Fue una decisión que tomé en una noche de vigilia pensando en Ucrania. Está claro para quien quiere verlo bien que estaba señalando al gobierno que puede poner fin a la guerra en el próximo instante. Para serle sincero, quisiera hacer algo para que no haya una sola muerte más en Ucrania. Ni una más. Y estoy dispuesto a hacer todo.</w:t>
      </w:r>
    </w:p>
    <w:p>
      <w:pPr>
        <w:pStyle w:val="Normal"/>
        <w:spacing w:before="280" w:after="280"/>
        <w:rPr>
          <w:rFonts w:ascii="Times New Roman" w:hAnsi="Times New Roman" w:cs="Times New Roman"/>
          <w:lang w:val="es-AR" w:eastAsia="es-AR"/>
        </w:rPr>
      </w:pPr>
      <w:r>
        <w:rPr>
          <w:rFonts w:cs="Times New Roman" w:ascii="Times New Roman" w:hAnsi="Times New Roman"/>
          <w:b/>
          <w:bCs/>
          <w:i/>
          <w:iCs/>
          <w:lang w:val="es-AR" w:eastAsia="es-AR"/>
        </w:rPr>
        <w:t>-Rusia dice que Ucrania, país vecino, iba a entrar en la OTAN y que eso ponía en peligro la seguridad rusa. ¿Usted cree que se justifica una guerra por si acas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Toda guerra es anacrónica en este mundo y a esta altura de la civilización. Por eso también besé públicamente la bandera de Ucrania. Era un gesto de solidaridad con sus muertos, con sus familias y con los que sufren la emigración.</w:t>
      </w:r>
    </w:p>
    <w:p>
      <w:pPr>
        <w:pStyle w:val="Normal"/>
        <w:spacing w:before="280" w:after="280"/>
        <w:rPr>
          <w:rFonts w:ascii="Times New Roman" w:hAnsi="Times New Roman" w:cs="Times New Roman"/>
          <w:lang w:val="es-AR" w:eastAsia="es-AR"/>
        </w:rPr>
      </w:pPr>
      <w:r>
        <w:rPr>
          <w:rFonts w:cs="Times New Roman" w:ascii="Times New Roman" w:hAnsi="Times New Roman"/>
          <w:b/>
          <w:bCs/>
          <w:i/>
          <w:iCs/>
          <w:lang w:val="es-AR" w:eastAsia="es-AR"/>
        </w:rPr>
        <w:t>-¿Por qué nunca fue a Kiev, donde ciertamente la gente común lo esper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No puedo hacer nada que ponga en riesgo objetivos superiores, que son el fin de la guerra, una tregua o, al menos, un corredor humanitario. ¿De qué serviría que el Papa fuera a Kiev si la guerra continuara al día siguiente?</w:t>
      </w:r>
    </w:p>
    <w:p>
      <w:pPr>
        <w:pStyle w:val="Normal"/>
        <w:spacing w:before="280" w:after="280"/>
        <w:rPr>
          <w:rFonts w:ascii="Times New Roman" w:hAnsi="Times New Roman" w:cs="Times New Roman"/>
          <w:lang w:val="es-AR" w:eastAsia="es-AR"/>
        </w:rPr>
      </w:pPr>
      <w:r>
        <w:rPr>
          <w:rFonts w:cs="Times New Roman" w:ascii="Times New Roman" w:hAnsi="Times New Roman"/>
          <w:i/>
          <w:iCs/>
          <w:lang w:val="es-AR" w:eastAsia="es-AR"/>
        </w:rPr>
        <w:t>Párrafo aparte merece su relación con Kirill, el patriarca de Moscú de la Iglesia Ortodoxa Rusa, religión que mantiene una tensión histórica con la Iglesia Católica de Roma. Francisco es el primer papa con el que el patriarca Kirill aceptó reunirse. No quiso hacerlo con los papas Juan Pablo II ni con Benedicto XVI, pontífices que también le manifestaron al patriarca de Moscú sus deseos de hablar con él. La única reunión que tuvieron Francisco y Kirill se realizó en una ciudad neutral, en La Habana, a pedido del religioso ruso. Aprovecharon un viaje de Francisco a México (hizo una escala en Cuba solo para verse con Kirill), mientras el patriarca estaba de visita en la isla.</w:t>
      </w:r>
    </w:p>
    <w:p>
      <w:pPr>
        <w:pStyle w:val="Normal"/>
        <w:spacing w:before="280" w:after="280"/>
        <w:rPr>
          <w:rFonts w:ascii="Times New Roman" w:hAnsi="Times New Roman" w:cs="Times New Roman"/>
          <w:lang w:val="es-AR" w:eastAsia="es-AR"/>
        </w:rPr>
      </w:pPr>
      <w:r>
        <w:rPr>
          <w:rFonts w:cs="Times New Roman" w:ascii="Times New Roman" w:hAnsi="Times New Roman"/>
          <w:b/>
          <w:bCs/>
          <w:i/>
          <w:iCs/>
          <w:lang w:val="es-AR" w:eastAsia="es-AR"/>
        </w:rPr>
        <w:t>-¿Cómo es su relación con el patriarca Kirill?</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Muy buena. Lamento que el Vaticano haya tenido que levantar una segunda reunión con el patriarca Kirill, que teníamos programada para junio en Jerusalén. Pero nuestra diplomacia entendió que una reunión de los dos en estos momentos podía prestarse a muchas confusiones. Yo siempre promoví el diálogo interreligioso. Cuando era arzobispo de Buenos Aires junté en un fructífero diálogo a cristianos, judíos y musulmanes. Fue una de las iniciativas de las que me siento más orgulloso. Es la misma política que promuevo en el Vaticano. Como usted me escuchó muchas veces, para mí el acuerdo es superior al conflicto.</w:t>
      </w:r>
    </w:p>
    <w:p>
      <w:pPr>
        <w:pStyle w:val="Normal"/>
        <w:spacing w:before="280" w:after="280"/>
        <w:rPr>
          <w:rFonts w:ascii="Times New Roman" w:hAnsi="Times New Roman" w:cs="Times New Roman"/>
          <w:lang w:val="es-AR" w:eastAsia="es-AR"/>
        </w:rPr>
      </w:pPr>
      <w:r>
        <w:rPr>
          <w:rFonts w:cs="Times New Roman" w:ascii="Times New Roman" w:hAnsi="Times New Roman"/>
          <w:b/>
          <w:bCs/>
          <w:i/>
          <w:iCs/>
          <w:lang w:val="es-AR" w:eastAsia="es-AR"/>
        </w:rPr>
        <w:t>-Usted le escribió a un comunicador que a los periodistas nos gusta la “coprofilia” y pareció una acusación a todos los periodistas. Una acusación general es siempre una acusación injusta. ¿Está de acuerd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or supuesto, pero yo no hice esa acusación. Lo que quise hacer es marcar las tentaciones a las que puede verse expuesto un periodista. De la misma manera, marco las tentaciones a las que pueden verse expuestos los sacerdotes, los obispos y ¡hasta los papas! (se ríe). Siempre hablo del periodismo como una “noble profesión” y así se lo dije a este periodista (por Gustavo Sylvestre). Si pensara que todos los periodistas practican la coprofilia, usted no estaría sentado hoy conmigo.</w:t>
      </w:r>
    </w:p>
    <w:p>
      <w:pPr>
        <w:pStyle w:val="Normal"/>
        <w:spacing w:before="280" w:after="280"/>
        <w:rPr>
          <w:rFonts w:ascii="Times New Roman" w:hAnsi="Times New Roman" w:cs="Times New Roman"/>
          <w:lang w:val="es-AR" w:eastAsia="es-AR"/>
        </w:rPr>
      </w:pPr>
      <w:r>
        <w:rPr>
          <w:rFonts w:cs="Times New Roman" w:ascii="Times New Roman" w:hAnsi="Times New Roman"/>
          <w:b/>
          <w:bCs/>
          <w:i/>
          <w:iCs/>
          <w:lang w:val="es-AR" w:eastAsia="es-AR"/>
        </w:rPr>
        <w:t>-Porque nos conocemos hace 30 años me sorprendió esa descripción del periodism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e repito: nunca hice semejante acusación contra todo el periodismo. Solo señalé las tentaciones. En realidad, la primera vez que hablé de la tentación de la “coprofilia” en el periodismo fue hace 20 años en una cena de Adepa. Me parece, de todos modos, que de las cuatro tentaciones que le marco al periodismo (desinformación, calumnia, difamación y coprofilia) la más grave no es la coprofilia, sino la desinformación. El periodismo es una profesión noble cuando cumple con su misión de informar. La desinformación es la cara opuesta a la información.</w:t>
      </w:r>
    </w:p>
    <w:p>
      <w:pPr>
        <w:pStyle w:val="Normal"/>
        <w:spacing w:before="280" w:after="280"/>
        <w:rPr>
          <w:rFonts w:ascii="Times New Roman" w:hAnsi="Times New Roman" w:cs="Times New Roman"/>
          <w:lang w:val="es-AR" w:eastAsia="es-AR"/>
        </w:rPr>
      </w:pPr>
      <w:r>
        <w:rPr>
          <w:rFonts w:cs="Times New Roman" w:ascii="Times New Roman" w:hAnsi="Times New Roman"/>
          <w:b/>
          <w:bCs/>
          <w:i/>
          <w:iCs/>
          <w:lang w:val="es-AR" w:eastAsia="es-AR"/>
        </w:rPr>
        <w:t>-¿Usted autorizó la publicación de esa cart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De ninguna manera. El periodista me preguntó si la podía hacer pública y yo le contesté que era mejor que no se conociera “para no echar querosene al fuego”. No quiero que queden dudas. Solo señalaba las tentaciones a las que pueden estar expuestos algunos periodistas. Nunca fue una acusación a todo el periodismo.</w:t>
      </w:r>
    </w:p>
    <w:p>
      <w:pPr>
        <w:pStyle w:val="Normal"/>
        <w:spacing w:before="280" w:after="280"/>
        <w:rPr>
          <w:rFonts w:ascii="Times New Roman" w:hAnsi="Times New Roman" w:cs="Times New Roman"/>
          <w:lang w:val="es-AR" w:eastAsia="es-AR"/>
        </w:rPr>
      </w:pPr>
      <w:r>
        <w:rPr>
          <w:rFonts w:cs="Times New Roman" w:ascii="Times New Roman" w:hAnsi="Times New Roman"/>
          <w:b/>
          <w:bCs/>
          <w:i/>
          <w:iCs/>
          <w:lang w:val="es-AR" w:eastAsia="es-AR"/>
        </w:rPr>
        <w:t>“</w:t>
      </w:r>
      <w:r>
        <w:rPr>
          <w:rFonts w:cs="Times New Roman" w:ascii="Times New Roman" w:hAnsi="Times New Roman"/>
          <w:b/>
          <w:bCs/>
          <w:i/>
          <w:iCs/>
          <w:lang w:val="es-AR" w:eastAsia="es-AR"/>
        </w:rPr>
        <w:t>Quiero volver a ver la Argentina”</w:t>
      </w:r>
    </w:p>
    <w:p>
      <w:pPr>
        <w:pStyle w:val="Normal"/>
        <w:spacing w:before="280" w:after="280"/>
        <w:rPr>
          <w:rFonts w:ascii="Times New Roman" w:hAnsi="Times New Roman" w:cs="Times New Roman"/>
          <w:lang w:val="es-AR" w:eastAsia="es-AR"/>
        </w:rPr>
      </w:pPr>
      <w:r>
        <w:rPr>
          <w:rFonts w:cs="Times New Roman" w:ascii="Times New Roman" w:hAnsi="Times New Roman"/>
          <w:i/>
          <w:iCs/>
          <w:lang w:val="es-AR" w:eastAsia="es-AR"/>
        </w:rPr>
        <w:t>El Papa no habla de la Argentina. Está cansado de que sus palabras se tergiversen en su país. Está definitivamente fatigado de que lo metan constantemente en una grieta que él nunca vivió. Cuando fue elegido papa, en 2013, el concepto de grieta todavía no existía, aunque ya se advertía cierta división en la sociedad argentina. Hasta el momento de su elección, el entonces arzobispo de Buenos Aires fue víctima del acoso de los dos gobiernos Kirchner. Los que conocen la política recuerdan en Buenos Aires que Cristina Kirchner reaccionó muy mal cuando su entonces detestado cardenal Bergoglio fue elegido papa. Hasta que entendió que era mejor asumir lo inmodificable y acercarse a él.</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Cuándo visitará la Argentin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No lo sé. Deben coincidir varias circunstancias. Pero quiero volver a ver el país porque nunca lo olvidé, desliza casi con un susurro, y con cierta nostalgia, poco antes del adió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FRANCISCO SIEMPRE DEL LADO DE LA PAZ</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Ante diversos medios que han cuestionado las expresiones del Papa Francisco, el Obispo de Nueve de Julio, monseñor Ariel Torrado Mosconi, exhorta a su feligresía a mantenerse fieles al Papa y no dejarse engañar por cierta prensa tendenciosa. “Desconozco las extrañas razones, intereses o prejuicios por los cuales gran parte de los medios de comunicación ha hecho foco en las afirmaciones o los silencios del Papa en torno a la guerra en Ucrania. ¡En algún caso hasta lo señalan cómplice de los crímenes y atrocidades que allí se están cometiendo! Lo cierto es que, en cada una de sus intervenciones sobre el tema, el Santo Padre ha sido meridianamente claro y no se anduvo con eufemismos: “crimen”, “atrocidad”, “barbaridad”, “sacrilegio” son palabras contundentes. Llegan a la mente y el corazón de las mayorías mucho más que cierto lenguaje alambicado y tendencioso de tantos “opinólogos” del momento. Otro tema es que tales opiniones y condenas del Santo Padre sean silenciadas, sesgadas o manipuladas. Por otra parte, al hablar en contexto de su visita pastoral a Malta de la situación de migrantes y refugiados, y visibilizar otras realidades internacionales que callan los grandes medios de comunicación, no ha querido hacer otra cosa que mostrar la dignidad de cada ser humano, sea del país o continente que fuera. Igualmente, al referirse a que todos somos culpables lo hace en una referencia claramente ligada a nuestra fe, en la concepción paulina, que remite a que por eso Cristo murió por todos. Asimismo, una dosis no muy grande de sentido común basta para darse cuenta que, el papel mediador, negociador o facilitador de acercamientos, treguas, ayuda humanitaria, etc. -lo cual suele pedírsele al Pontífice- requiere de discreción, medida neutralidad y, sobre todo, sin dar señal alguna de parcialidad o favoritismo lo cual imposibilitaría e invalidaría cualquier chance de mediación. La incidencia de lo religioso no es menor en esta contienda. Con una lúcida y delicada sensibilidad ecuménica, Francisco está entretejiendo vínculos y buscando acercamientos entre los líderes de las iglesias y confesiones que tienen algo que ver en esta tragedia bélica y particularmente con la Iglesia ortodoxa rusa. Motivo no menor para ser prudente. Es cierto que no ha utilizado la palabra “invasión” lo cual indudablemente se explica por los motivos arriba aducidos. No podemos ser tan ingenuos o superficiales como para no suponer que una estrategia de paz, que busca soluciones reales y no meras palabras altisonante políticamente correctas para cuidar la imagen y agradar a algunos, requiere discreción, expresiones medidas y, sobre todo, valentía, prudencia y habilidad para llegar a buen puerto. Casi no hace falta decir que la información que llega a la Santa Sede por tan variados canales, sirve al Santo Padre para discernir opciones, expresiones y actitudes. Al mismo tiempo, debemos reconocer que, muchas veces, somos manipulados por lo tendencioso de la información que se nos suministra. Si somos creyentes debemos sostener con la oración ese trabajo silencioso pero eficaz por la consecución de la paz. Como ciudadanos no podemos menos que reconocer y admirar el compromiso de alguien que -biográfica e institucionalmente, Francisco y la Santa Sede- han estado siempre del lado de la paz”.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Monseñor Ariel Torrado Mosconi</w:t>
        <w:br/>
        <w:t>Obispo de Santo Domingo de Nueve de Juli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residente de la Comisión Episcopal de Liturgi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2"/>
        <w:rPr>
          <w:b/>
          <w:b/>
          <w:sz w:val="28"/>
          <w:szCs w:val="28"/>
        </w:rPr>
      </w:pPr>
      <w:r>
        <w:rPr>
          <w:sz w:val="20"/>
          <w:szCs w:val="20"/>
          <w:highlight w:val="lightGray"/>
        </w:rPr>
        <w:t>-IGLESIA-</w:t>
      </w:r>
      <w:r>
        <w:rPr>
          <w:sz w:val="20"/>
          <w:szCs w:val="20"/>
        </w:rPr>
        <w:br/>
      </w:r>
      <w:r>
        <w:rPr>
          <w:b/>
          <w:sz w:val="28"/>
          <w:szCs w:val="28"/>
        </w:rPr>
        <w:t>Nota 15: ¿QUÉ ES LA RED DE ORACIÓN DEL PAPA?</w:t>
      </w:r>
      <w:r>
        <w:rPr>
          <w:b/>
        </w:rPr>
        <w:br/>
      </w:r>
      <w:r>
        <w:rPr>
          <w:rStyle w:val="Mininegrita"/>
          <w:sz w:val="20"/>
          <w:szCs w:val="20"/>
        </w:rPr>
        <w:t>-</w:t>
      </w:r>
      <w:r>
        <w:rPr>
          <w:rStyle w:val="Mini"/>
          <w:sz w:val="20"/>
          <w:szCs w:val="20"/>
        </w:rPr>
        <w:t>Por María Bettina Raed-</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La Red Mundial de Oración del Papa es una Obra Pontificia, que tiene como misión movilizar a los católicos por la oración y la acción, ante los desafíos de la humanidad y de la misión de la Iglesia. Estos desafíos se presentan en forma de intenciones de oración confiados por el Papa a toda la Iglesia. Su misión se inscribe en la dinámica del Corazón de Jesús, una misión de compasión por el mund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Fue fundada en 1844 como Apostolado de la Oración. Está presente en </w:t>
      </w:r>
      <w:r>
        <w:rPr>
          <w:rFonts w:cs="Times New Roman" w:ascii="Times New Roman" w:hAnsi="Times New Roman"/>
          <w:b/>
          <w:bCs/>
          <w:lang w:val="es-AR" w:eastAsia="es-AR"/>
        </w:rPr>
        <w:t>89 países</w:t>
      </w:r>
      <w:r>
        <w:rPr>
          <w:rFonts w:cs="Times New Roman" w:ascii="Times New Roman" w:hAnsi="Times New Roman"/>
          <w:lang w:val="es-AR" w:eastAsia="es-AR"/>
        </w:rPr>
        <w:t> y la integran </w:t>
      </w:r>
      <w:r>
        <w:rPr>
          <w:rFonts w:cs="Times New Roman" w:ascii="Times New Roman" w:hAnsi="Times New Roman"/>
          <w:b/>
          <w:bCs/>
          <w:lang w:val="es-AR" w:eastAsia="es-AR"/>
        </w:rPr>
        <w:t>más de 22 millones de católicos</w:t>
      </w:r>
      <w:r>
        <w:rPr>
          <w:rFonts w:cs="Times New Roman" w:ascii="Times New Roman" w:hAnsi="Times New Roman"/>
          <w:lang w:val="es-AR" w:eastAsia="es-AR"/>
        </w:rPr>
        <w:t>.</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Incluye su rama de jóvenes, </w:t>
      </w:r>
      <w:r>
        <w:rPr>
          <w:rFonts w:cs="Times New Roman" w:ascii="Times New Roman" w:hAnsi="Times New Roman"/>
          <w:b/>
          <w:bCs/>
          <w:lang w:val="es-AR" w:eastAsia="es-AR"/>
        </w:rPr>
        <w:t>el MEJ – Movimiento Eucarístico Juvenil</w:t>
      </w:r>
      <w:r>
        <w:rPr>
          <w:rFonts w:cs="Times New Roman" w:ascii="Times New Roman" w:hAnsi="Times New Roman"/>
          <w:lang w:val="es-AR" w:eastAsia="es-AR"/>
        </w:rPr>
        <w:t>.</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diciembre 2020 el Papa constituyó esta </w:t>
      </w:r>
      <w:r>
        <w:rPr>
          <w:rFonts w:cs="Times New Roman" w:ascii="Times New Roman" w:hAnsi="Times New Roman"/>
          <w:b/>
          <w:bCs/>
          <w:lang w:val="es-AR" w:eastAsia="es-AR"/>
        </w:rPr>
        <w:t>obra pontificia</w:t>
      </w:r>
      <w:r>
        <w:rPr>
          <w:rFonts w:cs="Times New Roman" w:ascii="Times New Roman" w:hAnsi="Times New Roman"/>
          <w:lang w:val="es-AR" w:eastAsia="es-AR"/>
        </w:rPr>
        <w:t> como fundación vaticana y aprobó sus nuevos estatutos.</w:t>
        <w:br/>
      </w:r>
      <w:hyperlink r:id="rId6" w:tgtFrame="_blank">
        <w:r>
          <w:rPr>
            <w:rStyle w:val="InternetLink"/>
            <w:rFonts w:cs="Times New Roman" w:ascii="Times New Roman" w:hAnsi="Times New Roman"/>
            <w:color w:val="0000FF"/>
            <w:u w:val="single"/>
            <w:lang w:val="es-AR" w:eastAsia="es-AR"/>
          </w:rPr>
          <w:t>https://rmoparu.org/</w:t>
        </w:r>
      </w:hyperlink>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Qué son las intenciones de oración del Pap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s intenciones del Papa, o desafíos para la humanidad y la misión de la Iglesia, como también las llamamos, tienen un sentido y un propósito. Están orientadas a construir una red mundial de oración y movilizarnos con un propósito: construir juntos un mundo donde reinen los valores humanos que encarnó Jesús en el evangelio, un mundo de justicia y de paz. Cada mes «La Red Mundial de Oración» inaugura una JORNADA MUNDIAL DE ORACIÓN que se extiende por 30 o 31 días. Durante estos días, la oración pone al mundo en movimiento. «Rezamos juntos y ponemos acción a nuestras plegarias. Ponemos sentido y propósito a nuestros días».</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Cómo vivir las intenciones de oración en la vida corrient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s intenciones de cada mes se consideran claves para vivir nuestra fe en la vida cotidiana poniendo en acción nuestras plegarias. Cada desafío contiene un PROPÓSITO para el m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Cada mañana iniciamos el día rezando el ofrecimiento diario que nos dispone a iniciar la jornada. Esta oración nos sumerge en el mundo de nuestras responsabilidades consciente del valor apostólico que tienen nuestros gestos y palabras. Lo mismo que pedimos a Dios como gracia, asumimos como tarea. Así, las intenciones o desafíos para la humanidad del Papa Francisco son para nosotros un camino espiritual.</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Qué es la Jornada Mensual de Oració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os desafíos de la humanidad, expresados por las intenciones de oración del Papa, contienen un deseo que mueve a la acción. Por eso no deben ser consideradas como algo meramente “intelectual” o “formal”. Son llamadas concretas a la acción en el aquí y ahora de nuestras vidas en comunión con todo el mundo. Un verdadero crecimiento espiritual no se da nunca de manera aislada e individual, por eso los PRIMEROS VIERNES DE MES rezamos juntos, en red, en todos los continentes y culturas por los desafíos de este mundo.</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Sabías que la Red de Oración desarrolla proyectos globales que ayudan a llevar adelante su misión?</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Te contamos…</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Qué es Click To Pray?</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Click To Pray es la app de oración del Papa que ayuda a orar por los desafíos de la humanidad y de la misión de la Iglesia. Te propone tres momentos breves de oración para cada día que te invitan a encontrarte con Jesús y a rezar por las intenciones del Santo Padre. Cada oración es una invitación a configurar el corazón con el corazón de Jesús y hacerte disponible a una misión de compasión por el mundo. Es una comunidad digital de oración donde podrás compartir tus intenciones y rezar juntos los unos por los otros. Es una propuesta para construir puentes entre generaciones, donde todos oramos junt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s un proyecto de la Red Mundial de Oración del Papa con su rama juvenil el Movimiento Eucarístico Juvenil. Te conecta y te mueve junto a otras personas, que en todos los continentes rezan por los desafíos de la humanidad y de la misión de la Iglesia que el Papa propone en sus intenciones cada m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La plataforma está disponible en 7 idiomas: Español, Inglés, Portugués, Italiano, Francés, Alemán y Chino tradicional. Click To Pray te ofrece contenidos actualizados en las redes sociales. Encuentra todas las propuestas para profundizar en la oración en: Facebook, Twitter, Instagram y Youtube. También puedes recibir las oraciones diarias en tu correo electrónico a través de la newsletter. </w:t>
      </w:r>
    </w:p>
    <w:p>
      <w:pPr>
        <w:pStyle w:val="Normal"/>
        <w:spacing w:before="280" w:after="280"/>
        <w:rPr>
          <w:rFonts w:ascii="Times New Roman" w:hAnsi="Times New Roman" w:cs="Times New Roman"/>
          <w:lang w:val="es-AR" w:eastAsia="es-AR"/>
        </w:rPr>
      </w:pPr>
      <w:hyperlink r:id="rId7" w:tgtFrame="_blank">
        <w:r>
          <w:rPr>
            <w:rStyle w:val="InternetLink"/>
            <w:rFonts w:cs="Times New Roman" w:ascii="Times New Roman" w:hAnsi="Times New Roman"/>
            <w:color w:val="0000FF"/>
            <w:u w:val="single"/>
            <w:lang w:val="es-AR" w:eastAsia="es-AR"/>
          </w:rPr>
          <w:t>https://clicktopray.org/</w:t>
        </w:r>
      </w:hyperlink>
      <w:r>
        <w:rPr>
          <w:rFonts w:cs="Times New Roman" w:ascii="Times New Roman" w:hAnsi="Times New Roman"/>
          <w:lang w:val="es-AR" w:eastAsia="es-AR"/>
        </w:rPr>
        <w:t xml:space="preserve"> </w:t>
        <w:br/>
      </w:r>
      <w:hyperlink r:id="rId8" w:tgtFrame="_blank">
        <w:r>
          <w:rPr>
            <w:rStyle w:val="InternetLink"/>
            <w:rFonts w:cs="Times New Roman" w:ascii="Times New Roman" w:hAnsi="Times New Roman"/>
            <w:color w:val="0000FF"/>
            <w:u w:val="single"/>
            <w:lang w:val="es-AR" w:eastAsia="es-AR"/>
          </w:rPr>
          <w:t>https://issuu.com/popesprayernet/stacks/476cde40a6d14b1591e87edcdbd13f78</w:t>
        </w:r>
      </w:hyperlink>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Qué es El Video del Pap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Video del Papa es una iniciativa oficial de alcance global que tiene como objetivo difundir las intenciones de oración mensuales del Santo Padre. Es desarrollada por la Red Mundial de Oración del Papa. Cada mes se realiza un nuevo video y una campaña gráfica que ayuda en la misión de difundir la intención de oración.</w:t>
        <w:br/>
      </w:r>
      <w:hyperlink r:id="rId9" w:tgtFrame="_blank">
        <w:r>
          <w:rPr>
            <w:rStyle w:val="InternetLink"/>
            <w:rFonts w:cs="Times New Roman" w:ascii="Times New Roman" w:hAnsi="Times New Roman"/>
            <w:color w:val="0000FF"/>
            <w:u w:val="single"/>
            <w:lang w:val="es-AR" w:eastAsia="es-AR"/>
          </w:rPr>
          <w:t>https://thepopevideo.org/?lang=es</w:t>
        </w:r>
      </w:hyperlink>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Qué es El Camino del Corazón?</w:t>
      </w:r>
      <w:r>
        <w:rPr>
          <w:rFonts w:cs="Times New Roman" w:ascii="Times New Roman" w:hAnsi="Times New Roman"/>
          <w:lang w:val="es-AR" w:eastAsia="es-AR"/>
        </w:rPr>
        <w:t xml:space="preserve"> </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 xml:space="preserve">Es el fundamento espiritual de la Red de Oración del Papa, lo que da sentido y orientación a su misión. </w:t>
      </w:r>
      <w:r>
        <w:rPr>
          <w:rFonts w:cs="Times New Roman" w:ascii="Times New Roman" w:hAnsi="Times New Roman"/>
          <w:lang w:val="es-AR" w:eastAsia="es-AR"/>
        </w:rPr>
        <w:t> No es tan sólo un proyecto más, sino el tesoro y raíz espiritual que da sostén a los demás proyectos. Es el itinerario de formación de la Red Mundial de Oración del Papa. Es un itinerario que invita nuestro corazón a estar más cerca del Corazón de Jesús, para configurarlo con sus sentimientos, deseos y anhelos. Nos invita a unirnos a la misión que recibió del Padre. Ser amigos de Jesús, profundamente unidos a Él, percibiendo sus alegrías y sufrimientos por el mundo, nos conduce a comprometernos con El por los desafíos de la humanidad y de la misión de la Iglesia. Son estos desafíos que nos confía el Papa cada mes, y que nos dan a conocer por donde se concreta la misión del Padre confiada a Jesús. El Camino del Corazón nos ayuda pues a percibir los desafíos del mundo con los ojos de Jesús, para movilizarnos cada mes, dóciles al Espíritu Santo, por la oración y el servicio. Así, este itinerario nos transforma cada día más como apóstoles de la oración, discípulos misioneros, para una misión de compasión por el mundo.</w:t>
      </w:r>
    </w:p>
    <w:p>
      <w:pPr>
        <w:pStyle w:val="Normal"/>
        <w:spacing w:before="280" w:after="280"/>
        <w:rPr>
          <w:rFonts w:ascii="Times New Roman" w:hAnsi="Times New Roman" w:cs="Times New Roman"/>
          <w:lang w:val="es-AR" w:eastAsia="es-AR"/>
        </w:rPr>
      </w:pPr>
      <w:hyperlink r:id="rId10" w:tgtFrame="_blank">
        <w:r>
          <w:rPr>
            <w:rStyle w:val="InternetLink"/>
            <w:rFonts w:cs="Times New Roman" w:ascii="Times New Roman" w:hAnsi="Times New Roman"/>
            <w:color w:val="0000FF"/>
            <w:u w:val="single"/>
            <w:lang w:val="es-AR" w:eastAsia="es-AR"/>
          </w:rPr>
          <w:t>https://caminodelcorazon.church/web/</w:t>
        </w:r>
      </w:hyperlink>
    </w:p>
    <w:p>
      <w:pPr>
        <w:pStyle w:val="Normal"/>
        <w:spacing w:before="280" w:after="280"/>
        <w:rPr>
          <w:rFonts w:ascii="Times New Roman" w:hAnsi="Times New Roman" w:cs="Times New Roman"/>
          <w:lang w:val="es-AR" w:eastAsia="es-AR"/>
        </w:rPr>
      </w:pPr>
      <w:hyperlink r:id="rId11" w:tgtFrame="_blank">
        <w:r>
          <w:rPr>
            <w:rStyle w:val="InternetLink"/>
            <w:rFonts w:cs="Times New Roman" w:ascii="Times New Roman" w:hAnsi="Times New Roman"/>
            <w:color w:val="0000FF"/>
            <w:u w:val="single"/>
            <w:lang w:val="es-AR" w:eastAsia="es-AR"/>
          </w:rPr>
          <w:t>https://issuu.com/popesprayernet/stacks/c15b35fe52704222a38308f2f2c0f089</w:t>
        </w:r>
      </w:hyperlink>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María Bettina Raed</w:t>
        <w:br/>
        <w:t>Directora Regional</w:t>
        <w:br/>
        <w:t>Red de Oración del Papa Argentina – Uruguay</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2"/>
        <w:rPr>
          <w:b/>
          <w:b/>
          <w:sz w:val="28"/>
          <w:szCs w:val="28"/>
        </w:rPr>
      </w:pPr>
      <w:r>
        <w:rPr>
          <w:sz w:val="20"/>
          <w:szCs w:val="20"/>
          <w:highlight w:val="lightGray"/>
        </w:rPr>
        <w:t>-ACTUALIDAD-</w:t>
      </w:r>
      <w:r>
        <w:rPr>
          <w:sz w:val="20"/>
          <w:szCs w:val="20"/>
        </w:rPr>
        <w:br/>
      </w:r>
      <w:r>
        <w:rPr>
          <w:b/>
          <w:sz w:val="28"/>
          <w:szCs w:val="28"/>
        </w:rPr>
        <w:t>Nota 16: RED DE ACOMPAÑAMIENTO A LA MUJER CON EMBARAZO VULNERABLE</w:t>
      </w:r>
      <w:r>
        <w:rPr>
          <w:b/>
        </w:rPr>
        <w:br/>
      </w:r>
      <w:r>
        <w:rPr>
          <w:rStyle w:val="Mininegrita"/>
          <w:sz w:val="20"/>
          <w:szCs w:val="20"/>
        </w:rPr>
        <w:t>-</w:t>
      </w:r>
      <w:r>
        <w:rPr>
          <w:rStyle w:val="Mini"/>
          <w:sz w:val="20"/>
          <w:szCs w:val="20"/>
        </w:rPr>
        <w:t>Por Giselle Vargas / Tomado de ACI Prensa-</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El Senado de Argentina entregó un reconocimiento a la Red Nacional de Acompañamiento a la Mujer con Embarazo Vulnerable y pidió al Estado argentino brindar apoyo a estas iniciativas en vez de promover el abort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Red Nacional de Acompañamiento comenzó de forma oficial su trabajo el 2 de abril de 2019 a través de la línea telefónica 0800-3331148. La iniciativa acoge y acompaña a las mujeres que viven su embarazo en un contexto de vulnerabilidad social, económica o emocional.</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l día de hoy unas 400 organizaciones ofrecen ayuda jurídica, social, en salud y emocional. Algunas también dan la posibilidad de entregar en adopción al recién nacido y luego del parto brindan consultoría en valores para la vida, planificación de futuros embarazos y reinserción escolar o laboral.</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ceremonia de distinción por la “destacada labor en la defensa de los derechos humanos desde la concepción” se realizó el 19 de abril en el salón Emar Acosta del Senado argentino. Se trató de una iniciativa de la senadora por la provincia de Santa Cruz, María Belén Tapia; la senadora provincial de Tucumán, Beatriz Ávila; y el senador por Entre Ríos, Alfredo de Angeli.</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articiparon también senadores, exparlamentarios, colaboradores y voluntarios de la Red Nacional, entre otras persona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la presentación, la senadora María Belén Tapia destacó que la Red Nacional ha desarrollado su labor en estos tres años de vida sin financiamiento estatal.</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Hasta el 15 de marzo de 2019, la Red Nacional contaba con 1.300.000 pesos argentinos anuales (unos 31 mil dólares de esa época) para la puesta en marcha de la línea telefónic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in embargo, en 2019 el Gobierno de Mauricio Macri canceló el convenio porque éste no se enmarcaba en los objetivos del plan nacional de prevención del Embarazo No Intencional en la Adolescencia (ENIA) que busca, según describe el plan, “fortalecer políticas para la prevención del abuso, la violencia sexual y el acceso a la interrupción legal del embarazo”, término usado para referirse al abort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senadora Tapia explicó que la Red Nacional “es un ejemplo de una labor múltiple y diversa en la que organizaciones y personas hacen de la defensa de las dos vidas una labor concreta, propositiva y cercana que va mucho más allá de oponerse al abort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r>
        <w:rPr>
          <w:rFonts w:cs="Times New Roman" w:ascii="Times New Roman" w:hAnsi="Times New Roman"/>
          <w:lang w:val="es-AR" w:eastAsia="es-AR"/>
        </w:rPr>
        <w:t>¿A cuántas más personas podríamos llegar si el Estado pusiera un poquito en esta causa?”, preguntó. “Ponen trabas a la Red y lo que hacen es ofrecer una única alternativa a la mujer, la más triste, el aborto”, cuestionó Tapia a raíz de la ausencia de apoyo estatal.</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r>
        <w:rPr>
          <w:rFonts w:cs="Times New Roman" w:ascii="Times New Roman" w:hAnsi="Times New Roman"/>
          <w:lang w:val="es-AR" w:eastAsia="es-AR"/>
        </w:rPr>
        <w:t>En esta casa donde se diseñan las políticas públicas, esta situación nos tiene que interpelar”, indicó. En ese sentido, hay que “hacer más visible la Red y que cada vez seamos más personas las que puedan aportar para salvar muchas más vidas”, concluyó Tapi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 su turno, Evelyn Rodríguez precursora de la Red Nacional, expresó que “la Red nació en el corazón de Dios” y “utilizó nuestra vida familiar” para concretarl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Rodríguez contó que el acompañamiento oportuno a una joven madre embarazada impidió el aborto de un niño. De esa manera, Evelyn y su esposo se hicieron padres adoptivos de Christian a los 15 días de nacid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febrero de 2018, cuando se instaló la discusión del proyecto de despenalización del aborto en el país, Evelyn y su hijo expusieron su testimonio en distintas actividades masivas en defensa de la vida y en las sesiones legislativas del Congres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testimonio de ambos llegó a tantas personas que se fue generando una red de contactos con instituciones y espacios dedicados a la defensa de las dos vidas. De esa manera se fue gestando la Red Nacional de Acompañamiento a la Mujer con Embarazo Vulnerabl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uego de la entrega del diploma a Rodríguez como representante de la Red Nacional, la senadora Beatriz Ávila manifestó su emoción por “la merecida distinción” y agradeció a todos los parlamentarios que se han sumado para visibilizar el trabaj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r>
        <w:rPr>
          <w:rFonts w:cs="Times New Roman" w:ascii="Times New Roman" w:hAnsi="Times New Roman"/>
          <w:lang w:val="es-AR" w:eastAsia="es-AR"/>
        </w:rPr>
        <w:t>Amor al prójimo, solidaridad, coraje y fuerza” fueron las palabras con las que Ávila calificó los tres años de la Red Nacional. Por ello, aseguró Ávila, cuenten con que “muchos senadores y senadoras seguiremos trabajando por las dos vida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2"/>
        <w:rPr>
          <w:b/>
          <w:b/>
          <w:sz w:val="28"/>
          <w:szCs w:val="28"/>
        </w:rPr>
      </w:pPr>
      <w:r>
        <w:rPr>
          <w:sz w:val="20"/>
          <w:szCs w:val="20"/>
          <w:highlight w:val="lightGray"/>
        </w:rPr>
        <w:t>-MENSAJE-</w:t>
      </w:r>
      <w:r>
        <w:rPr>
          <w:sz w:val="20"/>
          <w:szCs w:val="20"/>
        </w:rPr>
        <w:br/>
      </w:r>
      <w:r>
        <w:rPr>
          <w:b/>
          <w:sz w:val="28"/>
          <w:szCs w:val="28"/>
        </w:rPr>
        <w:t>Nota 16: EL PAPA A LOS SACERDOTES</w:t>
      </w:r>
      <w:r>
        <w:rPr>
          <w:b/>
        </w:rPr>
        <w:br/>
      </w:r>
      <w:r>
        <w:rPr>
          <w:rStyle w:val="Mininegrita"/>
          <w:sz w:val="20"/>
          <w:szCs w:val="20"/>
        </w:rPr>
        <w:t>-</w:t>
      </w:r>
      <w:r>
        <w:rPr>
          <w:rStyle w:val="Mini"/>
          <w:sz w:val="20"/>
          <w:szCs w:val="20"/>
        </w:rPr>
        <w:t>Tomado de AICA.org-</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Francisco alertó a los sacerdotes sobre 3 ídolos malignos que alejan de Dios en la memoria de la institución del sacerdocio: la mundanidad espiritual, el pragmatismo de los números y el funcionalism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Papa Francisco celebró este Jueves Santo la Misa Crismal con la que se abre el Triduo Pascual y comienzan los ritos de la Semana Santa, que vuelve a la normalidad tras los dos años y en su homilía advirtió a los sacerdotes de los "ídolos escondidos" como la mundanidad, el funcionalismo o el caer en las estadísticas. Lo hizo ante 2500 fieles y 1800 sacerdotes presentes con motivo de la liturgia que tradicionalmente se celebra este día en todas las iglesias catedralicia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Papa instó a “fijar los ojos en Jesús”, incluso el mismo ha pedido oraciones para ser un sacerdote fiel al Señor. “Dejar que el Señor mire nuestros ídolos escondidos nos hace fuertes frente a ellos y les quita su pode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su homilía, Francisco alertó a los sacerdotes sobre 3 ídolos malignos que alejan de Dios en la memoria de la institución del sacerdocio.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simismo, realizó una referencia a los “demonios educados” que tocan a la puerta del corazón del hombre. El Papa dijo que se trata de esos demonios señalados por Jesús como “los peores”.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os demonios educados – añadió- “tocan la puerta, entran y, poco a poco, se adueñan de la casa”. El Papa pidió de tener mucha atención con los ídolos que se anidan sibilinos, educados, dentro de cada persona.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Y “dejamos un espacio en el que se mete el Maligno”. “Debemos recordar que el demonio exige que hagamos su voluntad y le sirvamos, pero no siempre requiere que le sirvamos y adoremos continuamente, no”.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demonio “sabe moverse, es un gran diplomático”. El demonio – aseguró el Papa – quiere Recibir la “adoración de vez en cuando”. Dado que esto es “suficiente” para que él “se sienta dios en nuestra vida y corazón”.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esta Misa crismal, el Papa alertó sobre “tres espacios de idolatría escondida en los que el Maligno utiliza sus ídolos para depotenciarnos de nuestra vocación de pastores e ir apartándonos de la presencia de Jesús, del Espíritu y del Padre. </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Mundanidad espiritual</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primer ídolo: La mundanidad espiritual que es “una cultura de la apariencia, del maquillaj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r>
        <w:rPr>
          <w:rFonts w:cs="Times New Roman" w:ascii="Times New Roman" w:hAnsi="Times New Roman"/>
          <w:lang w:val="es-AR" w:eastAsia="es-AR"/>
        </w:rPr>
        <w:t>Esta tentación de una gloria sin Cruz”. “Ser pobre con Cristo pobre y “porque Cristo eligió la pobreza” es la lógica del Amor y no otr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tretanto, explicó que la mundanidad de andar buscando la propia gloria nos roba la presencia de Jesús humilde y humillado: “Un sacerdote mundano no es otra cosa que un pagano clericalizado”.</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Amor por las estadística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Otro ídolo maligno señalado por el Papa consiste en “la primacía al pragmatismo de los números. “Los que tienen este ídolo escondido se reconocen por su amor a las estadísticas”.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ste ídolo borra todo rasgo personal en la discusión y da la preeminencia a las mayorías que, en definitiva, pasan a ser el criterio de discernimient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or eso, el Papa afirmó: “Las personas no se pueden “numerar”, y Dios no da el Espíritu “con medida” (cf. Jn 3,34)”: “El reemplazo de su Persona, que ya de por sí ama “no aparecer”, es lo que busca el ídolo de los números, que hace que todo “aparezca” aunque de modo abstracto y contabilizado”. </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El funcionalism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Un tercer espacio de idolatría escondida, hermanado con el anterior, es el que se abre con el funcionalismo, un ámbito seductor en el que muchos, “más que con la ruta se entusiasman con la hoja de ruta”. “La mentalidad funcionalista no tolera el misterio, va a la eficacia”.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r>
        <w:rPr>
          <w:rFonts w:cs="Times New Roman" w:ascii="Times New Roman" w:hAnsi="Times New Roman"/>
          <w:lang w:val="es-AR" w:eastAsia="es-AR"/>
        </w:rPr>
        <w:t>El funcionalista no sabe gozar con las gracias que el Espíritu derrama en su pueblo, de las que podría “alimentarse” también como trabajador que se gana su salari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sacerdote con mentalidad funcionalista – dijo el Papa – tiene su propio alimento, que es su ego.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or último, en su homilía, el Papa afirmó que Jesucristo hace que se revelen estos ídolos, que se vea su presencia, sus raíces y su funcionamiento, y así el Señor los pueda destruir.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Papa pidió a san José por los sacerdotes: “padre castísimo y sin ídolos escondidos, que nos libre de todo afán de posesión, ya que este, el afán de posesión, es la tierra fecunda en la que crecen los ídolos”.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Y también pidió a María, “de modo tal que, con nobleza de corazón, sepamos supeditar a la caridad lo aprendido por ley”.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Misa Crismal ha sido concelebrada por el Papa con los cardenales, obispos y presbíteros (diocesanos y religiosos) presentes en Rom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Durante la celebración eucarística, los sacerdotes renovaron las promesas hechas en el momento de la sagrada ordenación; luego tuvo lugar la bendición del óleo de los enfermos, el óleo de los catecúmenos y el crisma.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 </w:t>
      </w:r>
    </w:p>
    <w:p>
      <w:pPr>
        <w:pStyle w:val="Normal2"/>
        <w:rPr>
          <w:b/>
          <w:b/>
          <w:sz w:val="28"/>
          <w:szCs w:val="28"/>
        </w:rPr>
      </w:pPr>
      <w:r>
        <w:rPr>
          <w:sz w:val="20"/>
          <w:szCs w:val="20"/>
          <w:highlight w:val="lightGray"/>
        </w:rPr>
        <w:t>-OPINIÓN-</w:t>
      </w:r>
      <w:r>
        <w:rPr>
          <w:sz w:val="20"/>
          <w:szCs w:val="20"/>
        </w:rPr>
        <w:br/>
      </w:r>
      <w:r>
        <w:rPr>
          <w:b/>
          <w:sz w:val="28"/>
          <w:szCs w:val="28"/>
        </w:rPr>
        <w:t>Nota 16: ODA A LAS SEMILLAS QUE SON EL ALMA DE NUESTRA VIDA</w:t>
      </w:r>
      <w:r>
        <w:rPr>
          <w:b/>
        </w:rPr>
        <w:br/>
      </w:r>
      <w:r>
        <w:rPr>
          <w:rStyle w:val="Mininegrita"/>
          <w:sz w:val="20"/>
          <w:szCs w:val="20"/>
        </w:rPr>
        <w:t>-</w:t>
      </w:r>
      <w:r>
        <w:rPr>
          <w:rStyle w:val="Mini"/>
          <w:sz w:val="20"/>
          <w:szCs w:val="20"/>
        </w:rPr>
        <w:t>Por Víctor Corcoba Herrero-</w:t>
      </w:r>
    </w:p>
    <w:p>
      <w:pPr>
        <w:pStyle w:val="Normal"/>
        <w:spacing w:before="280" w:after="280"/>
        <w:rPr>
          <w:rFonts w:ascii="Times New Roman" w:hAnsi="Times New Roman" w:cs="Times New Roman"/>
          <w:lang w:val="es-AR" w:eastAsia="es-AR"/>
        </w:rPr>
      </w:pPr>
      <w:r>
        <w:rPr>
          <w:rFonts w:cs="Times New Roman" w:ascii="Times New Roman" w:hAnsi="Times New Roman"/>
          <w:i/>
          <w:iCs/>
          <w:lang w:val="es-AR" w:eastAsia="es-AR"/>
        </w:rPr>
        <w:t>Así como el pensamiento es la semilla de la acción, las legumbres es la poética que nos asegura la savia. De ahí, la necesidad de redescubrirnos cada nuevo amanecer, que lo importante no es la nube que nos trae el agua, sino el sol que nos atiza el alma y nos despierta los sentidos. Somos hijos de las sorpresas y nos entusiasma maravillarnos ante cualquier sensación física o mental.</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 veces, pienso, que lo asombroso no es el árbol que nos da sombra, sino el fruto y sus simientes, que al contacto con la tierra multiplicará la arboleda de los anhelos. ¿Qué son las quimeras sino abecedarios rescatados del tiempo? Por eso, lector amigo, nunca desistas de una utopía que la paciencia todo lo alcanza. El secreto de las fantasías es que son una ilusión; es más, quizás no exista nada más que una esperanza, porque hasta el mismo yo es un instante entre lo preciso y la añoranza. "Que toda la vida es sueño, y los sueños, sueños son", decía Calderón de la Barca. Y, ciertamente, de este modo el prodigio de la creación, naciente de un verbo, da pie a un innato entusiasmo aún más edénico: la recreació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recisamente, meditaba yo días pasados después de beberme horas en soledad, sobre la novedad de nacer cada año, cada día, cada momento, a este camino en el que nos ponemos tantas trampas unos a otros, obviando que somos de idéntico germen o tronco, y que no podemos seguir adelante sino vamos juntos. Nadie puede adueñarse de nadie, porque nada somos sin los demás. En consecuencia, cuesta entender que perduren las desigualdades y el hambre, ya sea de amor o de pan. Con respecto al ansia de pan, y observando que los cultivos leguminosos como las lentejas, los frijoles, las arvejas y los garbanzos, son una fuente esencial de proteínas y aminoácidos de origen vegetal para la población de todo el mundo, así como un manantial proteico de origen vegetal para los animales, hay que llamar la atención sobre la función que desempeñan estas semillas como parte de la producción sostenible de alimentos orientada a la seguridad alimentaria y a la nutrición de toda especie; teniendo en cuenta, además, que tienen la propiedad de fijar el nitrógeno, lo que evidentemente ha de contribuir a incrementar la fertilidad del suelo, suministrando efectos positivos en el medio ambiente. Lo mismo sucede con el deseo de amor, tan necesario para vivir. Quien no se siente amado no puede sentirse vivido. Y esto es muy grave, gravísim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Es cierto, nuestra presencia es como un baúl inmenso de semillas, como un arca grandiosa de ojos azules claros lleno de posibilidades, en el que todos estamos llamados a ser constructores. Y así, cuando nuestra mirada se abre a la magnificencia del cosmos, es verdad que suscita en nosotros emociones inenarrables. Así surgen los diversos dones, el del arte o el de la ciencia, colocado en sintonía con la causa creativa de la lucidez, como realización de un designio de luz que está impreso en cada ser humano y que hace que nos reconozcamos como seres pensantes, subrayando repetidamente la belleza y la bondad de cada cosa, como lenguaje a cultivar y a dejarse cautivar por él. No seamos, pues, destructores. Esto nos deshumaniza el ambiente y nos torna inmorales, hasta el punto de degradarnos como meros objetos de deseo o de mercado. Si en verdad queremos ser simiente, hemos de despoblarnos de estas mundanas miserias y seguir un camino de ascesis, donde alma y cuerpo cohabiten sin conflicto, de renuncia a los contaminantes que nos dejan sin sentimientos, de purificación y recuperación, para atesorar un corazón armónico.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Convencido de que lo conciliador es más que un sentimiento, es una manera de crecer, de madurar para el reencuentro de unos y de otros, y así, poder enraizarse con lo verdaderamente trascendente. Por tanto, cuesta entender, que la humanidad se discrimine a sí misma, se fraccione, fragmentándose en el absurdo, como es mantener una inhumana pobreza, en la que se niega a su semejante, que podíamos ser cualquiera de nosotros, los bienes esenciales para una vida digna. Qué lejos queda aquello de que los humanos vivían todos unidos y lo tenían todo en común; vendían sus posesiones y bienes y lo repartían entre todos, según la necesidad de cada uno. Qué pena se haya perdido esta semilla bondadosa, y en el invento de la solidaridad, hayamos construido hasta un negocio de intereses y subsistencias. La confusión es tal, que hasta a los pudientes les interesa que cohabiten pobres en el mundo, para que estén en su manos, a su antojo y capricho. Esta es la bochornosa realidad que nos priva de ser hasta nosotros mismos los que caminamos. Evalúo, pues, que urge activar las fuerzas espirituales, para cuando menos abrir la inteligencia y la voluntad a las exigencias del bien colectivo.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Con este fundamento, enhebro esta oda a las auténticas y bondadosas semillas que son el alma de nuestra vida, y que va más allá de una concepción materialista del ser humano, pensando que vive tan sólo de pan, cuando en realidad si importantes son los alimentos para la subsistencia, no deja de ser vital el acompañamiento del análogo en el camino, la conjunción de pujanzas morales que revitalicen nuestros interiores. Ante esta falta de humanidad, a la que nos han adoctrinado principalmente los poderosos, ansiosos de tener siempre gente a su servicio, considero que el linaje tiene una falta de formación del corazón. Verdaderamente, caminamos como analfabetos, a lomos de este infierno mundano que nos deja, en demasiadas ocasiones, hasta sin aire para regocijo del poder. Por consiguiente, debiéramos ser guías luminosos en un mundo tan desesperado y, en tantas ocasiones, desesperanzado para vivir y actuar. Olvidamos que el amor es posible, y cada uno de nosotros podemos ponerlo en práctica, a poco que nos dejemos transformar por el alma que es, sin duda, por ello: aquello por lo que existimos, concebimos y recapacitam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Por desgracia, hasta los enamorados se han acostumbrado a llamarse "mi vida", en lugar de tu alma, que es como más necesario poseer como razón de complementariedad y hasta más eterno. Al  igual que las organizaciones de la salud de todo el mundo recomiendan la ingesta de legumbres como parte de una dieta saludable para combatir la obesidad, así como para prevenir y ayudar a controlar enfermedades crónicas como la diabetes, las afecciones coronarias y el cáncer; igualmente, debemos reconsiderar el auténtico amor como liberación del ser humano, rescatándolo de la tormenta de una crisis socializada y enfermiza, que solo entiende de sistemas productivos deshumanizadores y de competencias inútiles. Lo que es el alma en el cuerpo, esto es lo que han de ser los caminantes en el camino. Un espíritu sano, o lo que es lo mismo, una semilla benéfica, es lo más hermoso que el cielo puede injertarnos para hacer feliz este pobre planeta nuestro. Recuerden, al fin, que hasta un niño cuando despedaza un muñeco, parece que anda buscando la esencia, o sea, su propia sustancia. Y es que una existencia se nos ha dado, ya no solo para coexistir, también para ser semilla, nuez viva y sana, que es lo que verdaderamente nos da sentido a perdurar.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2"/>
        <w:rPr>
          <w:b/>
          <w:b/>
          <w:sz w:val="28"/>
          <w:szCs w:val="28"/>
        </w:rPr>
      </w:pPr>
      <w:r>
        <w:rPr>
          <w:sz w:val="20"/>
          <w:szCs w:val="20"/>
          <w:highlight w:val="lightGray"/>
        </w:rPr>
        <w:t>-ACTUALIDAD-</w:t>
      </w:r>
      <w:r>
        <w:rPr>
          <w:sz w:val="20"/>
          <w:szCs w:val="20"/>
        </w:rPr>
        <w:br/>
      </w:r>
      <w:r>
        <w:rPr>
          <w:b/>
          <w:sz w:val="28"/>
          <w:szCs w:val="28"/>
        </w:rPr>
        <w:t>Nota 17: DOS CARTAS DEL PAPA FRANCISCO</w:t>
      </w:r>
      <w:r>
        <w:rPr>
          <w:b/>
        </w:rPr>
        <w:br/>
      </w:r>
      <w:r>
        <w:rPr>
          <w:rStyle w:val="Mininegrita"/>
          <w:sz w:val="20"/>
          <w:szCs w:val="20"/>
        </w:rPr>
        <w:t>-</w:t>
      </w:r>
      <w:r>
        <w:rPr>
          <w:rStyle w:val="Mini"/>
          <w:sz w:val="20"/>
          <w:szCs w:val="20"/>
        </w:rPr>
        <w:t>Tomado de AICA.org-</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Destacamos aquí dos cartas del papa Francisco que son significativos gestos de concordia y paz en su pontificado.</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La carta del papa Francisco al Patriarca Ortodoxo Kirill, de Rusia</w:t>
      </w:r>
      <w:r>
        <w:rPr>
          <w:rFonts w:cs="Times New Roman" w:ascii="Times New Roman" w:hAnsi="Times New Roman"/>
          <w:lang w:val="es-AR" w:eastAsia="es-AR"/>
        </w:rPr>
        <w:t>:</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papa Francisco escribió al patriarca ortodoxo de Moscú, Kirill, una carta en la que le pide que se "ponga fin a la oscuridad de la guerra" en Ucrania, que comenzó el pasado 24 de febrer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Que Cristo sea una realidad para el pueblo ucraniano, que anhela un nuevo amanecer que ponga fin a la oscuridad de la guerra, subrayó el pontífice en la breve misiva publicada por Vatican New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En la carta, que también dirigió a otros patriarcas de las catorce ramas ortodoxas del cristianismo, con motivo de la Pascua, el pontífice pidió que el Espíritu Santo transforme sus corazones y los convierta en verdaderos artífices de la paz.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specialmente para la Ucrania desgarrada por la guerra, para que el gran paso pascual de la muerte a la nueva vida en Cristo sea una realidad para el pueblo ucraniano, que anhela un nuevo amanecer que ponga fin a la oscuridad de la guerra", instó el Santo Padr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la carta -publicada en la página web del Patriarcado ruso- Francisco subrayó que en este momento sienten todo el peso del sufrimiento de la familia humana, "aplastada por la violencia, la guerra y tantas injusticia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 pesar de ello, dijo que los cristianos siguen "mirando con el corazón agradecido que el Señor ha tomado sobre sí todo el mal y todo el dolor de nuestro mund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muerte de Cristo -escribe el Papa- fue el comienzo de una vida nueva y de la liberación de las ataduras del pecado y la ocasión de nuestra alegría pascual, abriendo para todos los caminos desde la sombra de las tinieblas a la luz del reino de Di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De este modo, invitó a rezar unos por los otros "para dar un testimonio creíble del mensaje evangélico de Cristo resucitado y de la Iglesia como sacramento universal de salvación", para que "todos entren en el reino de la justicia, la paz y la alegría en el Espíritu Santo", concluyó.</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 mediados de marzo, el Papa y el patriarca Kirill, mantuvieron una reunión telemática en la que conversaron sobre la situación en Ucrania y, en concreto, sobre las condiciones humanitarias de la población y el avance de las negociaciones entre las delegaciones de ambos países para lograr un alto el fueg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La carta del papa Francisco al presidente argentino, Alberto Fernández:</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esta carta el papa Francisco le aseguró al presidente Alberto Fernández sus oraciones para que tanto él como sus colaboradores puedan trabajar por el bien común y "procurar soluciones adecuadas a los problemas que afligen, de manera particular, a los más débiles y descartad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simismo, le agradeció su amabilidad al enviarle esas felicitaciones y que lo haya hecho partícipe en el escrito de "algunas importantes consideracion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precio su amable gesto y confianza", destacó el pontífice, y animó al presidente a "cultivar la continua búsqueda de los grandes ideales que promueven el respeto y el valor de la dignidad de todos los hombres y mujeres, con la convicción de que formamos parte de una sola famili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ensando en las dificultades de tantos hijos e hijas de la Nación Argentina tienen que enfrentar, imploro el auxilio de Nuestra Señora de Luján para que, intercediendo ante el Señor Jesús, Príncipe de la Paz, les obtenga a usted y sus colaboradores la asistencia del Espíritu de la verdad para trabajar por el bien común y procurar soluciones adecuadas a los problemas que afligen, de manera particular, a los más débiles y descartados", subrayó.</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Papa también le aseguró a Alberto Fernández su oración por sus "intenciones personales y familiares" y le transmitió: "Que el Señor lo bendiga y la Virgen Santa lo cuid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Y, por favor, no se olvide de rezar por mí", le pidió en el final.</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Respuesta del presidente</w:t>
      </w:r>
      <w:r>
        <w:rPr>
          <w:rFonts w:cs="Times New Roman" w:ascii="Times New Roman" w:hAnsi="Times New Roman"/>
          <w:lang w:val="es-AR" w:eastAsia="es-AR"/>
        </w:rPr>
        <w:t>:</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Tras difundirse el contenido de la carta papal, Fernández respondió a través de su cuenta en la red social Twitter: "Valoro sus palabras como un faro para enfrentar los desafíos de este tiempo y agradezco de corazón sus buenos deseos", escribió.</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mundo tiene la fortuna de contar con un líder moral que promueve la paz, la equidad y la unidad", agregó el mandatari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br/>
      </w:r>
    </w:p>
    <w:p>
      <w:pPr>
        <w:pStyle w:val="Normal2"/>
        <w:rPr>
          <w:b/>
          <w:b/>
          <w:sz w:val="28"/>
          <w:szCs w:val="28"/>
        </w:rPr>
      </w:pPr>
      <w:r>
        <w:rPr>
          <w:sz w:val="20"/>
          <w:szCs w:val="20"/>
          <w:highlight w:val="lightGray"/>
        </w:rPr>
        <w:t>-IGLESIA-</w:t>
      </w:r>
      <w:r>
        <w:rPr>
          <w:sz w:val="20"/>
          <w:szCs w:val="20"/>
        </w:rPr>
        <w:br/>
      </w:r>
      <w:r>
        <w:rPr>
          <w:b/>
          <w:sz w:val="28"/>
          <w:szCs w:val="28"/>
        </w:rPr>
        <w:t>Nota 18: INICIO PROCESO DE BEATIFICACIÓN DEL PADRE JOSÉ ZILLI</w:t>
      </w:r>
      <w:r>
        <w:rPr>
          <w:b/>
        </w:rPr>
        <w:br/>
      </w:r>
      <w:r>
        <w:rPr>
          <w:rStyle w:val="Mininegrita"/>
          <w:sz w:val="20"/>
          <w:szCs w:val="20"/>
        </w:rPr>
        <w:t>-</w:t>
      </w:r>
      <w:r>
        <w:rPr>
          <w:rStyle w:val="Mini"/>
          <w:sz w:val="20"/>
          <w:szCs w:val="20"/>
        </w:rPr>
        <w:t>Tomado de AICA.org-</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La Congregación para las Causas de los Santos, que preside el Card. Angelo Amato, comunicó al obispo de Venado Tuerto (Santa Fe, Argentina) que no hay impedimento para iniciar la causa de beatificación y canonización del Siervo de Dios José Zilli, sacerdote franciscano fallecido en 2008. Por ello, el 20 de abril, en la casa parroquial de la Catedral de Venado Tuerto, con la presencia del obispo Mons. Gustavo Arturo Help, se constituyó el tribunal eclesiástico que actuará en la Causa del padre Zilli.</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Congregación para las Causas de los Santos, que preside el cardenal Angelo Amato, comunicó al obispo de Venado Tuerto que no existe ningún impedimento para iniciar la causa de beatificación y canonización del Siervo de Dios Padre José Zilli, sacerdote profeso de la Orden de los Hermanos Menores Franciscanos, fallecido en 2008.</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or ello, el pasado lunes 20 de abril, en la casa parroquial de la Catedral de la Inmaculada Concepción, de Venado Tuerto (Santa Fe), con la presencia del obispo diocesano, monseñor Gustavo Arturo Help, se constituyó el tribunal eclesiástico que investigará la Causa de Beatificación del Siervo de Dios Padre José Zilli OFM, se tomó juramento a sus miembros y se inauguró formalmente la primera sesió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tribunal quedó integrado con los siguientes presbíteros: Luis Fernando Escalante, postulador; Silvio Guerini, delegado episcopal; Andrés David Quiroga, promotor de justicia; y Juan Carlos Pellegrino, notario. Como notario adjunto actuará el profesor Julio César Montenegro Córdob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Demos gracias a Dios -pidió monseñor Help- porque ésta es la causa de beatificación más joven y más pobre de la República Argentina. Que el Siervo de Dios Padre José Zilli OFM interceda ante el Señor por nosotr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Quienes deseen aportar información sobre la vida del Siervo de Dios Padre José Zilli OFM o quieran conocer aspectos de su persona pueden dirigirse al presbítero Andrés Quiroga, parroquia Nuestra Señora de Lourdes, de la localidad santafesina de Amenábar. Teléf. (03382) 492-250. </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La historia del padre José Zilli</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Nació en Gemona de Friuli, Italia, el 7 de mayo de 1924 e ingresó en la Orden Franciscana a los 18 años. Este sacerdote franciscano tenía solamente una idea: "Emular la vida de San Francisco de Asís".</w:t>
        <w:br/>
        <w:br/>
        <w:t>Llegó como misionero a la Argentina en 1953 y ejerció su ministerio en las provincias de Santiago del Estero, Buenos Aires, Río Negro y principalmente en la provincia de Santa Fe.</w:t>
        <w:br/>
        <w:br/>
        <w:t>Entre 1977 y 1978 ejerció su labor pastoral en la república centroamericana de El Salvador donde conoció y asistió a monseñor Oscar Arnulfo Romero.</w:t>
        <w:br/>
        <w:br/>
        <w:t>Volvió al país en 1980 y a partir de entonces tuvo su lugar de residencia casi permanente en la pequeña población santafesina de Diego de Alvear, en el límite con la provincia de Buenos Aires, donde desarrolló una intensa labor de evangelización llevando desde allí su palabra y su bonhomía a Aarón Castellanos, Rufino, Amenábar, Lazzarino, San Gregorio, Iriarte y Alberdi.</w:t>
        <w:br/>
        <w:br/>
        <w:t>En 2007, su última labor fue reconstruir una capilla en el cementerio de Aarón Castellanos, dedicada a la beata Madre María del Tránsito Cabanillas, de la que era muy devoto. La capilla estaba abandonada y él mismo la reconstruyó, a sus 83 años, con sus propias manos picando, revocando y pintando sus paredes.</w:t>
        <w:br/>
        <w:br/>
        <w:t xml:space="preserve">El padre Zilli falleció el 31 de enero de 2008.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2"/>
        <w:rPr>
          <w:b/>
          <w:b/>
          <w:sz w:val="28"/>
          <w:szCs w:val="28"/>
        </w:rPr>
      </w:pPr>
      <w:r>
        <w:rPr>
          <w:sz w:val="20"/>
          <w:szCs w:val="20"/>
          <w:highlight w:val="lightGray"/>
        </w:rPr>
        <w:t>-CUENTO-</w:t>
      </w:r>
      <w:r>
        <w:rPr>
          <w:sz w:val="20"/>
          <w:szCs w:val="20"/>
        </w:rPr>
        <w:br/>
      </w:r>
      <w:r>
        <w:rPr>
          <w:b/>
          <w:sz w:val="28"/>
          <w:szCs w:val="28"/>
        </w:rPr>
        <w:t>Nota 19: LA NOCHE DE LAS LINTERNAS</w:t>
      </w:r>
      <w:r>
        <w:rPr>
          <w:b/>
        </w:rPr>
        <w:br/>
      </w:r>
      <w:r>
        <w:rPr>
          <w:rStyle w:val="Mininegrita"/>
          <w:sz w:val="20"/>
          <w:szCs w:val="20"/>
        </w:rPr>
        <w:t>-</w:t>
      </w:r>
      <w:r>
        <w:rPr>
          <w:rStyle w:val="Mini"/>
          <w:sz w:val="20"/>
          <w:szCs w:val="20"/>
        </w:rPr>
        <w:t>Por Gabriela Domínguez-</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Una historia con enseñanz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En un pueblo perdido del centro del país, vivíamos tranquilos y aburridos unos miles, que nos conocíamos bien. Mi abuelo trabajaba para la compañía de luz. Era un hombre de pocas palabras, amable y respetuoso, que pasaba sus jornadas de trabajo colgado de algún poste o cambiando cables de la red eléctrica en la calle. Yo lo visitaba casi todas las tardes si la tarea era poca; caminaba hasta su casa un par de cuadras, entraba por el pasillo del costado, que siempre estaba sin llave, y lo encontraba en el galpón, escuchando las noticias en la radio y haciendo linternas. Siempre me había llamado la atención que su pasatiempo fuera ese, armar linternas con unas baterías, unos cablecitos, unos envases de plástico y unas lamparitas mínimas. Tenía varias cajas llenas de linternas coloridas, todas diferentes, que había ido armando con los años. “¿Para qué pueden servir todas estas linternas abuelo?” le pregunté una vez, “no sé, nunca se sabe, es lo que me gusta hacer”. Esas tardes en el galón hablábamos de la escuela, de fútbol, de chicas, mientras uníamos cables con lamparitas, con baterías. Yo ya las armaba rápido, incluso mis amigos de la escuela y los del campito, donde jugábamos los picados los jueves, habían venido más de una vez al galpón y, bajo la supervisión del abuelo, habían logrado hacer la suya, por eso, en muchas casas, una linterna artesanal descansaba, esperando ser necesitada.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Y así fue un sábado de mayo. Tocaba la banda del pueblo, un rejunte de personas totalmente diferentes que, unidas por la música, sonaban como los mismos dioses. Rosita la panadera, Juan Carlos el cajero del banco, Lidia la del kiosco, Mariano y Chacho del mercadito y el Dr. Mendes se reunían todos los lunes a la tarde en el club, cada uno con su instrumento, y practicaban horas. Les habían insistido mucho para que tocaran en público, pero decían que les daba vergüenza, que no estaban listos, hasta que todo se dio para que ese sábado a las 20 tocaran unas canciones en el gimnasio del club. La entrada era gratuita así que fuimos todos para verlos (no había mucho más para hacer en esos días, en ese pueblo). Todo preparado: los músicos en el escenario (una tarima de tres por seis donde entraban justito), el público sentado en las sillas de plástico del bufet y otros parados donde se podía, el gimnasio estaba lleno. Pero faltando diez minutos para el comienzo, se cortó la luz ante el “ooohhh” de todos los presentes. ¡Qué desilusión! Apenas se distinguía algo con las luces de emergencia, que se encendieron tímidas y a lo lejos, en las paredes. Pasaban los minutos entre murmullos y suspiros, pero nadie se movía de su sitio.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eso vino Marquitos García y me contó su plan. Marquitos no era un chico de tener buenas ideas, pero esa noche se pasó. Fui a buscar al abuelo, que estaba con Gastaldi, su compañero de trabajo y con garrafa Gómez, el encargado del bufet, mirando la caja de los tapones que parecían reventados, mientras Marquitos y Ferchu que venía con él, fueron avisando a los otros pibes. Así cada uno, corriendo o en bici nos fuimos, dejando a mamá encargada de pedir a todos los presentes “paciencia, que nadie se moviera de sus lugares, que la solución estaba en camino”. Volvimos unos minutos más tarde, sincronizados y exactos como si lo hubiésemos planeado durante años, y empezamos a repartir entre la gente linternas, de todos colores y tamaños, todas ellas diferentes. Con los chicos y los que estaban más adelante, nos pusimos cerca del escenario y, a la cuenta de tres, todas las lucecitas mínimas se encendieron, y todo se iluminó. Los que tenían las manos libres aplaudieron al tiempo que el resto gritábamos de alegría, nos mirábamos contentos con Marquitos y con el abuelo, que estaba emocionado. La banda tocó, todos bailamos y cantamos al compás de su música, incluidas las linternas. Fue una fiesta.</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Enseñanza</w:t>
      </w:r>
      <w:r>
        <w:rPr>
          <w:rFonts w:cs="Times New Roman" w:ascii="Times New Roman" w:hAnsi="Times New Roman"/>
          <w:lang w:val="es-AR" w:eastAsia="es-AR"/>
        </w:rPr>
        <w:t>: Nosotros somos como esas linternas, todos distintos, con una luz propia, un talento dado por nuestro Creador. Por más pequeña e insignificante que parezca esa luz, es importante, hermosa, única y, junto a otras luces, puede iluminar un lugar enorme. Compartamos nuestros dones con otros, para brillar en comunidad.</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2"/>
        <w:rPr>
          <w:b/>
          <w:b/>
          <w:sz w:val="28"/>
          <w:szCs w:val="28"/>
        </w:rPr>
      </w:pPr>
      <w:r>
        <w:rPr>
          <w:sz w:val="20"/>
          <w:szCs w:val="20"/>
          <w:highlight w:val="lightGray"/>
        </w:rPr>
        <w:t>-ACTUALIDAD-</w:t>
      </w:r>
      <w:r>
        <w:rPr>
          <w:sz w:val="20"/>
          <w:szCs w:val="20"/>
        </w:rPr>
        <w:br/>
      </w:r>
      <w:r>
        <w:rPr>
          <w:b/>
          <w:sz w:val="28"/>
          <w:szCs w:val="28"/>
        </w:rPr>
        <w:t>Nota 20: NOTICIAS DE LA GUERRA, ARZOBISPO SCHEVCHUK</w:t>
      </w:r>
      <w:r>
        <w:rPr>
          <w:b/>
        </w:rPr>
        <w:br/>
      </w:r>
      <w:r>
        <w:rPr>
          <w:rStyle w:val="Mininegrita"/>
          <w:sz w:val="20"/>
          <w:szCs w:val="20"/>
        </w:rPr>
        <w:t>-</w:t>
      </w:r>
      <w:r>
        <w:rPr>
          <w:rStyle w:val="Mini"/>
          <w:sz w:val="20"/>
          <w:szCs w:val="20"/>
        </w:rPr>
        <w:t>Tomado de AICA.org-</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w:t>
      </w:r>
      <w:r>
        <w:rPr>
          <w:rFonts w:cs="Times New Roman" w:ascii="Times New Roman" w:hAnsi="Times New Roman"/>
          <w:i/>
          <w:iCs/>
          <w:lang w:val="es-AR" w:eastAsia="es-AR"/>
        </w:rPr>
        <w:t>Fueron torturados y asesinados sólo por ser ucranianos. Por hablar ucraniano”, denunció este martes 5 de abril, día 41 de la guerra, el arzobispo mayor ucraniano, Sviatoslav Schevchuk, en referencia a los cientos de cuerpos asesinados de un tiro en la nuca, encontrados a pocos kilómetros del centro de Kiev tras el repliegue de las tropas rusa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r>
        <w:rPr>
          <w:rFonts w:cs="Times New Roman" w:ascii="Times New Roman" w:hAnsi="Times New Roman"/>
          <w:lang w:val="es-AR" w:eastAsia="es-AR"/>
        </w:rPr>
        <w:t>Las horribles imágenes de los crímenes de guerra en las ciudades y pueblos de Ucrania están ante los ojos del mundo. Los testigos de estos horrores nos dicen hoy: “Fueron torturados y asesinados sólo por ser ucranianos. Por hablar ucraniano”, indicó Schevchuk.</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r>
        <w:rPr>
          <w:rFonts w:cs="Times New Roman" w:ascii="Times New Roman" w:hAnsi="Times New Roman"/>
          <w:lang w:val="es-AR" w:eastAsia="es-AR"/>
        </w:rPr>
        <w:t>A todos, dijo el arzobispo, se les preguntó por su profesión. Si era profesor, lo mataron porque enseñaba en ucraniano, educaba a los ucranianos. Si era un atleta, lo mataron porque desarrolló el deporte ucraniano. Si era un artista o un director de cine o de teatro, lo mataron porque estaba desarrollando y fomentaban la cultura ucranian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Y denunció: “Podemos ver que esta guerra de Rusia contra Ucrania tiene una clara base ideológica. Es una negación de la existencia del pueblo ucraniano, un pueblo de millones. Esta guerra se libra hoy para resolver finalmente la cuestión ucranian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chevchuk alertó además que “este tipo de acciones se están llevando a cabo hoy en toda Ucrania: en Rubizhne y Popasna, en Donbás; en Mariúpol, en el sur de Ucrania”, de ahí su pedido al mundo entero para que “preste atención a los crímenes contra el pueblo ucraniano que merecen un tribunal internacional”.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r>
        <w:rPr>
          <w:rFonts w:cs="Times New Roman" w:ascii="Times New Roman" w:hAnsi="Times New Roman"/>
          <w:lang w:val="es-AR" w:eastAsia="es-AR"/>
        </w:rPr>
        <w:t>Hagamos todo lo posible -exhortó el líder de los católicos ucranianos-para detener la nueva ideología asesina que está dando frutos ahora en las tierras de Ucrania. Una ideología, que probablemente sea peor que el nazismo. Una ideología que esperará su “juicio de Núremberg”.</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Texto original del mensaje</w:t>
      </w:r>
    </w:p>
    <w:p>
      <w:pPr>
        <w:pStyle w:val="Normal"/>
        <w:spacing w:before="280" w:after="280"/>
        <w:rPr>
          <w:rFonts w:ascii="Times New Roman" w:hAnsi="Times New Roman" w:cs="Times New Roman"/>
          <w:lang w:val="es-AR" w:eastAsia="es-AR"/>
        </w:rPr>
      </w:pPr>
      <w:r>
        <w:rPr>
          <w:rFonts w:cs="Times New Roman" w:ascii="Times New Roman" w:hAnsi="Times New Roman"/>
          <w:i/>
          <w:iCs/>
          <w:lang w:val="es-AR" w:eastAsia="es-AR"/>
        </w:rPr>
        <w:t>¡Gloria a Jesucristo! Queridos hermanos y hermanas en Cristo, hoy es martes, 5 de abril de 2022 y Ucrania, nuestra nación está viviendo 41 días de una guerra terrible y mortal. Una guerra que cada día se cobra la vida de decenas, cientos de civiles en nuestra tierra.</w:t>
      </w:r>
    </w:p>
    <w:p>
      <w:pPr>
        <w:pStyle w:val="Normal"/>
        <w:spacing w:before="280" w:after="280"/>
        <w:rPr>
          <w:rFonts w:ascii="Times New Roman" w:hAnsi="Times New Roman" w:cs="Times New Roman"/>
          <w:lang w:val="es-AR" w:eastAsia="es-AR"/>
        </w:rPr>
      </w:pPr>
      <w:r>
        <w:rPr>
          <w:rFonts w:cs="Times New Roman" w:ascii="Times New Roman" w:hAnsi="Times New Roman"/>
          <w:i/>
          <w:iCs/>
          <w:lang w:val="es-AR" w:eastAsia="es-AR"/>
        </w:rPr>
        <w:t>Estamos viviendo el tiempo de la Cuaresma. Nos dirigimos hacia la Fiesta de luz de la Resurrección de Cristo. Justamente en este momento, los cristianos de diferentes denominaciones adoran al Salvador crucificado. La fe cristiana nos enseña a no apartar la mirada del Dios que se hizo hombre, del Dios que el mismo hombre despreció, del Dios asesinado por la muerte más vergonzosa. La fe cristiana nos enseña a honrar las heridas de Cristo, a besarlas. Porque sabemos que es “por sus heridas hemos sido curados”, como escribe el profeta Isaías.</w:t>
      </w:r>
      <w:r>
        <w:rPr>
          <w:rFonts w:cs="Times New Roman" w:ascii="Times New Roman" w:hAnsi="Times New Roman"/>
          <w:lang w:val="es-AR" w:eastAsia="es-AR"/>
        </w:rPr>
        <w:t xml:space="preserve"> </w:t>
      </w:r>
    </w:p>
    <w:p>
      <w:pPr>
        <w:pStyle w:val="Normal"/>
        <w:spacing w:before="280" w:after="280"/>
        <w:rPr>
          <w:rFonts w:ascii="Times New Roman" w:hAnsi="Times New Roman" w:cs="Times New Roman"/>
          <w:lang w:val="es-AR" w:eastAsia="es-AR"/>
        </w:rPr>
      </w:pPr>
      <w:r>
        <w:rPr>
          <w:rFonts w:cs="Times New Roman" w:ascii="Times New Roman" w:hAnsi="Times New Roman"/>
          <w:i/>
          <w:iCs/>
          <w:lang w:val="es-AR" w:eastAsia="es-AR"/>
        </w:rPr>
        <w:t>En estos días, Ucrania está viviendo su propio Gólgota, su propia crucifixión. Pido a todos nosotros, a todos los cristianos del mundo y a todas las personas de buena voluntad: ¡No aparten la mirada del sufrimiento, de la humillación, de la muerte y las heridas de Ucrania! Estos días, las horribles imágenes de los crímenes de guerra en las ciudades y pueblos de Ucrania están ante los ojos del mundo. Literalmente, a unas decenas de kilómetros del centro de Kyiv, vemos hoy cientos de cuerpos asesinados de un tiro en la nuca. Vemos las heridas del pueblo ucraniano.</w:t>
      </w:r>
      <w:r>
        <w:rPr>
          <w:rFonts w:cs="Times New Roman" w:ascii="Times New Roman" w:hAnsi="Times New Roman"/>
          <w:lang w:val="es-AR" w:eastAsia="es-AR"/>
        </w:rPr>
        <w:t xml:space="preserve"> </w:t>
      </w:r>
    </w:p>
    <w:p>
      <w:pPr>
        <w:pStyle w:val="Normal"/>
        <w:spacing w:before="280" w:after="280"/>
        <w:rPr>
          <w:rFonts w:ascii="Times New Roman" w:hAnsi="Times New Roman" w:cs="Times New Roman"/>
          <w:lang w:val="es-AR" w:eastAsia="es-AR"/>
        </w:rPr>
      </w:pPr>
      <w:r>
        <w:rPr>
          <w:rFonts w:cs="Times New Roman" w:ascii="Times New Roman" w:hAnsi="Times New Roman"/>
          <w:i/>
          <w:iCs/>
          <w:lang w:val="es-AR" w:eastAsia="es-AR"/>
        </w:rPr>
        <w:t>Cuando nos preguntamos, ¿por qué?! ¿Por qué ha ocurrido esto?! ¿Para qué?! ¿Por qué fueron torturados y luego ejecutados?</w:t>
      </w:r>
      <w:r>
        <w:rPr>
          <w:rFonts w:cs="Times New Roman" w:ascii="Times New Roman" w:hAnsi="Times New Roman"/>
          <w:lang w:val="es-AR" w:eastAsia="es-AR"/>
        </w:rPr>
        <w:t xml:space="preserve"> </w:t>
      </w:r>
    </w:p>
    <w:p>
      <w:pPr>
        <w:pStyle w:val="Normal"/>
        <w:spacing w:before="280" w:after="280"/>
        <w:rPr>
          <w:rFonts w:ascii="Times New Roman" w:hAnsi="Times New Roman" w:cs="Times New Roman"/>
          <w:lang w:val="es-AR" w:eastAsia="es-AR"/>
        </w:rPr>
      </w:pPr>
      <w:r>
        <w:rPr>
          <w:rFonts w:cs="Times New Roman" w:ascii="Times New Roman" w:hAnsi="Times New Roman"/>
          <w:i/>
          <w:iCs/>
          <w:lang w:val="es-AR" w:eastAsia="es-AR"/>
        </w:rPr>
        <w:t>Los testigos de estos horrores nos dicen hoy: “Fueron torturados y asesinados sólo por ser ucranianos. Por hablar ucraniano”. A todos se les preguntó por su profesión. Si era profesor, lo mataron porque enseñaba en ucraniano, educaba a los ucranianos. Si era un atleta, lo mataron porque desarrolló el deporte ucraniano. Si era un artista o un director de cine o de teatro, lo mataron porque estaba desarrollando y fomentaban la cultura ucraniana.</w:t>
      </w:r>
      <w:r>
        <w:rPr>
          <w:rFonts w:cs="Times New Roman" w:ascii="Times New Roman" w:hAnsi="Times New Roman"/>
          <w:lang w:val="es-AR" w:eastAsia="es-AR"/>
        </w:rPr>
        <w:t xml:space="preserve"> </w:t>
      </w:r>
    </w:p>
    <w:p>
      <w:pPr>
        <w:pStyle w:val="Normal"/>
        <w:spacing w:before="280" w:after="280"/>
        <w:rPr>
          <w:rFonts w:ascii="Times New Roman" w:hAnsi="Times New Roman" w:cs="Times New Roman"/>
          <w:lang w:val="es-AR" w:eastAsia="es-AR"/>
        </w:rPr>
      </w:pPr>
      <w:r>
        <w:rPr>
          <w:rFonts w:cs="Times New Roman" w:ascii="Times New Roman" w:hAnsi="Times New Roman"/>
          <w:i/>
          <w:iCs/>
          <w:lang w:val="es-AR" w:eastAsia="es-AR"/>
        </w:rPr>
        <w:t>Podemos ver que esta guerra de Rusia contra Ucrania tiene una clara base ideológica. Esto se ha dicho en particular durante estos últimos días en los niveles más altos de las autoridades rusas. Esta guerra es una negación de la existencia del pueblo ucraniano, un pueblo de millones. Esta guerra se libra hoy para resolver finalmente la cuestión ucraniana.</w:t>
      </w:r>
      <w:r>
        <w:rPr>
          <w:rFonts w:cs="Times New Roman" w:ascii="Times New Roman" w:hAnsi="Times New Roman"/>
          <w:lang w:val="es-AR" w:eastAsia="es-AR"/>
        </w:rPr>
        <w:t xml:space="preserve"> </w:t>
      </w:r>
    </w:p>
    <w:p>
      <w:pPr>
        <w:pStyle w:val="Normal"/>
        <w:spacing w:before="280" w:after="280"/>
        <w:rPr>
          <w:rFonts w:ascii="Times New Roman" w:hAnsi="Times New Roman" w:cs="Times New Roman"/>
          <w:lang w:val="es-AR" w:eastAsia="es-AR"/>
        </w:rPr>
      </w:pPr>
      <w:r>
        <w:rPr>
          <w:rFonts w:cs="Times New Roman" w:ascii="Times New Roman" w:hAnsi="Times New Roman"/>
          <w:i/>
          <w:iCs/>
          <w:lang w:val="es-AR" w:eastAsia="es-AR"/>
        </w:rPr>
        <w:t>Hago un llamamiento al mundo para que no aparten la mirada de las heridas de Ucrania. Porque las heridas de Ucrania hoy pueden curarlos a ustedes. Sanarlos de las ilusiones de su zona de confort, de su indiferencia, de la falta de ideales de vida en sus países y sociedades.</w:t>
      </w:r>
      <w:r>
        <w:rPr>
          <w:rFonts w:cs="Times New Roman" w:ascii="Times New Roman" w:hAnsi="Times New Roman"/>
          <w:lang w:val="es-AR" w:eastAsia="es-AR"/>
        </w:rPr>
        <w:t xml:space="preserve"> </w:t>
      </w:r>
    </w:p>
    <w:p>
      <w:pPr>
        <w:pStyle w:val="Normal"/>
        <w:spacing w:before="280" w:after="280"/>
        <w:rPr>
          <w:rFonts w:ascii="Times New Roman" w:hAnsi="Times New Roman" w:cs="Times New Roman"/>
          <w:lang w:val="es-AR" w:eastAsia="es-AR"/>
        </w:rPr>
      </w:pPr>
      <w:r>
        <w:rPr>
          <w:rFonts w:cs="Times New Roman" w:ascii="Times New Roman" w:hAnsi="Times New Roman"/>
          <w:i/>
          <w:iCs/>
          <w:lang w:val="es-AR" w:eastAsia="es-AR"/>
        </w:rPr>
        <w:t>Hoy pedimos al mundo entero que preste atención a los crímenes contra el pueblo ucraniano que merecen un tribunal internacional. Porque este tipo de acciones se están llevando a cabo hoy en toda Ucrania: en Rubizhne y Popasna, en Donbás; en Mariúpol, en el sur de Ucrania.</w:t>
      </w:r>
      <w:r>
        <w:rPr>
          <w:rFonts w:cs="Times New Roman" w:ascii="Times New Roman" w:hAnsi="Times New Roman"/>
          <w:lang w:val="es-AR" w:eastAsia="es-AR"/>
        </w:rPr>
        <w:t xml:space="preserve"> </w:t>
      </w:r>
    </w:p>
    <w:p>
      <w:pPr>
        <w:pStyle w:val="Normal"/>
        <w:spacing w:before="280" w:after="280"/>
        <w:rPr>
          <w:rFonts w:ascii="Times New Roman" w:hAnsi="Times New Roman" w:cs="Times New Roman"/>
          <w:lang w:val="es-AR" w:eastAsia="es-AR"/>
        </w:rPr>
      </w:pPr>
      <w:r>
        <w:rPr>
          <w:rFonts w:cs="Times New Roman" w:ascii="Times New Roman" w:hAnsi="Times New Roman"/>
          <w:i/>
          <w:iCs/>
          <w:lang w:val="es-AR" w:eastAsia="es-AR"/>
        </w:rPr>
        <w:t>Hoy decimos a la conciencia del hombre moderno: Hagamos todo lo posible para detener la nueva ideología asesina que está dando frutos ahora en las tierras de Ucrania. Una ideología, que probablemente sea peor que el nazismo. Una ideología que esperará su “juicio de Núremberg”.</w:t>
      </w:r>
      <w:r>
        <w:rPr>
          <w:rFonts w:cs="Times New Roman" w:ascii="Times New Roman" w:hAnsi="Times New Roman"/>
          <w:lang w:val="es-AR" w:eastAsia="es-AR"/>
        </w:rPr>
        <w:t xml:space="preserve"> </w:t>
      </w:r>
    </w:p>
    <w:p>
      <w:pPr>
        <w:pStyle w:val="Normal"/>
        <w:spacing w:before="280" w:after="280"/>
        <w:rPr>
          <w:rFonts w:ascii="Times New Roman" w:hAnsi="Times New Roman" w:cs="Times New Roman"/>
          <w:lang w:val="es-AR" w:eastAsia="es-AR"/>
        </w:rPr>
      </w:pPr>
      <w:r>
        <w:rPr>
          <w:rFonts w:cs="Times New Roman" w:ascii="Times New Roman" w:hAnsi="Times New Roman"/>
          <w:i/>
          <w:iCs/>
          <w:lang w:val="es-AR" w:eastAsia="es-AR"/>
        </w:rPr>
        <w:t>Hoy quiero dar las gracias especialmente a nuestros voluntarios, que son los primeros en tocar las heridas del pueblo de Ucrania. Hoy en día hay voluntarios en Ucrania de todo el mundo. De diferentes nacionalidades y religiones. Se los agradezco.</w:t>
      </w:r>
      <w:r>
        <w:rPr>
          <w:rFonts w:cs="Times New Roman" w:ascii="Times New Roman" w:hAnsi="Times New Roman"/>
          <w:lang w:val="es-AR" w:eastAsia="es-AR"/>
        </w:rPr>
        <w:t xml:space="preserve"> </w:t>
      </w:r>
    </w:p>
    <w:p>
      <w:pPr>
        <w:pStyle w:val="Normal"/>
        <w:spacing w:before="280" w:after="280"/>
        <w:rPr>
          <w:rFonts w:ascii="Times New Roman" w:hAnsi="Times New Roman" w:cs="Times New Roman"/>
          <w:lang w:val="es-AR" w:eastAsia="es-AR"/>
        </w:rPr>
      </w:pPr>
      <w:r>
        <w:rPr>
          <w:rFonts w:cs="Times New Roman" w:ascii="Times New Roman" w:hAnsi="Times New Roman"/>
          <w:i/>
          <w:iCs/>
          <w:lang w:val="es-AR" w:eastAsia="es-AR"/>
        </w:rPr>
        <w:t>Hoy es peligroso ser voluntario. Porque hoy mueren más personas cuando se abren los que deberían ser corredores humanitarios para evacuar a los refugiados, pero en donde luego se les dispara sin piedad. ¡Cuántos voluntarios que llevaban comida a los que morían de hambre fueron muertos por las balas rusas!</w:t>
      </w:r>
      <w:r>
        <w:rPr>
          <w:rFonts w:cs="Times New Roman" w:ascii="Times New Roman" w:hAnsi="Times New Roman"/>
          <w:lang w:val="es-AR" w:eastAsia="es-AR"/>
        </w:rPr>
        <w:t xml:space="preserve"> </w:t>
      </w:r>
    </w:p>
    <w:p>
      <w:pPr>
        <w:pStyle w:val="Normal"/>
        <w:spacing w:before="280" w:after="280"/>
        <w:rPr>
          <w:rFonts w:ascii="Times New Roman" w:hAnsi="Times New Roman" w:cs="Times New Roman"/>
          <w:lang w:val="es-AR" w:eastAsia="es-AR"/>
        </w:rPr>
      </w:pPr>
      <w:r>
        <w:rPr>
          <w:rFonts w:cs="Times New Roman" w:ascii="Times New Roman" w:hAnsi="Times New Roman"/>
          <w:i/>
          <w:iCs/>
          <w:lang w:val="es-AR" w:eastAsia="es-AR"/>
        </w:rPr>
        <w:t>Hoy a Ti, Salvador nuestro crucificado te pedimos, salva a Ucrania. Oh Dios, bendice a nuestro ejército que salva la vida de su pueblo. Oh Dios, bendice a nuestro pueblo que busca sólo en Ti, en tus heridas, la única salvación y protección.</w:t>
      </w:r>
      <w:r>
        <w:rPr>
          <w:rFonts w:cs="Times New Roman" w:ascii="Times New Roman" w:hAnsi="Times New Roman"/>
          <w:lang w:val="es-AR" w:eastAsia="es-AR"/>
        </w:rPr>
        <w:t xml:space="preserve"> </w:t>
      </w:r>
    </w:p>
    <w:p>
      <w:pPr>
        <w:pStyle w:val="Normal"/>
        <w:spacing w:before="280" w:after="280"/>
        <w:rPr>
          <w:rFonts w:ascii="Times New Roman" w:hAnsi="Times New Roman" w:cs="Times New Roman"/>
          <w:lang w:val="es-AR" w:eastAsia="es-AR"/>
        </w:rPr>
      </w:pPr>
      <w:r>
        <w:rPr>
          <w:rFonts w:cs="Times New Roman" w:ascii="Times New Roman" w:hAnsi="Times New Roman"/>
          <w:i/>
          <w:iCs/>
          <w:lang w:val="es-AR" w:eastAsia="es-AR"/>
        </w:rPr>
        <w:t>La bendición del Señor y su misericordia descienda sobre ustedes por su divina gracia y amor y permanezcan ahora y siempre y por los siglos de los siglos, amén. </w:t>
      </w:r>
    </w:p>
    <w:p>
      <w:pPr>
        <w:pStyle w:val="Normal"/>
        <w:spacing w:before="280" w:after="280"/>
        <w:rPr>
          <w:rFonts w:ascii="Times New Roman" w:hAnsi="Times New Roman" w:cs="Times New Roman"/>
          <w:lang w:val="es-AR" w:eastAsia="es-AR"/>
        </w:rPr>
      </w:pPr>
      <w:r>
        <w:rPr>
          <w:rFonts w:cs="Times New Roman" w:ascii="Times New Roman" w:hAnsi="Times New Roman"/>
          <w:i/>
          <w:iCs/>
          <w:lang w:val="es-AR" w:eastAsia="es-AR"/>
        </w:rPr>
        <w:t xml:space="preserve">¡Alabado sea Jesucristo!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2"/>
        <w:rPr>
          <w:b/>
          <w:b/>
          <w:sz w:val="28"/>
          <w:szCs w:val="28"/>
        </w:rPr>
      </w:pPr>
      <w:r>
        <w:rPr>
          <w:sz w:val="20"/>
          <w:szCs w:val="20"/>
          <w:highlight w:val="lightGray"/>
        </w:rPr>
        <w:t>-IGLESIA-</w:t>
      </w:r>
      <w:r>
        <w:rPr>
          <w:sz w:val="20"/>
          <w:szCs w:val="20"/>
        </w:rPr>
        <w:br/>
      </w:r>
      <w:r>
        <w:rPr>
          <w:b/>
          <w:sz w:val="28"/>
          <w:szCs w:val="28"/>
        </w:rPr>
        <w:t>Nota 21: MISIONEROS ARGENTINOS PARA LA AMAZONÍA</w:t>
      </w:r>
      <w:r>
        <w:rPr>
          <w:b/>
        </w:rPr>
        <w:br/>
      </w:r>
      <w:r>
        <w:rPr>
          <w:rStyle w:val="Mininegrita"/>
          <w:sz w:val="20"/>
          <w:szCs w:val="20"/>
        </w:rPr>
        <w:t>-</w:t>
      </w:r>
      <w:r>
        <w:rPr>
          <w:rStyle w:val="Mini"/>
          <w:sz w:val="20"/>
          <w:szCs w:val="20"/>
        </w:rPr>
        <w:t>Tomado de AICA.org-</w:t>
      </w:r>
    </w:p>
    <w:p>
      <w:pPr>
        <w:pStyle w:val="Normal"/>
        <w:spacing w:before="280" w:after="280"/>
        <w:rPr>
          <w:rFonts w:ascii="Times New Roman" w:hAnsi="Times New Roman" w:cs="Times New Roman"/>
          <w:lang w:val="es-AR" w:eastAsia="es-AR"/>
        </w:rPr>
      </w:pPr>
      <w:r>
        <w:rPr>
          <w:rFonts w:cs="Times New Roman" w:ascii="Times New Roman" w:hAnsi="Times New Roman"/>
          <w:i/>
          <w:iCs/>
          <w:lang w:val="es-AR" w:eastAsia="es-AR"/>
        </w:rPr>
        <w:t>El obispo de San Isidro y presidente de la Conferencia Episcopal Argentina, monseñor Oscar Ojea, presidió en la catedral de Buenos Aires, la misa de envío de seis misioneros argentinos que parten hacia la Amazonía peruana. Junto con dos misioneros más que ya fueron enviados, los argentinos desarrollarán su misión en el vicariato de Puerto Maldonado, en el marco del proyecto “Iglesia argentina, Amazonía es tu misión”, impulsado por Obras Misionales Pontificias Argentina con el apoyo de la Conferencia Episcopal.</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su homilía, monseñor Ojea expresó la inmensa alegría que significa para la Iglesia este envío misionero “por ser la mayoría mujeres, laicas, matrimonios, religiosas, sacerdotes, y que manifiestan la diversidad de los carismas de nuestra Iglesi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referencia al Evangelio, consideró notable “cómo Jesús, al darnos la misión, hace presente su propia misión, la misión que el Padre le ha conferido a Él: ‘Así como el Padre me envió a mí, yo también los envío a usted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Recordando la misa crismal, mencionó el Evangelio de Lucas en el que Jesús expresa su vocación. “Jesús, después de días de desierto y de lucha, el Espíritu lo lleva a esa sinagoga de Nazaret donde Él puede expresar su vocación con una enorme carga emocional, con una gran pasión, así como se expresa un gran sueño: ‘El Espíritu del Señor está sobre mí y me envió a evangelizar a los pobres, a liberar a los cautivos, a dar la vista a los ciegos, a liberar a los oprimidos, y a anunciar un año de gracia del Señor’”, recordó.</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r>
        <w:rPr>
          <w:rFonts w:cs="Times New Roman" w:ascii="Times New Roman" w:hAnsi="Times New Roman"/>
          <w:lang w:val="es-AR" w:eastAsia="es-AR"/>
        </w:rPr>
        <w:t>Al identificarse plenamente con este anuncio, Jesús expresa públicamente su vocación misionera: Él es llamado y es ungido por el Espíritu para esta misión. Y a lo largo de su vida, Jesús no tendrá ojos sino para esta misión, su ardor misionero lo hará llegar hasta sentir en los flecos de su manto la necesidad del pueblo al que ha sido enviado”, destacó.</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r>
        <w:rPr>
          <w:rFonts w:cs="Times New Roman" w:ascii="Times New Roman" w:hAnsi="Times New Roman"/>
          <w:lang w:val="es-AR" w:eastAsia="es-AR"/>
        </w:rPr>
        <w:t>En Él se verifican estas palabras de </w:t>
      </w:r>
      <w:r>
        <w:rPr>
          <w:rFonts w:cs="Times New Roman" w:ascii="Times New Roman" w:hAnsi="Times New Roman"/>
          <w:i/>
          <w:iCs/>
          <w:lang w:val="es-AR" w:eastAsia="es-AR"/>
        </w:rPr>
        <w:t>Evangelii gaudium</w:t>
      </w:r>
      <w:r>
        <w:rPr>
          <w:rFonts w:cs="Times New Roman" w:ascii="Times New Roman" w:hAnsi="Times New Roman"/>
          <w:lang w:val="es-AR" w:eastAsia="es-AR"/>
        </w:rPr>
        <w:t>: ‘Yo soy una misión en esta tierra y para esto estoy en el mundo’. Hay que reconocerse a uno mismo marcado a fuego por esta misión”, y dirigiéndose a los misioneros, el obispo de San Isidro expresó: “Ustedes han vivido un encuentro profundo con Jesucristo, y eso hizo posible que el Señor le contagiara a cada uno de ustedes su ardor misionero”.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r>
        <w:rPr>
          <w:rFonts w:cs="Times New Roman" w:ascii="Times New Roman" w:hAnsi="Times New Roman"/>
          <w:lang w:val="es-AR" w:eastAsia="es-AR"/>
        </w:rPr>
        <w:t>Nosotros sabemos, como nos enseña Aparecida, que la vida se acrecienta dándola, y se debilita en el aislamiento y en la comodidad. De hecho, los que más disfrutan de la vida son los que dejan la seguridad de la propia orilla y se apasionan en la misión de comunicar vida a los demás, cruzando a la otra orill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ese sentido, les pidió: “Nosotros vamos con ustedes, llévennos. Tienen todo el respaldo de la comunidad de la Iglesia argentina, que también quiere enriquecerse con ustedes, porque sabemos que, al enviar misioneros, obtenemos una enorme riqueza para nuestras diócesis y para nuestras Iglesias particulares. Llévennos con ustedes, nosotros vamos a estar con ustedes, siéntannos muy cerca”, exhortó.</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prelado recordó luego las características de los discípulos misioneros que enumera el Papa en </w:t>
      </w:r>
      <w:r>
        <w:rPr>
          <w:rFonts w:cs="Times New Roman" w:ascii="Times New Roman" w:hAnsi="Times New Roman"/>
          <w:i/>
          <w:iCs/>
          <w:lang w:val="es-AR" w:eastAsia="es-AR"/>
        </w:rPr>
        <w:t>Evangelii gaudium</w:t>
      </w:r>
      <w:r>
        <w:rPr>
          <w:rFonts w:cs="Times New Roman" w:ascii="Times New Roman" w:hAnsi="Times New Roman"/>
          <w:lang w:val="es-AR" w:eastAsia="es-AR"/>
        </w:rPr>
        <w:t>, deseando “de todo corazón que ustedes puedan ejercitarlas allí donde son enviad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r>
        <w:rPr>
          <w:rFonts w:cs="Times New Roman" w:ascii="Times New Roman" w:hAnsi="Times New Roman"/>
          <w:lang w:val="es-AR" w:eastAsia="es-AR"/>
        </w:rPr>
        <w:t>Primerear, que es el deseo inagotable de ofrecer misericordia como el Señor la ha tenido conmigo, y hoy que la experimento de un modo especial contemplando a Jesús resucitado con sus llagas, podía haber resucitado sacándose las llagas, pero el Señor quiso presentarse a sus discípulos con las cicatrices, para recordarnos que nosotros hemos sido perdonados. Los misioneros somos los que hemos vivido una experiencia profunda de perdón y por eso mismo queremos primerear, ofreciendo la misericordia del Señor a todos los que encontramos en el camino. Él nos amó primero”, recordó, llamando a “primerear, involucrarse, achicar distancias, comprometerse lavando los pies a los herman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r>
        <w:rPr>
          <w:rFonts w:cs="Times New Roman" w:ascii="Times New Roman" w:hAnsi="Times New Roman"/>
          <w:lang w:val="es-AR" w:eastAsia="es-AR"/>
        </w:rPr>
        <w:t>Acompañar, que significa paciencia para respetar procesos. Van a formar parte de una Iglesia particular, van a integrarse a un pueblo que evangeliza. Todo el pueblo evangeliza al pueblo y ustedes se van a integrar a ese pueblo poniendo su grano de arena para poder potenciar ese tesoro escondido que está en tantos miembros de nuestro pueblo y que a través de ustedes va a despertar”, alentó.</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r>
        <w:rPr>
          <w:rFonts w:cs="Times New Roman" w:ascii="Times New Roman" w:hAnsi="Times New Roman"/>
          <w:lang w:val="es-AR" w:eastAsia="es-AR"/>
        </w:rPr>
        <w:t>Fructificar, es cuidar el fruto, y no perder la paz por la cizaña que se mezcla con el buen fruto, tener esa paciencia sabiendo que el Señor quiere que sea fecunda”, continuó.</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Finalmente, celebrar, hacer fiesta, como hace Jesús por un solo pecador que se arrepiente o por la oveja perdida. El talante de la Iglesia es la fiesta, decía san Pablo VI. Ustedes son enviados por la Iglesia argentina a esa región del mundo que fue mirada muy hondamente por toda la Iglesia en el Sínodo de la Amazonía, en el que tuve el privilegio de participar”, recordó.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r>
        <w:rPr>
          <w:rFonts w:cs="Times New Roman" w:ascii="Times New Roman" w:hAnsi="Times New Roman"/>
          <w:lang w:val="es-AR" w:eastAsia="es-AR"/>
        </w:rPr>
        <w:t>Allí se nos apareció toda esa inmensa región de la cuenca de ese río inmenso, se nos apareció como una belleza desfigurada por el maltrato del hombre a la naturaleza creada. La contaminación del agua, la extinción de especies tan importantes, el sostenimiento de la diversidad, todo esto atacado por un extra activismo sin límites, y la crisis social debido a la migración forzada a las ciudades en las cuales las comunidades originarias sufren una enorme falta de adaptación y son avasalladas por las peores costumbres de nuestra sociedad de consumo”, lamentó.</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r>
        <w:rPr>
          <w:rFonts w:cs="Times New Roman" w:ascii="Times New Roman" w:hAnsi="Times New Roman"/>
          <w:lang w:val="es-AR" w:eastAsia="es-AR"/>
        </w:rPr>
        <w:t>Al enviarlos a esa región, que es como un pulmón del mundo, pero que se encuentra en una crisis gravísima, la Iglesia argentina sabe que va a recibir a través de ustedes, que responden valientemente a este llamado del Espíritu, muchos bienes”, aseguró monseñor Oje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or eso, en nombre de la Iglesia, deseó “de todo corazón, que sean muy felices respondiendo a este llamado, que puedan experimentar aquella alegría de la que nos hablaron nuestros obispos en Aparecida”.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r>
        <w:rPr>
          <w:rFonts w:cs="Times New Roman" w:ascii="Times New Roman" w:hAnsi="Times New Roman"/>
          <w:lang w:val="es-AR" w:eastAsia="es-AR"/>
        </w:rPr>
        <w:t>Conocer a Jesús es el mejor regalo que puede recibir cualquier persona, haberlo encontrado nosotros es lo mejor que nos pasó en la vida, y darlo a conocer con nuestra palabra y con nuestras obras, es nuestro inmenso gozo”, sostuvo.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r>
        <w:rPr>
          <w:rFonts w:cs="Times New Roman" w:ascii="Times New Roman" w:hAnsi="Times New Roman"/>
          <w:lang w:val="es-AR" w:eastAsia="es-AR"/>
        </w:rPr>
        <w:t>Que la Virgen misionera, que supo recibir en su corazón la Palabra de Dios, porque estuvo siempre abierta a ella, que supo además guardarla en su corazón, meditarla y rumiarla, que supo también ponerla en práctica y llevarla a su prima Isabel para dar testimonio del amor de Dios, los acompañe en cada paso que van a dar, para que puedan vivir este inmenso intercambio de bienes que sólo la Iglesia es capaz de darnos como una fuente constante de nuestra alegría vivida en profunda comunión”, concluyó.</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os obispos presentes, en nombre de la Iglesia argentina, dieron luego el envío misionero a Claudia Novarino, Flavia Cuadro, hermana Sara Dalzotto, María Celeste Pereyra, y el matrimonio de Alejandra Aqueveque y Néstor Castro, hacia el Vicariato de Puerto Maldonad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2"/>
        <w:rPr>
          <w:b/>
          <w:b/>
          <w:sz w:val="28"/>
          <w:szCs w:val="28"/>
        </w:rPr>
      </w:pPr>
      <w:r>
        <w:rPr>
          <w:sz w:val="20"/>
          <w:szCs w:val="20"/>
          <w:highlight w:val="lightGray"/>
        </w:rPr>
        <w:t>-IGLESIA-</w:t>
      </w:r>
      <w:r>
        <w:rPr>
          <w:sz w:val="20"/>
          <w:szCs w:val="20"/>
        </w:rPr>
        <w:br/>
      </w:r>
      <w:r>
        <w:rPr>
          <w:b/>
          <w:sz w:val="28"/>
          <w:szCs w:val="28"/>
        </w:rPr>
        <w:t>Nota 22: ARTÉMIDES ZATTI, PRÓXIMO SANTO</w:t>
      </w:r>
      <w:r>
        <w:rPr>
          <w:b/>
        </w:rPr>
        <w:br/>
      </w:r>
      <w:r>
        <w:rPr>
          <w:rStyle w:val="Mininegrita"/>
          <w:sz w:val="20"/>
          <w:szCs w:val="20"/>
        </w:rPr>
        <w:t>-</w:t>
      </w:r>
      <w:r>
        <w:rPr>
          <w:rStyle w:val="Mini"/>
          <w:sz w:val="20"/>
          <w:szCs w:val="20"/>
        </w:rPr>
        <w:t>Por la redacción-</w:t>
      </w:r>
    </w:p>
    <w:p>
      <w:pPr>
        <w:pStyle w:val="Normal"/>
        <w:spacing w:before="280" w:after="280"/>
        <w:rPr>
          <w:rFonts w:ascii="Times New Roman" w:hAnsi="Times New Roman" w:cs="Times New Roman"/>
          <w:lang w:val="es-AR" w:eastAsia="es-AR"/>
        </w:rPr>
      </w:pPr>
      <w:r>
        <w:rPr>
          <w:rFonts w:cs="Times New Roman" w:ascii="Times New Roman" w:hAnsi="Times New Roman"/>
          <w:i/>
          <w:iCs/>
          <w:lang w:val="es-AR" w:eastAsia="es-AR"/>
        </w:rPr>
        <w:t>El 9 de abril de 2022 el papa Francisco reconoció la santidad de Artémides Zatti, el enfermero salesiano de la Patagonia argentina, por lo que su canonización se realizará en los próximos meses, probablemente en octubr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1976, el “</w:t>
      </w:r>
      <w:r>
        <w:rPr>
          <w:rFonts w:cs="Times New Roman" w:ascii="Times New Roman" w:hAnsi="Times New Roman"/>
          <w:i/>
          <w:iCs/>
          <w:lang w:val="es-AR" w:eastAsia="es-AR"/>
        </w:rPr>
        <w:t>Pariente de los Pobres</w:t>
      </w:r>
      <w:r>
        <w:rPr>
          <w:rFonts w:cs="Times New Roman" w:ascii="Times New Roman" w:hAnsi="Times New Roman"/>
          <w:lang w:val="es-AR" w:eastAsia="es-AR"/>
        </w:rPr>
        <w:t>” (como lo llamaban) comenzaba su camino de santidad por la Conferencia Episcopal Argentina. En 1980 fue declarado Siervo de Dios, y venerable el 17 de julio de 1997. El 14 de abril del año 2002 el papa Juan Pablo II lo declaró beato y en su homilía expresó: “El Hermano Artémides Zatti vivió su vocación salesiana en comunidad consagrándose a los enfermos especialmente a los pobres en la ciudad de Viedma”. El 9 de abril de 2022 el papa Francisco reconoció la santidad de Artémides por lo que su canonización se realizará en los próximos mes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Don Zatti murió el 15 de marzo de 1951, tras varios días de agonía. Había dedicado sus últimos 50 años a los enfermos de la capital rionegrina que eligió para vivir y morir, para cumplir la promesa de dedicar su vida a Dios si lograba curarse de la tuberculosis, la misma enfermedad que lo unió con otro beato patagónico, Ceferino Namuncurá.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Dirigió el hospital salesiano San José, que se erigía en el mismo lugar donde hoy se encuentra el obispado de Viedma, y alcanzó a trabajar unos pocos años en el nuevo nosocomio, que con absoluta justicia lleva su nombre.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l conocerse la noticia de su próxima canonización, el obispo castrense de la Argentina y delegado episcopal para las Causas de los Santos, monseñor Santiago Olivera, expresó: "Me llena de gozo saber que pronto tendremos a un nuevo santo, el beato Artémides Zatti, el enfermero de la Patagonia, un hombre de profunda fe, de intensa caridad. Un laico, un salesiano con una impronta de servicio y de atención a los enfermos, descubriendo en ellos al mismo Jesús. Para la Iglesia en la Argentina y para toda la Iglesia es motivo de gran gozo. También, sin lugar a dudas, para nuestros hermanos salesianos. Comenzaremos a rezar por la canonización, nos confiaremos a la intercesión de nuestro nuevo santo, y damos gracias a Dios por este nuevo fruto en nuestra patria, en nuestro sur, en nuestra Patagonia y en nuestra Iglesia".</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Biografía de Artémides Zatti</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rtémides Joaquín Desiderio María Zatti (Boretto, Reggio Emilia, Italia, 12 de octubre de 1880 - Viedma, Río Negro, Argentina, 15 de marzo de 1951) fue un religioso y médico ítalo-argentino, proclamado beato por la Iglesia católica el 14 de abril de 2002 por el papa Juan Pablo II en la Plaza de San Pedro de la Ciudad del Vaticano. Su sobrino, el salesiano sacerdote Juan Edmundo Vecchi, llegó a ser rector mayor de la Congregación Salesiana entre 1996 y 2002.</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rtémides (en italiano, Artemide) era hijo de Luís Zatti y Albina Vecchi; tenía 7 hermanos. Como muchos italianos de esa época, eran campesinos pobres que ingresaron a Argentina para escapar del drama del hambre y la desocupación en Europa. Entre las miles de familias que llegaron al Puerto de Buenos Aires el 9 de febrero de 1897 estaba la familia Zatti. Luego se trasladaron a Bahía Blanca, donde se encontraba su tío Juan Zatti con su familia.</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 xml:space="preserve">Juventud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rtémides trabajó en una fábrica de baldosas. Frecuentaba la Parroquia Nuestra Señora de la Merced en Bahía Blanca, atendida por salesianos. El contacto con aquellos extraordinarios hijos de Don Bosco hizo madurar en el joven inmigrante la vocación religiosa y el deseo de ser él también sacerdote. Allí conoció al Padre Carlos Cavalli éste lo instó a ingresar al aspirantado de Bernal para formarse como salesiano, el 19 de abril de 1900.</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Un año más tarde, contrajo tuberculosis. Artémides atendió en esos días al Padre Ernesto Giuliani, sacerdote salesiano que murió de tuberculosis el 4 de enero de 1902 en Bernal. Por este motivo viajó a la ciudad de Viedma para curarse. Allí conoció al padre Evasio Garrone y por medio de éste Artémides le hizo una promesa a la Virgen María si se curaba de su mal. La promesa consistía en que se consagraría al cuidado de los enfermos en el Hospital San José de Viedma.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Repuesto de su enfermedad comenzó con su largo peregrinar como enfermero de los pobres. A medida que transcurría el tiempo, su fama de santidad creció y con ello la del servicio a los más humildes, tanto así que el 23 de mayo de 1915 publicó en el semanario católico “Flores del Campo” un escrito con el lema de su vida “Creí, prometí, sané”. Ya como enfermero iniciado, en 1902 tuvo a su cuidado a otro “santo” argentino, Ceferino Namuncurá. El 5 de marzo de 1903 comenzó a trabajar como encargado de la Farmacia “San Francisco de Sales” del hospital San José.</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Salesian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18 de febrero de 1911 Artémides Zatti profesó como salesiano coadjutor del Hospital y, luego de la muerte del P. Garrone en 1913, como vicedirector, administrador y enfermero. A pesar de tener esos cargos, nunca dejó de moverse en bicicleta, visitando a los enfermos sin importar el horario o la distancia, el viento o el frío (constantes en la Patagonia Argentina) siempre como enfermero del Colegio San Francisco de Sales, del Colegio de las Hermanas de María Auxiliadora, del Círculo de Obreros Católicos y de la cárcel. Fue el ángel protector de todos los desamparados de "su Hospital".</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1914 recibió la ciudadanía argentina en la ciudad de La Plata, donde además le entregaron el título en la Universidad como “Idóneo en Farmacia”. Su tarea prosiguió de manera firme y estoica; nunca una queja, nunca un descanso. Trabajó durante 48 años en el Hospital San José. El 19 de julio de 1950 cayó de una escalera, y como consecuencia de ese accidente se manifestaron los síntomas de un cáncer que él mismo diagnosticó. Continuó con el cuidado de su misión durante unos meses hasta que su enfermedad lo incapacitó, aunque mantuvo su lucidez hasta el final. Falleció el 15 de marzo de 1951 a los 70 años de edad.</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us restos descansan y son venerados en la iglesia del Sagrado Corazón de Jesús, en el Instituto San Juan Bosco de Viedm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2"/>
        <w:rPr>
          <w:b/>
          <w:b/>
          <w:sz w:val="28"/>
          <w:szCs w:val="28"/>
        </w:rPr>
      </w:pPr>
      <w:r>
        <w:rPr>
          <w:sz w:val="20"/>
          <w:szCs w:val="20"/>
          <w:highlight w:val="lightGray"/>
        </w:rPr>
        <w:t>-POESÍA-</w:t>
      </w:r>
      <w:r>
        <w:rPr>
          <w:sz w:val="20"/>
          <w:szCs w:val="20"/>
        </w:rPr>
        <w:br/>
      </w:r>
      <w:r>
        <w:rPr>
          <w:b/>
          <w:sz w:val="28"/>
          <w:szCs w:val="28"/>
        </w:rPr>
        <w:t>Nota 23: LA GUERRA</w:t>
      </w:r>
      <w:r>
        <w:rPr>
          <w:b/>
        </w:rPr>
        <w:br/>
      </w:r>
      <w:r>
        <w:rPr>
          <w:rStyle w:val="Mininegrita"/>
          <w:sz w:val="20"/>
          <w:szCs w:val="20"/>
        </w:rPr>
        <w:t>-</w:t>
      </w:r>
      <w:r>
        <w:rPr>
          <w:rStyle w:val="Mini"/>
          <w:sz w:val="20"/>
          <w:szCs w:val="20"/>
        </w:rPr>
        <w:t>Por Susana Piñeir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Gime el corazón de luto..., una guerra ha despertado</w:t>
        <w:br/>
        <w:t>por intereses políticos y ambiciones de poder</w:t>
        <w:br/>
        <w:t>y aquéllos que la dirigen, no están luchando en los campos,</w:t>
        <w:br/>
        <w:t>sino moviendo las piezas como en juego de ajedrez.</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s el pueblo el que se alista resistiendo al enemigo</w:t>
        <w:br/>
        <w:t>defendiendo libertades que supieron obtener,</w:t>
        <w:br/>
        <w:t>derechos e identidades, reconociendo muy bien</w:t>
        <w:br/>
        <w:t>que a todo lo padecido no quieren jamás volve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Cuántas vidas arrancadas y marcadas para siempre</w:t>
        <w:br/>
        <w:t>por esta guerra que pende de un demente vil y cruel.</w:t>
        <w:br/>
        <w:t>¡Brille Luz eternamente en cada ser abatido</w:t>
        <w:br/>
        <w:t>y en el cielo cual luceros libres al fin puedan se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2"/>
        <w:rPr>
          <w:rFonts w:ascii="Times New Roman" w:hAnsi="Times New Roman" w:cs="Times New Roman"/>
          <w:lang w:val="es-AR" w:eastAsia="es-AR"/>
        </w:rPr>
      </w:pPr>
      <w:r>
        <w:rPr>
          <w:rFonts w:cs="Times New Roman"/>
          <w:lang w:val="es-AR" w:eastAsia="es-AR"/>
        </w:rPr>
      </w:r>
    </w:p>
    <w:p>
      <w:pPr>
        <w:pStyle w:val="Normal"/>
        <w:rPr>
          <w:rFonts w:ascii="Times New Roman" w:hAnsi="Times New Roman" w:cs="Times New Roman"/>
        </w:rPr>
      </w:pPr>
      <w:r>
        <w:rPr>
          <w:rFonts w:cs="Times New Roman" w:ascii="Times New Roman" w:hAnsi="Times New Roman"/>
          <w:b/>
          <w:sz w:val="32"/>
          <w:szCs w:val="32"/>
          <w:u w:val="single"/>
        </w:rPr>
        <w:t>SANTORAL</w:t>
      </w:r>
    </w:p>
    <w:p>
      <w:pPr>
        <w:pStyle w:val="Normal"/>
        <w:rPr>
          <w:rFonts w:ascii="Times New Roman" w:hAnsi="Times New Roman" w:cs="Times New Roman"/>
        </w:rPr>
      </w:pPr>
      <w:r>
        <w:rPr>
          <w:rFonts w:cs="Times New Roman" w:ascii="Times New Roman" w:hAnsi="Times New Roman"/>
        </w:rPr>
      </w:r>
    </w:p>
    <w:p>
      <w:pPr>
        <w:pStyle w:val="NormalWeb"/>
        <w:rPr>
          <w:lang w:val="es-ES" w:eastAsia="es-ES"/>
        </w:rPr>
      </w:pPr>
      <w:r>
        <w:rPr>
          <w:lang w:val="es-ES" w:eastAsia="es-ES"/>
        </w:rPr>
        <w:t>8 de mayo (este año 2022 la fiesta se traslada al 9 de mayo): NUESTRA SEÑORA DE LUJÁ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El origen de la advocación a Nuestra Señora de Luján se remonta a 1630. Antonio Farías Sáa, un hacendado portugués radicado en Sumampa (actual provincia de Santiago del Estero, Argentina), quiso erigir en su estancia una capilla en honor de la Virgen. Solicitó a un compatriota suyo, residente en Brasil, el envío de una imagen de la Inmaculada Concepción de María.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ara una mejor elección, su amigo le envió dos imágenes. En el mes de mayo de 1630, las imágenes de la Virgen llegaron al puerto de Buenos Aires procedentes de San Pablo y, acondicionadas en sendos cajones, fueron colocadas en una carret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uego de tres días de viaje, la caravana a la cual se incorporó la carreta hizo un alto a 10 leguas de la actual ciudad de Luján, en el paraje de Zelaya, para pernoctar en la Estancia de Rosendo de Triguer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Al día siguiente, ya dispuestos a continuar la marcha, los bueyes no consiguieron mover la carreta. Después de intentos fallidos, bajaron uno de los cajones y los bueyes iniciaron la marcha sin dificultad.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Intrigados por el contenido del cajón, encontraron al abrirlo una imagen pequeña (38 cm de altura) de arcilla cocida que representaba la Inmaculada Concepción. Los creyentes interpretaron el hecho como providencial, y entregaron la imagen para su custodia a Rosendo de Trigueros, el dueño de la casa ubicada en la actual localidad de Zelaya, del partido del Pilar, a 50 km del actual emplazamiento del santuario.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segunda imagen, que representaba a María con el niño en sus brazos, llegó a destino, y en 1670 se le construyó un santuario donde se la veneró bajo la advocación de Nuestra Señora de la Consolación de Sumampa.</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Construcción de una ermita y traslado posterio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trada a la ermita que constituyó la primera morada de la imagen de la Virgen, más conocida como «El lugar del milagro». Hoy es un punto turístico de la localidad de Zelaya y del partido del Pila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terados del hecho en Buenos Aires, muchos vecinos acudieron a venerar la imagen y, al crecer la concurrencia, Rosendo de Trigueros le hizo construir una ermita donde permaneció desde 1630 hasta 1674.</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De hecho, hoy existe en aquel emplazamiento, conocido como Lugar del milagro, un convento y una pequeña capilla de adobe y piso de tierra -que puede visitarse- que recuerda a aquella ermita que se erigiera como primer santuari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e la llamó la Virgen Estanciera y la Patroncita Morena. Manuel era un pequeño esclavo que venía con la caravana y fue testigo de lo sucedido; viendo su patrón el amor que demostraba a la Virgen, lo destinó al exclusivo cuidado de la imagen, lo que hizo hasta su muerte. Se encargaba del orden en la ermita y de los vestidos de la Virgen, dirigiendo los rezos de los peregrinos. Al fallecer Rosendo de Trigueros, su estancia quedó abandonada, pero Manuel continuó, con constancia, el servicio que se había impuest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Muy preocupada con la «soledad de la Virgen» en ese paraje que hoy es Zelaya, la señora Ana de Matos, viuda del capitán español Marcos de Sequeira y propietaria de una estancia muy bien defendida ubicada sobre la margen derecha del río Luján, no viendo ningún interés por parte de las autoridades civiles y eclesiásticas, le solicitó al administrador de la estancia del fallecido Rosendo de Trigueros la cesión de la imagen de la Virgen de Luján. Ella le aseguró el cuidado y la construcción de una capilla «digna y cómoda», facilitando la estadía de los peregrinos. Juan de Oramas, el apoderado, aceptó la oferta y doña Ana de Matos le pagó por la cesión de la image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Feliz de haber logrado su propósito, la instaló en su oratorio, pero a la mañana siguiente, cuando se dirigió ahí para rezar, descubrió con asombro y angustia que la Virgen no estaba en su altar. Al buscarla se la encontró en el «Lugar del Milagr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e creyó en un principio que era el propio Manuel - a quien no habían permitido en un principio acompañar a la Virgen - quien llevaba a la «Patroncita Morena» a su antigua morada. Hasta se lo llegó a estaquear en el piso para que no hurtara la imagen. Sin embargo, la imagen seguía «volviendo» a su primer luga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1886, el padre Salvaire presentó al papa León XIII la petición del episcopado y de los fieles del Río de la Plata para la coronación de la Virgen. León XIII bendijo la corona y le otorgó Oficio y Misa propios para su festividad, que quedó establecida en el sábado anterior al cuarto domingo después de Pascua. La coronación se realizó en mayo de 1887.</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Nuestra Señora de Luján en la Historia argentin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El primer santuario dedicado a Nuestra Señora de Luján se inauguró el 8 de diciembre de 1763 y en él hicieron profesión de fe y se encomendaron buena parte de los próceres argentinos durante la época de la emancipación: Manuel Belgrano, José de San Martín, Cornelio Saavedra, Domingo French, Nicolás de la Quintana, José Rondeau, Juan Martín de Pueyrredón, Ramón Balcarce, Martín Rodríguez, Estanislao Soler, Manuel Dorrego, Juan Manuel de Rosas y otros líderes y caudillos de la independencia le tributaron el homenaje de su reconocimiento.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l dirigirse al Paraguay al mando de una expedición, Manuel Belgrano se detuvo en Luján varios días, mandó celebrar una misa cantada el 27 de septiembre de 1810 e hizo varias visitas a Nuestra Señora en el camarí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1816, luego del cruce de los Andes y de liberar al pueblo chileno, y antes de embarcarse para iniciar su campaña al Perú, el general José de San Martín visitó el Santuario de Luján para encomendarse a Nuestra Señora. En 1823, de regreso de la gesta libertadora volvió a visitar el Santuario de Luján y dedicó a la Virgen María una de sus espada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11 de mayo: BEATO FRAY MAMERTO ESQUIÚ</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Beato Fray Mamerto de la Ascensión Esquiú nació el 11 de mayo de 1826 en la localidad argentina de Piedra Blanca en la provincia de Catamarca. Hijo de Santiago Esquiú y María de las Nieves Medina. Su madre le impuso el nombre de Mamerto de la Ascensión, en homenaje al día en que nació: San Mamerto y el misterio de la Ascensión del Señor, que ese año había caído el mismo dí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Desde los cinco años comenzó a usar, por intermedio de su madre, el hábito franciscano que no lo abandonó en toda su vida, como promesa por su delicado estado de salud. Ingresó al noviciado del convento franciscano catamarqueño el 31 de mayo de 1836, y al cumplir 22 años se ordenó sacerdote, celebrando su primera misa el 15 de mayo de 1849.</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Desde joven dictó cátedra de filosofía y teología en la escuela del convento; también se dedicó fervientemente a la educación siendo maestro de niños, a lo cual se dedicó con mucho entusiasmo, además de fervorosas homilías. Desde 1850 dictó cátedra de filosofía en el colegio secundario fundado por el gobernador Manuel Navarro.</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El Sermón de la Constitució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Después de la batalla de Caseros, en que fue derrotado el gobernador Juan Manuel de Rosas, la provincia de Catamarca recibió con alegría la noticia de que se iba a dictar una Constitución. Pero en la Asamblea Constituyente reunida en Santa Fe triunfó la postura liberal sobre la tradicional que restringía la libertad de cultos, sostenida por el padre Pedro Alejandrino Zenteno, diputado por Catamarca. Derrotado, Zenteno regresó a Catamarca dispuesto a hacer lo posible para evitar que la Constitución fuera aprobada por su provincia, apoyado por la población cuya postura religiosa era conocid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gobernador Pedro José Segura apoyó la posición de Zenteno, y una mayoría de la Legislatura se preparó a rechazar la Constitución, al menos en lo concerniente a la libertad de cultos. Para ello, preparó una manifestación que disolvería la reunión obligatoria de la población para la jura de la Constitución, la cual se celebraría el 9 de julio de 1853. Convencido de la posición antiliberal de Esquiú, Segura le encargó un sermón patriótico en ese sentid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orprendentemente, este pronunció su discurso más conocido, favorable a la jura de la Constitución, conocido como Sermón de la Constitución: recordó la historia de desuniones y de guerras civiles, y se felicitó por la sanción de una Constitución que traería nuevamente la paz interna. Pero para que esa paz durara, era necesario que el texto de la Constitución quedara fijo e inmutable por un largo tiempo, que no fuera discutida por cada ciudadano, que no se le hiciera oposición por causas menores, y que el pueblo argentino se sometiera al poder de la ley:</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Obedeced, señores, sin sumisión no hay ley; sin ley no hay patria, no hay verdadera libertad, existen sólo pasiones, desorden, anarquía, disolución, guerr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No pudo terminar la frase, porque el auditorio lo apabulló con un cerrado aplauso. La primera resistencia a la Constitución en el interior había sido vencida, y Catamarca juró la Constitución hasta el último de sus funcionarios y personajes notabl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u sermón alcanzó trascendencia nacional y fue copiado en la prensa de todas las provincias; la resistencia que se le podía haber hecho a la Constitución en otras provincias quedó vencida por la elocuencia de un fraile desconocido de una provincia pequeña. El texto del sermón patriótico fue impreso y difundido por el país por decreto del presidente Justo José de Urquiza. Hasta en Buenos Aires, que había rechazado el Acuerdo de San Nicolás y la Constitución, su sermón tuvo un eco inesperado, aunque de todos modos se sancionó una constitución provincial que de hecho separaba al Estado de Buenos Aires del resto del país.</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Política y periodism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otro discurso que pronunció al año siguiente que es su complemento, con motivo de la instalación de las autoridades nacionales, dejó asentados principios de sociología cristiana y de historia polític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articipó en la discusión sobre la futura constitución provincial, presidió la junta electoral de convencionales y fue el vicepresidente de la convención que sancionó la constitución provincial de 1855. Esa carta preveía que se formara un consejo asesor de gobierno, que incluía un sitial para un eclesiástico elegido por el gobernador, cargo que Esquiú ocupó durante varios años. Pertenecía al partido federal, pero era respetado también por el liberal. Escribió decenas de notas en El Ambato, primer periódico de su provincia, del cual fue editor e inspirador. Mucho antes que el New York Times escribiera su norma ética como límite a sus artículos, Fray Mamerto ya enunciaba como norma para sus notas en la prens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No escribir ni publicar aquello que no se pueda sostener como caballer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1860 se instaló brevemente en Paraná como secretario del primer obispo de esa diócesis, fray Luis Gabriel Segur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Después de la derrota de la Confederación Argentina en la batalla de Pavón, publicó en El Ambato un famoso epitafio que decía: "Aquí yace la Confederación Argentina, a manos de la traición, la mentira y el miedo. ¡Que la tierra porteña le sea leve!"</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Exilio y viaj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bandonó toda acción política y se trasladó al convento franciscano de Tarija, en Bolivia. Estaba duramente desengañado de la situación política, ya que la rebelión contra las leyes había triunfado y la guerra civil se había encendido otra vez.</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Residió cinco años en Tarija, y fue llamado por el arzobispo de Sucre para ser su colaborador en esa ciudad, donde residió otros cinco años. Publicó un periódico dirigido a resistir las presiones de los intelectuales anticlerical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1872, estando en Sucre, recibió el nombramiento para el arzobispado de Buenos Aires, firmado por el presidente Sarmiento y el ministro Avellaneda. Pero no aceptó, porque pensaba que un arzobispo no podía ser tildado de opositor del presidente, que había sido uno de los promotores de la caída de la Confederación. Este se sintió insultado por el fraile, pero Avellaneda lo admiraba y consiguió acallar las protestas del president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Como temía que el gobierno insistiera, se alejó más aún, para residir en Perú y después en Guayaquil.</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1876 hizo un viaje a Roma y Jerusalén, que lo convenció aún más de dedicar su vida a la pastoral eclesiástica, alejándose de la política. Tuvo el honor de predicar a miles de fieles frente al Santo Sepulcro, la noche del Viernes Santo de 1877.</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Tierra Santa se encontró con el superior general de la orden franciscana, que le encomendó reorganizar la orden en la Argentina. Como consecuencia, regresó a Catamarca a fines de 1878, después de 16 años de ausencia. A poco de llegar, integró la convención reformadora de la Constitución Nacional, para la que preparó un largo memorial, que nunca fue discutido ni tenido en cuenta.</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Obispo de Córdob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 fines de 1878 fue nombrado candidato a obispo de Córdoba por el presidente Avellaneda. Renunció al cargo, pero a los pocos días le llegó la orden del papa León XIII de aceptar la candidatura. Su respuesta fue: "Si lo quiere el Papa, Dios lo quier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e trasladó a Buenos Aires por primera vez en su vida, para recibir la ordenación episcopal, en 1880. El presidente Roca aprovechó para invitarlo a predicar en el Tedeum con que se celebraba la federalización de Buenos Aires. En su discurso, más político y menos filosófico que la mayoría de los que había pronunciado hasta entonces, acusó a la ciudad de haber causado las matanzas de la época de Rosas, y posteriormente la desunión del país. Para decepción de Roca y Avellaneda, no tuvo ninguna palabra de agradecimiento para sus gestion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Fue consagrado obispo de Córdoba el día 12 de diciembre de 1880, y tomó posesión de su sede episcopal el día 16 de enero del año siguiente. Llevó una vida austera, e hizo todo lo posible para reordenar la administración diocesana, poner nuevamente en acción la pastoral eclesiástica, y hacer sentir a todos tratados por un padre; un padre humilde y austero, además, que recorrió casi todos las ciudades y pueblos de la diócesi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lo externo a la administración de la Iglesia diocesana, defendió las tradicionales prerrogativas de la Iglesia y se opuso en lo que pudo al matrimonio civil, al Registro Civil, la secularización de los cementerios y la laicización de la enseñanza. También tuvo problemas con la Universidad, ya que ésta no le permitía controlar la designación de los profesores de Teología.</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Muerte y posteridad</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Fray Mamerto Esquiú murió el 10 de enero de 1883 en la posta catamarqueña de El Suncho, en viaje de regreso desde La Rioja a su sede obispal de Córdoba (Argentin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Había estado en La Rioja y volvía a su sede episcopal de Córdoba en no muy buen estado. Sin embargo, estaba contento: en cada lugar que se detenía repartía rosarios, estampas y medallas, confirmaba y daba consejos, mientras por otra parte repartía todo lo que el gobernador le había regalado –comida, vajillas, toallas y cepillos. En su estadía en La Rioja había realizado múltiples actividades de su rango episcopal y había administrado los sacramentos a numerosas personas. El 8 de enero de 1883 emprendió viaje a Córdoba. Viajaba en galera, acompañado de su secretario. Al día siguiente su salud volvió a empeorar. Tenía mucha sed, se sentía indigestado y le pesaba la cabeza. Decía tener sueño y no poder dormir. No obstante, confirmó a numerosas personas en cuanto lugar se detenía la galera. En Medanitos hicieron un alto y no pudo comer; un viajero le dio un remedio homeopático que le calmó la sed. A la noche le improvisaron una cama con un cuero en medio del campo y un techo de mantas le protegían del rocío. El martes 10 amaneció mejor; desayunó, tomó el remedio del homeópata y continuaron el viaje. El malestar volvió en seguida y Esquiú sentía otra vez mucha sed.</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legaron a la Posta de Pozo del Suncho, en el departamento La Paz. El obispo desde su asiento impartió la bendición a los pobladores, pero no pudo bajar; Esquiú ya casi no hablaba y no podía casi moverse. Sufrió dos descomposturas y tuvo que ser llevado por varias personas hasta una cama donde se desvaneció. Se le practicaron diversas curaciones sin resultados; a las tres de la tarde murió.</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u cadáver fue trasladado en la misma mensajería hasta Recreo, donde unos kilómetros antes de llegar le esperaban el pueblo con faroles y antorchas para acompañar al obispo hasta la población, en un cortejo fúnebre al paso de la galer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Fue recibido en la estación Avellaneda, unos 100 km antes de Córdoba, entre Deán Funes y Jesús María, por el clero de aquella provincia que le había procurado un lujoso féretro, pero Esquiú no cabía. Su cuerpo se había hinchado y ya comenzaba a descomponerse. Debió ser sepultado en una capilla cercana. Al día siguiente, por orden de las autoridades nacionales, su cuerpo fue retirado de ese lugar rumbo a la Ciudad de Córdoba, previa autopsia de sus entrañas pues se temía pudiera haber sido envenenad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Mientras sus restos mortales descansan en la catedral de Córdoba, el corazón "incorrupto" del religioso fue depositado en el convento franciscano de Catamarca. Fue sustraído en dos oportunidades. La primera vez el 30 de octubre de 1990. Ese mismo día, en horas de la tarde, se descubrió que el corazón de Esquiú había sido sustraído y una semana después, el 7 de noviembre, fue encontrado en el techo del convento. Hasta hoy, la Justicia desconoce quién lo sustrajo en aquella oportunidad. El segundo hurto fue realizado por un joven llamado Gemian Jasani el 22 de enero de 2008 y aún sigue sin encontrarse.</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Beatificació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Fue declarado Siervo de Dios en 2005 y Venerable en 2006. El 24 de abril de 2020, la Comisión Internacional de Teólogos de la Santa Sede dieron por válido un milagro por la intercesión de fray Mamerto Esquiú.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El sábado 4 de septiembre de 2021, por decisión del papa Francisco, fue oficialmente declarado beato en una misa en Piedra Blanca, el pueblito en el que nació en 1826. De la ceremonia participó Emma, la niña cuya curación de su osteomielitis femoral necrosante fue considerada el milagro decisivo para esta beatificación.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20 de mayo: BEATA MARÍA CRESCENCIA PÉREZ</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La Hna. María Crescencia Pérez fue conocida como “Sor Dulzura” por la gran entrega con que dedicó su vida a los enfermos.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Hermana de las Hijas de María Santísima del Huerto, sus restos descansan, incorruptos, en la capilla del Colegio de la Ciudad de Pergamino. Fue proclamada Beata el 17 de noviembre de 2012.</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Buenos Aires, el 17 de agosto de 1897 nació María Angélica Pérez, quinta hija de inmigrantes españoles. Al igual que sus once hermanos, fue criada en un ámbito de fe, rezo diario del Rosario y participación a misa los domingos, sin importar lo lejos que vivieran de la Iglesia. Tuvo un ejemplo de sacrificio y de servicio a los demás.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enfermedad de su madre, hizo que la familia se trasladara en 1905 a Pergamino, en busca de un mejor clima que posibilitara su recuperación.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1907, junto a una de sus hermanas, María Angélica ingresó como interna al “Hogar de Jesús”, una institución educativa de Pergamino que estaba a cargo de la Congregación de las Hermanas de Nuestra Señora del Huert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este lugar María cursó la primaria y tomó clases de costura y bordado. Aquí encontró su vocación e ingreso al noviciado. Siempre demostró una personalidad especial que aportaba alegría, buena disposición, generosidad, también piedad religiosa y hábitos de orden, obediencia y sacrificios. De buen carácter y tono muy dulce, siempre estaba dispuesta a ayudar a todos. Ayudaba en la atención y en el cuidado de las internas, en la enseñanza y en el catecismo de estas chica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septiembre de 1916, María Angélica Pérez cambió su nombre, según costumbre de la época, por el de María Crescencia, en honor del santo mártir Crescencio, cuyas reliquias fueron colocadas en el altar mayor.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septiembre de 1918 la Hna. Crescencia hizo su Profesión Religiosa, que renovó por seis años hasta que, el 12 de enero de 1924 emitió su Profesión Perpetu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os enfermos fueron su causa: en diciembre de 1924, es trasladada al Hospital Marítimo de Mar del Plata. A partir de esta tarea su compromiso, su sentido del deber y del amor al prójimo la colocarían en otro lugar. Estaba en el pabellón Santa Rosa de Lima que albergaba a las niñas que padecían tuberculosis ósea. Las ayudaba en el aseo y su higiene personal, era la responsable de su alimentación y de su educación. Además, les enseñaba a orar, les daba clases de catequesis y las preparaba para recibir su primera comunión. Las niñas internadas amaban a la Hermana Crescencia.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febrero de 1928 su salud comenzó a deteriorarse por lo que sus superiores decidieron, para cuidarla, trasladarla a otro lugar donde el clima la ayudará en su recuperación, Pergamino.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8 de marzo de 1928, Crescencia llega a la comunidad de Vallenar, Chile, localidad que había sufrido una fuerte epidemia y un terremoto, para entregar su amor y a dar todo en por una comunidad tan necesitada. Pero ella ya estaba enferma y no se le permitía estar en contacto con los pacientes, por lo que era la responsable de la farmacia, de la cocina y de la dieta de cada paciente internado. Además, se ocupaba de la capilla del hospital, de la dirección del coro y de dar clases de catequesis.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clima en la región pareció hacerle bien, por lo menos los primeros dos años. Pero en 1930 contrajo bronconeumonía y agravo así su estado de salud. Meses después fue diagnosticada con tuberculosis pulmonar.</w:t>
        <w:br/>
        <w:t>En 1931, viajó a la localidad de Quillota, a la Congregación de las Hermanas del Huerto,  una casa para realizar ejercicios espirituales. Pero finalmente es internada en el Hospital de Freirina bajo estrictas condiciones de aislamiento permaneciendo en absoluta soledad.</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Tras meses de dolor y sufrimiento, la Hermana María Crescencia falleció un 20 de mayo de 1932, a los 34 años de edad. Su legado de amor, compromiso y cuidado al otro se reflejó en los rostros tristes y conmovidos de cientos de personas que salieron a las calles a darle su último adiós a quien llamaban “La Santita” o “Sor Dulzur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scritos de la época dicen que la Hermana Crescencia, momentos antes de su muerte, tuvo en una visión la visita de San Antonio María Gianelli. Además, momentos antes de su partida, y desde el cuadro de la Virgen del Huerto, vio cómo María la bendecía y le entregaba al Niño Jesús. Las Hermanas que estaban en ese momento acompañándola, veían cómo ella alzaba los brazos queriendo abrazar y recibir al Niño Jesú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su agonía pidió a las Hermanas que rezaran al Sagrado Corazón de Jesús, cuya imagen estaba colocada frente a la cama. Fue el mismo Señor quien le hizo sentir su presencia divina y misericordiosa y la impulsó a repetir las palabras que Él mismo le enseñó: “Corazón de Jesús, por los sufrimientos de tu Divino Corazón, ten misericordia de nosotr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sus últimas palabras, la Hna. Crescencia pidió bendición para ella y sus Hermanas. Y al final oró al Corazón de Jesús por Chile, pidiendo por la paz y la tranquilidad de esa nació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se mismo día, en Quillota, la Comunidad de las Hermanas del Huerto olía distinto... Un intenso aroma a violetas perfumaba todos los ambientes. Era mayo, no era temporada de violetas. Las Hermanas, sorprendidas por tan intenso aroma, comprendieron que María Crescencia, esa Hermana tan especial, había muert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cuerpo de la Hermana María Crescencia permaneció en Chile hasta 1986, cuando sus familiares decidieron repatriarlo a Pergamino. Actualmente sus restos descansan incorruptos en la capilla del Colegio Nuestra Señora del Huerto de la Ciudad de Pergamino, Provincia de Buenos Air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Qué nos enseña nuestra Beata María Crescencia Pérez?</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nte todo, nos invita a reforzar nuestra fe en Dios, a vivirla, a testimoniarla, a compartirla y a no avergonzarnos del Evangelio. La fe es luz, vida, sabiduría, sal de la tierra. Es un bien precioso que hay que conservar y da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Nos exhorta a la imitación de su vida santa, sobre todo de su espíritu de oración y de servicio a los pobres, a los pequeños, a los enfermos. La fe es operativa y ofrece a la sociedad las energías necesarias para aliviar los sufrimientos del prójimo, consolando a los afligidos, pacificando los ánimos. Los santos son auténticos benefactores de la humanidad, con su vida evangélica buen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Con la beatificación de Sor María Crescencia Pérez es presentada por la Iglesia como nuestra intercesora ante Dios Trinidad. El Beato Juan Pablo II decía: «Los Beatos y los Santos de América acompañan con solicitud fraterna a sus compatriotas, hombres y mujeres, entre gozos y sufrimientos, hasta el encuentro definitivo con el Seño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En fin, la Beata Sor Dulzura nos exhorta a la amabilidad, a la serenidad, y a la alegría.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sonrisa en familia, en comunidad, en la sociedad es un rayo de sol que alivia el corazón, disipa el mal humor y anima al bien y al optimism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r>
        <w:rPr>
          <w:rFonts w:cs="Times New Roman" w:ascii="Times New Roman" w:hAnsi="Times New Roman"/>
          <w:lang w:val="es-AR" w:eastAsia="es-AR"/>
        </w:rPr>
        <w:t xml:space="preserve">Si, la Iglesia entera se alegra por esta Hija suya predilecta. Argentina puede estar orgullosa de haber dado a la patria una gran benefactora…”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21 de mayo: SAN CRISTÓBAL MAGALLAN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Nació en Totalice el 30 de julio de 1869. Se crio en el seno de una familia muy humilde y hasta los 19 años trabajó en el campo. En 1888 ingresó al seminario de Guadalajara donde se distinguió por su piedad, honradez y aplicació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Fue ordenado sacerdote en setiembre de 1899 en la iglesia de Santa Teresa en Guadalajara. Desempeñó el cargo de capellán y subdirector de la escuela de artes y oficios en Guadalajara. Fue párroco de Totalice por 17 años hasta que fue fusilad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Organizó centros de catecismo y escuelas en las rancherías, construyó una presa para favorecer el riego, fundó un asilo para huérfanos, y pequeños fraccionamientos de tierra para ayudar a los pobr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21 de mayo de 1927 el padre iba a celebrar una fiesta religiosa en un rancho cuando se inició una balacera entre los cristeros y las fuerzas federales comandadas por el general Goñi. Fue arrestado y conducido a Totalice donde lo encarcelaron junto a su vicario el padre Caloc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uego los trasladaron al palacio municipal de Colotitlán, donde los fusilaron el 25 de mayo de 1927. El padre Cristóbal antes de ser fusilado dijo: "soy y muero inocente; perdono de corazón a los autores de mi muerte y pido a Dios que mi sangre sirva para la paz de los mexicanos desunid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Fue beatificado en 22 de noviembre de 1992 y canonizado por el Papa Juan Pablo II el 21 de mayo del 2000.</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Oración a San Cristóbal de Magallan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Oh Dios,</w:t>
        <w:br/>
        <w:t>que concediste al Santo Mártir</w:t>
        <w:br/>
        <w:t>Cristóbal Magallanes una vida apostólica</w:t>
        <w:br/>
        <w:t>y una gloriosa muerte</w:t>
        <w:br/>
        <w:t>y permitiste que ofreciera</w:t>
        <w:br/>
        <w:t>el sacrificio de su vida</w:t>
        <w:br/>
        <w:t>por la unión de los mexicanos,</w:t>
        <w:br/>
        <w:t>concédenos Señor ese espíritu</w:t>
        <w:br/>
        <w:t>de unión y paz que él tanto anhelaba</w:t>
        <w:br/>
        <w:t>y la gracia que te estamos pidiendo</w:t>
        <w:br/>
        <w:t>por su intercesión.</w:t>
        <w:br/>
        <w:t>Por Jesucristo nuestro Señor.</w:t>
        <w:br/>
        <w:t>Amé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Web"/>
        <w:rPr>
          <w:rFonts w:ascii="Times New Roman" w:hAnsi="Times New Roman" w:cs="Times New Roman"/>
          <w:lang w:val="es-AR" w:eastAsia="es-AR"/>
        </w:rPr>
      </w:pPr>
      <w:r>
        <w:rPr>
          <w:rFonts w:cs="Times New Roman"/>
          <w:lang w:val="es-AR" w:eastAsia="es-AR"/>
        </w:rPr>
      </w:r>
    </w:p>
    <w:p>
      <w:pPr>
        <w:pStyle w:val="Normal"/>
        <w:rPr>
          <w:rFonts w:ascii="Times New Roman" w:hAnsi="Times New Roman" w:cs="Times New Roman"/>
          <w:lang w:val="es-AR" w:eastAsia="es-AR"/>
        </w:rPr>
      </w:pPr>
      <w:r>
        <w:rPr>
          <w:rFonts w:cs="Times New Roman" w:ascii="Times New Roman" w:hAnsi="Times New Roman"/>
          <w:lang w:val="es-AR" w:eastAsia="es-AR"/>
        </w:rPr>
      </w:r>
    </w:p>
    <w:p>
      <w:pPr>
        <w:pStyle w:val="Normal"/>
        <w:rPr>
          <w:rFonts w:ascii="Times New Roman" w:hAnsi="Times New Roman" w:cs="Times New Roman"/>
          <w:b/>
          <w:b/>
          <w:sz w:val="32"/>
          <w:szCs w:val="32"/>
          <w:u w:val="single"/>
          <w:lang w:val="es-AR" w:eastAsia="es-AR"/>
        </w:rPr>
      </w:pPr>
      <w:r>
        <w:rPr>
          <w:rFonts w:cs="Times New Roman" w:ascii="Times New Roman" w:hAnsi="Times New Roman"/>
          <w:b/>
          <w:sz w:val="32"/>
          <w:szCs w:val="32"/>
          <w:u w:val="single"/>
          <w:lang w:val="es-AR" w:eastAsia="es-AR"/>
        </w:rPr>
      </w:r>
    </w:p>
    <w:p>
      <w:pPr>
        <w:pStyle w:val="Normal"/>
        <w:rPr>
          <w:rFonts w:ascii="Times New Roman" w:hAnsi="Times New Roman" w:cs="Times New Roman"/>
        </w:rPr>
      </w:pPr>
      <w:r>
        <w:rPr>
          <w:b/>
          <w:sz w:val="32"/>
          <w:szCs w:val="32"/>
          <w:u w:val="single"/>
        </w:rPr>
        <w:t xml:space="preserve">ORACIÓN </w:t>
      </w:r>
    </w:p>
    <w:p>
      <w:pPr>
        <w:pStyle w:val="NormalWeb"/>
        <w:rPr>
          <w:b/>
          <w:b/>
          <w:bCs/>
        </w:rPr>
      </w:pPr>
      <w:r>
        <w:rPr>
          <w:b/>
          <w:bCs/>
        </w:rPr>
        <w:t>ORACIÓN PARA LOS COMUNICADORES</w:t>
      </w:r>
    </w:p>
    <w:p>
      <w:pPr>
        <w:pStyle w:val="NormalWeb"/>
        <w:rPr>
          <w:rStyle w:val="StrongEmphasis"/>
        </w:rPr>
      </w:pPr>
      <w:r>
        <w:rPr>
          <w:rStyle w:val="StrongEmphasis"/>
        </w:rPr>
        <w:t>Papa Francisc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Señor, enséñanos a salir de nosotros mismos, </w:t>
        <w:br/>
        <w:t>y a encaminarnos hacia la búsqueda de la verdad.</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séñanos a ir y ver,</w:t>
        <w:br/>
        <w:t>enséñanos a escuchar,</w:t>
        <w:br/>
        <w:t>a no cultivar prejuicios,</w:t>
        <w:br/>
        <w:t>a no sacar conclusiones apresurada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séñanos a ir allá donde nadie quiere ir,</w:t>
        <w:br/>
        <w:t>a tomarnos el tiempo para entender,</w:t>
        <w:br/>
        <w:t>a prestar atención a lo esencial,</w:t>
        <w:br/>
        <w:t>a no dejarnos distraer por lo superfluo,</w:t>
        <w:br/>
        <w:t>a distinguir la apariencia engañosa de la verdad.</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Danos la gracia de reconocer tus moradas en el mundo </w:t>
        <w:br/>
        <w:t>y la honestidad de contar lo que hemos vist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mé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 </w:t>
      </w:r>
    </w:p>
    <w:p>
      <w:pPr>
        <w:pStyle w:val="Normal"/>
        <w:spacing w:before="280" w:after="280"/>
        <w:rPr>
          <w:rFonts w:ascii="Times New Roman" w:hAnsi="Times New Roman" w:cs="Times New Roman"/>
          <w:b/>
          <w:b/>
          <w:sz w:val="28"/>
          <w:szCs w:val="28"/>
          <w:u w:val="single"/>
          <w:lang w:val="es-AR" w:eastAsia="es-AR"/>
        </w:rPr>
      </w:pPr>
      <w:r>
        <w:rPr>
          <w:rFonts w:cs="Times New Roman" w:ascii="Times New Roman" w:hAnsi="Times New Roman"/>
          <w:b/>
          <w:sz w:val="28"/>
          <w:szCs w:val="28"/>
          <w:u w:val="single"/>
          <w:lang w:val="es-AR" w:eastAsia="es-AR"/>
        </w:rPr>
      </w:r>
    </w:p>
    <w:p>
      <w:pPr>
        <w:pStyle w:val="Normal"/>
        <w:spacing w:before="280" w:after="280"/>
        <w:rPr>
          <w:rFonts w:ascii="Times New Roman" w:hAnsi="Times New Roman" w:cs="Times New Roman"/>
        </w:rPr>
      </w:pPr>
      <w:r>
        <w:rPr>
          <w:rFonts w:cs="Times New Roman" w:ascii="Times New Roman" w:hAnsi="Times New Roman"/>
          <w:b/>
          <w:sz w:val="28"/>
          <w:szCs w:val="28"/>
          <w:u w:val="single"/>
        </w:rPr>
        <w:t>CANCIONES RELIGIOSAS</w:t>
      </w:r>
      <w:r>
        <w:rPr>
          <w:rFonts w:cs="Times New Roman" w:ascii="Times New Roman" w:hAnsi="Times New Roman"/>
          <w:sz w:val="28"/>
          <w:szCs w:val="28"/>
        </w:rPr>
        <w:t xml:space="preserve"> </w:t>
      </w:r>
      <w:r>
        <w:rPr>
          <w:rFonts w:cs="Times New Roman" w:ascii="Times New Roman" w:hAnsi="Times New Roman"/>
        </w:rPr>
        <w:t>(Para misa, litúrgicos, para rezar, para escuchar, etc)</w:t>
      </w:r>
    </w:p>
    <w:p>
      <w:pPr>
        <w:pStyle w:val="Normal"/>
        <w:spacing w:before="280" w:after="280"/>
        <w:rPr>
          <w:rFonts w:ascii="Times New Roman" w:hAnsi="Times New Roman" w:cs="Times New Roman"/>
          <w:b/>
          <w:b/>
        </w:rPr>
      </w:pPr>
      <w:r>
        <w:rPr>
          <w:rFonts w:cs="Times New Roman" w:ascii="Times New Roman" w:hAnsi="Times New Roman"/>
          <w:b/>
        </w:rPr>
        <w:t>TÚ MI PILAR</w:t>
      </w:r>
    </w:p>
    <w:p>
      <w:pPr>
        <w:pStyle w:val="Normal"/>
        <w:spacing w:before="280" w:after="280"/>
        <w:rPr>
          <w:rFonts w:ascii="Times New Roman" w:hAnsi="Times New Roman" w:cs="Times New Roman"/>
        </w:rPr>
      </w:pPr>
      <w:r>
        <w:rPr>
          <w:rFonts w:cs="Times New Roman" w:ascii="Times New Roman" w:hAnsi="Times New Roman"/>
        </w:rPr>
        <w:t>Sugerencia: Canción para momentos de oración</w:t>
      </w:r>
    </w:p>
    <w:p>
      <w:pPr>
        <w:pStyle w:val="Normal"/>
        <w:spacing w:before="280" w:after="280"/>
        <w:rPr>
          <w:rFonts w:ascii="Times New Roman" w:hAnsi="Times New Roman" w:cs="Times New Roman"/>
        </w:rPr>
      </w:pPr>
      <w:r>
        <w:rPr>
          <w:rFonts w:cs="Times New Roman" w:ascii="Times New Roman" w:hAnsi="Times New Roman"/>
        </w:rPr>
        <w:t>Esta canción pertenece al CD "Brotes de Olivo", y forma parte del CD "Dios ternura y compasión". Editorial Paulinas Argentina.</w:t>
      </w:r>
    </w:p>
    <w:p>
      <w:pPr>
        <w:pStyle w:val="Normal"/>
        <w:spacing w:before="280" w:after="280"/>
        <w:rPr>
          <w:rFonts w:ascii="Times New Roman" w:hAnsi="Times New Roman" w:cs="Times New Roman"/>
          <w:lang w:val="es-AR"/>
        </w:rPr>
      </w:pPr>
      <w:r>
        <w:rPr>
          <w:rFonts w:cs="Times New Roman" w:ascii="Times New Roman" w:hAnsi="Times New Roman"/>
          <w:lang w:val="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Letra: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Mantendré los oídos abiertos, los ojos atentos.</w:t>
        <w:br/>
        <w:t>Hoy te elijo, hoy te consagro para que estés siempre en mí.</w:t>
        <w:br/>
        <w:t>Mi corazón estará siempre en ti.</w:t>
        <w:br/>
        <w:t>Mis ojos estarán siempre en ti. (bi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Tú, mi pilar, sostén de mi vida.</w:t>
        <w:br/>
        <w:t>Apoyo en mis dudas, luz de mi camino.</w:t>
        <w:br/>
        <w:t>Tú, mi pilar, transforma mi alma.</w:t>
        <w:br/>
        <w:t>Trae paz, tráeme calma espero en ti. (bi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
        <w:spacing w:before="280" w:after="280"/>
        <w:rPr>
          <w:rFonts w:ascii="Times New Roman" w:hAnsi="Times New Roman" w:cs="Times New Roman"/>
          <w:b/>
          <w:b/>
          <w:bCs/>
          <w:sz w:val="28"/>
          <w:szCs w:val="28"/>
          <w:u w:val="single"/>
          <w:lang w:val="es-AR" w:eastAsia="es-AR"/>
        </w:rPr>
      </w:pPr>
      <w:r>
        <w:rPr>
          <w:rFonts w:cs="Times New Roman" w:ascii="Times New Roman" w:hAnsi="Times New Roman"/>
          <w:b/>
          <w:bCs/>
          <w:sz w:val="28"/>
          <w:szCs w:val="28"/>
          <w:u w:val="single"/>
          <w:lang w:val="es-AR" w:eastAsia="es-AR"/>
        </w:rPr>
        <w:t>RECETAS DE COCIN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OCRO CUYANO, por Clara de Hes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ara tiempos de frío y carestía...</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Ingredient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6 choclos</w:t>
        <w:br/>
        <w:t>3 tomates</w:t>
        <w:br/>
        <w:t>1 cebolla</w:t>
        <w:br/>
        <w:t>1 ají dulce</w:t>
        <w:br/>
        <w:t>2 dientes de ajo</w:t>
        <w:br/>
        <w:t>1 tajada de zapallo</w:t>
        <w:br/>
        <w:t xml:space="preserve">1 cucharadita de azúcar </w:t>
        <w:br/>
        <w:t>Sal y aceite</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Preparació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Rehogar en aceite la cebolla, el ají dulce y el ajo picado. Agregar los tomates pelados y picados, la sal y el azúcar. Desgranar los choclos con un cuchillo y añadirlo a la preparación. Añadir luego el zapallo cortado en dados y un poco de agua. Cocinar tapado a fuego lent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grande"/>
        <w:spacing w:before="280" w:after="280"/>
        <w:rPr>
          <w:rFonts w:ascii="Times New Roman" w:hAnsi="Times New Roman" w:cs="Times New Roman"/>
          <w:lang w:val="es-AR" w:eastAsia="es-AR"/>
        </w:rPr>
      </w:pPr>
      <w:r>
        <w:rPr>
          <w:rFonts w:cs="Times New Roman"/>
          <w:lang w:val="es-AR" w:eastAsia="es-AR"/>
        </w:rPr>
      </w:r>
    </w:p>
    <w:sectPr>
      <w:headerReference w:type="default" r:id="rId12"/>
      <w:footerReference w:type="default" r:id="rId13"/>
      <w:footnotePr>
        <w:numFmt w:val="decimal"/>
      </w:footnotePr>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alibri">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jc w:val="center"/>
      <w:rPr/>
    </w:pPr>
    <w:r>
      <w:rPr>
        <w:rFonts w:cs="Times New Roman" w:ascii="Times New Roman" w:hAnsi="Times New Roman"/>
        <w:b/>
        <w:sz w:val="28"/>
        <w:szCs w:val="28"/>
      </w:rPr>
      <w:t>www.familiacristiana.org.a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StrongEmphasis"/>
        </w:rPr>
        <w:t>Confesiones</w:t>
      </w:r>
      <w:r>
        <w:rPr/>
        <w:t>, L. VII, 10, 17.</w:t>
      </w:r>
    </w:p>
  </w:footnote>
  <w:footnote w:id="3">
    <w:p>
      <w:pPr>
        <w:pStyle w:val="Footnote"/>
        <w:rPr/>
      </w:pPr>
      <w:r>
        <w:rPr>
          <w:rStyle w:val="FootnoteCharacters"/>
        </w:rPr>
        <w:footnoteRef/>
      </w:r>
      <w:r>
        <w:rPr/>
        <w:t xml:space="preserve"> </w:t>
      </w:r>
      <w:r>
        <w:rPr>
          <w:rStyle w:val="StrongEmphasis"/>
        </w:rPr>
        <w:t>Carta a los artistas</w:t>
      </w:r>
      <w:r>
        <w:rPr/>
        <w:t>, 4 de abril de 1999, n.3</w:t>
      </w:r>
    </w:p>
  </w:footnote>
  <w:footnote w:id="4">
    <w:p>
      <w:pPr>
        <w:pStyle w:val="Footnote"/>
        <w:rPr/>
      </w:pPr>
      <w:r>
        <w:rPr>
          <w:rStyle w:val="FootnoteCharacters"/>
        </w:rPr>
        <w:footnoteRef/>
      </w:r>
      <w:r>
        <w:rPr/>
        <w:t xml:space="preserve"> </w:t>
      </w:r>
      <w:r>
        <w:rPr>
          <w:rStyle w:val="StrongEmphasis"/>
        </w:rPr>
        <w:t>El idiota</w:t>
      </w:r>
      <w:r>
        <w:rPr/>
        <w:t>, p.III, c. V</w:t>
      </w:r>
    </w:p>
  </w:footnote>
  <w:footnote w:id="5">
    <w:p>
      <w:pPr>
        <w:pStyle w:val="Footnote"/>
        <w:rPr/>
      </w:pPr>
      <w:r>
        <w:rPr>
          <w:rStyle w:val="FootnoteCharacters"/>
        </w:rPr>
        <w:footnoteRef/>
      </w:r>
      <w:r>
        <w:rPr/>
        <w:t xml:space="preserve"> </w:t>
      </w:r>
      <w:r>
        <w:rPr/>
        <w:t xml:space="preserve">N. MAILER, </w:t>
      </w:r>
      <w:r>
        <w:rPr>
          <w:rStyle w:val="StrongEmphasis"/>
        </w:rPr>
        <w:t>El prisionero del sexo</w:t>
      </w:r>
      <w:r>
        <w:rPr/>
        <w:t>, ed. italiana, Milano, 1971, pág. 130.</w:t>
      </w:r>
    </w:p>
  </w:footnote>
  <w:footnote w:id="6">
    <w:p>
      <w:pPr>
        <w:pStyle w:val="Footnote"/>
        <w:rPr/>
      </w:pPr>
      <w:r>
        <w:rPr>
          <w:rStyle w:val="FootnoteCharacters"/>
        </w:rPr>
        <w:footnoteRef/>
      </w:r>
      <w:r>
        <w:rPr/>
        <w:t xml:space="preserve"> </w:t>
      </w:r>
      <w:r>
        <w:rPr/>
        <w:t xml:space="preserve">J. GUITTON, </w:t>
      </w:r>
      <w:r>
        <w:rPr>
          <w:rStyle w:val="StrongEmphasis"/>
        </w:rPr>
        <w:t>Ensayos sobre el amor humano</w:t>
      </w:r>
      <w:r>
        <w:rPr/>
        <w:t xml:space="preserve">, ed. Sudamericana, Bs. As., 1957, pág. 7. </w:t>
      </w:r>
      <w:r>
        <w:rPr>
          <w:rStyle w:val="Emphasis"/>
        </w:rPr>
        <w:t xml:space="preserve">“Indudablemente, no resulta fácil abordar el tema del amor. Quizás ocuparnos de él sea como «caminar donde los ángeles temen pisar». Pero es absurdo que una fuerza de vida tan poderosa sea ignorada, no se investigue y sufra la condena de los científicos sociales. Tal vez los temores tengan origen en una base semántica. Quizás no existe otra palabra tan mal empleada como la palabra </w:t>
      </w:r>
      <w:r>
        <w:rPr>
          <w:rStyle w:val="StrongEmphasis"/>
          <w:i/>
          <w:iCs/>
        </w:rPr>
        <w:t>amor</w:t>
      </w:r>
      <w:r>
        <w:rPr>
          <w:rStyle w:val="Emphasis"/>
        </w:rPr>
        <w:t xml:space="preserve">” </w:t>
      </w:r>
      <w:r>
        <w:rPr/>
        <w:t>(L. BUSCAGLIA</w:t>
      </w:r>
      <w:r>
        <w:rPr>
          <w:rStyle w:val="StrongEmphasis"/>
        </w:rPr>
        <w:t>, Amor</w:t>
      </w:r>
      <w:r>
        <w:rPr/>
        <w:t xml:space="preserve">, Emecé, Bs. As., 1986, pág. 88). Ver también P. E. CHARBONNEU, </w:t>
      </w:r>
      <w:r>
        <w:rPr>
          <w:rStyle w:val="StrongEmphasis"/>
        </w:rPr>
        <w:t>Educar: Diálogo de generaciones</w:t>
      </w:r>
      <w:r>
        <w:rPr/>
        <w:t>, Herder, Barcelona, 1978, pág. 63.</w:t>
      </w:r>
    </w:p>
  </w:footnote>
  <w:footnote w:id="7">
    <w:p>
      <w:pPr>
        <w:pStyle w:val="Footnote"/>
        <w:rPr/>
      </w:pPr>
      <w:r>
        <w:rPr>
          <w:rStyle w:val="FootnoteCharacters"/>
        </w:rPr>
        <w:footnoteRef/>
      </w:r>
      <w:r>
        <w:rPr/>
        <w:t xml:space="preserve"> </w:t>
      </w:r>
      <w:r>
        <w:rPr/>
        <w:t xml:space="preserve">Rosa MONTERO, </w:t>
      </w:r>
      <w:r>
        <w:rPr>
          <w:rStyle w:val="StrongEmphasis"/>
        </w:rPr>
        <w:t>Pasiones. Amores y desamores que han cambiado la historia</w:t>
      </w:r>
      <w:r>
        <w:rPr/>
        <w:t>. Aguilar, Bs. As., 2003, págs. 24-25.</w:t>
      </w:r>
    </w:p>
  </w:footnote>
  <w:footnote w:id="8">
    <w:p>
      <w:pPr>
        <w:pStyle w:val="Footnote"/>
        <w:rPr/>
      </w:pPr>
      <w:r>
        <w:rPr>
          <w:rStyle w:val="FootnoteCharacters"/>
        </w:rPr>
        <w:footnoteRef/>
      </w:r>
      <w:r>
        <w:rPr/>
        <w:t xml:space="preserve"> </w:t>
      </w:r>
      <w:r>
        <w:rPr/>
        <w:t xml:space="preserve">Esta nostalgia del amor verdadero siempre se manifiesta, aunque sea un débil gemido, en toda experiencia humana que el hombre, acertada o desacertadamente, llama amor. Genialmente lo expresa el gran novelista G. GREENE: </w:t>
      </w:r>
      <w:r>
        <w:rPr>
          <w:rStyle w:val="Emphasis"/>
        </w:rPr>
        <w:t xml:space="preserve">“Por mi parte se me ocurre que, si existiera un Dios de amor, el demonio trataría de destruir incluso la más endeble, la más defectuosa imitación de ese amor. ¿Cómo podría no temer que la costumbre del amor se desarrollara, y cómo podría no tratar de arrastrarnos a todos a la traición, a ayudarle a aniquilar el amor? Si hay un Dios que nos utiliza y modela sus santos en la materia que somos, también el diablo puede tener sus ambiciones, puede soñar en adiestrar incluso a una persona como yo, incluso al pobre Parkis, a ser </w:t>
      </w:r>
      <w:r>
        <w:rPr>
          <w:rStyle w:val="StrongEmphasis"/>
          <w:i/>
          <w:iCs/>
        </w:rPr>
        <w:t>sus</w:t>
      </w:r>
      <w:r>
        <w:rPr>
          <w:rStyle w:val="Emphasis"/>
        </w:rPr>
        <w:t xml:space="preserve"> santos, dispuestos con un fanatismo de segunda mano a destruir el amor dondequiera lo encontremos” </w:t>
      </w:r>
      <w:r>
        <w:rPr/>
        <w:t>(</w:t>
      </w:r>
      <w:r>
        <w:rPr>
          <w:rStyle w:val="StrongEmphasis"/>
        </w:rPr>
        <w:t>El fin de la aventura</w:t>
      </w:r>
      <w:r>
        <w:rPr/>
        <w:t xml:space="preserve">, ed. Seix Barral, Barcelona, 1986, pág. 50). Como bien lo expresa el autor en todo amor, por más rudimentario que sea, hay un reflejo agonizante de la hermosura divina. Por eso, el diablo que es </w:t>
      </w:r>
      <w:r>
        <w:rPr>
          <w:rStyle w:val="StrongEmphasis"/>
        </w:rPr>
        <w:t>mentiroso</w:t>
      </w:r>
      <w:r>
        <w:rPr/>
        <w:t xml:space="preserve"> y </w:t>
      </w:r>
      <w:r>
        <w:rPr>
          <w:rStyle w:val="StrongEmphasis"/>
        </w:rPr>
        <w:t>homicida</w:t>
      </w:r>
      <w:r>
        <w:rPr/>
        <w:t xml:space="preserve"> desde el principio (Jn. 8, 44) lo quiere aniquilar porque cualquier amor pone de manifiesto su fealdad. Sobre la respuesta de amor que Dios espera del hombre y que por eso respeta totalmente su libertad, ver M. VIDAL, </w:t>
      </w:r>
      <w:r>
        <w:rPr>
          <w:rStyle w:val="StrongEmphasis"/>
        </w:rPr>
        <w:t>Las falsas imágenes de Dios en la moral</w:t>
      </w:r>
      <w:r>
        <w:rPr/>
        <w:t xml:space="preserve">, Sal Terrae, julio - agosto, 1999, págs. 531-542. Ver también X. LACROIX, </w:t>
      </w:r>
      <w:r>
        <w:rPr>
          <w:rStyle w:val="StrongEmphasis"/>
        </w:rPr>
        <w:t>Les mirages de l’amour</w:t>
      </w:r>
      <w:r>
        <w:rPr/>
        <w:t>, Bayard Editions, París, 1997.</w:t>
      </w:r>
    </w:p>
  </w:footnote>
  <w:footnote w:id="9">
    <w:p>
      <w:pPr>
        <w:pStyle w:val="Footnote"/>
        <w:rPr/>
      </w:pPr>
      <w:r>
        <w:rPr>
          <w:rStyle w:val="FootnoteCharacters"/>
        </w:rPr>
        <w:footnoteRef/>
      </w:r>
      <w:r>
        <w:rPr/>
        <w:t xml:space="preserve"> </w:t>
      </w:r>
      <w:r>
        <w:rPr/>
        <w:t xml:space="preserve">En la doble vertiente en que se ha de manifestar el amor humano, en el ámbito de sus relaciones privadas y en la esfera de sus contactos públicos, es invitado a mostrar su madurez: </w:t>
      </w:r>
      <w:r>
        <w:rPr>
          <w:rStyle w:val="Emphasis"/>
        </w:rPr>
        <w:t xml:space="preserve">“Si no lo hace, nunca podrá lograr una madurez integral. La primera responsabilidad sería lo que P. RICOEUR llama la de las «relaciones cercanas»: es decir, las que se entablan entre persona y persona, a nivel de estructuras íntimas (noviazgo, matrimonio, amistad, etc.), que se guían, si son personalizantes, por la acogida, el respeto, la admiración, el encanto, la ternura… La segunda, llamada por el mismo autor, la de las «relaciones amplias»: es decir, las que se plantean entre grupos y sociedades humanas a nivel de relaciones públicas (comercio, política, cultura, etc.). Son las relaciones del socio que se rigen, si son personalizantes, por la política del servicio más conveniente en función de la prosecución del bien común integral. Para esta pastoral, el hombre, desde pequeño, ha de sentirse amorosamente invitado a ir construyendo una única gran familia humana en que cada uno aprenda que no se puede prescindir de los demás: «Herederos de generaciones pasadas y beneficiándonos del trabajo de nuestros contemporáneos, estamos obligados para con todos y no podemos desinteresarnos de los que vendrán a aumentar todavía más el círculo de la familia humana. La solidaridad universal, que es un hecho y un beneficio para todos, es también un deber» (Pablo VI, P.P. 17)” </w:t>
      </w:r>
      <w:r>
        <w:rPr/>
        <w:t xml:space="preserve">(E.E. FABBRI, </w:t>
      </w:r>
      <w:r>
        <w:rPr>
          <w:rStyle w:val="StrongEmphasis"/>
        </w:rPr>
        <w:t>Alegría y trabajo de hacerse hombre</w:t>
      </w:r>
      <w:r>
        <w:rPr/>
        <w:t>, ed. Guadalupe, Bs. As., 1992, págs. 127-1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rPr>
      <w:t>REVISTA DIGITAL FAMILIA CRISTIANA</w:t>
    </w:r>
  </w:p>
  <w:p>
    <w:pPr>
      <w:pStyle w:val="Header"/>
      <w:jc w:val="center"/>
      <w:rPr>
        <w:rFonts w:ascii="Times New Roman" w:hAnsi="Times New Roman" w:cs="Times New Roman"/>
        <w:b/>
        <w:b/>
      </w:rPr>
    </w:pPr>
    <w:r>
      <w:rPr>
        <w:rFonts w:cs="Times New Roman" w:ascii="Times New Roman" w:hAnsi="Times New Roman"/>
        <w:b/>
      </w:rPr>
      <w:t>Mayo 2022</w:t>
    </w:r>
  </w:p>
  <w:p>
    <w:pPr>
      <w:pStyle w:val="Header"/>
      <w:rPr>
        <w:rFonts w:ascii="Times New Roman" w:hAnsi="Times New Roman" w:cs="Times New Roman"/>
        <w:b/>
        <w:b/>
      </w:rPr>
    </w:pPr>
    <w:r>
      <w:rPr>
        <w:rFonts w:cs="Times New Roman" w:ascii="Times New Roman" w:hAnsi="Times New Roman"/>
        <w:b/>
      </w:rPr>
    </w:r>
  </w:p>
  <w:p>
    <w:pPr>
      <w:pStyle w:val="Header"/>
      <w:jc w:val="center"/>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es-A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Times New Roman"/>
    </w:rPr>
  </w:style>
  <w:style w:type="character" w:styleId="WW8Num1z1">
    <w:name w:val="WW8Num1z1"/>
    <w:qFormat/>
    <w:rPr>
      <w:rFonts w:ascii="OpenSymbol;MS Gothic" w:hAnsi="OpenSymbol;MS Gothic" w:cs="OpenSymbol;MS Gothic"/>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Gris">
    <w:name w:val="gris"/>
    <w:basedOn w:val="Fuentedeprrafopredeter"/>
    <w:qFormat/>
    <w:rPr/>
  </w:style>
  <w:style w:type="character" w:styleId="StrongEmphasis">
    <w:name w:val="Strong"/>
    <w:qFormat/>
    <w:rPr>
      <w:b/>
      <w:bCs/>
    </w:rPr>
  </w:style>
  <w:style w:type="character" w:styleId="Mininegrita">
    <w:name w:val="mininegrita"/>
    <w:qFormat/>
    <w:rPr/>
  </w:style>
  <w:style w:type="character" w:styleId="Emphasis">
    <w:name w:val="Emphasis"/>
    <w:qFormat/>
    <w:rPr>
      <w:i/>
      <w:iCs/>
    </w:rPr>
  </w:style>
  <w:style w:type="character" w:styleId="InternetLink">
    <w:name w:val="Hyperlink"/>
    <w:rPr>
      <w:color w:val="0000FF"/>
      <w:u w:val="single"/>
    </w:rPr>
  </w:style>
  <w:style w:type="character" w:styleId="Normal1">
    <w:name w:val="normal1"/>
    <w:qFormat/>
    <w:rPr/>
  </w:style>
  <w:style w:type="character" w:styleId="Mini">
    <w:name w:val="mini"/>
    <w:qFormat/>
    <w:rPr/>
  </w:style>
  <w:style w:type="character" w:styleId="Mininegrita1">
    <w:name w:val="mininegrita1"/>
    <w:qFormat/>
    <w:rPr/>
  </w:style>
  <w:style w:type="character" w:styleId="Ttulo6Car">
    <w:name w:val="Título 6 Car"/>
    <w:qFormat/>
    <w:rPr>
      <w:rFonts w:ascii="Calibri" w:hAnsi="Calibri" w:eastAsia="Times New Roman" w:cs="Times New Roman"/>
      <w:b/>
      <w:bCs/>
      <w:sz w:val="22"/>
      <w:szCs w:val="22"/>
      <w:lang w:val="es-ES"/>
    </w:rPr>
  </w:style>
  <w:style w:type="character" w:styleId="Titulolibro">
    <w:name w:val="titulolibro"/>
    <w:qFormat/>
    <w:rPr/>
  </w:style>
  <w:style w:type="character" w:styleId="VisitedInternetLink">
    <w:name w:val="FollowedHyperlink"/>
    <w:rPr>
      <w:color w:val="800080"/>
      <w:u w:val="single"/>
    </w:rPr>
  </w:style>
  <w:style w:type="character" w:styleId="Ttulo4Car">
    <w:name w:val="Título 4 Car"/>
    <w:qFormat/>
    <w:rPr>
      <w:rFonts w:ascii="Calibri" w:hAnsi="Calibri" w:eastAsia="Times New Roman" w:cs="Times New Roman"/>
      <w:b/>
      <w:bCs/>
      <w:sz w:val="28"/>
      <w:szCs w:val="28"/>
      <w:lang w:val="es-ES"/>
    </w:rPr>
  </w:style>
  <w:style w:type="character" w:styleId="Gris21">
    <w:name w:val="gris21"/>
    <w:qFormat/>
    <w:rPr/>
  </w:style>
  <w:style w:type="character" w:styleId="Normalgrande1">
    <w:name w:val="normalgrande1"/>
    <w:qFormat/>
    <w:rPr/>
  </w:style>
  <w:style w:type="character" w:styleId="Ttulo5Car">
    <w:name w:val="Título 5 Car"/>
    <w:qFormat/>
    <w:rPr>
      <w:rFonts w:ascii="Calibri" w:hAnsi="Calibri" w:eastAsia="Times New Roman" w:cs="Times New Roman"/>
      <w:b/>
      <w:bCs/>
      <w:i/>
      <w:iCs/>
      <w:sz w:val="26"/>
      <w:szCs w:val="26"/>
      <w:lang w:val="es-ES"/>
    </w:rPr>
  </w:style>
  <w:style w:type="character" w:styleId="Datos">
    <w:name w:val="datos"/>
    <w:qFormat/>
    <w:rPr/>
  </w:style>
  <w:style w:type="character" w:styleId="Appleconvertedspace">
    <w:name w:val="apple-converted-space"/>
    <w:qFormat/>
    <w:rPr/>
  </w:style>
  <w:style w:type="character" w:styleId="Cssgen2">
    <w:name w:val="css-gen2"/>
    <w:qFormat/>
    <w:rPr/>
  </w:style>
  <w:style w:type="character" w:styleId="TextoindependienteCar">
    <w:name w:val="Texto independiente Car"/>
    <w:qFormat/>
    <w:rPr>
      <w:rFonts w:ascii="Georgia" w:hAnsi="Georgia" w:eastAsia="Times New Roman" w:cs="Georgia"/>
      <w:sz w:val="24"/>
      <w:szCs w:val="24"/>
      <w:lang w:val="es-ES"/>
    </w:rPr>
  </w:style>
  <w:style w:type="character" w:styleId="TextoindependienteprimerasangraCar">
    <w:name w:val="Texto independiente primera sangría Car"/>
    <w:qFormat/>
    <w:rPr>
      <w:rFonts w:ascii="Times New Roman" w:hAnsi="Times New Roman" w:eastAsia="Times New Roman" w:cs="Times New Roman"/>
      <w:sz w:val="24"/>
      <w:szCs w:val="24"/>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tulo3Car">
    <w:name w:val="Título 3 Car"/>
    <w:qFormat/>
    <w:rPr>
      <w:rFonts w:ascii="Cambria" w:hAnsi="Cambria" w:eastAsia="Times New Roman" w:cs="Times New Roman"/>
      <w:b/>
      <w:bCs/>
      <w:sz w:val="26"/>
      <w:szCs w:val="26"/>
      <w:lang w:val="es-ES"/>
    </w:rPr>
  </w:style>
  <w:style w:type="character" w:styleId="Griscatorce1">
    <w:name w:val="griscatorce1"/>
    <w:qFormat/>
    <w:rPr/>
  </w:style>
  <w:style w:type="character" w:styleId="Titulorojo">
    <w:name w:val="titulorojo"/>
    <w:qFormat/>
    <w:rPr/>
  </w:style>
  <w:style w:type="character" w:styleId="White">
    <w:name w:val="white"/>
    <w:qFormat/>
    <w:rPr/>
  </w:style>
  <w:style w:type="character" w:styleId="Mwheadline">
    <w:name w:val="mw-headline"/>
    <w:qFormat/>
    <w:rPr/>
  </w:style>
  <w:style w:type="character" w:styleId="TextosinformatoCar">
    <w:name w:val="Texto sin formato Car"/>
    <w:qFormat/>
    <w:rPr>
      <w:rFonts w:ascii="Consolas" w:hAnsi="Consolas" w:cs="Consolas"/>
      <w:sz w:val="21"/>
      <w:szCs w:val="21"/>
      <w:lang w:val="es-ES"/>
    </w:rPr>
  </w:style>
  <w:style w:type="character" w:styleId="Fieldcontent">
    <w:name w:val="field-content"/>
    <w:qFormat/>
    <w:rPr/>
  </w:style>
  <w:style w:type="character" w:styleId="Textexposedshow">
    <w:name w:val="text_exposed_show"/>
    <w:qFormat/>
    <w:rPr/>
  </w:style>
  <w:style w:type="character" w:styleId="Email">
    <w:name w:val="email"/>
    <w:qFormat/>
    <w:rPr/>
  </w:style>
  <w:style w:type="character" w:styleId="St">
    <w:name w:val="st"/>
    <w:qFormat/>
    <w:rPr/>
  </w:style>
  <w:style w:type="character" w:styleId="Mencinsinresolver">
    <w:name w:val="Mención sin resolver"/>
    <w:qFormat/>
    <w:rPr>
      <w:color w:val="605E5C"/>
      <w:shd w:fill="E1DFDD" w:val="clear"/>
    </w:rPr>
  </w:style>
  <w:style w:type="character" w:styleId="TextonotapieCar">
    <w:name w:val="Texto nota pie Car"/>
    <w:qFormat/>
    <w:rPr>
      <w:rFonts w:ascii="Georgia" w:hAnsi="Georgia" w:eastAsia="Times New Roman" w:cs="Georgia"/>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Normal2">
    <w:name w:val="LO-normal"/>
    <w:basedOn w:val="Normal"/>
    <w:qFormat/>
    <w:pPr>
      <w:spacing w:before="280" w:after="280"/>
    </w:pPr>
    <w:rPr>
      <w:rFonts w:ascii="Times New Roman" w:hAnsi="Times New Roman" w:cs="Times New Roman"/>
    </w:rPr>
  </w:style>
  <w:style w:type="paragraph" w:styleId="Rojotitulogrande">
    <w:name w:val="rojotitulogrande"/>
    <w:basedOn w:val="Normal"/>
    <w:qFormat/>
    <w:pPr>
      <w:spacing w:before="280" w:after="280"/>
    </w:pPr>
    <w:rPr>
      <w:rFonts w:ascii="Times New Roman" w:hAnsi="Times New Roman" w:cs="Times New Roman"/>
      <w:lang w:val="es-AR"/>
    </w:rPr>
  </w:style>
  <w:style w:type="paragraph" w:styleId="NormalWeb">
    <w:name w:val="Normal (Web)"/>
    <w:basedOn w:val="Normal"/>
    <w:qFormat/>
    <w:pPr>
      <w:spacing w:before="280" w:after="280"/>
    </w:pPr>
    <w:rPr>
      <w:rFonts w:ascii="Times New Roman" w:hAnsi="Times New Roman" w:cs="Times New Roman"/>
      <w:lang w:val="es-AR"/>
    </w:rPr>
  </w:style>
  <w:style w:type="paragraph" w:styleId="Gris2">
    <w:name w:val="gris2"/>
    <w:basedOn w:val="Normal"/>
    <w:qFormat/>
    <w:pPr>
      <w:spacing w:before="280" w:after="280"/>
    </w:pPr>
    <w:rPr>
      <w:rFonts w:ascii="Times New Roman" w:hAnsi="Times New Roman" w:cs="Times New Roman"/>
      <w:lang w:val="es-AR"/>
    </w:rPr>
  </w:style>
  <w:style w:type="paragraph" w:styleId="Normalgrande">
    <w:name w:val="normalgrande"/>
    <w:basedOn w:val="Normal"/>
    <w:qFormat/>
    <w:pPr>
      <w:spacing w:before="280" w:after="280"/>
    </w:pPr>
    <w:rPr>
      <w:rFonts w:ascii="Times New Roman" w:hAnsi="Times New Roman" w:cs="Times New Roman"/>
      <w:lang w:val="es-AR"/>
    </w:rPr>
  </w:style>
  <w:style w:type="paragraph" w:styleId="Notasnegrita">
    <w:name w:val="notasnegrita"/>
    <w:basedOn w:val="Normal"/>
    <w:qFormat/>
    <w:pPr>
      <w:spacing w:before="280" w:after="280"/>
    </w:pPr>
    <w:rPr>
      <w:rFonts w:ascii="Times New Roman" w:hAnsi="Times New Roman" w:cs="Times New Roman"/>
      <w:lang w:val="es-AR"/>
    </w:rPr>
  </w:style>
  <w:style w:type="paragraph" w:styleId="Griscatorce">
    <w:name w:val="griscatorce"/>
    <w:basedOn w:val="Normal"/>
    <w:qFormat/>
    <w:pPr>
      <w:spacing w:before="280" w:after="280"/>
    </w:pPr>
    <w:rPr>
      <w:rFonts w:ascii="Times New Roman" w:hAnsi="Times New Roman" w:cs="Times New Roman"/>
      <w:lang w:val="es-AR"/>
    </w:rPr>
  </w:style>
  <w:style w:type="paragraph" w:styleId="Griscarorce">
    <w:name w:val="griscarorce"/>
    <w:basedOn w:val="Normal"/>
    <w:qFormat/>
    <w:pPr>
      <w:spacing w:before="280" w:after="280"/>
    </w:pPr>
    <w:rPr>
      <w:rFonts w:ascii="Times New Roman" w:hAnsi="Times New Roman" w:cs="Times New Roman"/>
      <w:lang w:val="es-AR"/>
    </w:rPr>
  </w:style>
  <w:style w:type="paragraph" w:styleId="Textoindependienteprimerasangra">
    <w:name w:val="Texto independiente primera sangría"/>
    <w:basedOn w:val="TextBody"/>
    <w:qFormat/>
    <w:pPr>
      <w:ind w:firstLine="210"/>
    </w:pPr>
    <w:rPr>
      <w:rFonts w:ascii="Times New Roman" w:hAnsi="Times New Roman" w:cs="Times New Roman"/>
      <w:lang w:val="es-AR"/>
    </w:rPr>
  </w:style>
  <w:style w:type="paragraph" w:styleId="Normal11">
    <w:name w:val="Normal1"/>
    <w:basedOn w:val="Normal"/>
    <w:qFormat/>
    <w:pPr>
      <w:spacing w:before="280" w:after="280"/>
    </w:pPr>
    <w:rPr>
      <w:rFonts w:ascii="Times New Roman" w:hAnsi="Times New Roman" w:cs="Times New Roman"/>
      <w:lang w:val="es-AR"/>
    </w:rPr>
  </w:style>
  <w:style w:type="paragraph" w:styleId="Iniciotitulo">
    <w:name w:val="iniciotitulo"/>
    <w:basedOn w:val="Normal"/>
    <w:qFormat/>
    <w:pPr>
      <w:spacing w:before="280" w:after="280"/>
    </w:pPr>
    <w:rPr>
      <w:rFonts w:ascii="Times New Roman" w:hAnsi="Times New Roman" w:cs="Times New Roman"/>
      <w:lang w:val="es-AR"/>
    </w:rPr>
  </w:style>
  <w:style w:type="paragraph" w:styleId="Textosinformato">
    <w:name w:val="Texto sin formato"/>
    <w:basedOn w:val="Normal"/>
    <w:qFormat/>
    <w:pPr/>
    <w:rPr>
      <w:rFonts w:ascii="Consolas" w:hAnsi="Consolas" w:eastAsia="Calibri" w:cs="Consolas"/>
      <w:sz w:val="21"/>
      <w:szCs w:val="21"/>
    </w:rPr>
  </w:style>
  <w:style w:type="paragraph" w:styleId="Lettercapitular">
    <w:name w:val="letter-capitular"/>
    <w:basedOn w:val="Normal"/>
    <w:qFormat/>
    <w:pPr>
      <w:spacing w:before="280" w:after="280"/>
    </w:pPr>
    <w:rPr>
      <w:rFonts w:ascii="Times New Roman" w:hAnsi="Times New Roman" w:cs="Times New Roman"/>
      <w:lang w:val="es-AR"/>
    </w:rPr>
  </w:style>
  <w:style w:type="paragraph" w:styleId="Footnote">
    <w:name w:val="Footnote Text"/>
    <w:basedOn w:val="Normal"/>
    <w:pPr/>
    <w:rPr>
      <w:sz w:val="20"/>
      <w:szCs w:val="20"/>
    </w:rPr>
  </w:style>
  <w:style w:type="paragraph" w:styleId="Normal21">
    <w:name w:val="normal2"/>
    <w:basedOn w:val="Normal"/>
    <w:qFormat/>
    <w:pPr>
      <w:spacing w:before="280" w:after="280"/>
    </w:pPr>
    <w:rPr>
      <w:rFonts w:ascii="Times New Roman" w:hAnsi="Times New Roman" w:cs="Times New Roman"/>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ogramafe.org/domingodelcompartir" TargetMode="External"/><Relationship Id="rId3" Type="http://schemas.openxmlformats.org/officeDocument/2006/relationships/hyperlink" Target="https://programafe.org/" TargetMode="External"/><Relationship Id="rId4" Type="http://schemas.openxmlformats.org/officeDocument/2006/relationships/hyperlink" Target="https://www.withthislight.com/" TargetMode="External"/><Relationship Id="rId5" Type="http://schemas.openxmlformats.org/officeDocument/2006/relationships/hyperlink" Target="https://www.youtube.com/watch?v=FwJdlRZZpAA" TargetMode="External"/><Relationship Id="rId6" Type="http://schemas.openxmlformats.org/officeDocument/2006/relationships/hyperlink" Target="https://rmoparu.org/" TargetMode="External"/><Relationship Id="rId7" Type="http://schemas.openxmlformats.org/officeDocument/2006/relationships/hyperlink" Target="https://clicktopray.org/" TargetMode="External"/><Relationship Id="rId8" Type="http://schemas.openxmlformats.org/officeDocument/2006/relationships/hyperlink" Target="https://issuu.com/popesprayernet/stacks/476cde40a6d14b1591e87edcdbd13f78" TargetMode="External"/><Relationship Id="rId9" Type="http://schemas.openxmlformats.org/officeDocument/2006/relationships/hyperlink" Target="https://thepopevideo.org/?lang=es" TargetMode="External"/><Relationship Id="rId10" Type="http://schemas.openxmlformats.org/officeDocument/2006/relationships/hyperlink" Target="https://caminodelcorazon.church/web/" TargetMode="External"/><Relationship Id="rId11" Type="http://schemas.openxmlformats.org/officeDocument/2006/relationships/hyperlink" Target="https://issuu.com/popesprayernet/stacks/c15b35fe52704222a38308f2f2c0f089"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2T13:05:00Z</dcterms:created>
  <dc:creator>Pilar</dc:creator>
  <dc:description/>
  <cp:keywords/>
  <dc:language>en-US</dc:language>
  <cp:lastModifiedBy>Pilar</cp:lastModifiedBy>
  <dcterms:modified xsi:type="dcterms:W3CDTF">2022-05-27T20:41:00Z</dcterms:modified>
  <cp:revision>9</cp:revision>
  <dc:subject/>
  <dc:title/>
</cp:coreProperties>
</file>