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1: ACCIÓN CATÓLICA EN CLAVE DE MISIÓN</w:t>
      </w:r>
      <w:r>
        <w:rPr>
          <w:b/>
          <w:i/>
          <w:sz w:val="28"/>
          <w:szCs w:val="28"/>
        </w:rPr>
        <w:br/>
      </w:r>
      <w:r>
        <w:rPr>
          <w:sz w:val="20"/>
          <w:szCs w:val="20"/>
        </w:rPr>
        <w:t xml:space="preserve">-Por Marta Noce- </w:t>
      </w:r>
    </w:p>
    <w:p>
      <w:pPr>
        <w:pStyle w:val="Normal2"/>
        <w:rPr>
          <w:lang w:val="es-AR" w:eastAsia="es-AR"/>
        </w:rPr>
      </w:pPr>
      <w:r>
        <w:rPr>
          <w:i/>
          <w:iCs/>
          <w:lang w:val="es-AR" w:eastAsia="es-AR"/>
        </w:rPr>
        <w:t>La Acción Católica está viva y se la ve cuando celebra en la comunidad como uno más y sirve con alegría y disponibilidad donde se le pida, tejiendo lazos de comunión, formando laicos y laicas corresponsables en la vida de la Iglesia.</w:t>
      </w:r>
      <w:r>
        <w:rPr/>
        <w:t xml:space="preserve"> </w:t>
      </w:r>
    </w:p>
    <w:p>
      <w:pPr>
        <w:pStyle w:val="Normal2"/>
        <w:rPr>
          <w:lang w:val="es-AR" w:eastAsia="es-AR"/>
        </w:rPr>
      </w:pPr>
      <w:r>
        <w:rPr/>
        <w:t>Está en 800 bases parroquiales a lo largo de 50 diócesis, de Humahuaca a Tierra del Fuego. Pero, además, quizás sea sorpresa para muchos, funcionan en ella numerosos equipos de trabajo, como el de la Trata, talleres para adultos y jóvenes acerca del sexo, “huerta de proyectos en acción”, su presencia en la comisión interreligiosa, la tarea en pro de las personas discapacitadas, los esfuerzos por la paz del mundo, campañas como “votá tu voto vale” o “proba no probar”, aspectos que hacen a su función “en salida”, entre otros enfoques propios por áreas. También se destaca   su labor en el Instituto de Formación Social y Política que desde 2007 dirige nuestra reporteada y actual presidente nacional de la Acción Católica Argentina, Claudia Carbajal.</w:t>
      </w:r>
    </w:p>
    <w:p>
      <w:pPr>
        <w:pStyle w:val="Normal2"/>
        <w:rPr/>
      </w:pPr>
      <w:r>
        <w:rPr/>
        <w:t xml:space="preserve">De 61 años, casada hace 37 años con Emilio Inzaurraga con quien comenzó su noviazgo de muy joven, madre de cuatro hijos y abuela de dos y uno por nacer, licenciada en ciencias de la educación con posgrado en Orientación Vocacional e Institucional, se inició a los 12 años en la Acción Católica de la parroquia de la Asunción en San Andrés, diócesis de San Martin. A esa comunidad sigue perteneciendo al igual que su familia, todos miembros de la citada Institución. Pero, además, Claudia y Emilio, desde 2019, son consultores del Dicasterio para los laicos, la familia y la vida, creado por el actual Pontífice en el 2016. Y en la Institución pasaron por numerosos cargos y responsabilidades en los niveles parroquiales, diocesanos y nacional. Desde mayo pasado Claudia es la segunda mujer en presidir el Consejo Nacional de la ACA. Fue elegida por el Episcopado para esa tarea (como lo marcan los estatutos), en ocasión de la asamblea federal de la Institución que tuvo lugar en la ciudad de La Plata. </w:t>
      </w:r>
    </w:p>
    <w:p>
      <w:pPr>
        <w:pStyle w:val="Normal2"/>
        <w:rPr>
          <w:lang w:val="es-AR" w:eastAsia="es-AR"/>
        </w:rPr>
      </w:pPr>
      <w:r>
        <w:rPr/>
        <w:t>En este marco nos parece oportuno detenemos en la respuesta del Papa Francisco a la Acción Católica, de hace unos meses, tal como lo expresa Claudia: “nos decía que la Iglesia está agradecida a la Asociación a la que pertenecen porque la presencia de ustedes a menudo no hace ruido -deja que el ruido lo haga el Espíritu- pero es una presencia fiel, generosa, responsable. Humildad y mansedumbre son las claves para vivir el servicio, no para ocupar espacios sino para iniciar procesos…”</w:t>
      </w:r>
    </w:p>
    <w:p>
      <w:pPr>
        <w:pStyle w:val="Normal2"/>
        <w:rPr/>
      </w:pPr>
      <w:r>
        <w:rPr/>
        <w:t>“</w:t>
      </w:r>
      <w:r>
        <w:rPr/>
        <w:t>La ACA hoy está en camino bajo el paradigma de la misión, con nuevas promociones en marcha, generando espacios donde los laicos podamos madurar nuestra fe, nuestra vocación y misión, en forma personal y comunitaria, para servir a la comunidad eclesial y social, en los planes pastorales de la Iglesia. Queremos ser signos concretos de esta Iglesia sinodal y en salida”, continuó Claudia.</w:t>
      </w:r>
    </w:p>
    <w:p>
      <w:pPr>
        <w:pStyle w:val="Normal2"/>
        <w:rPr/>
      </w:pPr>
      <w:r>
        <w:rPr/>
        <w:t>“</w:t>
      </w:r>
      <w:r>
        <w:rPr/>
        <w:t xml:space="preserve">Nuestra visión para este período (de tres años) hace foco en nuestro carisma, que es el mismo de la Iglesia: evangelizar inmersa en las realidades y respondiendo a los signos de los tiempos” </w:t>
      </w:r>
    </w:p>
    <w:p>
      <w:pPr>
        <w:pStyle w:val="Normal2"/>
        <w:rPr/>
      </w:pPr>
      <w:r>
        <w:rPr/>
        <w:t>-¿Cómo se superó el problema de la pandemia que paralizó a instituciones y personas?</w:t>
      </w:r>
    </w:p>
    <w:p>
      <w:pPr>
        <w:pStyle w:val="Normal2"/>
        <w:rPr/>
      </w:pPr>
      <w:r>
        <w:rPr/>
        <w:t>- Centramos la animación de nuestros grupos desde la virtualidad motivando un fuerte sentido de unidad, un punto de encuentro en la Iglesia doméstica y el servicio de los más jóvenes en sus comunidades en especial a través del voluntariado en Cáritas y las acciones propias de la vida institucional. Fueron dos años de intenso compromiso en sus inéditas facetas. Nos encontramos frente a nuevos desafíos. Y, como dijo el Papa, lo importante es salir mejores y vamos discerniendo esa salida con mucha esperanza y sin detener el paso</w:t>
      </w:r>
    </w:p>
    <w:p>
      <w:pPr>
        <w:pStyle w:val="Normal2"/>
        <w:rPr/>
      </w:pPr>
      <w:r>
        <w:rPr/>
        <w:t>-¿Cómo afrontan el tema de la trata, por ejemplo?</w:t>
      </w:r>
    </w:p>
    <w:p>
      <w:pPr>
        <w:pStyle w:val="Normal2"/>
        <w:rPr/>
      </w:pPr>
      <w:r>
        <w:rPr/>
        <w:t xml:space="preserve">-Desde hace unos años venimos abordando esta dolorosa realidad, desde nuestros grupos parroquiales y, diocesanos. A nivel nacional con el equipo BASTA DE TRATA participamos en diversas instancias que también se ocupan del tema, como la Unión Mundial de Organizaciones Femeninas Católicas (UMOFC), la Comisión Justicia y Paz y firmamos un convenio con vínculos en redes, (Clamor, red de redes adscripta al CELAM) para afianzar estrategias de prevención.  También estuvimos en el Consejo Internacional que se desarrolló en Villa María (Córdoba), el año pasado con el acompañamiento de la Santa Sede. Y nos hemos reunido con la presidente del Consejo Nacional de la Mujer y con el Comité de Trata dependiente de la jefatura de Gabinete.  El objeto es cooperar y hacer oír nuestra voz en estos espacios tan importante.  </w:t>
      </w:r>
    </w:p>
    <w:p>
      <w:pPr>
        <w:pStyle w:val="Normal2"/>
        <w:rPr>
          <w:lang w:val="es-AR" w:eastAsia="es-AR"/>
        </w:rPr>
      </w:pPr>
      <w:r>
        <w:rPr/>
        <w:t xml:space="preserve">Es un esfuerzo por prevenir, alertar, esclarecer, para que todos tomen conciencia de esta forma de esclavitud. Por ejemplo, sobre todo en las provincias de frontera, advertimos especialmente a las jóvenes, que si “les ofrecen un trabajo en otro pueblo traten de confirmar la seriedad de la empresa, etc. Evitar el engaño”. </w:t>
      </w:r>
    </w:p>
    <w:p>
      <w:pPr>
        <w:pStyle w:val="Normal2"/>
        <w:rPr/>
      </w:pPr>
      <w:r>
        <w:rPr/>
        <w:t>“</w:t>
      </w:r>
      <w:r>
        <w:rPr/>
        <w:t>Tenemos que estar atentos cuando se emiten alertas e informarnos, ofreciendo espacios de ayuda, contención, acompañamiento y reinserción de las víctimas. O sea: no hacernos los distraídos y vivir, en la realidad de hoy, las obras de misericordia cristiana, en la que cada uno de nosotros seremos juzgados cuando nos encontremos cara a cara con Jesús.</w:t>
      </w:r>
    </w:p>
    <w:p>
      <w:pPr>
        <w:pStyle w:val="Normal2"/>
        <w:rPr/>
      </w:pPr>
      <w:r>
        <w:rPr/>
        <w:t>“</w:t>
      </w:r>
      <w:r>
        <w:rPr/>
        <w:t>Pero también trabajamos en otras problemáticas como discapacidad, adicciones, pobreza, vida, mujer…”  añade Claudia, durante el diálogo con FAMILIA CRISTIANA, concretado en la sede nacional de la Acción Católica Argentina, a metros de la Plaza de Mayo.</w:t>
      </w:r>
    </w:p>
    <w:p>
      <w:pPr>
        <w:pStyle w:val="Normal2"/>
        <w:rPr/>
      </w:pPr>
      <w:r>
        <w:rPr/>
        <w:t>-Recientemente, la ACA se definió fuertemente ante problemas como la opresión en Nicaragua y los ataques del gobierno de ese país a la Iglesia y a los opositores. ¿Es una nueva línea de trabajo?</w:t>
      </w:r>
    </w:p>
    <w:p>
      <w:pPr>
        <w:pStyle w:val="Normal2"/>
        <w:rPr/>
      </w:pPr>
      <w:r>
        <w:rPr/>
        <w:t>-Se profundiza la de siempre, porque la ACA nunca calló su voz profética y su accionar a diario.</w:t>
      </w:r>
    </w:p>
    <w:p>
      <w:pPr>
        <w:pStyle w:val="Normal2"/>
        <w:rPr/>
      </w:pPr>
      <w:r>
        <w:rPr/>
        <w:t>-También se expresaron junto al FIAC (Foro internacional de la Acción Católica), que en este momento preside la Argentina. ¿Cómo funciona?</w:t>
      </w:r>
    </w:p>
    <w:p>
      <w:pPr>
        <w:pStyle w:val="Normal2"/>
        <w:rPr/>
      </w:pPr>
      <w:r>
        <w:rPr/>
        <w:t xml:space="preserve">-Es un espacio de encuentro, dinámico, que crece y nos contiene ayudándonos a desplegar nuestra identidad y promoverla en el mundo. Cuenta con más de treinta países miembros y otros tanto observadores que se animan a las diversas expresiones de Acción Católica. Funciona en torno a un secretariado que en este momento integran representantes de Senegal, Italia, España, Burundi y Argentina. Está concluyendo el actual período, a cargo de la Argentina, y ahora, en noviembre, se realizará la asamblea en Roma, bajo el lema “Acción Católica, pasión por una humanidad renovada en Cristo”. También se elige la nueva comisión. </w:t>
      </w:r>
    </w:p>
    <w:p>
      <w:pPr>
        <w:pStyle w:val="Normal2"/>
        <w:rPr/>
      </w:pPr>
      <w:r>
        <w:rPr/>
        <w:t>Al respecto resultó sumamente interesante la misión que concretaron este año, miembros de Acción Católica de España (la organizadora) en Bolivia, junto a dirigentes de Jujuy y Salta.  Es un ejemplo de emprendimiento y solidaridad.</w:t>
      </w:r>
    </w:p>
    <w:p>
      <w:pPr>
        <w:pStyle w:val="Normal2"/>
        <w:rPr/>
      </w:pPr>
      <w:r>
        <w:rPr/>
        <w:t>“</w:t>
      </w:r>
      <w:r>
        <w:rPr/>
        <w:t>La PAZ es otro aspecto muy importante en el que está comprometida la Institución en el mundo, con el llamamiento constante y la oración permanente que nos lleva a lugares de conflicto social, tanto en Ucrania como Myamar y varios países africanos. A lo largo de este año rezamos mensualmente el Rosario en forma simultánea con una parroquia ucraniana. En el último nos acompañó el Patriarca de Kiev. Un hito significativo para el Foro es “un minuto por la paz”, que cada año rezamos en junio en todo el mundo”. Además la ACA sigue organizando, el certamen “Educar para la Paz”, de pintura y otras expresiones artísticas. Este año es la vigésima edición, destinada a alumnos de escuelas de gestión publica y privada, de primaria y secundaria y escuelas especiales.</w:t>
      </w:r>
    </w:p>
    <w:p>
      <w:pPr>
        <w:pStyle w:val="Normal2"/>
        <w:rPr>
          <w:lang w:val="es-AR" w:eastAsia="es-AR"/>
        </w:rPr>
      </w:pPr>
      <w:r>
        <w:rPr/>
        <w:t>-Volviendo a nuestro país. ¿Cuál es el propósito actual del Instituto de Formación Social y Político de la ACA, que presidis desde hace varios años?</w:t>
      </w:r>
    </w:p>
    <w:p>
      <w:pPr>
        <w:pStyle w:val="Normal2"/>
        <w:rPr/>
      </w:pPr>
      <w:r>
        <w:rPr/>
        <w:t>-Ha ido tomando distintas perspectivas y metodologías, hoy centradas en la formación del liderazgo social y comunitario y de distintas temáticas miradas desde la Doctrina Social de la Iglesia. Nos acompaña un equipo de profesores y tutores de primer nivel Hace dos años extendimos nuestro servicio a América y nos acompaña la Universidad Católica de Cuyo y, recientemente, el Instituto de Cultura Religiosa de la UCA.</w:t>
      </w:r>
    </w:p>
    <w:p>
      <w:pPr>
        <w:pStyle w:val="Normal2"/>
        <w:rPr/>
      </w:pPr>
      <w:r>
        <w:rPr/>
        <w:t>-Cuál es tu rol y el de Emilio como consultores del Dicasterio para los laicos, la familia y la vida?</w:t>
      </w:r>
    </w:p>
    <w:p>
      <w:pPr>
        <w:pStyle w:val="Normal2"/>
        <w:rPr/>
      </w:pPr>
      <w:r>
        <w:rPr/>
        <w:t>-Nos designó el Papa Francisco, (en el 2019) para acompañar la reflexión y acciones que el Dicasterio lleva en este ámbito pastoral para responder a los desafíos de nuestro tiempo desde nuestra vocación y misión laical. Integramos un equipo de consultores provenientes de distintos países del mundo. El Dicasterio fue creado en agosto de 2016 y lo preside el cardenal Kevin Farrell</w:t>
      </w:r>
    </w:p>
    <w:p>
      <w:pPr>
        <w:pStyle w:val="Normal2"/>
        <w:rPr/>
      </w:pPr>
      <w:r>
        <w:rPr/>
        <w:t>-Y que lugar ocupa la familia en el quehacer de la ACA?</w:t>
      </w:r>
    </w:p>
    <w:p>
      <w:pPr>
        <w:pStyle w:val="Normal2"/>
        <w:rPr/>
      </w:pPr>
      <w:r>
        <w:rPr/>
        <w:t>-Es un tema central, aunque la ACA no es un movimiento de familia propiamente dicho. Pero es una institución que abarca a todos los miembros de la familia, desde la infancia (aspirantes…) a la vejez, proponiendo espacios para cada uno y para todos, en sus grupos por áreas, de matrimonio, de diálogo intergeneracional, proyectada a la vida familiar de cada miembro, y a la del barrio y ambientes de vida de cada unos de nosotros con el anuncio de “ES MEJOR EN FAMILIA”</w:t>
      </w:r>
    </w:p>
    <w:p>
      <w:pPr>
        <w:pStyle w:val="Normal2"/>
        <w:rPr/>
      </w:pPr>
      <w:r>
        <w:rPr/>
        <w:t>-¿Como haces para cumplir con todas estas tareas  siendo esposa, madre y abuela?</w:t>
      </w:r>
    </w:p>
    <w:p>
      <w:pPr>
        <w:pStyle w:val="Normal2"/>
        <w:rPr/>
      </w:pPr>
      <w:r>
        <w:rPr/>
        <w:t>-Como lo intenté siempre, poniendo en manos de Jesús el camino y la vida y haciendo el equilibrio de dar espacio a todo y en cada tiempo. De esto se trata la vida misma: la familia, la profesión, la vida eclesial y social integradas en esa expresión “somos misión”. Tuvimos la gracia de una familia “nacida y criada“ en esta misma sintonía donde nos acompañamos en el compromiso que cada uno va asumiendo en su vida y en su fe… Así lo vivimos.</w:t>
      </w:r>
    </w:p>
    <w:p>
      <w:pPr>
        <w:pStyle w:val="Normal2"/>
        <w:rPr/>
      </w:pPr>
      <w:r>
        <w:rPr/>
        <w:t>-Finalmente Claudia: ¿Qué significa la Acción Católica en tu vida?</w:t>
      </w:r>
    </w:p>
    <w:p>
      <w:pPr>
        <w:pStyle w:val="Normal2"/>
        <w:rPr/>
      </w:pPr>
      <w:r>
        <w:rPr>
          <w:rStyle w:val="Normal1"/>
        </w:rPr>
        <w:t>- El lugar donde Jesús me salió al encuentro para madurar mi vida laical como parte del pueblo de Dios. Aquí se acunó la fe de mis padres, se me ofreció la vida comunitaria que se entreteje en la riqueza de tantos amigos y amigas entrañables, se me sembró el sentido de la eclesialidad desde mi ser laica corresponsable y por ello, lejos de todo clericalismo. Es el espacio de mediación de tantos testimonios de santidad cotidianos, el lugar que “maternó” mi propia familia con Emilio, la escuela de mi estilo de vida y misión que tanto bien hace a mi vida creyente. Y me sigue motivando a proponérsela a otros para descubrir la cercanía de Jesús y la dulce y confortadora alegría de evangelizar proponiendo la Buena Noticia.</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CON EL ROSTRO DEL ESPÍRITU DEPORTIVO</w:t>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r>
        <w:rPr>
          <w:rFonts w:cs="Times New Roman" w:ascii="Times New Roman" w:hAnsi="Times New Roman"/>
          <w:sz w:val="20"/>
          <w:szCs w:val="20"/>
        </w:rPr>
        <w:t>-</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Rivalizar no está reñido con el vínculo inherente y natural del civismo deportivo, que ha de estar en disposición siempre de confraternizarse, en la propia cancha de recreación.”</w:t>
      </w:r>
    </w:p>
    <w:p>
      <w:pPr>
        <w:pStyle w:val="Normal2"/>
        <w:rPr>
          <w:lang w:val="es-AR" w:eastAsia="es-AR"/>
        </w:rPr>
      </w:pPr>
      <w:r>
        <w:rPr/>
        <w:t xml:space="preserve">La gran noticia está ahí, en el mundial de fútbol Qatar, que durante lo que queda del año van a convertir este asiático país en el centro de atención mundial, y en un entorno de fanatismo, pasión y entusiasmo. Personalmente, me gusta que la humanidad active el espíritu deportivo, pero con su ambiente competitivo sano, vertiendo sonrisas y sembrando fortalezas, que es lo que realmente nos universaliza y concilia. Desde luego, hay que impulsar este tipo de eventos que nos rejuvenecen el cuerpo, mientras nos hacen vibrar interiormente, con el robustecimiento de las grandezas morales, llevando a la sociedad el impulso del sacrificio, de la resistencia, el tesón y la disciplina. Desde luego, la práctica del ejercicio competitivo, en todas sus manifestaciones atléticas, es un instrumento más de elevación, de educación de la mente y de aprendizaje interno de uno mismo. </w:t>
      </w:r>
    </w:p>
    <w:p>
      <w:pPr>
        <w:pStyle w:val="Normal2"/>
        <w:rPr/>
      </w:pPr>
      <w:r>
        <w:rPr/>
        <w:t xml:space="preserve">Deberíamos, por consiguiente, engrandecer ese torneo que nos hermana, mediante el respeto mutuo y la comprensión de sus participantes, encarnando valores de juego limpio y solidaridad, más allá del ansia de competir. Rivalizar no está reñido con el vínculo inherente y natural del civismo deportivo, que ha de estar en disposición siempre de confraternizarse, en la propia cancha de recreación. En lugar de enemistarse unos con otros, hay que hacer equipo, y hasta con el contrincante hemos de mostrar consideración. El triunfo radica en superar las diferencias y en hallar el camino de la concordia; tantas veces revalidado por las asociaciones deportivas, afanadas en construir un mundo mejor a través del deporte. </w:t>
      </w:r>
    </w:p>
    <w:p>
      <w:pPr>
        <w:pStyle w:val="Normal2"/>
        <w:rPr>
          <w:lang w:val="es-AR" w:eastAsia="es-AR"/>
        </w:rPr>
      </w:pPr>
      <w:r>
        <w:rPr/>
        <w:t xml:space="preserve">Necesitamos hoy más que nunca de otros tonos y timbres más humildes, como hacen los auténticos deportistas, aceptando la victoria con modestia y la derrota con afán de superación. Teniendo esto en cuenta, hemos de reconocer que el deporte tiene el poder de transformarnos, de unir a la gente y derribar muros raciales, hasta forjar otro talante y hacer realidad un antiguo refrán chino que dice “una persona realmente sabia ve a todo el mundo como una familia”. </w:t>
      </w:r>
    </w:p>
    <w:p>
      <w:pPr>
        <w:pStyle w:val="Normal2"/>
        <w:rPr/>
      </w:pPr>
      <w:r>
        <w:rPr/>
        <w:t xml:space="preserve">Por lo cual, aquí nunca se desfallece; puesto que, el alma del deportista por sí mismo, todo lo embellece y, con la presencia de una serena constancia, franquea cualquier adversidad. Sus valores son tan profundos que nada permanece inmóvil. Traspasa la formación física y la eficiencia muscular, sólo hay que ahondar en el rostro de los participantes y adherirse a su poético rastro de elevados ideales, estimulando a la persona a dar lo mejor de sí y a evitar todo aquello mundano, que lo único que fomenta es la compraventa y el comercio más absurdo.  </w:t>
      </w:r>
    </w:p>
    <w:p>
      <w:pPr>
        <w:pStyle w:val="Normal2"/>
        <w:rPr/>
      </w:pPr>
      <w:r>
        <w:rPr/>
        <w:t>De ahí, la importancia de la dimensión anímica del deporte, sustentada y sostenida en la alegría del esfuerzo, en el valor educativo del buen modelo, en el compromiso social y en el sometimiento a los principios éticos. Sin duda, cualquier deporte es bueno para enmendar este estado enfermizo que cultivamos como sociedad. Poner al deporte al servicio del desarrollo armónico, con miras a promover un circuito pacifico que aglutine y que se ocupe de la preservación de la dignidad humana, es un encuentro vital encaminado a reencontrarnos poéticamente. Al fin y al cabo, somos  pulso de verso que al verso debe regresar en modo robusto.</w:t>
      </w:r>
    </w:p>
    <w:p>
      <w:pPr>
        <w:pStyle w:val="Normal2"/>
        <w:rPr>
          <w:lang w:val="es-AR" w:eastAsia="es-AR"/>
        </w:rPr>
      </w:pPr>
      <w:r>
        <w:rPr/>
        <w:t xml:space="preserve">Este espíritu de activar vínculos, alrededor del verdadero y sano movimiento deportivo lo requerimos como jamás. Ahí queda ese gesto de tregua verdaderamente global, donde todo el mundo acude a competir, a inspirarse y a estar juntos, templando caracteres y ofreciendo divertimentos, extendiendo la mano hacia todo y hacia todos, con un lenguaje universal y comprensible, facilitando el entendimiento entre los pueblos. Sin duda, esto es fundamental para ayudar a eliminar la intolerancia y construir un planeta más auténtico y solidario, bajo el faro de un torneo. En las huellas de los deportistas permanece el sacrificio, el sometimiento a las reglas del esparcimiento y a la responsabilidad; así como el estímulo creativo y estimulante de que nadie es más que nadie, con voluntad y empeño. </w:t>
      </w:r>
    </w:p>
    <w:p>
      <w:pPr>
        <w:pStyle w:val="Normal2"/>
        <w:rPr/>
      </w:pPr>
      <w:r>
        <w:rPr/>
        <w:t>Estoy convencido, pues, de que el deporte puede dar una valiosa ruta a este mundo globalizado, desorientado y perdido tantas veces en inutilidades y en contiendas absurdas, como la del gran vendaval de odio que las redes sociales suelen sembrar sin miramiento alguno. Naturalmente, en un estadio verdaderamente convulso como el actual, hemos de poner freno a quienes trafican con la venganza y siembran el miedo permanente, apoderándose muchas veces del corazón de las gentes más volubles; sin afectarles, que la carrera de la vida se venza en correspondencia, haciendo linaje, como el espíritu deportivo lo pone de manifies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JÓVENES-</w:t>
      </w:r>
      <w:r>
        <w:rPr>
          <w:lang w:val="es-AR" w:eastAsia="es-AR"/>
        </w:rPr>
        <w:br/>
      </w:r>
      <w:r>
        <w:rPr>
          <w:b/>
          <w:sz w:val="28"/>
          <w:szCs w:val="28"/>
        </w:rPr>
        <w:t>Nota 3:</w:t>
      </w:r>
      <w:r>
        <w:rPr>
          <w:sz w:val="28"/>
          <w:szCs w:val="28"/>
        </w:rPr>
        <w:t xml:space="preserve"> </w:t>
      </w:r>
      <w:r>
        <w:rPr>
          <w:b/>
          <w:sz w:val="28"/>
          <w:szCs w:val="28"/>
        </w:rPr>
        <w:t>RAP CON ESPÍRITU MISIONERO</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or la redacción</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ra inevitable. Tarde o temprano el RAP iba a llegar y encontrar su espacio en la Iglesia Católica, para llenar con su particular ritmo y color la música que da gloria a Dios y que evangeliza, especialmente en el entorno de los jóvenes.</w:t>
      </w:r>
    </w:p>
    <w:p>
      <w:pPr>
        <w:pStyle w:val="Normal2"/>
        <w:rPr>
          <w:lang w:val="es-AR" w:eastAsia="es-AR"/>
        </w:rPr>
      </w:pPr>
      <w:r>
        <w:rPr/>
        <w:t>El rap está pisando fuerte, y eso se pudo comprobar este domingo 23 de octubre cuando el show del rapero católico Andrés Castellano hizo vibrar, saltar y agitar brazos a un numeroso público de jóvenes en el auditorio Belgrano de la gran ciudad de Buenos Aires.</w:t>
      </w:r>
    </w:p>
    <w:p>
      <w:pPr>
        <w:pStyle w:val="Normal2"/>
        <w:rPr/>
      </w:pPr>
      <w:r>
        <w:rPr/>
        <w:t>Andrés Castellano es un joven oriundo de la provincia de Misiones, Argentina, músico católico, estudiante de la carrera Ciencias Sagradas, que poco a poco se está convirtiendo en un referente para los jóvenes creyentes por su misión y su testimonio con el rap. Su show se llamó “Espíritu misionero”, el mismo nombre que tiene su disco que presenta 10 canciones originales de su autoría, que canta en colaboración con otros músicos y artistas.</w:t>
      </w:r>
    </w:p>
    <w:p>
      <w:pPr>
        <w:pStyle w:val="Normal2"/>
        <w:rPr/>
      </w:pPr>
      <w:r>
        <w:rPr/>
        <w:t>«</w:t>
      </w:r>
      <w:r>
        <w:rPr>
          <w:rStyle w:val="Emphasis"/>
        </w:rPr>
        <w:t>Para mí haber hecho realidad “Espíritu Misionero” me confirma que Dios anhela seguir acercándose a los corazones de sus hijos, y mueve cielo, tierra, corazones, recursos para poder volver a decirle a las personas “te amo, te espero, acá estoy para vos, quiero ofrecerte una vida mejor”</w:t>
      </w:r>
      <w:r>
        <w:rPr/>
        <w:t>». Andrés Castellano.</w:t>
      </w:r>
    </w:p>
    <w:p>
      <w:pPr>
        <w:pStyle w:val="Normal2"/>
        <w:rPr>
          <w:lang w:val="es-AR" w:eastAsia="es-AR"/>
        </w:rPr>
      </w:pPr>
      <w:r>
        <w:rPr>
          <w:rStyle w:val="StrongEmphasis"/>
        </w:rPr>
        <w:t>El género urbano al servicio de Dios</w:t>
      </w:r>
    </w:p>
    <w:p>
      <w:pPr>
        <w:pStyle w:val="Normal2"/>
        <w:rPr/>
      </w:pPr>
      <w:r>
        <w:rPr/>
        <w:t>El año de la pandemia fue en Argentina el momento de “boom” para la música llamada “género urbano”, que incluye el Trap, Rap, Hip Hop, Reggeaton, entre otros. Gracias a las redes sociales sucedió el fenómeno en el que las producciones y artistas locales vivieron un auge impresionante provocado principalmente por el público juvenil y adolescente, que abrazó con fuerza este estilo de música, e hizo suya esta movida que ya se hat transformado en una cultura juvenil con características propias. Su popularidad continúa hasta el día de hoy, con referentes como Bizarrap, Wos, Tiago PZK, Duki, Niki Nicole o María Becerra, entre otros.</w:t>
      </w:r>
    </w:p>
    <w:p>
      <w:pPr>
        <w:pStyle w:val="Normal2"/>
        <w:rPr/>
      </w:pPr>
      <w:r>
        <w:rPr/>
        <w:t>Dentro de este entorno podemos quizá comprender la aceptación y el espacio que se está ganando el rap (y la música urbana en general) dentro del grupo de fieles jóvenes de la Iglesia Católica. No es una novedad que rap alabe a Dios o deje un mensaje cristiano, puesto que las iglesias cristianas evangélicas llevan ya tiempo llenando de luz el mundo juvenil con todos estos estilos musicales. Incluso existe una comunidad llamada “Fe pa´ la calle” que agrupa infinidad de ministerios de música urbana de todo el mundo. Tampoco es novedad que haya raperos específicamente “católicos”, puesto que tenemos por ejemplo en España a Grilex, el rapero que ya hace un tiempo nuclea multitudes de jóvenes con sus canciones. La novedad de “Espíritu Misionero” radica en que es la primera presentación a gran escala, y de calidad, de este estilo musical en la Iglesia Católica de Argentina. Hacer un show en la ciudad capital del país conlleva un gran esfuerzo, en todos los aspectos, pero a la vez da muchísimos frutos. Y sin duda este es el primer paso fuerte para algo grande que se viene.</w:t>
      </w:r>
    </w:p>
    <w:p>
      <w:pPr>
        <w:pStyle w:val="Normal2"/>
        <w:rPr>
          <w:lang w:val="es-AR" w:eastAsia="es-AR"/>
        </w:rPr>
      </w:pPr>
      <w:r>
        <w:rPr/>
        <w:t>Los más entrados en años seguramente no podrán menos que admitir que la combinación de rap y fe todavía desconcierta. El rap con su cantar rabioso y su tono desafiante hace que sus mensajes descoloquen. Es cierto que el rap en su origen sirvió para protestar o expresar la bronca, también puede usarse para atacar otras miserias y mentiras, porque muchas veces también hace falta decir las verdades con dureza. Hay que reconocer que el rap es, de hecho, la música que otorga más peso al texto, y muchos sienten en este tipo de música la verdadera expresión y fuerza de sus sentimientos y vivencias. Por eso mismo, la experiencia demuestra que también sirve para dejar un mensaje positivo.</w:t>
      </w:r>
    </w:p>
    <w:p>
      <w:pPr>
        <w:pStyle w:val="Normal2"/>
        <w:rPr/>
      </w:pPr>
      <w:r>
        <w:rPr/>
        <w:t>El rap presenta una gran oportunidad en cuanto a misión para la Iglesia. Los mismos jóvenes que ya forman parte de la misma podrán sentirse identificados y animados, los jóvenes que están conociendo o comenzando su camino de fe sentirán un aliento para seguir, y todos aquellos que están fuera, quizá pueda hacer que les llame la atención…</w:t>
      </w:r>
    </w:p>
    <w:p>
      <w:pPr>
        <w:pStyle w:val="Normal2"/>
        <w:rPr/>
      </w:pPr>
      <w:r>
        <w:rPr/>
        <w:t>«</w:t>
      </w:r>
      <w:r>
        <w:rPr>
          <w:rStyle w:val="Emphasis"/>
        </w:rPr>
        <w:t>Con mi música busco que las personas puedan tener o recordar ese encuentro con Dios y reavivar sus ganas de salir a anunciar al mundo el amor de Jesús en su vida diaria, con los dones que él nos regala a cada uno</w:t>
      </w:r>
      <w:r>
        <w:rPr/>
        <w:t>.” Andrés Castellano.</w:t>
      </w:r>
    </w:p>
    <w:p>
      <w:pPr>
        <w:pStyle w:val="Normal2"/>
        <w:rPr>
          <w:lang w:val="es-AR" w:eastAsia="es-AR"/>
        </w:rPr>
      </w:pPr>
      <w:r>
        <w:rPr>
          <w:rStyle w:val="StrongEmphasis"/>
        </w:rPr>
        <w:t>El show de “Espíritu Misionero”</w:t>
      </w:r>
    </w:p>
    <w:p>
      <w:pPr>
        <w:pStyle w:val="Normal2"/>
        <w:rPr/>
      </w:pPr>
      <w:r>
        <w:rPr/>
        <w:t>Según palabras de Andrés el concierto “</w:t>
      </w:r>
      <w:r>
        <w:rPr>
          <w:rStyle w:val="Emphasis"/>
        </w:rPr>
        <w:t>es una experiencia que busca que las personas que puedan asistir se encuentren con Dios a través de la música y a través del rap.”</w:t>
      </w:r>
    </w:p>
    <w:p>
      <w:pPr>
        <w:pStyle w:val="Normal2"/>
        <w:rPr/>
      </w:pPr>
      <w:r>
        <w:rPr/>
        <w:t>La producción y coordinación del evento en general tuvo como responsable al productor Santiago Brignone, y puede decirse que se presentó algo de alta calidad, de talla y altura de las producciones de artistas seculares. No era solo el concierto musical, sino que cada detalle invitaba a vivir una experiencia de Dios. Todo el diseño fue cuidadosamente pensado y armónico con la temática y el espíritu del show. También hubo espacios de marketing con escenografía para fotos, para interactuar con dinámicas y demás. Contó con pantalla gigante e imágenes en el escenario, también bailarines, y diferentes artistas con instrumentos musicales.</w:t>
      </w:r>
    </w:p>
    <w:p>
      <w:pPr>
        <w:pStyle w:val="Normal2"/>
        <w:rPr/>
      </w:pPr>
      <w:r>
        <w:rPr/>
        <w:t>El concierto se llevó a cabo el domingo 23 de octubre 2022 en el auditorio Belgrano, de la Ciudad Autónoma de Buenos Aires. Fue organizado en 8 actos con un intervalo de 10 minutos en el medio. Andrés se presentó y rapeó varios de sus temas. Además estuvo acompañado por 20 artistas invitados, que cantaron e interactuar con él durante todo el show. Algunos de los artistas invitados: Maxi Larghi, Uriel Arcodaci, Braian el legendario, Yaos DR, Walx, Lucio El Hebreo, Gaxon, Tatiana Morínigo, Brenda Chamorro, María Celeste, ministerio Centinelas de Señor, entre otros.</w:t>
      </w:r>
    </w:p>
    <w:p>
      <w:pPr>
        <w:pStyle w:val="Normal2"/>
        <w:rPr/>
      </w:pPr>
      <w:r>
        <w:rPr/>
        <w:t xml:space="preserve">Lo destacado del evento fue el momento del “Freestyle” Nazaret. Se llama así, </w:t>
      </w:r>
      <w:r>
        <w:rPr>
          <w:rStyle w:val="Emphasis"/>
        </w:rPr>
        <w:t>freestyle</w:t>
      </w:r>
      <w:r>
        <w:rPr/>
        <w:t>, a las “batallas” de raperos donde se rapea de manera improvisada, con estilo libre. Entonces, junto a Andrés, varios raperos católicos amigos demostraron sus habilidades, e incluso terminaron rapeando juntos. Así lo explicó el diseñador y músico Stiven, quien estuvo a cargo de todo lo que concierne a la imagen y diseño gráfico del show:  «</w:t>
      </w:r>
      <w:r>
        <w:rPr>
          <w:rStyle w:val="Emphasis"/>
        </w:rPr>
        <w:t>Nazaret es de los hermanos de Argentina, iniciado en febrero de 2019 como respuesta a la necesidad de los jóvenes desde la propia Iglesia. NAZARET es la primera iniciativa formal que hasta ahora hay de freestyle en la Iglesia. Se hace una improvisación con estilo libre o batalla, pero con cosas positivas y cristianas, a diferencia de las batallas seculares que trata de ofender y ridiculizar al oponente de la batalla. Hoy somos varios ministerios urbanos al rededor del mundo, pero solo en Argentina ha surgido esta propuesta.</w:t>
      </w:r>
      <w:r>
        <w:rPr/>
        <w:t>»</w:t>
      </w:r>
    </w:p>
    <w:p>
      <w:pPr>
        <w:pStyle w:val="Normal2"/>
        <w:rPr>
          <w:lang w:val="es-AR" w:eastAsia="es-AR"/>
        </w:rPr>
      </w:pPr>
      <w:r>
        <w:rPr>
          <w:rStyle w:val="StrongEmphasis"/>
        </w:rPr>
        <w:t>Testimonio</w:t>
      </w:r>
    </w:p>
    <w:p>
      <w:pPr>
        <w:pStyle w:val="Normal2"/>
        <w:rPr/>
      </w:pPr>
      <w:r>
        <w:rPr/>
        <w:t>El mismo Andrés nos cuenta con sus palabras cómo vivió este primer concierto:</w:t>
      </w:r>
    </w:p>
    <w:p>
      <w:pPr>
        <w:pStyle w:val="Normal2"/>
        <w:rPr/>
      </w:pPr>
      <w:r>
        <w:rPr/>
        <w:t>«</w:t>
      </w:r>
      <w:r>
        <w:rPr>
          <w:rStyle w:val="Emphasis"/>
        </w:rPr>
        <w:t xml:space="preserve">Fue un gran paso para mí en lo profesional, a nivel musical, dar un buen show, y me siento orgulloso del equipo que me acompañó. Sentí la presencia de Dios todo el tiempo. Desde la organización del concierto, en las cosas que debíamos resolver a nivel económico y demás. Se pudo ver esa diversidad de dones y carismas en ese cuerpo que es la Iglesia en que cada uno pone su parte. Eso fue lo maravilloso para mí. El Espíritu Santo se estuvo moviendo todo el tiempo, antes, durante y ahora en los corazones de las personas que pudieron estar ahí. Y también de todas las que no pudieron estar, pero siguieron rezando por nosotros.  </w:t>
      </w:r>
    </w:p>
    <w:p>
      <w:pPr>
        <w:pStyle w:val="Normal2"/>
        <w:rPr/>
      </w:pPr>
      <w:r>
        <w:rPr>
          <w:rStyle w:val="Emphasis"/>
        </w:rPr>
        <w:t>El público superó nuestras expectativas, la gente estaba muy emocionada. Hubo momentos en que la gente estaba muy alegre, otros en que lloraba, bailaban o agitaban las manos durante el freestyle. Hubo momentos de mucha ternura y también de oración. La gente fue muy dócil y se hizo parte de cada momento, por eso creo que fue una gran fiesta en el Espíritu. El concierto fue totalmente exitoso tanto a nivel musical como espiritual y superó nuestras expectativas. Nos siguen llegando cientos de testimonios y felicitaciones. En este momento estamos tratando de resolver los déficit económicos que nos dejó, pero seguimos viendo la manera de poder seguir.</w:t>
      </w:r>
      <w:r>
        <w:rPr/>
        <w:t>»</w:t>
      </w:r>
    </w:p>
    <w:p>
      <w:pPr>
        <w:pStyle w:val="Normal2"/>
        <w:rPr>
          <w:lang w:val="es-AR" w:eastAsia="es-AR"/>
        </w:rPr>
      </w:pPr>
      <w:r>
        <w:rPr/>
        <w:t xml:space="preserve">Espíritu Misionero fue todo una fiesta de la Iglesia donde Dios fue el centro, la alegría y el gran motivador. Esperamos que haya muchos conciertos más, y que esta misión continúe dando frutos, para gloria de Dios y el bien de todas las personas. </w:t>
      </w:r>
    </w:p>
    <w:p>
      <w:pPr>
        <w:pStyle w:val="Normal2"/>
        <w:rPr/>
      </w:pPr>
      <w:r>
        <w:rPr>
          <w:rStyle w:val="StrongEmphasis"/>
        </w:rPr>
        <w:t>Rap en la agenda Paulinas</w:t>
      </w:r>
    </w:p>
    <w:p>
      <w:pPr>
        <w:pStyle w:val="Normal2"/>
        <w:rPr/>
      </w:pPr>
      <w:r>
        <w:rPr/>
        <w:t xml:space="preserve">La editorial Paulinas apoya abiertamente la misión y el trabajo de los nuevos artistas a favor de la Iglesia y de la misión. Es por ello que puede encontrarse, en la Agenda Paulinas 2023, entre varias poesías y escritos, un fragmento de una de las letras de las canciones del álbum musical del rapero Andrés Castellano. </w:t>
      </w:r>
    </w:p>
    <w:p>
      <w:pPr>
        <w:pStyle w:val="Normal2"/>
        <w:rPr/>
      </w:pPr>
      <w:r>
        <w:rPr/>
        <w:t>Pueden conseguir la Agenda Paulinas 2023 en el sitio web de Paulinas.</w:t>
      </w:r>
    </w:p>
    <w:p>
      <w:pPr>
        <w:pStyle w:val="Normal2"/>
        <w:rPr>
          <w:lang w:val="es-AR" w:eastAsia="es-AR"/>
        </w:rPr>
      </w:pPr>
      <w:r>
        <w:rPr/>
        <w:t>Las canciones de Andrés Castellano se pueden encontrar en todas las plataformas digitales conocidas:  Spotify, Youtube, Instagram.</w:t>
      </w:r>
    </w:p>
    <w:p>
      <w:pPr>
        <w:pStyle w:val="Normal2"/>
        <w:rPr/>
      </w:pPr>
      <w:hyperlink r:id="rId2" w:tgtFrame="_blank">
        <w:r>
          <w:rPr>
            <w:rStyle w:val="InternetLink"/>
          </w:rPr>
          <w:t xml:space="preserve">https://www.youtube.com/c/Andr%C3%A9sCastellanoRPR </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MENSAJE-</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JORNADA MUNDIAL DE LOS POBRE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la redacción–</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or disposición del papa Francisco, cada año, el domingo XXXIII del Tiempo Ordinario de la liturgia, la Iglesia celebra lo que se llama Jornada Mundial de los Pobres. "Esta Jornada tiene como objetivo, en primer lugar, estimular a los creyentes para que reaccionen ante la cultura del descarte y del derroche, haciendo suya la cultura del encuentro. Al mismo tiempo, la invitación está dirigida a todos, independientemente de su confesión religiosa, para que se dispongan a compartir con los pobres a través de cualquier acción de solidaridad, como signo concreto de fraternidad." Papa Francisco.</w:t>
      </w:r>
    </w:p>
    <w:p>
      <w:pPr>
        <w:pStyle w:val="Normal2"/>
        <w:rPr>
          <w:lang w:val="es-AR" w:eastAsia="es-AR"/>
        </w:rPr>
      </w:pPr>
      <w:r>
        <w:rPr/>
        <w:t xml:space="preserve">Este año 2022 la Jornada se celebrará el domingo 13 de noviembre y lleva por lema una frase inspirada en un texto de la segunda carta a los Corintios, de la Biblia, “Jesucristo se hizo pobre por ustedes”. </w:t>
      </w:r>
    </w:p>
    <w:p>
      <w:pPr>
        <w:pStyle w:val="Normal2"/>
        <w:rPr/>
      </w:pPr>
      <w:r>
        <w:rPr/>
        <w:t>Aquí presentamos un fragmento del mensaje del Papa para este año:</w:t>
      </w:r>
    </w:p>
    <w:p>
      <w:pPr>
        <w:pStyle w:val="Normal2"/>
        <w:rPr/>
      </w:pPr>
      <w:r>
        <w:rPr/>
        <w:t xml:space="preserve">«“Jesucristo se hizo pobre por ustedes” (cf. </w:t>
      </w:r>
      <w:r>
        <w:rPr>
          <w:rStyle w:val="Emphasis"/>
        </w:rPr>
        <w:t>2 Co</w:t>
      </w:r>
      <w:r>
        <w:rPr/>
        <w:t xml:space="preserve"> 8,9). Con estas palabras el apóstol Pablo se dirige a los primeros cristianos de Corinto, para dar fundamento a su compromiso solidario con los hermanos necesitados. La </w:t>
      </w:r>
      <w:r>
        <w:rPr>
          <w:rStyle w:val="Emphasis"/>
        </w:rPr>
        <w:t>Jornada Mundial de los Pobres</w:t>
      </w:r>
      <w:r>
        <w:rPr/>
        <w:t xml:space="preserve"> se presenta también este año como una sana provocación para ayudarnos a reflexionar sobre nuestro estilo de vida y sobre tantas pobrezas del momento presente.</w:t>
      </w:r>
    </w:p>
    <w:p>
      <w:pPr>
        <w:pStyle w:val="Normal2"/>
        <w:rPr/>
      </w:pPr>
      <w:r>
        <w:rPr/>
        <w:t>Algunos meses atrás, el mundo estaba saliendo de la tempestad de la pandemia, mostrando signos de recuperación económica que traerían alivio a millones de personas empobrecidas por la pérdida del empleo. Se vislumbraba un poco de serenidad que, sin olvidar el dolor por la pérdida de los seres queridos, prometía finalmente poder regresar a las relaciones interpersonales directas, a reencontrarnos sin limitaciones o restricciones. Y es entonces que ha aparecido en el horizonte una nueva catástrofe, destinada a imponer al mundo un escenario diferente.</w:t>
      </w:r>
    </w:p>
    <w:p>
      <w:pPr>
        <w:pStyle w:val="Normal2"/>
        <w:rPr/>
      </w:pPr>
      <w:r>
        <w:rPr/>
        <w:t>La guerra en Ucrania vino a agregarse a las guerras regionales que en estos años están trayendo muerte y destrucción. Pero aquí el cuadro se presenta más complejo por la directa intervención de una “superpotencia”, que pretende imponer su voluntad contra el principio de autodeterminación de los pueblos. Se repiten escenas de trágica memoria y una vez más el chantaje recíproco de algunos poderosos acalla la voz de la humanidad que invoca la paz.</w:t>
      </w:r>
    </w:p>
    <w:p>
      <w:pPr>
        <w:pStyle w:val="Normal2"/>
        <w:rPr/>
      </w:pPr>
      <w:r>
        <w:rPr/>
        <w:t>¡Cuántos pobres genera la insensatez de la guerra! Dondequiera que se mire, se constata cómo la violencia afecta a los indefensos y a los más débiles.»</w:t>
      </w:r>
    </w:p>
    <w:p>
      <w:pPr>
        <w:pStyle w:val="Normal2"/>
        <w:rPr/>
      </w:pPr>
      <w:r>
        <w:rPr/>
        <w:t>Para leer el mensaje completo haga clic aquí:</w:t>
      </w:r>
    </w:p>
    <w:p>
      <w:pPr>
        <w:pStyle w:val="Normal2"/>
        <w:rPr/>
      </w:pPr>
      <w:hyperlink r:id="rId3" w:tgtFrame="_blank">
        <w:r>
          <w:rPr>
            <w:rStyle w:val="InternetLink"/>
          </w:rPr>
          <w:t>https://www.vatican.va/content/francesco/es/messages/poveri/documents/20220613-messaggio-vi-giornatamondiale-poveri-2022.html</w:t>
        </w:r>
      </w:hyperlink>
    </w:p>
    <w:p>
      <w:pPr>
        <w:pStyle w:val="Normal2"/>
        <w:rPr/>
      </w:pPr>
      <w:r>
        <w:rPr/>
        <w:t>Esperamos que todos puedan vivir esta Jornada con oración y compromis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uando llegan los últimos días de oto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esía de Víctor "Pajarito" Cuello, para Carlos Borag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eciocho pares de botas y nueve coraz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elen aparecer en las bolsas de bas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cartoneros se persignan y después de un minuto de silenc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gresan a sus cas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cartoneros comprenden porqué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hace mucho pero much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iene gusto a sangre el pan de cada día.</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lang w:eastAsia="es-AR"/>
        </w:rPr>
        <w:t>JUVENTUD Y SEXO. CARACTERÍSTICAS DEL VERDADERO AMO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2"/>
        <w:rPr>
          <w:lang w:val="es-AR" w:eastAsia="es-AR"/>
        </w:rPr>
      </w:pPr>
      <w:r>
        <w:rPr/>
        <w:t>El verdadero amor es…</w:t>
      </w:r>
    </w:p>
    <w:p>
      <w:pPr>
        <w:pStyle w:val="Normal2"/>
        <w:rPr/>
      </w:pPr>
      <w:r>
        <w:rPr>
          <w:rStyle w:val="StrongEmphasis"/>
        </w:rPr>
        <w:t>1) Armónico.</w:t>
      </w:r>
      <w:r>
        <w:rPr/>
        <w:t xml:space="preserve"> El que ama se siente a gusto con el otro. Está frente a él en una actitud de acogida, de "consenso", quiere recibir para poder mejor dar. Para eso, la acogida ha de ser: sincera, abierta, respetuosa, desinteresada y activa.</w:t>
      </w:r>
    </w:p>
    <w:p>
      <w:pPr>
        <w:pStyle w:val="Normal2"/>
        <w:rPr/>
      </w:pPr>
      <w:r>
        <w:rPr/>
        <w:t>Acoger significa un estado de intensidad cordial; un estar despierto en la alegría del recibirte; una vitalidad creciente en sentirse como en la misma vida de uno. Componen ambos una encantadora sinfonía. Saber acoger pide, por lo tanto: práctica, disciplina, concentración y paciencia.</w:t>
      </w:r>
    </w:p>
    <w:p>
      <w:pPr>
        <w:pStyle w:val="Normal2"/>
        <w:rPr/>
      </w:pPr>
      <w:r>
        <w:rPr>
          <w:rStyle w:val="StrongEmphasis"/>
        </w:rPr>
        <w:t xml:space="preserve">2) Totalizante. </w:t>
      </w:r>
      <w:r>
        <w:rPr/>
        <w:t xml:space="preserve">El amor verdadero moviliza toda la personalidad del amante hacia el amado y no tolera una entrega fragmentaria del mismo. Todo el ser personal del amante toma parte en la expresión de amor para con el amado y busca el verdadero bien de él mediante el esfuerzo expresivo de toda su estructura bío-psíquica y espiritual. Espera, además, del amado-amante una respuesta tan total y personal como ha sido su entrega: </w:t>
      </w:r>
      <w:r>
        <w:rPr>
          <w:rStyle w:val="Emphasis"/>
        </w:rPr>
        <w:t>"El amor sólo es posible cuando dos personas se comunican entre sí desde el centro de su existencia, por lo tanto, cuando cada una de ellas se experimenta a sí misma desde el centro de su existencia… Experimentado en esta forma, el amor es un desafío constante; no es un lugar de reposo, sino un moverse, crecer, trabajar juntos; que haya armonía o conflicto, alegría o tristeza, es secundario con respecto al hecho fundamental de que dos seres se experimentan desde la esencia de su existencia, de que son el uno con el otro al ser uno consigo mismo y no al huir de sí mismos…"</w:t>
      </w:r>
      <w:r>
        <w:rPr/>
        <w:t xml:space="preserve"> </w:t>
      </w:r>
      <w:r>
        <w:rPr>
          <w:rStyle w:val="FootnoteCharacters"/>
          <w:rStyle w:val="FootnoteAnchor"/>
        </w:rPr>
        <w:footnoteReference w:id="2"/>
      </w:r>
      <w:r>
        <w:rPr/>
        <w:t xml:space="preserve"> </w:t>
      </w:r>
      <w:r>
        <w:rPr>
          <w:rStyle w:val="Emphasis"/>
        </w:rPr>
        <w:t>.</w:t>
      </w:r>
      <w:r>
        <w:rPr/>
        <w:t xml:space="preserve"> </w:t>
      </w:r>
    </w:p>
    <w:p>
      <w:pPr>
        <w:pStyle w:val="Normal2"/>
        <w:rPr>
          <w:lang w:val="es-AR" w:eastAsia="es-AR"/>
        </w:rPr>
      </w:pPr>
      <w:r>
        <w:rPr/>
        <w:t>En tal acto de amor no hay propiamente oposición entre lo biológico, lo fisiológico, lo psicológico y lo espiritual. El amor es siempre unitivo: en el verdadero acto de amor participan al unísono las esferas "pulsionales", afectivas, intelectuales y espirituales, porque es un acto de toda la persona, o mejor es la misma persona en acto. Cada una de esas esferas obra arquitectónicamente armonizada en un todo personal, que dicta la conducta que ha de surgir en las manifestaciones de amor, conforme a las diversas maneras en que éste se puede vivir.</w:t>
      </w:r>
    </w:p>
    <w:p>
      <w:pPr>
        <w:pStyle w:val="Normal2"/>
        <w:rPr/>
      </w:pPr>
      <w:r>
        <w:rPr>
          <w:rStyle w:val="StrongEmphasis"/>
        </w:rPr>
        <w:t xml:space="preserve">3) Exclusivo: </w:t>
      </w:r>
      <w:r>
        <w:rPr/>
        <w:t>Se trata de una exclusividad bien peculiar. La persona nunca es cambiable. En un mismo nivel no se puede dar a un tercero lo que se da al que se convida a una participación total de cuerpos, emociones, anhelos y proyectos. El amor anhela siempre en su plano existencial la unión plena entre dos personas. No rechaza a los otros en su acto de amor mutuo, pues se mantienen en una actitud abierta hacia terceros. Se ama al otro como si fuese el único, pero los amantes se aman verdaderamente abriéndose al amor de los demás.</w:t>
      </w:r>
    </w:p>
    <w:p>
      <w:pPr>
        <w:pStyle w:val="Normal2"/>
        <w:rPr/>
      </w:pPr>
      <w:r>
        <w:rPr/>
        <w:t>La cópula es en este planteo el símbolo de la unión pletórica de originalidad de dos seres únicos que se constituyen en una nueva entidad continuamente recreándose en el amor. Y esto por ser original es irrepetible e irreproducible, de ahí su exigencia de exclusividad. Cualquier repetición con un tercero es un claro indicio de no haber llegado nunca al sentido profundo de esa originalidad. Y cuando se la tiene, no se la puede participar en un mismo nivel con terceros. Es la exclusividad de ambos amantes, que en la vivencia conyugal incluye, para ser siempre original, la no-participación de su genitalidad y erotismo con otros. Negar esto es caer en la mentira y así dar muerte a la originalidad que sólo nace y se alimenta de la verdad del propio ser sexuado.</w:t>
      </w:r>
    </w:p>
    <w:p>
      <w:pPr>
        <w:pStyle w:val="Normal2"/>
        <w:rPr>
          <w:lang w:val="es-AR" w:eastAsia="es-AR"/>
        </w:rPr>
      </w:pPr>
      <w:r>
        <w:rPr/>
        <w:t xml:space="preserve">Cuanto más profunda es una experiencia, más se diversifica de las otras y más se hace particular e indecible hasta llegar a la exclusividad. Y sin duda la cópula humana mirada en toda la complejidad de su conjunto es la más profunda de las experiencias humanas y, por lo mismo, la más exclusiva. Por eso, toda infidelidad empobrece y termina destruyendo su originalidad. Los cónyuges, si realmente se aman, defienden y promueven esa originalidad. Y por eso quieren ser </w:t>
      </w:r>
      <w:r>
        <w:rPr>
          <w:u w:val="single"/>
        </w:rPr>
        <w:t>fieles</w:t>
      </w:r>
      <w:r>
        <w:rPr/>
        <w:t xml:space="preserve"> a la misma en el perdurar del tiempo y se ayudan y se dejan ayudar para no perderla. Saben que su hogar se expande en un amor que da vida en la medida en que esa originalidad irrepetible empapa cálida y pacientemente toda su convivencia e intimidad.</w:t>
      </w:r>
    </w:p>
    <w:p>
      <w:pPr>
        <w:pStyle w:val="Normal2"/>
        <w:rPr/>
      </w:pPr>
      <w:r>
        <w:rPr/>
        <w:t>Es, en síntesis, una amistad peculiar que se hace exclusiva por el serio hecho de participarse a fondo el cuerpo sexuado del otro en todas sus dimensiones como signo de un amor que produce una vida irrepetible y original: la que ambos llevan adelante brotando continuamente de su amor para bien de toda la humanidad.</w:t>
      </w:r>
    </w:p>
    <w:p>
      <w:pPr>
        <w:pStyle w:val="Normal2"/>
        <w:rPr/>
      </w:pPr>
      <w:r>
        <w:rPr>
          <w:rStyle w:val="StrongEmphasis"/>
        </w:rPr>
        <w:t>4) Sincero:</w:t>
      </w:r>
      <w:r>
        <w:rPr/>
        <w:t xml:space="preserve"> El amor huye de todo artificio y embuste. Ambos se entregan para el verdadero bien del otro. Ambos se sienten sinceramente aceptados por lo que son y se sienten estimulados a crecer en la verdad y bondad de su amor. Por eso ambos experimentan el gozo profundo de sentirse persona frente al otro y de ver aceptadas sus posibilidades, por pequeñas que sean, como valederas para colaborar en una con-creación.</w:t>
        <w:br/>
        <w:t xml:space="preserve">“Tener fe en el amor requiere coraje, la capacidad de correr un riesgo, la disposición a aceptar incluso el dolor y la desilusión… Amar significa comprometerse sin garantías, entregarse totalmente con la esperanza de producir amor en la persona amada. El amor es un acto de fe, y quien tenga poca fe también tiene poco amor…” </w:t>
      </w:r>
      <w:r>
        <w:rPr>
          <w:rStyle w:val="FootnoteCharacters"/>
          <w:rStyle w:val="FootnoteAnchor"/>
        </w:rPr>
        <w:footnoteReference w:id="3"/>
      </w:r>
      <w:r>
        <w:rPr/>
        <w:t xml:space="preserve"> . </w:t>
      </w:r>
    </w:p>
    <w:p>
      <w:pPr>
        <w:pStyle w:val="Normal2"/>
        <w:rPr>
          <w:lang w:val="es-AR" w:eastAsia="es-AR"/>
        </w:rPr>
      </w:pPr>
      <w:r>
        <w:rPr>
          <w:rStyle w:val="StrongEmphasis"/>
        </w:rPr>
        <w:t xml:space="preserve">5) Activo (dinámico): </w:t>
      </w:r>
      <w:r>
        <w:rPr/>
        <w:t xml:space="preserve">El amor no es una dote; es una realidad viviente, una conquista, de por sí estimulante, que se va construyendo, edificando de día en día, a lo largo de toda una vida. Ambos amantes-amados han de conservar, en cada uno de sus actos, una voluntad lúcida de darse enteramente tales como son; y cada uno aceptar al otro plenamente para estimularlo y ayudarlo a desarrollar en él o ella todas las virtualidades y capacidades verdaderas de su personalidad: “El amor es una actividad: si amo estoy en un constante estado de preocupación activa por la persona amada, pero no sólo por ella. Porque seré incapaz de relacionarme activamente con la persona amada, si soy perezoso, si no estoy en un constante estado de conciencia, activa y alerta… Estar plenamente despierto es la condición para no aburrirnos o aburrir a los demás y sin duda no estar o no ser aburrido es una de las condiciones fundamentales para amar. Ser activo en el pensamiento, en el sentimiento, con los ojos y los oídos, durante todo el día, evitar la pereza interior, sea que ésta signifique mantenerse receptivo, acumular o meramente perder el tiempo, es condición indispensable para la práctica del arte de amar…” </w:t>
      </w:r>
      <w:r>
        <w:rPr>
          <w:rStyle w:val="FootnoteCharacters"/>
          <w:rStyle w:val="FootnoteAnchor"/>
        </w:rPr>
        <w:footnoteReference w:id="4"/>
      </w:r>
      <w:r>
        <w:rPr/>
        <w:t xml:space="preserve"> . </w:t>
      </w:r>
    </w:p>
    <w:p>
      <w:pPr>
        <w:pStyle w:val="Normal2"/>
        <w:rPr/>
      </w:pPr>
      <w:r>
        <w:rPr>
          <w:rStyle w:val="StrongEmphasis"/>
        </w:rPr>
        <w:t xml:space="preserve">6) Fecundo: </w:t>
      </w:r>
      <w:r>
        <w:rPr/>
        <w:t>Por el mero hecho de permanecer, en su misma totalidad y exclusividad, abierto a terceros, el amor siempre produce un fruto, móvil, símbolo y efecto del mismo amor, que testifica la veracidad de su actitud siendo factor de una nueva plenitud de vida humana que brota de ambos amantes. No hay perfección en el amor, si la acción de amarse no incluye para los amantes la creación plena de un “nuevo y más ser”, ya en el orden físico –el hijo–, ya en el orden espiritual –la real y verdadera promoción humana del amado y de terceros en un planteo de bien común–.</w:t>
      </w:r>
    </w:p>
    <w:p>
      <w:pPr>
        <w:pStyle w:val="Normal2"/>
        <w:rPr/>
      </w:pPr>
      <w:r>
        <w:rPr/>
        <w:t xml:space="preserve">Por eso, siempre se requiere la presencia en el corazón del amor conyugal de un deseo creador del hijo y de su gestación en el tiempo. En ese proyecto de amor sexual entra el hijo no como un producto biológico, sino como el principal fruto del amor a nivel genital. Es allí donde mejor brilla la unidad de la pareja como fruto del amor: todo él y toda ella están en el todo del hijo y en cada una de sus células. Por supuesto se habla de un deseo global de procreación integral que incluye el aspecto de una paternidad responsable en cuanto a los hijos que se quieren tener. </w:t>
      </w:r>
    </w:p>
    <w:p>
      <w:pPr>
        <w:pStyle w:val="Normal2"/>
        <w:rPr>
          <w:lang w:val="es-AR" w:eastAsia="es-AR"/>
        </w:rPr>
      </w:pPr>
      <w:r>
        <w:rPr/>
        <w:t>El hijo es una riqueza para la pareja porque fortalece la unidad de la misma al estimularla a realizarse en conjunto frente a él. Esto exige una continua corresponsabilidad y cooperación ente ambos cónyuges. Libera, además, a la pareja de permanecer aprisionada en un intimismo estéril que la cierra al mundo al empobrecerla en su generosidad. Nadie puede, en efecto, negar que los hijos son un estímulo y un catalizador de los padres para que crezcan en el amor.</w:t>
      </w:r>
    </w:p>
    <w:p>
      <w:pPr>
        <w:pStyle w:val="Normal2"/>
        <w:rPr/>
      </w:pPr>
      <w:r>
        <w:rPr/>
        <w:t>Pero el hijo es también un riesgo que se ha de asumir con generosidad. Es el fruto de un compromiso, una misión, una responsabilidad de los padres para educarlos en el amor. Hay que saberlo promover con audacia y paciencia por la palabra y el ejemplo y al mismo tiempo ser vigilantes para que sus exigencias no destruyan la armonía y la entente conyugal. Todo esto lo han de encarar en virtud de su mismo proyecto de amor. Y hay que trabajar para que el hijo aprenda a ser libre y que pueda, a la larga, dejar el hogar para seguir su propia vocación.</w:t>
      </w:r>
    </w:p>
    <w:p>
      <w:pPr>
        <w:pStyle w:val="Normal2"/>
        <w:rPr/>
      </w:pPr>
      <w:r>
        <w:rPr>
          <w:rStyle w:val="StrongEmphasis"/>
        </w:rPr>
        <w:t xml:space="preserve">7) Socializado: </w:t>
      </w:r>
      <w:r>
        <w:rPr/>
        <w:t>El ser humano es un ser relacional. Se va plenificando como persona en función también de su relación con los otros. Amar a alguien dice aceptar los variadísimos vínculos que éste ya ha entablado con otros. Es entre ambos amantes la aceptación promocional del mundo y la historia no sólo la de ambos, sino también de todo lo que se relaciona con ellos. Un amor genuino, siempre es un amor social.</w:t>
      </w:r>
    </w:p>
    <w:p>
      <w:pPr>
        <w:pStyle w:val="Normal2"/>
        <w:rPr/>
      </w:pPr>
      <w:r>
        <w:rPr/>
        <w:t xml:space="preserve">Por esta misma razón hay una dinámica de publicidad de la relación entablada. Aún los mismos que se juntan en un planteo consensual sin ninguna institucionalización publican y justifican su planteo. Y esto se hace porque se ve como un valor el reconocimiento de la sociedad. El amor sólo es plenificante cuando es proclamado en la comunidad-sociedad y reconocido por la misma </w:t>
      </w:r>
      <w:r>
        <w:rPr>
          <w:rStyle w:val="FootnoteCharacters"/>
          <w:rStyle w:val="FootnoteAnchor"/>
        </w:rPr>
        <w:footnoteReference w:id="5"/>
      </w:r>
      <w:r>
        <w:rPr/>
        <w:t xml:space="preserve"> .</w:t>
      </w:r>
    </w:p>
    <w:p>
      <w:pPr>
        <w:pStyle w:val="Normal2"/>
        <w:rPr/>
      </w:pPr>
      <w:r>
        <w:rPr>
          <w:rStyle w:val="StrongEmphasis"/>
        </w:rPr>
        <w:t>8) Duradero:</w:t>
      </w:r>
      <w:r>
        <w:rPr/>
        <w:t xml:space="preserve"> Sólo el tiempo muestra la calidad del proyecto de amor. No existe el encuentro completo de dos personas en un momento, sino en la continua renovación de la aceptación de dos historias y dos proyectos que se unifican sin perder su identidad.</w:t>
      </w:r>
    </w:p>
    <w:p>
      <w:pPr>
        <w:pStyle w:val="Normal2"/>
        <w:rPr/>
      </w:pPr>
      <w:r>
        <w:rPr/>
        <w:t>De ahí exclamaciones tan comunes en el lenguaje de los enamorados: “¡Siempre!”, “¡Para siempre!”, “¡Soy tuyo o tuya para siempre!”; “¡Jamás moriremos!”. Bien dice la Biblia que “el amor es más fuerte que la muerte… No apagarán el amor ni lo ahogarán océanos ni ríos” (Cantar 8, 6-7). Cuando se ama no se prevé el día en que ya no se amará. Hay en el amor un dinamismo de eternización que quiere llevar al hombre más allá del tiempo. Por ello todo condicionamiento temporal del amor es signo de que allí falta una verdadera madurez.</w:t>
      </w:r>
    </w:p>
    <w:p>
      <w:pPr>
        <w:pStyle w:val="Normal2"/>
        <w:rPr/>
      </w:pPr>
      <w:r>
        <w:rPr>
          <w:rStyle w:val="Emphasis"/>
        </w:rPr>
        <w:t>Sólo el tiempo permite penetrar de más en más el significado del momento, si hay verdadero deseo de unificar sus historias y sus proyectos. Amar al otro es progresar y envejecer con él; es una historia, una promesa de eternidad continuamente compart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 xml:space="preserve">-La nota continúa en la publicación de Familia Cristiana del mes que viene, con el tema </w:t>
      </w:r>
      <w:r>
        <w:rPr>
          <w:rFonts w:cs="Times New Roman" w:ascii="Times New Roman" w:hAnsi="Times New Roman"/>
          <w:i/>
          <w:iCs/>
          <w:lang w:val="es-AR" w:eastAsia="es-AR"/>
        </w:rPr>
        <w:t>"</w:t>
      </w:r>
      <w:r>
        <w:rPr>
          <w:rStyle w:val="Emphasis"/>
          <w:rFonts w:cs="Times New Roman" w:ascii="Times New Roman" w:hAnsi="Times New Roman"/>
        </w:rPr>
        <w:t>Amor y sexo hermanados</w:t>
      </w:r>
      <w:r>
        <w:rPr>
          <w:rFonts w:cs="Times New Roman" w:ascii="Times New Roman" w:hAnsi="Times New Roman"/>
          <w:i/>
          <w:iCs/>
          <w:lang w:val="es-AR" w:eastAsia="es-AR"/>
        </w:rPr>
        <w:t>"</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6:</w:t>
      </w:r>
      <w:r>
        <w:rPr>
          <w:rFonts w:cs="Times New Roman" w:ascii="Times New Roman" w:hAnsi="Times New Roman"/>
          <w:sz w:val="28"/>
          <w:szCs w:val="28"/>
        </w:rPr>
        <w:t xml:space="preserve"> </w:t>
      </w:r>
      <w:r>
        <w:rPr>
          <w:rFonts w:cs="Times New Roman" w:ascii="Times New Roman" w:hAnsi="Times New Roman"/>
          <w:b/>
          <w:sz w:val="28"/>
          <w:szCs w:val="28"/>
        </w:rPr>
        <w:t>SANTA MARÍA REIN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María Celina, OSC</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n video para honrar a nuestra madre, maestra y reina: Marí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NTA MARÍA REINA</w:t>
      </w:r>
    </w:p>
    <w:p>
      <w:pPr>
        <w:pStyle w:val="NormalWeb"/>
        <w:rPr/>
      </w:pPr>
      <w:r>
        <w:rPr/>
        <w:t>Eres reina en la tierra y en la gloria.</w:t>
        <w:br/>
        <w:t>Por derecho adquirido y natural,</w:t>
        <w:br/>
        <w:t>por promesa y justicia original,</w:t>
        <w:br/>
        <w:t>por luchar junto al Rey de la victoria</w:t>
      </w:r>
    </w:p>
    <w:p>
      <w:pPr>
        <w:pStyle w:val="NormalWeb"/>
        <w:rPr/>
      </w:pPr>
      <w:r>
        <w:rPr/>
        <w:t>Tu corona forjada en sufrimiento</w:t>
        <w:br/>
        <w:t>es joya de inefable religión</w:t>
        <w:br/>
        <w:t>que riela bajo el Sol de la hidalguía.</w:t>
      </w:r>
    </w:p>
    <w:p>
      <w:pPr>
        <w:pStyle w:val="NormalWeb"/>
        <w:rPr/>
      </w:pPr>
      <w:r>
        <w:rPr/>
        <w:t>Eres madre, eres hija, eres esposa,</w:t>
        <w:br/>
        <w:t>el Rey de Reyes te ama y te entroniza,</w:t>
        <w:br/>
        <w:t>conviertes en diamante la ceniza</w:t>
        <w:br/>
        <w:t>por ofrecerte sierva respetuosa.</w:t>
      </w:r>
    </w:p>
    <w:p>
      <w:pPr>
        <w:pStyle w:val="NormalWeb"/>
        <w:rPr/>
      </w:pPr>
      <w:r>
        <w:rPr/>
        <w:t>Te engrandeció el Señor por tu humildad.</w:t>
        <w:br/>
        <w:t>Su paternal amor te eleva y sacia</w:t>
        <w:br/>
        <w:t>y una morada halló en tu corazón</w:t>
      </w:r>
    </w:p>
    <w:p>
      <w:pPr>
        <w:pStyle w:val="NormalWeb"/>
        <w:rPr/>
      </w:pPr>
      <w:r>
        <w:rPr/>
        <w:t>Señora de suprema dignidad,</w:t>
        <w:br/>
        <w:t>te designa, en el orden de la gracia,</w:t>
        <w:br/>
        <w:t>a ser el puente de su compasión.</w:t>
      </w:r>
    </w:p>
    <w:p>
      <w:pPr>
        <w:pStyle w:val="NormalWeb"/>
        <w:rPr/>
      </w:pPr>
      <w:r>
        <w:rPr/>
        <w:t>Riges lo natural y temporal,</w:t>
        <w:br/>
        <w:t>por el omnipotente veredicto</w:t>
        <w:br/>
        <w:t>y el justo permanece fiel, adicto,</w:t>
        <w:br/>
        <w:t>redimida la culpa original,</w:t>
      </w:r>
    </w:p>
    <w:p>
      <w:pPr>
        <w:pStyle w:val="NormalWeb"/>
        <w:rPr/>
      </w:pPr>
      <w:r>
        <w:rPr/>
        <w:t>Reinas sobre los ángeles y santos,</w:t>
        <w:br/>
        <w:t>apóstoles, patriarcas y profetas</w:t>
        <w:br/>
        <w:t>concebida sin mancha de pecado.</w:t>
      </w:r>
    </w:p>
    <w:p>
      <w:pPr>
        <w:pStyle w:val="NormalWeb"/>
        <w:rPr/>
      </w:pPr>
      <w:r>
        <w:rPr/>
        <w:t>La creación alaba tus encantos.</w:t>
        <w:br/>
        <w:t>gobiernas, guías, todo lo sujetas.</w:t>
        <w:br/>
        <w:t>¡Servir y amar a Dios es tu reinado!</w:t>
      </w:r>
    </w:p>
    <w:p>
      <w:pPr>
        <w:pStyle w:val="NormalWeb"/>
        <w:rPr/>
      </w:pPr>
      <w:r>
        <w:rPr/>
        <w:t>Texto: Margarita Valdés</w:t>
      </w:r>
    </w:p>
    <w:p>
      <w:pPr>
        <w:pStyle w:val="Normal"/>
        <w:spacing w:before="280" w:after="280"/>
        <w:rPr>
          <w:rFonts w:ascii="Times New Roman" w:hAnsi="Times New Roman" w:cs="Times New Roman"/>
          <w:lang w:eastAsia="es-AR"/>
        </w:rPr>
      </w:pPr>
      <w:hyperlink r:id="rId4">
        <w:r>
          <w:rPr>
            <w:rStyle w:val="InternetLink"/>
            <w:rFonts w:cs="Times New Roman" w:ascii="Times New Roman" w:hAnsi="Times New Roman"/>
            <w:lang w:eastAsia="es-AR"/>
          </w:rPr>
          <w:t>https://www.youtube.com/watch?v=2IUOIDa4aWg</w:t>
        </w:r>
      </w:hyperlink>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7:</w:t>
      </w:r>
      <w:r>
        <w:rPr>
          <w:sz w:val="28"/>
          <w:szCs w:val="28"/>
        </w:rPr>
        <w:t xml:space="preserve"> </w:t>
      </w:r>
      <w:r>
        <w:rPr>
          <w:b/>
          <w:sz w:val="28"/>
          <w:szCs w:val="28"/>
        </w:rPr>
        <w:t>¿CUÁNTAS FUERON LAS PLAGAS DE EGIPTO?</w:t>
      </w:r>
      <w:r>
        <w:rPr>
          <w:b/>
          <w:sz w:val="28"/>
          <w:szCs w:val="28"/>
          <w:lang w:val="es-ES" w:eastAsia="es-ES"/>
        </w:rPr>
        <w:br/>
      </w:r>
      <w:r>
        <w:rPr>
          <w:sz w:val="20"/>
          <w:szCs w:val="20"/>
        </w:rPr>
        <w:t>- Por prof. Santiago F. Garavaglia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Hasta la primera mitad del siglo XX el episodio de las plagas, tal como figura en la Biblia, era considerado un hecho histórico. Algunos las explicaban como una intervención milagrosa de Dios, otros que fueron cataclismos naturales frecuentes en Egipto. Hoy, la lectura cuidadosa del texto nos ha mostrado una serie de inconexiones, que nos llevan a dudar de que los hechos hayan podido suceder tal como los cuenta la Biblia.</w:t>
      </w:r>
    </w:p>
    <w:p>
      <w:pPr>
        <w:pStyle w:val="Normal2"/>
        <w:rPr>
          <w:lang w:val="es-AR" w:eastAsia="es-AR"/>
        </w:rPr>
      </w:pPr>
      <w:r>
        <w:rPr/>
        <w:t>Lo primero que llama la atención es la ampliación gradual que va sufriendo la narración bíblica en el número de las plagas. Cuando Dios llama a Moisés y lo envía a hablar con el faraón, le dice que las plagas serán sólo dos: el agua convertida en sangre y la muerte de los primogénitos (Ex 4,9.23). Pero en el Salmo 78 leemos que fueron siete (v.44-55). El Salmo 105 ya las eleva a ocho (v.28-36). Y en la narración final del Éxodo, las plagas terminan siendo diez (Ex 7-11). ¿Cuántas fueron entonces?</w:t>
      </w:r>
    </w:p>
    <w:p>
      <w:pPr>
        <w:pStyle w:val="Normal2"/>
        <w:rPr/>
      </w:pPr>
      <w:r>
        <w:rPr/>
        <w:t>Otro ejemplo de esta exageración gradual lo hallamos en la primera plaga. Al comienzo del relato se dice que sólo el agua que Moisés saque del río y derrame en el suelo debe convertirse en sangre (Ex 4,9). Luego, que el Nilo entero se convirtió en sangre (Ex 7,17) y después afirma que “todas las aguas de Egipto, sus canales, sus ríos, sus lagunas, y todos sus depósitos de agua, hasta la de las vasijas de madera y de piedra” se convirtieron en sangre (Ex 7,19). Para colmo los magos egipcios, para competir con Moisés, ¡convirtieron ellos también agua en sangre! (Ex 7,22). ¿De dónde sacaron más agua?</w:t>
      </w:r>
    </w:p>
    <w:p>
      <w:pPr>
        <w:pStyle w:val="Normal2"/>
        <w:rPr>
          <w:lang w:val="es-AR" w:eastAsia="es-AR"/>
        </w:rPr>
      </w:pPr>
      <w:r>
        <w:rPr/>
        <w:t>Un tercer ejemplo lo leemos en las exigencias de Yahvé al faraón. En la primera plaga le pide reconocer a Yahvé, el Dios de los hebreos (Ex 7,17). Pero en la segunda plaga la exigencia es reconocer que Yahvé es más poderoso que todos los dioses de Egipto (Ex 8,6). Al final, le termina pidiendo que reconozca que Yahvé es el Dios más poderoso de todos los dioses de toda la tierra (Ex 9,14). Entonces, ¿qué esperaba Dios del faraón?</w:t>
      </w:r>
    </w:p>
    <w:p>
      <w:pPr>
        <w:pStyle w:val="Normal2"/>
        <w:rPr/>
      </w:pPr>
      <w:r>
        <w:rPr/>
        <w:t>También leemos que luego de la segunda plaga el faraón pide a Aarón y a Moisés que “recen” por él a Yahvé (Ex 8,4), algo imposible de ser real porque si el faraón renunciaba a creer que él era Dios, se habría trastornado todo el sistema de gobierno egipcio, centrado en la divinidad del faraón. En la tercera plaga son los magos egipcios los que reconocen humildemente el poder de Yahvé (Ex 8,15). En la séptima plaga el pueblo entero se convierte a Yahvé (Ex 9,20). Y en la octava plaga hasta los funcionarios egipcios aceptan a Yahvé y piden al faraón que deje salir a los israelitas de una vez (Ex 10,7). ¡Y el faraón le pide humildemente perdón a Moisés! (Ex 10,16-17).</w:t>
      </w:r>
    </w:p>
    <w:p>
      <w:pPr>
        <w:pStyle w:val="Normal2"/>
        <w:rPr/>
      </w:pPr>
      <w:r>
        <w:rPr/>
        <w:t>Son curiosas también las incoherencias internas del relato. Por ejemplo, en la quinta plaga se afirma que todo el ganado (suponemos que incluye los caballos) murió de peste (Ex 9,6). Pero en la sexta plaga el ganado (seguimos incluyendo a los caballos) vuelve a aparecer, para morir de úlcera (Ex 9,10). Y en la séptima revive otra vez, para morir por el granizo (Ex 9,19). Pero si queremos excluir al ganado equino de las anteriores plagas, en la quinta plaga se especifica que mueren todos los caballos del faraón (Ex 9,3). Pero más tarde, cuando los hebreos huyen del país, el faraón y su ejército los persiguen... ¡a caballo! (Ex 14,9).</w:t>
      </w:r>
    </w:p>
    <w:p>
      <w:pPr>
        <w:pStyle w:val="Normal2"/>
        <w:rPr/>
      </w:pPr>
      <w:r>
        <w:rPr/>
        <w:t>En la novena plaga, el faraón harto de tantos desastres llama a Moisés y le dice: “Apártate de mí vista; nunca más vuelvas a verme, porque el día que te presentes otra vez ante mí, morirás”. Y Moisés le contesta: “No volveré a verte nunca más” (Ex 10,28-29). Pero a continuación Moisés vuelve a presentarse ante el faraón, y se da el lujo de amenazarlo con una nueva y terrible plaga: la muerte de los primogénitos (Ex 11,4-8).</w:t>
      </w:r>
    </w:p>
    <w:p>
      <w:pPr>
        <w:pStyle w:val="Normal2"/>
        <w:rPr>
          <w:lang w:val="es-AR" w:eastAsia="es-AR"/>
        </w:rPr>
      </w:pPr>
      <w:r>
        <w:rPr/>
        <w:t>¿Cómo explicar todas estas anomalías? Según los estudiosos, la solución está en el hecho de que el relato de las plagas es un combinado de tres narraciones distintas, de épocas diversas. Se decía que una gran epidemia, causada quizás por la contaminación de las aguas del río, mató a los niños. La confusión y el pánico que la epidemia provocó habría permitido escapar a los hebreos hacia el desierto, guiados por Moisés. Con este recuerdo, surgió la primera tradición de dos “plagas”: la contaminación del agua y la muerte de los primogénitos (que es lo que leemos en Ex 4,9.23).</w:t>
      </w:r>
    </w:p>
    <w:p>
      <w:pPr>
        <w:pStyle w:val="Normal2"/>
        <w:rPr/>
      </w:pPr>
      <w:r>
        <w:rPr/>
        <w:t>En Canaán, la huida de Egipto se convirtió para ellos en el acontecimiento central de su historia y cobró tal importancia, que con el paso del tiempo la tradición oral lo fue cargando de detalles y ampliaciones, que servían sobre todo para la catequesis y la enseñanza de la fe de los israelitas.</w:t>
      </w:r>
    </w:p>
    <w:p>
      <w:pPr>
        <w:pStyle w:val="Normal2"/>
        <w:rPr/>
      </w:pPr>
      <w:r>
        <w:rPr/>
        <w:t>Siglos más tarde se escribió en Jerusalén un primer relato del éxodo. Éste contaba ya siete plagas: la primera (agua en sangre), la segunda (ranas), la cuarta (tábanos), la quinta (muerte del ganado), la séptima (granizo), la octava (langostas) y la décima (muerte de los primogénitos). Posiblemente contaba siete plagas, porque siete era el número que simbolizaba la perfección y se caracterizaba sobre todo por destacar la figura de Moisés. Tiempo después, surgió en el Reino del Norte (cuya capital era Samaria) un segundo relato del éxodo. Éste mencionaba sólo cinco plagas: la primera (agua en sangre), la séptima (granizo), la octava (langostas), la novena (tinieblas) y la décima (muerte de los primogénitos).</w:t>
      </w:r>
    </w:p>
    <w:p>
      <w:pPr>
        <w:pStyle w:val="Normal2"/>
        <w:rPr/>
      </w:pPr>
      <w:r>
        <w:rPr/>
        <w:t>En el Reino del Norte los profetas eran a quienes la gente veía como representante de Dios. Uno de ellos, llamado Eliseo, era famoso porque tenía un bastón capaz de obrar milagros (2 Re 4,29-31). Esto influyó en la tradición norteña de las cinco plagas. Por eso en ella Moisés no aparece provocándolas directamente, sino mediante su bastón. Y por eso, en la actual narración bíblica aparece el bastón de Moisés justamente en esas plagas: la primera (Ex 7,17), séptima (Ex 9,22-23), octava (Ex 10,12-13) y novena (Ex 10,21-22). En la décima no, porque a esta plaga la causará Yahvé en persona.</w:t>
      </w:r>
    </w:p>
    <w:p>
      <w:pPr>
        <w:pStyle w:val="Normal2"/>
        <w:rPr>
          <w:lang w:val="es-AR" w:eastAsia="es-AR"/>
        </w:rPr>
      </w:pPr>
      <w:r>
        <w:rPr/>
        <w:t>Hacia el siglo VI a.C, surgió un tercer relato del éxodo, también con cinco plagas, pero diferentes. Son la plaga primera (agua en sangre), la segunda (ranas), la tercera (mosquitos), la sexta (úlceras) y la décima (muerte de los primogénitos). Como en los ambientes sacerdotales se tenía preferencia por la figura de Aarón (hermano sacerdote de Moisés) éste el que provocaba las plagas (por eso, en el relato actual, vemos a Aarón causándolas en Ex 7,19-20; 8,1-2; 8,12-13). Además, Aarón no se enfrentaba al faraón, sino con los magos egipcios, porque éstos eran los sacerdotes de la época (por eso, en el relato actual, vemos el enfrentamiento con los magos y no con el faraón en Ex 7,22; 8,3; 8,14; 9,11).</w:t>
      </w:r>
    </w:p>
    <w:p>
      <w:pPr>
        <w:pStyle w:val="Normal2"/>
        <w:rPr/>
      </w:pPr>
      <w:r>
        <w:rPr/>
        <w:t>Hacia el año 400 a.C., un redactor decidió reunir las tres antiguas tradiciones en una sola. Así, la narración del éxodo quedó considerablemente ampliada. Y las plagas, que en los primitivos relatos eran entre cinco y siete, ahora pasaron a ser diez.</w:t>
      </w:r>
    </w:p>
    <w:p>
      <w:pPr>
        <w:pStyle w:val="Normal2"/>
        <w:rPr/>
      </w:pPr>
      <w:r>
        <w:rPr/>
        <w:t>En el Salmo 78 (v.47-48) el antiguo orden de las plagas era: granizo (séptima plaga) y después la peste (quinta plaga). Así el relato tenía sentido, porque el granizo, al no matar todo el ganado (Ex 9,20), dejaba un resto para morir con la peste. Pero al invertir el orden y contar primero la peste (donde muere todo el ganado), y luego el granizo, ya no se entiende cómo aquí puede volver a morir el ganado. Y como, además, entre una y otra agregó la plaga de la úlcera (procedente de otra tradición), en la que también vuelve a morir el ganado, el resultado final fue la narración incoherente que vimos.</w:t>
      </w:r>
    </w:p>
    <w:p>
      <w:pPr>
        <w:pStyle w:val="Normal2"/>
        <w:rPr/>
      </w:pPr>
      <w:r>
        <w:rPr/>
        <w:t>Pero al redactor final colocó las plagas en ese orden porque seguía otro plan. Quería ubicar las cuatro más leves, que sólo causaban molestia (agua, ranas, mosquitos y tábanos). Luego las cuatro más graves, con resultados destructores (peste, úlcera, granizo y langostas). Luego la novena, con efectos terroríficos (tinieblas). Y finalmente la décima (muerte de los primogénitos. Así, el redactor quiso destacar la gradual pedagogía divina, que poco a poco va mostrando las consecuencias negativas que puede traer el rechazo a Dios.</w:t>
      </w:r>
    </w:p>
    <w:p>
      <w:pPr>
        <w:pStyle w:val="Normal2"/>
        <w:rPr>
          <w:lang w:val="es-AR" w:eastAsia="es-AR"/>
        </w:rPr>
      </w:pPr>
      <w:r>
        <w:rPr/>
        <w:t>¿Fueron las plagas de origen milagroso? En el libro del Éxodo las plagas siempre son llamadas con la palabra hebrea mofet, que significa “prodigio” (Ex 7,9; 11,9). Y un prodigio significa algo anormal, extraordinario, pero no sobrenatural. Pudo muy bien tratarse de hechos naturales, que a los israelitas les resultaron extraordinarios, y por lo tanto les sirvieron de señales o mensajes divinos.</w:t>
      </w:r>
    </w:p>
    <w:p>
      <w:pPr>
        <w:pStyle w:val="Normal2"/>
        <w:rPr/>
      </w:pPr>
      <w:r>
        <w:rPr/>
        <w:t>El relato de las plagas, no es un texto histórico, lo cual nos tranquiliza mucho, ya que nos podríamos preguntar por qué Dios, hizo tal derroche de castigos, horror y muerte para los egipcios que eran tan hijos de Dios y objetos de su amor como lo eran los israelitas.</w:t>
      </w:r>
    </w:p>
    <w:p>
      <w:pPr>
        <w:pStyle w:val="Normal2"/>
        <w:rPr/>
      </w:pPr>
      <w:r>
        <w:rPr/>
        <w:t>Muchos hoy, frente a las injusticias y el dolor que oprimen a media humanidad, se preguntan ¿Dios puede actuar entre nosotros y ayudar a los que sufren? Sólo podrá actuar si encuentra gente decidida, como Moisés y los israelitas, a cambiar ellos mismos la historia.</w:t>
      </w:r>
    </w:p>
    <w:p>
      <w:pPr>
        <w:pStyle w:val="Normal2"/>
        <w:rPr/>
      </w:pPr>
      <w:r>
        <w:rPr/>
        <w:t>Dios tiene un deseo para toda la humanidad: que haya libertad, paz, justicia, bienestar e igualdad de oportunidades para todos los hombres. Y la oposición a este proyecto acarrea inevitablemente calamidades. Quizás por eso hoy nos azotan tantas “plagas”. Porque como el faraón, seguimos empecinados en oprimir y abusar, de los más débiles y desamparados. El día en que todos juntos busquemos una salida a tanta opresión como lo hizo Moisés, ese día las “plagas” cesarán.</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Santiago Garavaglia es Profesor de Ciencias Sagradas por el Instituto Teológico de Córdoba. Estudiante de Licenciatura y Maestría en Teología Dogmática en la Universidad Católica de Córdoba / https://elblogdelteologo.blogspot.com/</w:t>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8: </w:t>
      </w:r>
      <w:r>
        <w:rPr>
          <w:rFonts w:cs="Times New Roman" w:ascii="Times New Roman" w:hAnsi="Times New Roman"/>
          <w:b/>
          <w:sz w:val="28"/>
          <w:szCs w:val="28"/>
        </w:rPr>
        <w:t>MEDITACIÓN DIARIA DEL EVANGELIO - NOVIEMBRE</w:t>
        <w:br/>
      </w:r>
      <w:r>
        <w:rPr>
          <w:rStyle w:val="Mininegrita"/>
          <w:rFonts w:cs="Times New Roman" w:ascii="Times New Roman" w:hAnsi="Times New Roman"/>
          <w:sz w:val="20"/>
          <w:szCs w:val="20"/>
        </w:rPr>
        <w:t>-Por Padre Juan Bytton Arellano, sacerdote jesuit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octubre: Recemos para que los niños que sufren, los que viven en las calles, las víctimas de las guerras y los huérfanos, puedan acceder a la educación y redescubrir el afecto de una familia.</w:t>
      </w:r>
    </w:p>
    <w:p>
      <w:pPr>
        <w:pStyle w:val="Normal2"/>
        <w:rPr>
          <w:lang w:val="es-AR" w:eastAsia="es-AR"/>
        </w:rPr>
      </w:pPr>
      <w:r>
        <w:rPr>
          <w:rStyle w:val="StrongEmphasis"/>
        </w:rPr>
        <w:t>Martes 01</w:t>
      </w:r>
      <w:r>
        <w:rPr/>
        <w:br/>
        <w:t>Todos los Santos</w:t>
        <w:br/>
        <w:t>Ap 7, 2-4.9-14; Sal 23, 1-6; 1 Jn 3, 1-3; Mt 5, 1-12a</w:t>
        <w:br/>
        <w:br/>
        <w:t>Evangelio: En aquel tiempo, al ver Jesús el gentío, subió a la montaña, se sentó, y se acercaron sus discípulos; y él se puso a hablar, enseñándoles: «Dichosos los pobres en el espíritu, porque de ellos es el Reino de los Cielos. Dichosos los que lloran, porque ellos serán consolados. Dichosos los sufridos, porque ellos heredarán la tierra. Dichosos los que tienen hambre y sed de justicia, porque ellos quedarán saciados. Dichosos los misericordiosos, porque ellos alcanzarán misericordia. Dichosos los limpios de corazón, porque ellos verán a Dios. Dichosos los que trabajan por la paz, porque ellos se llamarán los Hijos de Dios. Dichosos los perseguidos por causa de la justicia, porque de ellos es el Reino de los Cielos. Dichosos ustedes cuando los insulten y los persigan y los calumnien de cualquier modo por mi causa. Estén alegres y contentos, porque su recompensa será grande en el cielo».</w:t>
      </w:r>
    </w:p>
    <w:p>
      <w:pPr>
        <w:pStyle w:val="Normal2"/>
        <w:rPr/>
      </w:pPr>
      <w:r>
        <w:rPr/>
        <w:t xml:space="preserve">Reflexión: Las bienaventuranzas constituyen la nueva ley de la misericordia, la hoja de ruta de todo cristiano. La primera y la octava prometen un don para el presente: el Reino de los Cielos para los pobres de espíritu y los perseguidos a causa de la justicia. Ellos, a su vez, son los que movilizan las demás bienaventuranzas porque abren la puerta al don que vendrá. Son nueve bienaventuranzas, contando la que Jesús dirige a sus discípulos cuando son perseguidos por su causa. La décima exhortación —«estén alegres y contentos»— es la plenitud de las bienaventuranzas, ya que el diez constituye la perfección moral. Quien vive este proyecto es feliz porque busca la felicidad y la realización de los demás. </w:t>
      </w:r>
    </w:p>
    <w:p>
      <w:pPr>
        <w:pStyle w:val="Normal2"/>
        <w:rPr/>
      </w:pPr>
      <w:r>
        <w:rPr/>
        <w:t xml:space="preserve">Me comprometo: En esta fiesta, pidamos por la Iglesia para que siga difundiendo con ilusión el evangelio de Jesús. </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9: 42º PEREGRINACIÓN A CENTENARIO</w:t>
        <w:br/>
      </w:r>
      <w:r>
        <w:rPr>
          <w:rStyle w:val="Mininegrita"/>
          <w:rFonts w:cs="Times New Roman" w:ascii="Times New Roman" w:hAnsi="Times New Roman"/>
          <w:sz w:val="20"/>
          <w:szCs w:val="20"/>
        </w:rPr>
        <w:t>- Tomado de caminosreligiosos.com-</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na multitud de fieles neuquinos y de los alrededores participó el domingo 25 de septiembre de la 42° peregrinación al santuario de la Virgen de Luján en la localidad de Centenario.</w:t>
      </w:r>
    </w:p>
    <w:p>
      <w:pPr>
        <w:pStyle w:val="Normal2"/>
        <w:rPr>
          <w:lang w:val="es-AR" w:eastAsia="es-AR"/>
        </w:rPr>
      </w:pPr>
      <w:r>
        <w:rPr/>
        <w:t>Convocados por el lema “Madre, míranos como pueblo”, en el santuario de Centenario se vivió una verdadera fiesta de fe y unidad ante los ojos de la Virgen bajo esta advocación mariana. Esta pública manifestación de fe partió desde doctor Ramón y ruta 7 a las 8 y hacia el mediodía, el obispo, monseñor Fernando Martín Croxatto, celebró la misa en la plaza del Bicentenario.</w:t>
      </w:r>
    </w:p>
    <w:p>
      <w:pPr>
        <w:pStyle w:val="Normal2"/>
        <w:rPr/>
      </w:pPr>
      <w:r>
        <w:rPr/>
        <w:t>En la homilía expresó: “Qué lindo traer a este altar, a esta celebración, las intenciones que tenemos cada uno”. Teniendo en cuenta el lema que acompañó a la peregrinación de este año, el obispo reconoció además la importancia de “detenernos en este ‘Madre, míranos’ y qué lindo es cuando nos miramos a los ojos y de frente, no por la pantalla”.</w:t>
      </w:r>
    </w:p>
    <w:p>
      <w:pPr>
        <w:pStyle w:val="Normal2"/>
        <w:rPr/>
      </w:pPr>
      <w:r>
        <w:rPr/>
        <w:t>Monseñor Croxatto recordó que María “está junto a nosotros en cada día, cada momento”, y destacó también “todo eso lindo que sentimos cuando está junto a nosotros el que se pone al lado nuestro en los momentos difíciles”.</w:t>
      </w:r>
    </w:p>
    <w:p>
      <w:pPr>
        <w:pStyle w:val="Normal2"/>
        <w:rPr/>
      </w:pPr>
      <w:r>
        <w:rPr/>
        <w:t>El obispo de Neuquén tomó la imagen de María junto a Jesús en la cruz y “esto nos marca cómo ella estaba sosteniéndolo a Jesús en la misión que él tenía que cumplir en medio nuestro, no estaba queriendo bajarlo de la Cruz”. “María también hoy se pone a nuestro lado para sostenernos a nosotros en la misión que todos tenemos como pueblo, y por eso le decimos que queremos unirnos como pueblo”.</w:t>
      </w:r>
    </w:p>
    <w:p>
      <w:pPr>
        <w:pStyle w:val="Normal2"/>
        <w:rPr>
          <w:lang w:val="es-AR" w:eastAsia="es-AR"/>
        </w:rPr>
      </w:pPr>
      <w:r>
        <w:rPr/>
        <w:t>Además, dijo que “eso de querer unirnos como pueblo es un gran esfuerzo de cada uno, hay que romper muchas barreras y muchos prejuicios que tenemos”. “Tenemos que buscar juntos caminos que superen estas confrontaciones, estas grietas, pero buscando el bien y la unidad para todos, no el bien personal”.</w:t>
      </w:r>
    </w:p>
    <w:p>
      <w:pPr>
        <w:pStyle w:val="Normal2"/>
        <w:rPr/>
      </w:pPr>
      <w:r>
        <w:rPr/>
        <w:t>Por otra parte, advirtió que existe en la sociedad “una falta de confianza con el que tengo al lado”, pero “todos tenemos la huella y la gracia de Dios y estamos llamados a la santidad, a imitar a Jesús, a hacernos confiables con nosotros, con los vecinos, las instituciones. Somos una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ACTUALIDAD-</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SOBRE EL DESALOJO EN MASCARDI</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Tomado de AICA.org-</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Referentes de distintos credos de Bariloche se pronunciaron sobre la situación que se vive en la zona de Villa Mascardi, donde las fuerzas federales iniciaron un operativo de desalojo de la comunidad Lafken Winkul Mapu.</w:t>
      </w:r>
    </w:p>
    <w:p>
      <w:pPr>
        <w:pStyle w:val="Normal2"/>
        <w:rPr>
          <w:lang w:val="es-AR" w:eastAsia="es-AR"/>
        </w:rPr>
      </w:pPr>
      <w:r>
        <w:rPr/>
        <w:t>A raíz del operativo, encabezado por la jueza federal Silvina Domínguez, hay seis mujeres detenidas. Organizaciones sociales convocaron a manifestarse en la tarde de martes en el Centro Cívico, para repudiar "la represión en Villa Mascardi". También se expresaron en contra "de la militarización del (presidente Alberto) Fernández y (gobernadora Arabela) Carreras" y "en defensa del pueblo mapuche".</w:t>
      </w:r>
    </w:p>
    <w:p>
      <w:pPr>
        <w:pStyle w:val="Normal2"/>
        <w:rPr/>
      </w:pPr>
      <w:r>
        <w:rPr/>
        <w:t>En el comunicado firmado por el obispo de San Carlos de Bariloche, monseñor Juan José Chaparro CMF, y por los pastores Narciso Weiss, de la Iglesia Evangélica Luterana Unida y la Iglesia Evangélica del Río de la Plata, y Maximiliano A. Heusser, superintendente del Distrito Cordillera de la Iglesia Evangélica Metodista Argentina, expresan su preocupación por los sucesos en la zona de Villa Mascardi.</w:t>
      </w:r>
    </w:p>
    <w:p>
      <w:pPr>
        <w:pStyle w:val="Normal2"/>
        <w:rPr/>
      </w:pPr>
      <w:r>
        <w:rPr/>
        <w:t>La situación afirman, pone en evidencia las dificultades de las autoridades para establecer canales de diálogo, búsqueda de acuerdos y resolución de conflictos. En segundo lugar, alertan sobre las dificultades de los Estados nacional y provincial para cumplir con las leyes que propiciarían la resolución allí y en otras comunidades originarias del país.</w:t>
      </w:r>
    </w:p>
    <w:p>
      <w:pPr>
        <w:pStyle w:val="Normal2"/>
        <w:rPr/>
      </w:pPr>
      <w:r>
        <w:rPr/>
        <w:t>Los pastores de las Iglesias barilochenses reclaman el relevamiento territorial fijado por la ley 26.160, como también el cumplimiento de la Constitución Nacional en el reconocimiento de las comunidades indígenas.</w:t>
      </w:r>
    </w:p>
    <w:p>
      <w:pPr>
        <w:pStyle w:val="Normal2"/>
        <w:rPr/>
      </w:pPr>
      <w:r>
        <w:rPr/>
        <w:t>En este sentido, advierten sobre la violencia, el racismo, la xenofobia y el prejuicio. Y en contraposición, exhortan a las autoridades a buscar soluciones pacíficas y justas; y a las personas de bien a no caer en discursos manipuladores.</w:t>
      </w:r>
    </w:p>
    <w:p>
      <w:pPr>
        <w:pStyle w:val="Normal2"/>
        <w:rPr/>
      </w:pPr>
      <w:r>
        <w:rPr/>
        <w:t>Finalmente, aseguran su oración "a Dios, fuente de Amor, Verdad y Justicia, pidiéndole el cese de toda violencia y la resolución de este conflicto con verdadera justicia y verdadera paz".</w:t>
      </w:r>
    </w:p>
    <w:p>
      <w:pPr>
        <w:pStyle w:val="Normal2"/>
        <w:rPr>
          <w:lang w:val="es-AR" w:eastAsia="es-AR"/>
        </w:rPr>
      </w:pPr>
      <w:r>
        <w:rPr>
          <w:rStyle w:val="StrongEmphasis"/>
        </w:rPr>
        <w:t>Texto del comunicado</w:t>
      </w:r>
    </w:p>
    <w:p>
      <w:pPr>
        <w:pStyle w:val="Normal2"/>
        <w:rPr/>
      </w:pPr>
      <w:r>
        <w:rPr>
          <w:rStyle w:val="Emphasis"/>
        </w:rPr>
        <w:t>San Carlos de Bariloche, 4 de octubre de 2022</w:t>
      </w:r>
      <w:r>
        <w:rPr/>
        <w:t xml:space="preserve"> </w:t>
      </w:r>
    </w:p>
    <w:p>
      <w:pPr>
        <w:pStyle w:val="Normal2"/>
        <w:rPr/>
      </w:pPr>
      <w:r>
        <w:rPr>
          <w:rStyle w:val="Emphasis"/>
        </w:rPr>
        <w:t>Queridas hermanas y hermanos:</w:t>
      </w:r>
    </w:p>
    <w:p>
      <w:pPr>
        <w:pStyle w:val="Normal2"/>
        <w:rPr/>
      </w:pPr>
      <w:r>
        <w:rPr>
          <w:rStyle w:val="Emphasis"/>
        </w:rPr>
        <w:t>¡Gracia y Paz del Dios que era, que es y que ha de venir!</w:t>
      </w:r>
      <w:r>
        <w:rPr/>
        <w:t xml:space="preserve"> </w:t>
      </w:r>
    </w:p>
    <w:p>
      <w:pPr>
        <w:pStyle w:val="Normal2"/>
        <w:rPr/>
      </w:pPr>
      <w:r>
        <w:rPr>
          <w:rStyle w:val="Emphasis"/>
        </w:rPr>
        <w:t>Vemos con mucha preocupación lo que está sucediendo en la zona de Lago Mascardi con la comunidad Lafken Winkul Mapu. Esta situación pone en evidencia, en primer lugar, las dificultades de las autoridades en establecer canales de diálogo en la búsqueda de acuerdos que faciliten la resolución de conflictos. En segundo lugar, pone en evidencia las dificultades que tiene el Estado Nacional, como así también el Estado Provincial, para cumplir con las leyes que propiciarían la resolución de esta situación y la de tantas comunidades originarias a lo largo del país.</w:t>
      </w:r>
      <w:r>
        <w:rPr/>
        <w:t xml:space="preserve"> </w:t>
      </w:r>
    </w:p>
    <w:p>
      <w:pPr>
        <w:pStyle w:val="Normal2"/>
        <w:rPr/>
      </w:pPr>
      <w:r>
        <w:rPr>
          <w:rStyle w:val="Emphasis"/>
        </w:rPr>
        <w:t>Vemos indispensable llevar adelante lo más pronto posible el relevamiento territorial que fija la Ley 26.160, que viene siendo prorrogada una y otra vez. En el mismo sentido, es imperativo el cumplimiento de nuestra Constitución Nacional en su artículo 75, inciso 17, que establece el reconocimiento de las comunidades indígenas, como así también el otorgamiento de tierras aptas y suficientes para su desarrollo.</w:t>
      </w:r>
      <w:r>
        <w:rPr/>
        <w:t xml:space="preserve"> </w:t>
      </w:r>
    </w:p>
    <w:p>
      <w:pPr>
        <w:pStyle w:val="Normal2"/>
        <w:rPr/>
      </w:pPr>
      <w:r>
        <w:rPr>
          <w:rStyle w:val="Emphasis"/>
        </w:rPr>
        <w:t>Las personas de fe no podemos dejar de advertir que la violencia en los reclamos no es una manera acertada de hacerlo. Como tampoco lo es la violencia del Estado al desoír los reclamos y no brindar soluciones en tiempo y forma.</w:t>
      </w:r>
      <w:r>
        <w:rPr/>
        <w:t xml:space="preserve"> </w:t>
      </w:r>
    </w:p>
    <w:p>
      <w:pPr>
        <w:pStyle w:val="Normal2"/>
        <w:rPr/>
      </w:pPr>
      <w:r>
        <w:rPr>
          <w:rStyle w:val="Emphasis"/>
        </w:rPr>
        <w:t>Como personas de fe, tampoco podemos dejar de advertir que muchas veces los males del racismo, la xenofobia y el prejuicio sobre los demás se establecen en medio nuestro. El Evangelio de Jesús nos llama a poder encontrarnos en el camino con otros y otras en la búsqueda de un tiempo distinto y mejor, donde la paz sea el fruto de la justicia y no el resultado de la opresión de los poderosos sobre los más débiles.</w:t>
      </w:r>
      <w:r>
        <w:rPr/>
        <w:t xml:space="preserve"> </w:t>
      </w:r>
    </w:p>
    <w:p>
      <w:pPr>
        <w:pStyle w:val="Normal2"/>
        <w:rPr/>
      </w:pPr>
      <w:r>
        <w:rPr>
          <w:rStyle w:val="Emphasis"/>
        </w:rPr>
        <w:t>Exhortamos a las autoridades nacionales y provinciales a buscar soluciones pacíficas y justas.</w:t>
      </w:r>
      <w:r>
        <w:rPr/>
        <w:t xml:space="preserve"> </w:t>
      </w:r>
    </w:p>
    <w:p>
      <w:pPr>
        <w:pStyle w:val="Normal2"/>
        <w:rPr/>
      </w:pPr>
      <w:r>
        <w:rPr>
          <w:rStyle w:val="Emphasis"/>
        </w:rPr>
        <w:t>Exhortamos a las personas de fe y a toda persona de bien, a no caer en los discursos manipuladores que nos proponen el racismo, la xenofobia y el prejuicio.</w:t>
      </w:r>
      <w:r>
        <w:rPr/>
        <w:t xml:space="preserve"> </w:t>
      </w:r>
    </w:p>
    <w:p>
      <w:pPr>
        <w:pStyle w:val="Normal2"/>
        <w:rPr/>
      </w:pPr>
      <w:r>
        <w:rPr>
          <w:rStyle w:val="Emphasis"/>
        </w:rPr>
        <w:t>Nos unimos en oración a Dios, fuente de Amor, Verdad y Justicia, pidiéndole el cese de toda violencia y la resolución de este conflicto con verdadera justicia y verdadera paz.</w:t>
      </w:r>
      <w:r>
        <w:rPr/>
        <w:t xml:space="preserve"> </w:t>
      </w:r>
    </w:p>
    <w:p>
      <w:pPr>
        <w:pStyle w:val="Normal2"/>
        <w:rPr/>
      </w:pPr>
      <w:r>
        <w:rPr>
          <w:rStyle w:val="Emphasis"/>
        </w:rPr>
        <w:t>Les saludamos fraternalmente en Cristo,</w:t>
      </w:r>
      <w:r>
        <w:rPr/>
        <w:t xml:space="preserve"> </w:t>
      </w:r>
    </w:p>
    <w:p>
      <w:pPr>
        <w:pStyle w:val="Normal2"/>
        <w:rPr/>
      </w:pPr>
      <w:r>
        <w:rPr>
          <w:rStyle w:val="Emphasis"/>
        </w:rPr>
        <w:t>Obispo Juan José Chaparro </w:t>
      </w:r>
      <w:r>
        <w:rPr/>
        <w:br/>
      </w:r>
      <w:r>
        <w:rPr>
          <w:rStyle w:val="Emphasis"/>
        </w:rPr>
        <w:t>Iglesia Católica Apostólica Romana</w:t>
      </w:r>
      <w:r>
        <w:rPr/>
        <w:br/>
      </w:r>
      <w:r>
        <w:rPr>
          <w:rStyle w:val="Emphasis"/>
        </w:rPr>
        <w:t>Diócesis de San Carlos de Bariloche</w:t>
      </w:r>
    </w:p>
    <w:p>
      <w:pPr>
        <w:pStyle w:val="Normal2"/>
        <w:rPr/>
      </w:pPr>
      <w:r>
        <w:rPr>
          <w:rStyle w:val="Emphasis"/>
        </w:rPr>
        <w:t>Pastor Narciso Weiss </w:t>
      </w:r>
      <w:r>
        <w:rPr/>
        <w:br/>
      </w:r>
      <w:r>
        <w:rPr>
          <w:rStyle w:val="Emphasis"/>
        </w:rPr>
        <w:t>Iglesia Evangélica Luterana Unida</w:t>
      </w:r>
      <w:r>
        <w:rPr/>
        <w:br/>
      </w:r>
      <w:r>
        <w:rPr>
          <w:rStyle w:val="Emphasis"/>
        </w:rPr>
        <w:t>Iglesia Evangélica del Río de la Plata</w:t>
      </w:r>
    </w:p>
    <w:p>
      <w:pPr>
        <w:pStyle w:val="Normal2"/>
        <w:rPr/>
      </w:pPr>
      <w:r>
        <w:rPr>
          <w:rStyle w:val="Emphasis"/>
        </w:rPr>
        <w:t>Pastor Maximiliano A. Heusser</w:t>
      </w:r>
      <w:r>
        <w:rPr/>
        <w:br/>
      </w:r>
      <w:r>
        <w:rPr>
          <w:rStyle w:val="Emphasis"/>
        </w:rPr>
        <w:t>Superintendente Distrito Cordillera</w:t>
      </w:r>
      <w:r>
        <w:rPr/>
        <w:br/>
      </w:r>
      <w:r>
        <w:rPr>
          <w:rStyle w:val="Emphasis"/>
        </w:rPr>
        <w:t>Iglesia Evangélica Metodista Argentina.</w:t>
      </w:r>
    </w:p>
    <w:p>
      <w:pPr>
        <w:pStyle w:val="Normal2"/>
        <w:rPr/>
      </w:pPr>
      <w:r>
        <w:rPr/>
        <w:t> </w:t>
      </w:r>
    </w:p>
    <w:p>
      <w:pPr>
        <w:pStyle w:val="Normal2"/>
        <w:rPr/>
      </w:pPr>
      <w:r>
        <w:rPr>
          <w:rStyle w:val="StrongEmphasis"/>
        </w:rPr>
        <w:t>VANDALIZAN 2 IGLESIAS CATÓLICAS E INTENTAN INCENDIAR UNA DE ELLAS EN ARGENTINA</w:t>
      </w:r>
    </w:p>
    <w:p>
      <w:pPr>
        <w:pStyle w:val="Normal2"/>
        <w:rPr/>
      </w:pPr>
      <w:r>
        <w:rPr/>
        <w:t>Vándalos que serían mapuches atacaron dos iglesias católicas e intentaron incendiar una de ellas en Neuquén, en la Patagonia argentina.</w:t>
      </w:r>
    </w:p>
    <w:p>
      <w:pPr>
        <w:pStyle w:val="Normal2"/>
        <w:rPr>
          <w:lang w:val="es-AR" w:eastAsia="es-AR"/>
        </w:rPr>
      </w:pPr>
      <w:r>
        <w:rPr/>
        <w:t>Los ataques del 5 de octubre se habrían producido como represalia, luego de la semana en que la Gendarmería Nacional desalojó a un grupo mapuche que ocupaba ilegalmente tierras en la zona conocida como Villa Mascardi.</w:t>
      </w:r>
    </w:p>
    <w:p>
      <w:pPr>
        <w:pStyle w:val="Normal2"/>
        <w:rPr/>
      </w:pPr>
      <w:r>
        <w:rPr/>
        <w:t>Los templos atacados fueron la Capilla Nuestra Señora de la Asunción y la parroquia Nuestra Señora del Nahuel Huapi, ambos en Villa La Angostura.</w:t>
      </w:r>
    </w:p>
    <w:p>
      <w:pPr>
        <w:pStyle w:val="Normal2"/>
        <w:rPr/>
      </w:pPr>
      <w:r>
        <w:rPr/>
        <w:t>“</w:t>
      </w:r>
      <w:r>
        <w:rPr/>
        <w:t>Gracias a Dios no se incendió. Esto es un ataque a toda la comunidad de Villa la Angostura porque estamos hablando de un lugar histórico”, dijo el P. Julio César Mora González a FM Andina, en referencia a la Capilla Nuestra Señora de la Asunción, construida en 1936.</w:t>
      </w:r>
    </w:p>
    <w:p>
      <w:pPr>
        <w:pStyle w:val="Normal2"/>
        <w:rPr/>
      </w:pPr>
      <w:r>
        <w:rPr/>
        <w:t>Algunas de las pintadas en ese templo decían “Mapuche resiste”, “Relmu Lafquen Resiste” y “basta de imposiciones”.</w:t>
      </w:r>
    </w:p>
    <w:p>
      <w:pPr>
        <w:pStyle w:val="Normal2"/>
        <w:rPr/>
      </w:pPr>
      <w:r>
        <w:rPr/>
        <w:t>En declaraciones a radio La Angostura Digital, recogidas por El Tribuno, el werken (mensajero) mapuche, Florentino Nahuel, condenó “los hechos violentos” contra las iglesias.</w:t>
      </w:r>
    </w:p>
    <w:p>
      <w:pPr>
        <w:pStyle w:val="Normal2"/>
        <w:rPr>
          <w:lang w:val="es-AR" w:eastAsia="es-AR"/>
        </w:rPr>
      </w:pPr>
      <w:r>
        <w:rPr/>
        <w:t>“</w:t>
      </w:r>
      <w:r>
        <w:rPr/>
        <w:t>Queremos desligarnos de todo esto que sucedió porque consideramos que esa no es la forma de reclamar derechos, sino todo lo contrario”, indicó, al tiempo que deploró el desalojo de la ocupación ilegal de Villa Mascardi.</w:t>
      </w:r>
    </w:p>
    <w:p>
      <w:pPr>
        <w:pStyle w:val="Normal2"/>
        <w:rPr/>
      </w:pPr>
      <w:r>
        <w:rPr/>
        <w:t>El 6 de octubre, la Red Respeto Religioso por la paz y la amistad social, emitió un comunicado en el que condenó los ataques contra las iglesias.</w:t>
      </w:r>
    </w:p>
    <w:p>
      <w:pPr>
        <w:pStyle w:val="Normal2"/>
        <w:rPr/>
      </w:pPr>
      <w:r>
        <w:rPr/>
        <w:t>“</w:t>
      </w:r>
      <w:r>
        <w:rPr/>
        <w:t>A la afrenta espiritual, desasosiego y provocación que compromete la paz social, se suma el daño al patrimonio cultural, ya que Nuestra Señora de la Asunción fue diseñada por el reconocido arquitecto Bustillo, promotor de obras históricas en la región”, señala el texto.</w:t>
      </w:r>
    </w:p>
    <w:p>
      <w:pPr>
        <w:pStyle w:val="Normal2"/>
        <w:rPr/>
      </w:pPr>
      <w:r>
        <w:rPr/>
        <w:t>En ese sentido, solicitan a las autoridades a que investiguen “los hechos y encontrar a los autores, que no pueden quedar impunes. La sociedad necesita un mensaje contundente de que la ley se cumple y rige para todos”.</w:t>
      </w:r>
    </w:p>
    <w:p>
      <w:pPr>
        <w:pStyle w:val="Normal2"/>
        <w:rPr/>
      </w:pPr>
      <w:r>
        <w:rPr/>
        <w:t>“</w:t>
      </w:r>
      <w:r>
        <w:rPr/>
        <w:t>La libertad religiosa y el respeto del culto, la práctica y lugares de ejercicio, son valores esenciales para la convivencia, más en horas difíciles y sufridas”, resaltan.</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DE ANGLICANO A SACERDOTE CATÓLICO</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Tomado de religionenlibertad.com</w:t>
      </w:r>
      <w:r>
        <w:rPr>
          <w:rStyle w:val="Mini"/>
          <w:rFonts w:cs="Times New Roman" w:ascii="Times New Roman" w:hAnsi="Times New Roman"/>
          <w:sz w:val="20"/>
          <w:szCs w:val="20"/>
        </w:rPr>
        <w:t>-</w:t>
      </w:r>
    </w:p>
    <w:p>
      <w:pPr>
        <w:pStyle w:val="Normal2"/>
        <w:rPr>
          <w:i/>
          <w:i/>
          <w:iCs/>
          <w:lang w:val="es-AR" w:eastAsia="es-AR"/>
        </w:rPr>
      </w:pPr>
      <w:r>
        <w:rPr>
          <w:i/>
          <w:iCs/>
          <w:lang w:val="es-AR" w:eastAsia="es-AR"/>
        </w:rPr>
        <w:t xml:space="preserve">Tom Hiney es de origen inglés; fortaleció su fe en Sudáfrica, siendo un reconocido periodista, y, años después, fue capellán anglicano del Ejército. Hoy es católico y estudia en Roma para ser sacerdote. "Estoy a punto de empezar el curso en Beda, un seminario para vocaciones tardías", comenta en una entrevista de la web Catholic Register. </w:t>
      </w:r>
    </w:p>
    <w:p>
      <w:pPr>
        <w:pStyle w:val="Normal2"/>
        <w:rPr>
          <w:lang w:val="es-AR" w:eastAsia="es-AR"/>
        </w:rPr>
      </w:pPr>
      <w:r>
        <w:rPr/>
        <w:t>"En mi primer año de seminario, Roma estaba cerrada y no venían turistas. Tenía toda la ciudad para mí, deambulaba por las basílicas solo, rodeado de reliquias y del Santísimo Sacramento. Ya estaba enamorado del catolicismo, pero esa fue mi luna de miel", reconoce Hiney, quien se convirtió dos años antes de hacerse seminarista.</w:t>
      </w:r>
    </w:p>
    <w:p>
      <w:pPr>
        <w:pStyle w:val="Normal2"/>
        <w:rPr/>
      </w:pPr>
      <w:r>
        <w:rPr>
          <w:rStyle w:val="StrongEmphasis"/>
        </w:rPr>
        <w:t>El hermoso canto del Evangelio</w:t>
      </w:r>
    </w:p>
    <w:p>
      <w:pPr>
        <w:pStyle w:val="Normal2"/>
        <w:rPr/>
      </w:pPr>
      <w:r>
        <w:rPr/>
        <w:t xml:space="preserve">"Estuve en el Ejército como capellán anglicano, y estaba muy bien pagado. Pensaba que me quedaría una buena pensión y necesité mucha fuerza para dejarlo todo", explica en la entrevista. </w:t>
      </w:r>
    </w:p>
    <w:p>
      <w:pPr>
        <w:pStyle w:val="Normal2"/>
        <w:rPr/>
      </w:pPr>
      <w:r>
        <w:rPr/>
        <w:t>Hiney renunció a todas esas ventajas, y fue recibido como seminarista católico en la catedral católica de Portsmouth, vacía por las restricciones de la pandemia.</w:t>
      </w:r>
    </w:p>
    <w:p>
      <w:pPr>
        <w:pStyle w:val="Normal2"/>
        <w:rPr/>
      </w:pPr>
      <w:r>
        <w:rPr/>
        <w:t xml:space="preserve">"¡Había esperado muchos años para recibir los sacramentos y, ahora, debía descubrir que la misa y la confesión se habían vuelto ilegales por primera vez desde los vikingos!", señala el seminarista. </w:t>
      </w:r>
    </w:p>
    <w:p>
      <w:pPr>
        <w:pStyle w:val="Normal2"/>
        <w:rPr/>
      </w:pPr>
      <w:r>
        <w:rPr/>
        <w:t>"Me encontré encerrado con mi madre durante meses en el centro de Devon. Pero, mientras otros estaban en crisis, yo estaba en paz con mi decisión y canalicé los nervios terminando un libro que había tardado 20 años en escribir", comenta.</w:t>
      </w:r>
    </w:p>
    <w:p>
      <w:pPr>
        <w:pStyle w:val="Normal2"/>
        <w:rPr/>
      </w:pPr>
      <w:r>
        <w:rPr/>
        <w:t>Un libro que cuenta historias de personas que se vuelven a Dios en momentos difíciles, con "corazones vacilantes", como el suyo.</w:t>
      </w:r>
    </w:p>
    <w:p>
      <w:pPr>
        <w:pStyle w:val="Normal2"/>
        <w:rPr/>
      </w:pPr>
      <w:r>
        <w:rPr/>
        <w:t>"Regresé a la fe en Sudáfrica, donde viví nueve años. Me resultó difícil de ignorar el hermoso canto del Evangelio. También conocí a algunos cristianos auténticos, la mayoría de ellos asistían o dirigían pequeñas iglesias pentecostales y evangélicas en los pueblos. Su gracia, sabiduría y buen humor me convencieron de que lo que predicaban y cantaban podría ser cierto", apunta Hiney.</w:t>
      </w:r>
    </w:p>
    <w:p>
      <w:pPr>
        <w:pStyle w:val="Normal2"/>
        <w:rPr>
          <w:lang w:val="es-AR" w:eastAsia="es-AR"/>
        </w:rPr>
      </w:pPr>
      <w:r>
        <w:rPr>
          <w:rStyle w:val="StrongEmphasis"/>
        </w:rPr>
        <w:t>El poder de aquellas palabras</w:t>
      </w:r>
    </w:p>
    <w:p>
      <w:pPr>
        <w:pStyle w:val="Normal2"/>
        <w:rPr/>
      </w:pPr>
      <w:r>
        <w:rPr/>
        <w:t>Después de trabajar en Sudáfrica como periodista independiente, Hiney regresó a Inglaterra, donde comenzó a asistir a servicios anglicanos más tradicionales.</w:t>
      </w:r>
    </w:p>
    <w:p>
      <w:pPr>
        <w:pStyle w:val="Normal2"/>
        <w:rPr/>
      </w:pPr>
      <w:r>
        <w:rPr/>
        <w:t>Allí iba a descubrir lo poderosas que eran las palabras durante la consagración. "Aquello me llevó a leer sobre la doctrina católica de la Presencia Real. Luego, en el seminario anglicano, comencé a pensar en la unidad de la Iglesia y fue esto lo que me llevó a pedir ser recibido en la Iglesia", asegura.</w:t>
      </w:r>
    </w:p>
    <w:p>
      <w:pPr>
        <w:pStyle w:val="Normal2"/>
        <w:rPr/>
      </w:pPr>
      <w:r>
        <w:rPr/>
        <w:t>Ordenado ministro anglicano en 2011, Hiney sirvió como capellán en el Ejército británico durante cinco años. En 2020 ingresó en la Iglesia Católica. Sin embargo, su paso por el anglicanismo no supuso un shock para él. "El sacerdocio católico es una responsabilidad única, pero, con la ayuda de Dios, lo espero con ansias", comenta el seminarista, que espera ser ordenado en el verano de 2023.</w:t>
      </w:r>
    </w:p>
    <w:p>
      <w:pPr>
        <w:pStyle w:val="Normal2"/>
        <w:rPr/>
      </w:pPr>
      <w:r>
        <w:rPr/>
        <w:t>A los 52 años Hiney está terminando sus estudios en el Pontificio Colegio Beda de Roma y cuenta los días para su ordenación. "Estar con nueve viejos gruñones puede ser algo poco placentero, pero también nos divertimos, y es una gran alegría poder leer a los Padres de la Iglesia y los documentos magisteriales. ¡Qué tesoros! … Estoy muy contento de haber mantenido mi determinación de dar este salto de fe", asegura.</w:t>
      </w:r>
    </w:p>
    <w:p>
      <w:pPr>
        <w:pStyle w:val="Normal2"/>
        <w:rPr/>
      </w:pPr>
      <w:r>
        <w:rPr/>
        <w:t>Antes de convertirse en capellán anglicano, Hiney había sido un reconocido periodista. Sus artículos aparecían regularmente en The Sunday Times, The Observer o The Spectator. Su libro Raymond Chandler: A Biography pasó a convertirse, en 1998, en un "Libro Notable del Año" para New York Times . Su siguiente trabajo se publicó en el 2000 y posteriormente fue convertido en una serie de la radio de la BBC.</w:t>
      </w:r>
    </w:p>
    <w:p>
      <w:pPr>
        <w:pStyle w:val="Normal2"/>
        <w:rPr/>
      </w:pPr>
      <w:r>
        <w:rPr/>
        <w:t>"Cambié gracias a una visión cada vez más religiosa de la vida, que me hace ver una benevolencia que está jugando, incluso cuando no puedo verla. Confío en el autor de la vida, y estoy feliz de decir esto tanto en un pub como en una iglesia", concluye el futuro sacerdo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BORRACHO DE MUND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 -</w:t>
      </w:r>
    </w:p>
    <w:p>
      <w:pPr>
        <w:pStyle w:val="Normal2"/>
        <w:rPr>
          <w:lang w:val="es-AR" w:eastAsia="es-AR"/>
        </w:rPr>
      </w:pPr>
      <w:r>
        <w:rPr/>
        <w:t>Confesaré que, al romper el alba,</w:t>
        <w:br/>
        <w:t>salí al encuentro del sol, con mis lamentos,</w:t>
        <w:br/>
        <w:t>mas no divisé horizonte donde abrazarme.</w:t>
      </w:r>
    </w:p>
    <w:p>
      <w:pPr>
        <w:pStyle w:val="Normal2"/>
        <w:rPr/>
      </w:pPr>
      <w:r>
        <w:rPr/>
        <w:t xml:space="preserve">Borracho de mundo, me puse en camino, </w:t>
        <w:br/>
        <w:t xml:space="preserve">y me tropecé con multitud de miradas, </w:t>
        <w:br/>
        <w:t>todas ellas desconsoladas en sus tristezas.</w:t>
      </w:r>
    </w:p>
    <w:p>
      <w:pPr>
        <w:pStyle w:val="Normal2"/>
        <w:rPr/>
      </w:pPr>
      <w:r>
        <w:rPr/>
        <w:t xml:space="preserve">Me propuse entonces aprender a donarme </w:t>
        <w:br/>
        <w:t xml:space="preserve">y a compartir, pero me topé con el deseo </w:t>
        <w:br/>
        <w:t xml:space="preserve">de la avaricia, por temor a ser pobre. </w:t>
      </w:r>
    </w:p>
    <w:p>
      <w:pPr>
        <w:pStyle w:val="Normal2"/>
        <w:rPr/>
      </w:pPr>
      <w:r>
        <w:rPr/>
        <w:t xml:space="preserve">Ansíe, con el alma, ser más de la poesía </w:t>
        <w:br/>
        <w:t>que del poder, y  me alcanzó la miseria,</w:t>
        <w:br/>
        <w:t>de no ver la belleza que aún permanece.</w:t>
      </w:r>
    </w:p>
    <w:p>
      <w:pPr>
        <w:pStyle w:val="Normal2"/>
        <w:rPr/>
      </w:pPr>
      <w:r>
        <w:rPr/>
        <w:t xml:space="preserve">Desde este instante preciso, he puesto oído, </w:t>
        <w:br/>
        <w:t>y cuando Dios me nombra, le respondo.</w:t>
        <w:br/>
        <w:t>Lo  hago en verso porque es más intenso.</w:t>
      </w:r>
    </w:p>
    <w:p>
      <w:pPr>
        <w:pStyle w:val="Normal2"/>
        <w:rPr/>
      </w:pPr>
      <w:r>
        <w:rPr/>
        <w:t xml:space="preserve">Mi respuesta siempre es la misma, </w:t>
        <w:br/>
        <w:t>que camine conmigo a todas horas,</w:t>
        <w:br/>
        <w:t xml:space="preserve">y que no me abandone mientras sea yo. </w:t>
      </w:r>
    </w:p>
    <w:p>
      <w:pPr>
        <w:pStyle w:val="Normal2"/>
        <w:rPr/>
      </w:pPr>
      <w:r>
        <w:rPr/>
        <w:t xml:space="preserve">Su asistencia, tan precisa como trascendente, </w:t>
        <w:br/>
        <w:t xml:space="preserve">es una alianza de sensaciones vivas, </w:t>
        <w:br/>
        <w:t>de gozos y alegrías, al sentir que Dios nos ama.</w:t>
        <w:br/>
        <w:t> </w:t>
        <w:br/>
        <w:t>Es hora de regresar, de volver con desvelo</w:t>
        <w:br/>
        <w:t>a nuestros interminables paseos interiores,</w:t>
        <w:br/>
        <w:t>y de mirar con el corazón, la flor del cielo.</w:t>
      </w:r>
    </w:p>
    <w:p>
      <w:pPr>
        <w:pStyle w:val="Normal2"/>
        <w:rPr/>
      </w:pPr>
      <w:r>
        <w:rPr/>
        <w:t xml:space="preserve">Sólo así entenderemos lo que nos circunda, </w:t>
        <w:br/>
        <w:t>y probaremos que la cruz es pan de amor,</w:t>
        <w:br/>
        <w:t>viendo a Jesús en ese niño abandonado.</w:t>
        <w:br/>
        <w:t> </w:t>
        <w:br/>
        <w:t xml:space="preserve">Toquemos la realidad, acerquémonos </w:t>
        <w:br/>
        <w:t xml:space="preserve">a nuestros análogos, tengamos compasión, </w:t>
        <w:br/>
        <w:t xml:space="preserve">más pronto que tarde también la requerimos. </w:t>
      </w:r>
    </w:p>
    <w:p>
      <w:pPr>
        <w:pStyle w:val="Normal2"/>
        <w:rPr/>
      </w:pPr>
      <w:r>
        <w:rPr/>
        <w:t xml:space="preserve">¿Quién no se ha perdido más de una vez, </w:t>
        <w:br/>
        <w:t xml:space="preserve">sumido en el fruto del egoísmo, de amarse </w:t>
        <w:br/>
        <w:t>y reamarse asimismo hasta la saciedad?</w:t>
        <w:br/>
        <w:t> </w:t>
        <w:br/>
        <w:t>Por eso, lleno de presencias y de ausencias</w:t>
        <w:br/>
        <w:t xml:space="preserve">me interrogo, y siento a los que se fueron, </w:t>
        <w:br/>
        <w:t xml:space="preserve">mientras me dejo acompañar por los vientos. </w:t>
      </w:r>
    </w:p>
    <w:p>
      <w:pPr>
        <w:pStyle w:val="Normal2"/>
        <w:rPr/>
      </w:pPr>
      <w:r>
        <w:rPr/>
        <w:t xml:space="preserve">Que los aires siempre son necesarios, </w:t>
        <w:br/>
        <w:t>al menos para ponernos en acción y poder</w:t>
        <w:br/>
      </w:r>
      <w:r>
        <w:rPr>
          <w:rStyle w:val="Normal1"/>
        </w:rPr>
        <w:t>limpiar de la faz de la tierra nuestras trompas.</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SECCIÓN MARIANA-</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LA VIRGEN DE MARIAPOCS</w:t>
      </w:r>
      <w:r>
        <w:rPr>
          <w:b/>
        </w:rPr>
        <w:br/>
      </w:r>
      <w:r>
        <w:rPr>
          <w:rStyle w:val="Mininegrita"/>
          <w:rFonts w:cs="Times New Roman" w:ascii="Times New Roman" w:hAnsi="Times New Roman"/>
          <w:sz w:val="20"/>
          <w:szCs w:val="20"/>
        </w:rPr>
        <w:t xml:space="preserve">-Por </w:t>
      </w:r>
      <w:r>
        <w:rPr>
          <w:rStyle w:val="Mini"/>
          <w:rFonts w:cs="Times New Roman" w:ascii="Times New Roman" w:hAnsi="Times New Roman"/>
          <w:sz w:val="20"/>
          <w:szCs w:val="20"/>
        </w:rPr>
        <w:t>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iglesia de Máriapócs, Hungría, en la frontera con Rusia, es el santuario mariano más célebre y visitado del país. Está adscrita a un monasterio de los Padres Basilianos de San Josafat, de rito bizantino. Cada año recibe entre 600,000 y 800,000 peregrinos de rito latino o bizantino.</w:t>
      </w:r>
    </w:p>
    <w:p>
      <w:pPr>
        <w:pStyle w:val="Normal2"/>
        <w:rPr>
          <w:lang w:val="es-AR" w:eastAsia="es-AR"/>
        </w:rPr>
      </w:pPr>
      <w:r>
        <w:rPr>
          <w:rStyle w:val="StrongEmphasis"/>
        </w:rPr>
        <w:t>Historia</w:t>
      </w:r>
    </w:p>
    <w:p>
      <w:pPr>
        <w:pStyle w:val="Normal2"/>
        <w:rPr/>
      </w:pPr>
      <w:r>
        <w:rPr/>
        <w:t>El pueblo, cuyo antiguo nombre era Pócs, se dio a conocer hasta finales del siglo XVII. En aquella época, Hungría todavía estaba ocupada por las tropas otomanas: la población se moría por el hambre y las enfermedades; el calvinismo, introducido desde Suiza, se propagaba, especialmente en el este del país.</w:t>
      </w:r>
    </w:p>
    <w:p>
      <w:pPr>
        <w:pStyle w:val="Normal2"/>
        <w:rPr/>
      </w:pPr>
      <w:r>
        <w:rPr/>
        <w:t xml:space="preserve">En 1696, László Csigár, mandó pintar un cuadro de la Virgen en acción de gracias por su milagroso escape de las prisiones turcas, destinado a la pequeña iglesia de la comunidad greco-católica local. Este cuadro fue realizado por István Papp, hermano del párroco. Se trata de un icono de María, de tipo "Hodigitria" ("la que muestra el camino"). </w:t>
      </w:r>
    </w:p>
    <w:p>
      <w:pPr>
        <w:pStyle w:val="Normal2"/>
        <w:rPr/>
      </w:pPr>
      <w:r>
        <w:rPr/>
        <w:t>Durante la misa del 4 de noviembre de 1696, la imagen de la Virgen María derramó lágrimas. Esta lacrimación duró quince días y continuó de forma intermitente hasta el 8 de diciembre. Estuvo acompañada de numerosos milagros: conversiones de musulmanes, protestantes, curaciones.</w:t>
      </w:r>
    </w:p>
    <w:p>
      <w:pPr>
        <w:pStyle w:val="Normal2"/>
        <w:rPr/>
      </w:pPr>
      <w:r>
        <w:rPr/>
        <w:t>Los milagros atrajeron un número creciente de peregrinos, así como la atención de las autoridades. Un oficial general austriaco examinó la imagen. El obispo de Eger, monseñor György Fenessy, realizó una investigación. Tras escuchar a 53 testigos -entre ellos protestantes- se reconoció la milagrosa realidad de los hechos.</w:t>
      </w:r>
    </w:p>
    <w:p>
      <w:pPr>
        <w:pStyle w:val="Normal2"/>
        <w:rPr>
          <w:lang w:val="es-AR" w:eastAsia="es-AR"/>
        </w:rPr>
      </w:pPr>
      <w:r>
        <w:rPr>
          <w:rStyle w:val="StrongEmphasis"/>
        </w:rPr>
        <w:t>La traslación del ícono</w:t>
      </w:r>
    </w:p>
    <w:p>
      <w:pPr>
        <w:pStyle w:val="Normal2"/>
        <w:rPr/>
      </w:pPr>
      <w:r>
        <w:rPr/>
        <w:t>En el estado de desolación en que se encontraba el reino, este acontecimiento fue reconocido como providencial por el emperador de Austria, Leopoldo I, que también era rey de Hungría. Por tanto, solicitó el traslado del ícono milagroso a Viena. Sin embargo, una copia permaneció en el lugar original.</w:t>
      </w:r>
    </w:p>
    <w:p>
      <w:pPr>
        <w:pStyle w:val="Normal2"/>
        <w:rPr/>
      </w:pPr>
      <w:r>
        <w:rPr/>
        <w:t>La traslación fue triunfal y la imagen fue recibida con gran júbilo por los vieneses. La imagen fue depositada en la catedral de San Esteban, donde se encuentra actualmente. Los fieles rezaron incansablemente a la Virgen para que los protegiera de los otomanos, parcialmente repelidos por la victoria de Kahlenberg (1683). Pronto, el peligro se disipó definitivamente con la victoria de Zenta, actualmente en Serbia, obtenida por Eugenio de Saboya, una de las peores derrotas jamás infligidas al Imperio Otomano.</w:t>
      </w:r>
    </w:p>
    <w:p>
      <w:pPr>
        <w:pStyle w:val="Normal2"/>
        <w:rPr/>
      </w:pPr>
      <w:r>
        <w:rPr/>
        <w:t>En la región de Máriapócs, las conversiones se multiplicaron y la ciudad se convirtió en un centro de ferviente catolicismo para toda la región. Aunque los habitantes lamentaron ver partir su preciosa imagen.</w:t>
      </w:r>
    </w:p>
    <w:p>
      <w:pPr>
        <w:pStyle w:val="Normal2"/>
        <w:rPr>
          <w:lang w:val="es-AR" w:eastAsia="es-AR"/>
        </w:rPr>
      </w:pPr>
      <w:r>
        <w:rPr>
          <w:rStyle w:val="StrongEmphasis"/>
        </w:rPr>
        <w:t>Nuevas lacrimaciones</w:t>
      </w:r>
    </w:p>
    <w:p>
      <w:pPr>
        <w:pStyle w:val="Normal2"/>
        <w:rPr/>
      </w:pPr>
      <w:r>
        <w:rPr/>
        <w:t>Sin embargo, su devoción fue recompensada. El 1 de agosto de 1715, durante la misa, la copia dejada en lugar de la imagen original comenzó a llorar. Cientos de personas fueron testigos de este nuevo prodigio durante tres días. Monseñor Gábor Antal Erdődy, obispo de Eger, realizó una nueva investigación que concluyó que se trataba de un evento de naturaleza milagrosa, también acompañado de otros milagros.</w:t>
      </w:r>
    </w:p>
    <w:p>
      <w:pPr>
        <w:pStyle w:val="Normal2"/>
        <w:rPr/>
      </w:pPr>
      <w:r>
        <w:rPr/>
        <w:t>Una tercera lacrimación se produjo el 3 de diciembre de 1905, fenómeno que se prolongó hasta finales de año. Solo fue objeto de una investigación local.</w:t>
      </w:r>
    </w:p>
    <w:p>
      <w:pPr>
        <w:pStyle w:val="Normal2"/>
        <w:rPr/>
      </w:pPr>
      <w:r>
        <w:rPr>
          <w:rStyle w:val="StrongEmphasis"/>
        </w:rPr>
        <w:t>Las iglesias</w:t>
      </w:r>
    </w:p>
    <w:p>
      <w:pPr>
        <w:pStyle w:val="Normal2"/>
        <w:rPr/>
      </w:pPr>
      <w:r>
        <w:rPr/>
        <w:t>Después de la segunda lacrimación, la estrechez de la primera iglesia hizo necesaria la construcción de una nueva. La iglesia fue construida entre 1731 y 1756 en estilo barroco. Luego, la copia del ícono se retiró del iconostasio y se colocó en su lugar actual.</w:t>
      </w:r>
    </w:p>
    <w:p>
      <w:pPr>
        <w:pStyle w:val="Normal2"/>
        <w:rPr/>
      </w:pPr>
      <w:r>
        <w:rPr>
          <w:rStyle w:val="Normal1"/>
        </w:rPr>
        <w:t>El 1 de diciembre de 2005, Máriapócs fue declarado santuario nacional y Hungría fue puesta bajo la protección de Nuestra Señora de las Lágrimas. La fiesta de Nuestra Señora de Pötsch (Mariapocs) se celebra el 4 de noviembre.</w:t>
      </w:r>
      <w:r>
        <w:rPr/>
        <w:t xml:space="preserve"> </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rPr>
        <w:t>Con información de: https://www.mariedenazareth.com/</w:t>
      </w:r>
    </w:p>
    <w:p>
      <w:pPr>
        <w:pStyle w:val="Normal2"/>
        <w:rPr/>
      </w:pPr>
      <w:r>
        <w:rPr>
          <w:sz w:val="20"/>
          <w:szCs w:val="20"/>
          <w:highlight w:val="lightGray"/>
        </w:rPr>
        <w:t>-TESTIMONIOS-</w:t>
      </w:r>
      <w:r>
        <w:rPr>
          <w:sz w:val="20"/>
          <w:szCs w:val="20"/>
        </w:rPr>
        <w:br/>
      </w:r>
      <w:r>
        <w:rPr>
          <w:b/>
          <w:sz w:val="28"/>
          <w:szCs w:val="28"/>
        </w:rPr>
        <w:t>Nota 14: SOBREVIVIENTE DE LOS ANDES</w:t>
      </w:r>
      <w:r>
        <w:rPr>
          <w:b/>
        </w:rPr>
        <w:br/>
      </w:r>
      <w:r>
        <w:rPr>
          <w:rStyle w:val="Mininegrita"/>
          <w:sz w:val="20"/>
          <w:szCs w:val="20"/>
        </w:rPr>
        <w:t>-Por</w:t>
      </w:r>
      <w:r>
        <w:rPr/>
        <w:t xml:space="preserve"> </w:t>
      </w:r>
      <w:r>
        <w:rPr>
          <w:sz w:val="20"/>
          <w:szCs w:val="20"/>
        </w:rPr>
        <w:t>Pablo Cesio, tomado de ALETEIA</w:t>
      </w:r>
      <w:r>
        <w:rPr>
          <w:rStyle w:val="Mini"/>
          <w:sz w:val="20"/>
          <w:szCs w:val="20"/>
        </w:rPr>
        <w:t>-</w:t>
      </w:r>
    </w:p>
    <w:p>
      <w:pPr>
        <w:pStyle w:val="Normal2"/>
        <w:rPr>
          <w:lang w:val="es-AR" w:eastAsia="es-AR"/>
        </w:rPr>
      </w:pPr>
      <w:r>
        <w:rPr>
          <w:i/>
          <w:iCs/>
        </w:rPr>
        <w:t>A 50 años del «Milagro de los Andes», habla Gustavo Zerbino, uno de los 16 sobrevivientes del «infierno helado» que duró más de 70 días. ¿Dónde estaba Dios en la montaña?</w:t>
      </w:r>
      <w:r>
        <w:rPr>
          <w:i/>
          <w:iCs/>
          <w:lang w:val="es-AR" w:eastAsia="es-AR"/>
        </w:rPr>
        <w:t xml:space="preserve"> </w:t>
        <w:br/>
      </w:r>
      <w:r>
        <w:rPr>
          <w:lang w:val="es-AR" w:eastAsia="es-AR"/>
        </w:rPr>
        <w:br/>
      </w:r>
      <w:r>
        <w:rPr/>
        <w:t>Zerbino está feliz y sonriente. Hace poco tiempo, entre el 7 y 8 de septiembre, pudo volver a celebrar la vida con Antonio y León, dos nietos que nacieron con unas 10 horas de diferencia (uno en Uruguay y otro en Argentina).</w:t>
      </w:r>
    </w:p>
    <w:p>
      <w:pPr>
        <w:pStyle w:val="Normal2"/>
        <w:rPr/>
      </w:pPr>
      <w:r>
        <w:rPr/>
        <w:t>Es que la vida continuó para Zerbino después de lo sucedido el 13 de octubre de 1972 con un vuelo del avión Fairchild que transportaba a 45 uruguayos, la mayoría integrantes del Old Christians Rugby Club, equipo que iba a disputar un partido amistoso contra All Boys en Chile.</w:t>
      </w:r>
    </w:p>
    <w:p>
      <w:pPr>
        <w:pStyle w:val="Normal2"/>
        <w:rPr/>
      </w:pPr>
      <w:r>
        <w:rPr/>
        <w:t>Zerbino es uno de los 16 sobrevivientes de la famosa tragedia en la que el avión de la Fuerza Aérea Uruguaya chocó contra la cordillera (el impacto provocó el corte de las alas y una sección de la cola). Pero con el paso de los días, que finalmente fueron más de 70, para muchos aquel suceso, y lo que logró el grupo reducido que logró salir con vida de aquel«infierno helado», tuvo mucho de odisea.</w:t>
      </w:r>
    </w:p>
    <w:p>
      <w:pPr>
        <w:pStyle w:val="Normal2"/>
        <w:rPr>
          <w:lang w:val="es-AR" w:eastAsia="es-AR"/>
        </w:rPr>
      </w:pPr>
      <w:r>
        <w:rPr/>
        <w:t>Entre octubre y diciembre de 2022 se cumplen 50 años de lo que a nivel internacional también se ha conocido como el «Milagro de los Andes». Zerbino vive horas intensas, con llamados de diversos lugares, pues aquel hito de finales del Siglo XX no ha dejado a nadie indiferente alrededor del mundo. A pesar de eso, con horarios apretados y compromisos para participar en un programa de la televisión local, Zerbino le abrió las puertas de su casa a Aleteia.</w:t>
      </w:r>
    </w:p>
    <w:p>
      <w:pPr>
        <w:pStyle w:val="Normal2"/>
        <w:rPr/>
      </w:pPr>
      <w:r>
        <w:rPr/>
        <w:t>Para leer la interesante entrevista, haga clic aquí:</w:t>
      </w:r>
    </w:p>
    <w:p>
      <w:pPr>
        <w:pStyle w:val="Normal2"/>
        <w:rPr/>
      </w:pPr>
      <w:hyperlink r:id="rId5" w:tgtFrame="_blank">
        <w:r>
          <w:rPr>
            <w:rStyle w:val="InternetLink"/>
          </w:rPr>
          <w:t>https://es.aleteia.org/2022/10/13/sobreviviente-de-los-andes-en-la-cordillera-conocimos-un-dios-bondadoso/</w:t>
        </w:r>
      </w:hyperlink>
    </w:p>
    <w:p>
      <w:pPr>
        <w:pStyle w:val="Normal2"/>
        <w:rPr/>
      </w:pPr>
      <w:r>
        <w:rPr>
          <w:rStyle w:val="Normal1"/>
        </w:rPr>
        <w:t xml:space="preserve"> </w:t>
      </w:r>
    </w:p>
    <w:p>
      <w:pPr>
        <w:pStyle w:val="Normal2"/>
        <w:rPr/>
      </w:pPr>
      <w:r>
        <w:rPr/>
      </w:r>
    </w:p>
    <w:p>
      <w:pPr>
        <w:pStyle w:val="Normal2"/>
        <w:rPr>
          <w:lang w:val="es-AR" w:eastAsia="es-AR"/>
        </w:rPr>
      </w:pPr>
      <w:r>
        <w:rPr>
          <w:lang w:val="es-AR" w:eastAsia="es-AR"/>
        </w:rPr>
      </w:r>
    </w:p>
    <w:p>
      <w:pPr>
        <w:pStyle w:val="Normal2"/>
        <w:rPr>
          <w:lang w:val="es-AR" w:eastAsia="es-AR"/>
        </w:rPr>
      </w:pPr>
      <w:r>
        <w:rPr>
          <w:lang w:val="es-AR" w:eastAsia="es-AR"/>
        </w:rPr>
      </w:r>
    </w:p>
    <w:p>
      <w:pPr>
        <w:pStyle w:val="Normal2"/>
        <w:rPr>
          <w:lang w:val="es-AR" w:eastAsia="es-AR"/>
        </w:rPr>
      </w:pPr>
      <w:r>
        <w:rPr>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ACTUALIDAD-</w:t>
      </w:r>
      <w:r>
        <w:rPr>
          <w:sz w:val="20"/>
          <w:szCs w:val="20"/>
        </w:rPr>
        <w:br/>
      </w:r>
      <w:r>
        <w:rPr>
          <w:b/>
          <w:sz w:val="28"/>
          <w:szCs w:val="28"/>
        </w:rPr>
        <w:t>Nota 15: SUFRIMIENTO POR LA GUERRA</w:t>
      </w:r>
      <w:r>
        <w:rPr>
          <w:b/>
        </w:rPr>
        <w:br/>
      </w:r>
      <w:r>
        <w:rPr>
          <w:rStyle w:val="Mininegrita"/>
          <w:sz w:val="20"/>
          <w:szCs w:val="20"/>
        </w:rPr>
        <w:t xml:space="preserve">-Por </w:t>
      </w:r>
      <w:r>
        <w:rPr>
          <w:rStyle w:val="Mini"/>
          <w:sz w:val="20"/>
          <w:szCs w:val="20"/>
        </w:rPr>
        <w:t>Amedeo Lomonaco, de Vatican News-</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la audiencia general, Francisco lanzó un nuevo llamado por Ucrania: que el Señor "transforme los corazones de quienes tienen en sus manos el destino de la guerra para que cese el huracán de la violencia".</w:t>
      </w:r>
    </w:p>
    <w:p>
      <w:pPr>
        <w:pStyle w:val="Normal2"/>
        <w:rPr>
          <w:lang w:val="es-AR" w:eastAsia="es-AR"/>
        </w:rPr>
      </w:pPr>
      <w:r>
        <w:rPr/>
        <w:t>La paz y el atormentado pueblo ucraniano. El hilo de las palabras pronunciadas por el Papa Francisco en la audiencia general después de la catequesis se entrelaza con las sombras de nuestro tiempo sacudido en particular por el drama de la guerra en Ucrania.</w:t>
      </w:r>
    </w:p>
    <w:p>
      <w:pPr>
        <w:pStyle w:val="Normal2"/>
        <w:rPr/>
      </w:pPr>
      <w:r>
        <w:rPr>
          <w:rStyle w:val="Normal1"/>
        </w:rPr>
        <w:t>“</w:t>
      </w:r>
      <w:r>
        <w:rPr>
          <w:rStyle w:val="Normal1"/>
        </w:rPr>
        <w:t>En estos días, mi corazón se dirige siempre al pueblo ucraniano, especialmente a los habitantes de las localidades sobre las que han arreciado los bombardeos. Llevo dentro mío su dolor y, por intercesión de la Santa Madre de Dios, lo presento en oración al Señor. Él siempre escucha el grito de los pobres que lo invocan: que su Espíritu transforme los corazones de quienes tienen en sus manos el destino de la guerra, para que cese el huracán de la violencia y se reconstruya la convivencia pacífica en la justi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OPINIÓN-</w:t>
      </w:r>
      <w:r>
        <w:rPr>
          <w:sz w:val="20"/>
          <w:szCs w:val="20"/>
        </w:rPr>
        <w:br/>
      </w:r>
      <w:r>
        <w:rPr>
          <w:b/>
          <w:sz w:val="28"/>
          <w:szCs w:val="28"/>
        </w:rPr>
        <w:t>Nota 16: UNIENDO FUERZAS</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Con las llaves del alma activemos el espíritu social, para que podamos asentarnos a vivir en armonía y con iguales posibilidades, antes de que nos destruyamos entre sí y descompongamos la métrica natural que es lo que nos embellece y hace feliz”.</w:t>
      </w:r>
    </w:p>
    <w:p>
      <w:pPr>
        <w:pStyle w:val="Normal2"/>
        <w:rPr>
          <w:lang w:val="es-AR" w:eastAsia="es-AR"/>
        </w:rPr>
      </w:pPr>
      <w:r>
        <w:rPr/>
        <w:t xml:space="preserve">Es tiempo de batallar unidos contra nuestras propias debilidades, de unir las fuerzas morales y económicas, para luchar juntos contra la pobreza que margina, degrada y ofende a tantas vidas humanas, llevando a cabo políticas serias en favor de las familias y del trabajo. Sea como fuere, el momento actual también requiere de una suma de esfuerzos conjuntos. Justamente así, se puede prestar una asistencia veraz y dar coberturas reales, a cuestiones tan esenciales como prioritarias, al menos para proporcionar continuidad en los avances, ya sean educativos o de sanidad. </w:t>
      </w:r>
    </w:p>
    <w:p>
      <w:pPr>
        <w:pStyle w:val="Normal2"/>
        <w:rPr/>
      </w:pPr>
      <w:r>
        <w:rPr/>
        <w:t xml:space="preserve">La realidad es bastante desoladora, mientras millones de personas continúan sin acceso alguno a la atención de salud, los sistemas educativos convencionales tampoco suelen responder a este mundo cambiante, principalmente a la hora de impartir los conocimientos, destrezas y valores que se precisan para logar un futuro menos incierto, más verde y seguro. La importancia de dar prioridad a estos temas esenciales, sabemos que será lo que nos fortalece humanamente, a fin de aportar soluciones a las diversas crisis que nos ahogan, mostrando que la unión es lo que atesora impulsos y no la discordia que nos debilita. </w:t>
      </w:r>
    </w:p>
    <w:p>
      <w:pPr>
        <w:pStyle w:val="Normal2"/>
        <w:rPr/>
      </w:pPr>
      <w:r>
        <w:rPr/>
        <w:t xml:space="preserve">Los actuales desafíos a los que nos enfrentamos tampoco nos dejan otra iniciativa que la de acoplar nuestros esfuerzos, por ínfimos que nos parezcan, y mostrar un compromiso total hacia la reducción de las contrariedades y los efectos de los riesgos. Un dato positivo, es que la humanidad en su conjunto esté tomando conciencia, de que todos necesitamos protección y cuidados; y, es de esta forma, como buena parte de la ciudadanía se está ocupando y preocupando, tanto por la naturaleza y la protección del medio ambiente, como por acoger a ese mundo migrante que continuamente llama a las puertas del corazón, repleto de sufrimientos y dolor como jamás. </w:t>
      </w:r>
    </w:p>
    <w:p>
      <w:pPr>
        <w:pStyle w:val="Normal2"/>
        <w:rPr>
          <w:lang w:val="es-AR" w:eastAsia="es-AR"/>
        </w:rPr>
      </w:pPr>
      <w:r>
        <w:rPr/>
        <w:t xml:space="preserve">En efecto, son tantas las atrocidades vertidas por los seres humanos contra sí mismo, que de lleno somos culpables de este aluvión de contiendas y naufragio entre nosotros. Tenemos que salir de este incivil ambiente y, la mejor táctica de forjarlo, para cicatrizar heridas, es encontrar personas dispuestas a escuchar, comprender y acompañar, pues es vital llevar juntos el peso de esta multitud de cargas que, en un montón de ocasiones, nos dejan sin nervio para reducir tensiones y poder evitar, desde un espíritu comprensivo y moderado, las confrontaciones violentas. </w:t>
      </w:r>
    </w:p>
    <w:p>
      <w:pPr>
        <w:pStyle w:val="Normal2"/>
        <w:rPr/>
      </w:pPr>
      <w:r>
        <w:rPr/>
        <w:t xml:space="preserve">Hay que poner fin a estas actitudes perversas y a la difusión de discursos de odio, con talantes reconciliadores y de unidad, fomentando el diálogo y respetando los derechos humanos. De lo contrario, convertiremos al planeta en un auténtico horno de fuego, con vía crucis de gente atormentada. Teniendo en cuenta este angustioso contexto, y si dejamos que estas situaciones avancen por el camino que actualmente llevan, el precipicio será nuestro compañero de ruta, en lugar de estimularnos para seguir el camino del encuentro y poder hacer piña. </w:t>
      </w:r>
    </w:p>
    <w:p>
      <w:pPr>
        <w:pStyle w:val="Normal2"/>
        <w:rPr>
          <w:lang w:val="es-AR" w:eastAsia="es-AR"/>
        </w:rPr>
      </w:pPr>
      <w:r>
        <w:rPr/>
        <w:t>Desde luego, es trascendente no perder la unidad del fuelle del coraje y de la esperanza, no solo para hacernos cargo de la custodia de la naturaleza, sino también para recobrar ese vínculo de familia que es el que realmente nos anima a seguir adelante. Estamos aquí, para cuidarnos unos a otros y para reencontrarnos en esa casa común; donde indivisos, hemos de tener cabida para poner en práctica nuestra propia reconstrucción humana. Si en verdad somos hijos del amor, dejemos de enfrentarnos y pasemos a explorar otros modos y maneras de vivir, más en coexistencia con los demás, dejando a un lado las desavenencias que puedan surgir.</w:t>
      </w:r>
    </w:p>
    <w:p>
      <w:pPr>
        <w:pStyle w:val="Normal2"/>
        <w:rPr/>
      </w:pPr>
      <w:r>
        <w:rPr>
          <w:rStyle w:val="Normal1"/>
        </w:rPr>
        <w:t>Hagamos permanentemente autocrítica. Con las llaves del alma activemos el espíritu social, para que podamos asentarnos a vivir en armonía y con iguales posibilidades, antes de que nos destruyamos entre sí y descompongamos la métrica natural que es lo que nos embellece y hace feliz. Al fin y al cabo, con razón, somos ese composición interminable; donde nadie puede desligarse de ese innato pulso, por muchas piedras que nos lancemos unos contra otros. Por eso, nada de lo que pase aquí abajo debe resultarnos ajeno. Sin duda, entre todos debemos rebajar las altas cuotas de miseria que hemos aglutinado. Así podremos respirar, esa planta mística que conforma lo armónico, tras formar el poema perfecto más sublime, con sangre, sudor y lágrimas, al que estamos convocados, para luego tomar soledad y silencio para elevar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TESTIMONIOS-</w:t>
      </w:r>
      <w:r>
        <w:rPr>
          <w:sz w:val="20"/>
          <w:szCs w:val="20"/>
        </w:rPr>
        <w:br/>
      </w:r>
      <w:r>
        <w:rPr>
          <w:b/>
          <w:sz w:val="28"/>
          <w:szCs w:val="28"/>
        </w:rPr>
        <w:t>Nota 16: CONSAGRADA CON SÍNDROME DE DOWN</w:t>
      </w:r>
      <w:r>
        <w:rPr>
          <w:b/>
        </w:rPr>
        <w:br/>
      </w:r>
      <w:r>
        <w:rPr>
          <w:rStyle w:val="Mininegrita"/>
          <w:sz w:val="20"/>
          <w:szCs w:val="20"/>
        </w:rPr>
        <w:t>-</w:t>
      </w:r>
      <w:r>
        <w:rPr>
          <w:rStyle w:val="Mini"/>
          <w:sz w:val="20"/>
          <w:szCs w:val="20"/>
        </w:rPr>
        <w:t>Por Cyprien Viet, de aletei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inco personas con discapacidad presentaron recientemente al papa Francisco las conclusiones de una «sesión de escucha sinodal», llamando a la Iglesia a darles un lugar en la misión y la evangelización. Entre ellos estaba Claire-Marie Rolland, cuyo síndrome de Down no le ha impedido convertirse en una luminosa joven consagrada.</w:t>
      </w:r>
    </w:p>
    <w:p>
      <w:pPr>
        <w:pStyle w:val="NormalWeb"/>
        <w:rPr/>
      </w:pPr>
      <w:r>
        <w:rPr/>
        <w:t>«Ya he estado en Roma cinco veces», recuerda con entusiasmo Claire-Marie, momentos después de la audiencia general del miércoles 21 de septiembre.</w:t>
      </w:r>
    </w:p>
    <w:p>
      <w:pPr>
        <w:pStyle w:val="NormalWeb"/>
        <w:rPr/>
      </w:pPr>
      <w:r>
        <w:rPr/>
        <w:t>La joven ya se ha encontrado con tres papas: Juan Pablo II, con motivo de su Confirmación; Francisco, a quien invitó a Lourdes; y también Benedicto XVI, «un osito», dice con una ternura que desarma.</w:t>
      </w:r>
    </w:p>
    <w:p>
      <w:pPr>
        <w:pStyle w:val="NormalWeb"/>
        <w:rPr/>
      </w:pPr>
      <w:r>
        <w:rPr/>
        <w:t>Esta virgen consagrada de la diócesis francesa de Bayona forma una pequeña comunidad de vida con Annie Rougier, ex funcionaria del Ministerio de Marina, que también está consagrada bajo la jurisdicción del obispo de Bayona.</w:t>
      </w:r>
    </w:p>
    <w:p>
      <w:pPr>
        <w:pStyle w:val="NormalWeb"/>
        <w:rPr/>
      </w:pPr>
      <w:r>
        <w:rPr/>
        <w:t>Las dos mujeres, que viven en Lourdes desde hace siete años, dirigen la asociación Pôle de Lumière («Poste de luz»), dedicada a la acogida de familias con niños con síndrome de Down.</w:t>
      </w:r>
    </w:p>
    <w:p>
      <w:pPr>
        <w:pStyle w:val="NormalWeb"/>
        <w:rPr/>
      </w:pPr>
      <w:r>
        <w:rPr>
          <w:rStyle w:val="StrongEmphasis"/>
        </w:rPr>
        <w:t>Una adopción espiritual</w:t>
      </w:r>
    </w:p>
    <w:p>
      <w:pPr>
        <w:pStyle w:val="NormalWeb"/>
        <w:rPr/>
      </w:pPr>
      <w:r>
        <w:rPr/>
        <w:t>El proceso sinodal les permitió compartir su experiencia de vida muy atípica, una «historia de Dios», dice Annie, que ve en este acompañamiento la realización de una vocación sentida en su propia infancia.</w:t>
      </w:r>
    </w:p>
    <w:p>
      <w:pPr>
        <w:pStyle w:val="NormalWeb"/>
        <w:rPr/>
      </w:pPr>
      <w:r>
        <w:rPr/>
        <w:t>«Cuando era una niña en París, me cambió una niña con síndrome de Down (…) que vivía al lado nuestro», explica Annie.</w:t>
      </w:r>
    </w:p>
    <w:p>
      <w:pPr>
        <w:pStyle w:val="NormalWeb"/>
        <w:rPr/>
      </w:pPr>
      <w:r>
        <w:rPr/>
        <w:t>Durante el verano de 1985, Annie fue invitada a visitar una comunidad que acogía a niños abandonados al nacer debido a una discapacidad.</w:t>
      </w:r>
    </w:p>
    <w:p>
      <w:pPr>
        <w:pStyle w:val="NormalWeb"/>
        <w:rPr/>
      </w:pPr>
      <w:r>
        <w:rPr/>
        <w:t>Una niña, nacida el 8 de diciembre de 1984 y recién acogida en ese hogar, era la única que no dormía cuando visitó la casa. Sus ojos se encontraron. «Algo me dijo que tenía que volver a verla… la adopté», recuerda.</w:t>
      </w:r>
    </w:p>
    <w:p>
      <w:pPr>
        <w:pStyle w:val="NormalWeb"/>
        <w:rPr/>
      </w:pPr>
      <w:r>
        <w:rPr/>
        <w:t>Un largo camino conduciría a la consagración de Annie en 1993, luego a la de Claire-Marie, en 2013.</w:t>
      </w:r>
    </w:p>
    <w:p>
      <w:pPr>
        <w:pStyle w:val="NormalWeb"/>
        <w:rPr/>
      </w:pPr>
      <w:r>
        <w:rPr>
          <w:rStyle w:val="StrongEmphasis"/>
        </w:rPr>
        <w:t>Apasionada por Jesús desde su infancia</w:t>
      </w:r>
    </w:p>
    <w:p>
      <w:pPr>
        <w:pStyle w:val="NormalWeb"/>
        <w:rPr/>
      </w:pPr>
      <w:r>
        <w:rPr/>
        <w:t>Desde su infancia, la niña con síndrome de Down mostró signos de deseo por Dios. Anni recuerda:</w:t>
        <w:br/>
        <w:t xml:space="preserve">«Cuando fuimos a ver a su madrina, que estaba consagrada, no saludó a nadie, sino que fue primero al oratorio a besar a Jesús, y recién entonces vino a saludarnos. Ha tenido esta pasión por Jesús desde que era una niña». </w:t>
      </w:r>
    </w:p>
    <w:p>
      <w:pPr>
        <w:pStyle w:val="NormalWeb"/>
        <w:rPr/>
      </w:pPr>
      <w:r>
        <w:rPr/>
        <w:t>El obispo de Bayona confió a Claire-Marie una misión de oración y evangelización.</w:t>
      </w:r>
    </w:p>
    <w:p>
      <w:pPr>
        <w:pStyle w:val="NormalWeb"/>
        <w:rPr/>
      </w:pPr>
      <w:r>
        <w:rPr/>
        <w:t>Desarmante en su sencillez, ternura y libertad espiritual, la joven desata el don de las lágrimas en muchas personas.</w:t>
      </w:r>
    </w:p>
    <w:p>
      <w:pPr>
        <w:pStyle w:val="NormalWeb"/>
        <w:rPr/>
      </w:pPr>
      <w:r>
        <w:rPr/>
        <w:t>Mientras escuchaba por casualidad su testimonio en Radio-Présence, la responsable de la pastoral de los discapacitados en la diócesis de Albi se detuvo a un lado de la carretera, llorando.</w:t>
      </w:r>
    </w:p>
    <w:p>
      <w:pPr>
        <w:pStyle w:val="NormalWeb"/>
        <w:rPr/>
      </w:pPr>
      <w:r>
        <w:rPr/>
        <w:t>Su contacto con Claire-Marie hizo que la joven hablara ante 700 peregrinos de su diócesis, reunidos en Lourdes.</w:t>
      </w:r>
    </w:p>
    <w:p>
      <w:pPr>
        <w:pStyle w:val="NormalWeb"/>
        <w:rPr/>
      </w:pPr>
      <w:r>
        <w:rPr/>
        <w:t>«Todos estaban conmovidos», dice Annie. Ella recuerda la compasión natural de Claire-Marie, quien «iba de silla en silla para ver a los enfermos».</w:t>
      </w:r>
    </w:p>
    <w:p>
      <w:pPr>
        <w:pStyle w:val="NormalWeb"/>
        <w:rPr/>
      </w:pPr>
      <w:r>
        <w:rPr>
          <w:rStyle w:val="StrongEmphasis"/>
        </w:rPr>
        <w:t>«La Iglesia es pobre»</w:t>
      </w:r>
    </w:p>
    <w:p>
      <w:pPr>
        <w:pStyle w:val="NormalWeb"/>
        <w:rPr/>
      </w:pPr>
      <w:r>
        <w:rPr/>
        <w:t>Claire-Marie dedica toda su vida al seguimiento de Cristo, con intensidad. Ella explica: Jesús es muy compasivo con los jóvenes y los niños. Debemos orar por los solitarios y los hospitalizados. Rezo por ellos en Lourdes.</w:t>
      </w:r>
    </w:p>
    <w:p>
      <w:pPr>
        <w:pStyle w:val="NormalWeb"/>
        <w:rPr/>
      </w:pPr>
      <w:r>
        <w:rPr/>
        <w:t>Sus prioridades: «Oración y evangelización. Comparto esto con otras personas con síndrome de Down. Y también pobreza, porque la Iglesia es pobre», subraya.</w:t>
      </w:r>
    </w:p>
    <w:p>
      <w:pPr>
        <w:pStyle w:val="NormalWeb"/>
        <w:rPr/>
      </w:pPr>
      <w:r>
        <w:rPr>
          <w:rStyle w:val="StrongEmphasis"/>
        </w:rPr>
        <w:t>Jóvenes marcados de por vida por su testimonio</w:t>
      </w:r>
    </w:p>
    <w:p>
      <w:pPr>
        <w:pStyle w:val="NormalWeb"/>
        <w:rPr/>
      </w:pPr>
      <w:r>
        <w:rPr/>
        <w:t>Dondequiera que va, Claire-Marie evangeliza, especialmente en las escuelas. Explica con confianza: Conozco el aborto desde hace mucho tiempo, porque me abandonaron al nacer, y hablo mucho de eso a los niños, a los jóvenes y también a los obispos.</w:t>
      </w:r>
    </w:p>
    <w:p>
      <w:pPr>
        <w:pStyle w:val="NormalWeb"/>
        <w:rPr/>
      </w:pPr>
      <w:r>
        <w:rPr/>
        <w:t>Durante una visita a una escuela vocacional, «privada pero no muy católica» – recuerda Annie –, Claire-Marie fue invitada a hablar sobre discapacidad y diferencia.</w:t>
      </w:r>
    </w:p>
    <w:p>
      <w:pPr>
        <w:pStyle w:val="NormalWeb"/>
        <w:rPr/>
      </w:pPr>
      <w:r>
        <w:rPr/>
        <w:t>Sin dudarlo, cambió de ángulo y habló sobre el tema de «vencer la tentación», para advertir a los jóvenes sobre el riesgo del aborto.</w:t>
      </w:r>
    </w:p>
    <w:p>
      <w:pPr>
        <w:pStyle w:val="NormalWeb"/>
        <w:rPr/>
      </w:pPr>
      <w:r>
        <w:rPr/>
        <w:t>«Podrías haber escuchado caer un alfiler», recuerda Annie.</w:t>
      </w:r>
    </w:p>
    <w:p>
      <w:pPr>
        <w:pStyle w:val="NormalWeb"/>
        <w:rPr/>
      </w:pPr>
      <w:r>
        <w:rPr/>
        <w:t xml:space="preserve">«Todos los jóvenes oraron con ella. Y cuando terminó su testimonio, rezó la oración del papa León XIII contra el diablo. Recuerdo música muy fuerte, de origen desconocido, que se detuvo abruptamente cuando Claire-Marie concluyó su discurso diciendo: Y tú, Señor, seas bendecido por haberme creado». </w:t>
      </w:r>
    </w:p>
    <w:p>
      <w:pPr>
        <w:pStyle w:val="NormalWeb"/>
        <w:rPr/>
      </w:pPr>
      <w:r>
        <w:rPr/>
        <w:t>“</w:t>
      </w:r>
      <w:r>
        <w:rPr/>
        <w:t>Los jóvenes estaban en estado de shock. Una niña llorando compartió que ella también había sido abandonada y Claire-Marie fue a consolarla. Todos estos jóvenes me dijeron que estaban marcados de por vida”, recuerda Annie.</w:t>
      </w:r>
    </w:p>
    <w:p>
      <w:pPr>
        <w:pStyle w:val="NormalWeb"/>
        <w:rPr/>
      </w:pPr>
      <w:r>
        <w:rPr>
          <w:rStyle w:val="StrongEmphasis"/>
        </w:rPr>
        <w:t>Rompiendo barreras</w:t>
      </w:r>
    </w:p>
    <w:p>
      <w:pPr>
        <w:pStyle w:val="NormalWeb"/>
        <w:rPr/>
      </w:pPr>
      <w:r>
        <w:rPr/>
        <w:t>Y cuando la profesora, también entre lágrimas, le preguntó de dónde sacaba la fuerza para evangelizar sin filtro, Claire-Marie respondió con humor: «¡Es verdad que a ti te cuesta más, porque te falta un cromosoma!».</w:t>
      </w:r>
    </w:p>
    <w:p>
      <w:pPr>
        <w:pStyle w:val="NormalWeb"/>
        <w:rPr/>
      </w:pPr>
      <w:r>
        <w:rPr/>
        <w:t>Con su cromosoma extra, considerado por una parte de la opinión pública como algo vergonzoso que ocultar, Claire-Marie pudo romper barreras.</w:t>
      </w:r>
    </w:p>
    <w:p>
      <w:pPr>
        <w:pStyle w:val="NormalWeb"/>
        <w:rPr/>
      </w:pPr>
      <w:r>
        <w:rPr/>
        <w:t>«De hecho, no soy minusválida: tengo dos brazos y dos piernas, tengo todo lo que necesito y ¡soy muy feliz así! Tengo mucha alegría en mí, ¡y se nota!», dice.</w:t>
      </w:r>
    </w:p>
    <w:p>
      <w:pPr>
        <w:pStyle w:val="NormalWeb"/>
        <w:rPr/>
      </w:pPr>
      <w:r>
        <w:rPr/>
        <w:t>Claire-Marie dice sentirse completamente a gusto frente a los jóvenes que a veces son reacios a hablar de su fe.</w:t>
      </w:r>
    </w:p>
    <w:p>
      <w:pPr>
        <w:pStyle w:val="NormalWeb"/>
        <w:rPr/>
      </w:pPr>
      <w:r>
        <w:rPr/>
        <w:t>«Me encantan los tímidos», añade con conmovedora sinceridad. Del mismo modo despertó las lágrimas de un vagabundo cerca del Vaticano al abrazarlo con estas sencillas palabras: «Amo a los pobres».</w:t>
      </w:r>
    </w:p>
    <w:p>
      <w:pPr>
        <w:pStyle w:val="NormalWeb"/>
        <w:rPr/>
      </w:pPr>
      <w:r>
        <w:rPr>
          <w:rStyle w:val="StrongEmphasis"/>
        </w:rPr>
        <w:t>Activos misioneros</w:t>
      </w:r>
    </w:p>
    <w:p>
      <w:pPr>
        <w:pStyle w:val="NormalWeb"/>
        <w:rPr/>
      </w:pPr>
      <w:r>
        <w:rPr/>
        <w:t>En el proceso sinodal, Clare-Marie muestra el camino hacia una Iglesia en la que las personas con discapacidad no sean meros destinatarios de un cuidado pastoral compasivo, sino actores de pleno derecho en la misión.</w:t>
      </w:r>
    </w:p>
    <w:p>
      <w:pPr>
        <w:pStyle w:val="NormalWeb"/>
        <w:rPr/>
      </w:pPr>
      <w:r>
        <w:rPr/>
        <w:t>Las personas con discapacidad «quieren ser tomadas en serio y llevar alegría a las comunidades cristianas en las que viven», explica Vittorio Scelzo, responsable de este tema del Dicasterio para los Laicos, la Familia y la Vida.</w:t>
      </w:r>
    </w:p>
    <w:p>
      <w:pPr>
        <w:pStyle w:val="NormalWeb"/>
        <w:rPr/>
      </w:pPr>
      <w:r>
        <w:rPr/>
        <w:t>Con esto en mente, los participantes en esta sesión de escucha sinodal pidieron que se designe al menos una persona con discapacidad para participar en la sesión final del Sínodo sobre la Sinodalidad en octubre de 2023 en el Vaticano.</w:t>
      </w:r>
    </w:p>
    <w:p>
      <w:pPr>
        <w:pStyle w:val="NormalWeb"/>
        <w:rPr/>
      </w:pPr>
      <w:r>
        <w:rPr/>
        <w:t>En esa ocasión o durante una visita a Lourdes, Claire-Marie quisiera poder testificar en público, ante el Papa.</w:t>
      </w:r>
    </w:p>
    <w:p>
      <w:pPr>
        <w:pStyle w:val="NormalWeb"/>
        <w:rPr/>
      </w:pPr>
      <w:r>
        <w:rPr/>
        <w:t>«Es mi mayor deseo», admite con una confianza en la presencia de Dios que parece ilustrar las palabras del Evangelio de Mateo: «Lo que has escondido de los sabios y entendidos, lo has revelado a los pequeños».</w:t>
      </w:r>
    </w:p>
    <w:p>
      <w:pPr>
        <w:pStyle w:val="NormalWeb"/>
        <w:rPr/>
      </w:pP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rPr>
        <w:t>-CUENTO-</w:t>
      </w:r>
      <w:r>
        <w:rPr>
          <w:rFonts w:cs="Times New Roman" w:ascii="Times New Roman" w:hAnsi="Times New Roman"/>
          <w:sz w:val="20"/>
          <w:szCs w:val="20"/>
        </w:rPr>
        <w:br/>
      </w:r>
      <w:r>
        <w:rPr>
          <w:rFonts w:cs="Times New Roman" w:ascii="Times New Roman" w:hAnsi="Times New Roman"/>
          <w:b/>
          <w:sz w:val="28"/>
          <w:szCs w:val="28"/>
        </w:rPr>
        <w:t>Nota 16: CUENTOS PEQUEÑ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osé Sépi-</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s pequeños, con enseñanza para reflexionar.</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EL OSO Y EL CANDELERO</w:t>
      </w:r>
    </w:p>
    <w:p>
      <w:pPr>
        <w:pStyle w:val="Normal2"/>
        <w:rPr>
          <w:lang w:val="es-AR" w:eastAsia="es-AR"/>
        </w:rPr>
      </w:pPr>
      <w:r>
        <w:rPr/>
        <w:t xml:space="preserve">Un día, un oso despertó mucho antes de la llegada de la primavera porque se encontraba muy sediento, y entonces se levantó para beber un poco de agua, pero como la cueva estaba muy oscura, se llevó por delante todas las cosas que tenía a su paso. Primero tiró una mesa, luego una silla, y después la mesita ratona. Y cuando finalmente logró apoyarse contra la pared para lograr el justo equilibrio, rompió un cuadro. Pero no conforme con este lío, el oso continuó avanzando, y sin querer, destrozó de un codazo un estante repleto con pescados desecados. Hizo entonces todo un esfuerzo para no volver a tambalearse, pero como aún estaba bastante dormido, volvió a perder el equilibrio y volteó de un sólo golpe la inmensa "mieloteca" que contenía alrededor de cien tarros de miel. Y como si esto fuera poco para coronar una pésima noche, el oso intentó sacar la pata que se le había atascado en un tarro de miel. Pero al tratar de extraer la pata, lo hizo con tanta fuerza y de un modo tan brusco, que giró en falso y despedazó por completo un antiguo ropero donde guardaba la ropa vieja, un sombrero Panamá bastante arruinado y un pequeño libro de Cecilia Prezioso, cuyo título en la portada sugería: "Intenta ser feliz". </w:t>
      </w:r>
    </w:p>
    <w:p>
      <w:pPr>
        <w:pStyle w:val="Normal2"/>
        <w:rPr/>
      </w:pPr>
      <w:r>
        <w:rPr/>
        <w:t xml:space="preserve">Aquel escandaloso contratiempo que se produjo en mitad de la noche resultó ser tan grande, que el resto de los otros hermanos osos que aún hibernaban en el bosque, despertaron sobresaltados y de pésimo humor. Sin embargo, no fueron los únicos que despertaron con semejante estruendo: el resto de los animales que vivían en el bosque, también se despabilaron y sin tomarla ni beberla, se llevaron flor de susto en sus corazones. Gracias a Dios, la primavera se apresuró un poquito en llegar, y entonces, se anunció con el florecimiento del lapacho rosado. Y cuando por fin el sol apareció brillante y cálido, y comenzó a abrazar e iluminar todo el bosque, los animales reaparecieron para recibir alegremente a su estación predilecta. Sin embargo, todavía permanecía en sus corazones aquella extraña inquietud: ¿qué había sucedido la noche en que sus dulces y pacíficos sueños habían sido interrumpidos? ¿Acaso tanto barullo podía tratarse tan sólo de una ingrata pesadilla? La lechuza, que desde hacía muchos años solía proclamar que las noches le pertenecían, fue quien disipó las dudas: "No se trató de un mal sueño, queridos hermanos míos", dijo girando su cabeza a doscientos setenta grados. "Se trató sin lugar a dudas, de un estruendo creado por algún hermano oso." Los osos que estaban amontonados intentando acaparar el calor del sol en sus caras, se miraron perplejos y le preguntaron: "¿Acaso he sido yo, hermana lechuza?" Pero la lechuza, que es sabia y es ducha, contestó: "Ninguno de ustedes ha sido el causante de tanta burrada, pero sí lo es de aquel, que a estas horas de la mañana, aún se encuentra durmiendo y en pijamas." Entonces, después de averiguar quién era el oso que no se hallaba presente en el debate, los animales del bosque marcharon hasta la cueva del supuesto hermano oso y amontonados como hormigas sobre un trozo de pastel, despertaron con sus gritos al oso dormilón. </w:t>
      </w:r>
    </w:p>
    <w:p>
      <w:pPr>
        <w:pStyle w:val="Normal2"/>
        <w:rPr/>
      </w:pPr>
      <w:r>
        <w:rPr/>
        <w:t xml:space="preserve">Cuando por fin el hermano oso despertó, los animales del bosque descubrieron que, efectivamente, había sido este mismo hermano oso quien había ocasionado semejante barullo la noche pasada. Y fue muy sencillo descubrirlo, porque al despertar tan sobresaltado, el hermano oso volvió a llevarse puestas las mismas cosas que había destrozado aquella última noche. Y así, otra vez volvió a repiquetear en el bosque aquel ruido ensordecedor. Cuando finalmente el hermano oso logró salir de la cueva, se llevó por delante un árbol. Con el hocico aplastado y torcido, miró al inmenso árbol que tenía frente a las narices y le dijo: "Lo siento mucho, querido hermano oso... Tienes que disculparme por mi enorme torpeza... aún me encuentro un tanto dormido..." La lechuza, que había acompañado a los animales del bosque, luego de haber observado la torpe actitud del oso, le dijo: "Hermano oso, aquí estamos congregados todos los animales del bosque para asentar contra ti una queja." El hermano oso, que aún no terminaba de despertar, procuró abrir los ojos y descubrió que en efecto, estaban allí reunidos todos los animales del bosque. Un tanto confuso por la situación, preguntó: "¿De qué se me acusa?" La lechuza tomó nuevamente la palabra, y le respondió: "¿Acaso no lo recuerdas? Hace algunas noches, hiciste uso de tu torpeza y dejaste a todos tus hermanos animales en estado puro de shock. Nunca se había escuchado un ruido tan fuerte en todo el bosque... ¡ni los truenos más poderosos lograron dejar una herida tan grande en los corazones!" </w:t>
      </w:r>
    </w:p>
    <w:p>
      <w:pPr>
        <w:pStyle w:val="Normal2"/>
        <w:rPr/>
      </w:pPr>
      <w:r>
        <w:rPr/>
        <w:t xml:space="preserve">El hermano oso reflexionó un rato, y luego acotó: "No ha sido mi intención despertar o asustar a nadie... No fue siquiera causa de mi torpeza... Suelo despertar con mucha sed durante las noches de invierno. Pero las noches son tan oscuras, que no veo ni siquiera por donde camino..." Una hermana ardilla malhumorada, le dijo: "¡Vamos, hermano oso! Usa tu candelero... ¡Todo el mundo tiene un candelero en su casa!" El hermano oso le replicó: "¡Y yo también tengo el mío, hermana ardilla! ¡Pero con candelero y todo, no logro ver absolutamente nada!" La lechuza, para apaciguar el clima, dijo: "Tal vez sea un candelero muy viejo... ¿puedes traerlo para que todos lo veamos?" El oso respondió: "Por supuesto... Lo traeré ya mismo..." Después que pasaron unos minutos, el hermano oso apareció con el candelero y dijo: "Ya ven ustedes que lo tengo, queridos hermanos... pero es un candelero que ya no sirve para nada." Un zorro astuto, insinuó: "El candelero está, sin duda alguna, aunque sólo le falta la vela..." La lechuza preguntó: "Dime, hermano oso... ¿dónde está la vela del candelero? ¿Acaso se habrá caído por ahí, dentro de la cueva?" El hermano oso respondió: "No lo creo, hermana lechuza... Este candelero nunca tuvo siquiera una vela pequeña." Entonces, todos los animales del bosque comprendieron lo que realmente había sucedido aquella noche. Y sin perder la paciencia, le fueron explicando al hermano oso cuál era la función del candelero. Luego, decidieron entre todos regalarle una vela al hermano oso. Y créanme si les digo que, desde aquel mismo día, ya no se volvieron a escuchar ruidos extraños en el bosque. Tal vez durante una o dos noches de invierno, irrumpiera por ahí el imponente ruido de un trueno. Pero esos ruidos ya no asustan a nadie... ¿verdad?  </w:t>
      </w:r>
    </w:p>
    <w:p>
      <w:pPr>
        <w:pStyle w:val="Normal2"/>
        <w:rPr/>
      </w:pPr>
      <w:r>
        <w:rPr/>
      </w:r>
    </w:p>
    <w:p>
      <w:pPr>
        <w:pStyle w:val="Normal2"/>
        <w:rPr/>
      </w:pPr>
      <w:r>
        <w:rPr/>
        <w:t xml:space="preserve">Reflexión: </w:t>
      </w:r>
      <w:r>
        <w:rPr>
          <w:rStyle w:val="Emphasis"/>
        </w:rPr>
        <w:t xml:space="preserve">¿Cómo ver nuestras faltas, nuestros pecados, si el interior de nuestra casa ––que es el alma––, está a oscuras? Sólo cuando el alma se encuentra iluminada pueden verse los errores. ¿Y de dónde proviene esa Luz que ilumina todo? Únicamente de Cristo. Mientras el alma no tenga la Luz de Cristo: ¿qué se podrá ver? </w:t>
      </w:r>
      <w:r>
        <w:rPr/>
        <w:t>(Jn 11, 9-1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ACTUALIDAD-</w:t>
      </w:r>
      <w:r>
        <w:rPr>
          <w:sz w:val="20"/>
          <w:szCs w:val="20"/>
        </w:rPr>
        <w:br/>
      </w:r>
      <w:r>
        <w:rPr>
          <w:b/>
          <w:sz w:val="28"/>
          <w:szCs w:val="28"/>
        </w:rPr>
        <w:t>Nota 17: DESMANTELAMIENTO DE LAS ARMAS NUCLEARES</w:t>
      </w:r>
      <w:r>
        <w:rPr>
          <w:b/>
        </w:rPr>
        <w:br/>
      </w:r>
      <w:r>
        <w:rPr>
          <w:rStyle w:val="Mininegrita"/>
          <w:sz w:val="20"/>
          <w:szCs w:val="20"/>
        </w:rPr>
        <w:t>-</w:t>
      </w:r>
      <w:r>
        <w:rPr>
          <w:rStyle w:val="Mini"/>
          <w:sz w:val="20"/>
          <w:szCs w:val="20"/>
        </w:rPr>
        <w:t>Tomado de Cope.es-</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la lectura que clausura el encuentro 'Un grito por la paz', los representantes religiosos alertan que "la guerra solo trae muerte y destrucción, es una aventura sin retorno".</w:t>
      </w:r>
    </w:p>
    <w:p>
      <w:pPr>
        <w:pStyle w:val="Normal2"/>
        <w:rPr>
          <w:lang w:val="es-AR" w:eastAsia="es-AR"/>
        </w:rPr>
      </w:pPr>
      <w:r>
        <w:rPr/>
        <w:t>Los líderes de las principales religiones del mundo se han unido este martes, 25 de octubre, en Roma para proclamar por la paz durante la clausura del encuentro internacional 'Un grito por la paz' que ha organizado la Comunidad Sant' Egidio.</w:t>
      </w:r>
    </w:p>
    <w:p>
      <w:pPr>
        <w:pStyle w:val="Normal2"/>
        <w:rPr/>
      </w:pPr>
      <w:r>
        <w:rPr/>
        <w:t>En la lectura de este llamamiento por la paz han demandado el final de las guerras que tantas víctimas dejan a lo largo y ancho del planeta: “Detengamos todos los conflictos. La guerra solo trae muerte y destrucción, es una aventura sin retorno en la que todos somos perdedores. Cállase las armas, se declare inmediatamente un alto al fuego universal. Las negociaciones capaces de conducir a soluciones justas para una paz estable y duradera deben activarse ahora mismo, antes de que sea demasiado tarde”.</w:t>
      </w:r>
    </w:p>
    <w:p>
      <w:pPr>
        <w:pStyle w:val="Normal2"/>
        <w:rPr/>
      </w:pPr>
      <w:r>
        <w:rPr/>
        <w:t>En este sentido, los líderes religiosos han recordado que el final de la Segunda Guerra Mundial los estados lograron superar las diferencias y, fruto del diálogo, se crearon las Naciones Unidas. Un organismo resultante del acuerdo que tan necesario es hoy.</w:t>
      </w:r>
    </w:p>
    <w:p>
      <w:pPr>
        <w:pStyle w:val="Normal2"/>
        <w:rPr/>
      </w:pPr>
      <w:r>
        <w:rPr/>
        <w:t>“</w:t>
      </w:r>
      <w:r>
        <w:rPr/>
        <w:t>Ahora no debemos perder la memoria de lo que es la tragedia de la guerra, que genera muerte y pobreza. Estamos ante una encrucijada: ser la generación que deja morir el planeta y la humanidad, la que acumula y comercia armas, en la ilusión de salvarse solos frente a los demás, o en cambio ser la generación que crea nuevas formas de convivencia, no invierte en armas, suprime la guerra como instrumento de resolución de conflictos y para la explotación anormal de los recursos del planeta”, proclaman.</w:t>
      </w:r>
    </w:p>
    <w:p>
      <w:pPr>
        <w:pStyle w:val="Normal2"/>
        <w:rPr/>
      </w:pPr>
      <w:r>
        <w:rPr/>
        <w:t>En este contexto, los máximos representantes de las principales religiones llaman a los creyentes a trabajar por la paz: “Es nuestro deber ayudar a desarmar los corazones y llamar a la reconciliación entre los pueblos. Desgraciadamente, incluso entre nosotros mismos nos hemos dividido abusando a veces del santo nombre de Dios: pedimos perdón, con humildad y vergüenza. Las religiones son, y deben seguir siendo, una gran fuente de paz. ¡La paz es sagrada, la guerra nunca puede serlo!”</w:t>
      </w:r>
    </w:p>
    <w:p>
      <w:pPr>
        <w:pStyle w:val="Normal2"/>
        <w:rPr/>
      </w:pPr>
      <w:r>
        <w:rPr/>
        <w:t>Y es que, como advierten en la lectura final que clausura el encuentro 'Un grito por la paz', si las guerras no cesan la humanidad está en jaque: “El mundo, nuestra casa común, es único y no nos pertenece a nosotros, sino a las generaciones futuras. Por lo tanto, liberémoslo de la pesadilla nuclear. Reanudemos de inmediato un diálogo serio sobre la no proliferación nuclear y el desmantelamiento de las armas nucleares”, exig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ACTUALIDAD-</w:t>
      </w:r>
      <w:r>
        <w:rPr>
          <w:sz w:val="20"/>
          <w:szCs w:val="20"/>
        </w:rPr>
        <w:br/>
      </w:r>
      <w:r>
        <w:rPr>
          <w:b/>
          <w:sz w:val="28"/>
          <w:szCs w:val="28"/>
        </w:rPr>
        <w:t>Nota 18: CELEBRAR A LA VIRGEN EN LOS COLEGIOS</w:t>
      </w:r>
      <w:r>
        <w:rPr>
          <w:b/>
        </w:rPr>
        <w:br/>
      </w:r>
      <w:r>
        <w:rPr>
          <w:rStyle w:val="Mininegrita"/>
          <w:sz w:val="20"/>
          <w:szCs w:val="20"/>
        </w:rPr>
        <w:t xml:space="preserve">-Por </w:t>
      </w:r>
      <w:r>
        <w:rPr>
          <w:rStyle w:val="Mini"/>
          <w:sz w:val="20"/>
          <w:szCs w:val="20"/>
        </w:rPr>
        <w:t>Esteban Pittaro, de aletei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s un fallo trascendente. Las figuras religiosas son parte de la historia y la cultura, aún cuando se haya perdido el sentido originario de la devoción.</w:t>
      </w:r>
    </w:p>
    <w:p>
      <w:pPr>
        <w:pStyle w:val="Normal2"/>
        <w:rPr>
          <w:lang w:val="es-AR" w:eastAsia="es-AR"/>
        </w:rPr>
      </w:pPr>
      <w:r>
        <w:rPr/>
        <w:t>En un esperado fallo, la Corte Suprema de Justicia de la Argentina reconoció por unanimidad el derecho de los colegios públicos de Mendoza a conmemorar a la Virgen del Carmen y a Santiago Apóstol. En este caso, figuras de particular importancia para la provincia.</w:t>
      </w:r>
    </w:p>
    <w:p>
      <w:pPr>
        <w:pStyle w:val="Normal2"/>
        <w:rPr/>
      </w:pPr>
      <w:r>
        <w:rPr/>
        <w:t>Lo hizo al rechazar un recurso de queja de una ONG que buscaba excluir la celebración del calendario de celebraciones escolares en la provincia. En especial por alegar una supuesta contradicción con el carácter laico de la educación pública.</w:t>
      </w:r>
    </w:p>
    <w:p>
      <w:pPr>
        <w:pStyle w:val="Normal2"/>
        <w:rPr/>
      </w:pPr>
      <w:r>
        <w:rPr>
          <w:rStyle w:val="StrongEmphasis"/>
        </w:rPr>
        <w:t>Importancia de la religión en tradición e historia</w:t>
      </w:r>
    </w:p>
    <w:p>
      <w:pPr>
        <w:pStyle w:val="Normal2"/>
        <w:rPr/>
      </w:pPr>
      <w:r>
        <w:rPr/>
        <w:t>Se trata de un fallo «trascendente» para la jurisprudencia en la Argentina. La misma ya que reconoce la importancia de la religión en la tradición y la historia, circunstancia que desde espacios políticos y culturales revisionistas buscan replantear.</w:t>
      </w:r>
    </w:p>
    <w:p>
      <w:pPr>
        <w:pStyle w:val="Normal2"/>
        <w:rPr/>
      </w:pPr>
      <w:r>
        <w:rPr/>
        <w:t xml:space="preserve">La Asamblea Permanente de los Derechos Humanos venía pidiendo a la justicia la declaración de inconstitucionalidad e inaplicabilidad de lo que consideraba un «adoctrinamiento religioso dentro de las aulas». Esto en referencia a la indicación de las autoridades educativas locales de conmemorar en el calendario escolar a Santiago Apóstol, patrono de la ciudad y de la provincia. </w:t>
      </w:r>
    </w:p>
    <w:p>
      <w:pPr>
        <w:pStyle w:val="Normal2"/>
        <w:rPr>
          <w:lang w:val="es-AR" w:eastAsia="es-AR"/>
        </w:rPr>
      </w:pPr>
      <w:r>
        <w:rPr/>
        <w:t>También a la Virgen María, en su advocación de la Virgen del Carmen de Cuyo, patrona y Generala del Ejército nombrada por el Libertador de la Patria José de San Martín.</w:t>
      </w:r>
    </w:p>
    <w:p>
      <w:pPr>
        <w:pStyle w:val="Normal2"/>
        <w:rPr/>
      </w:pPr>
      <w:r>
        <w:rPr/>
        <w:t>En el histórico fallo, se reconoce que la provincia «al contemplar las conmemoraciones y actividades cuestionadas no tiene por objetivo imponer actos de culto o prácticas en una determinada fe, sino celebrar dos fechas destacadas por su importancia histórica y su significado secular, arraigado en la tradición y en la cultura local, procurando, de este modo, afianzar la existencia de una comunidad provincial y manteniendo incólume el principio de neutralidad religiosa del Estado».</w:t>
      </w:r>
    </w:p>
    <w:p>
      <w:pPr>
        <w:pStyle w:val="Normal2"/>
        <w:rPr/>
      </w:pPr>
      <w:r>
        <w:rPr/>
        <w:t>«Más allá de su incidental vinculación con figuras de una determinada religión tienen un claro sentido y uso secular, y son abordados desde una perspectiva democrática, neutral y objetiva, despojada de adoctrinamiento y actos de fe. Aquellas figuras o símbolos identificados en su origen con el credo católico adquieren una significación diferente, secularizada y ajena a su estricto significado religioso», explican los jueces del Tribunal.</w:t>
      </w:r>
    </w:p>
    <w:p>
      <w:pPr>
        <w:pStyle w:val="Normal2"/>
        <w:rPr/>
      </w:pPr>
      <w:r>
        <w:rPr>
          <w:rStyle w:val="StrongEmphasis"/>
        </w:rPr>
        <w:t>Objeción de conciencia</w:t>
      </w:r>
    </w:p>
    <w:p>
      <w:pPr>
        <w:pStyle w:val="Normal2"/>
        <w:rPr/>
      </w:pPr>
      <w:r>
        <w:rPr/>
        <w:t>Asimismo, reconocen que aún en casos en que haya quienes no se sientan cómodos en la conmemoración, en uso de su objeción de conciencia tienen la libertad de no participar.</w:t>
      </w:r>
    </w:p>
    <w:p>
      <w:pPr>
        <w:pStyle w:val="Normal2"/>
        <w:rPr>
          <w:lang w:val="es-AR" w:eastAsia="es-AR"/>
        </w:rPr>
      </w:pPr>
      <w:r>
        <w:rPr/>
        <w:t>«Si, por su concepción religiosa o filosófica personal, un alumno o miembro del personal escolar prefiere abstenerse de participar, se le deberá eximir de estar presente», ratifican. El juez Ricardo Lorenzetti, al señalar la «indudable trascendencia institucional» del fallo «ya que la decisión de esta Corte tendrá un efecto relevante sobre otros casos en los cuales las provincias o la Nación han adoptado decisiones similares», evoca circunstancias similares que habría que encarar si se diese lugar al reclamo de la ONG.</w:t>
      </w:r>
    </w:p>
    <w:p>
      <w:pPr>
        <w:pStyle w:val="Normal2"/>
        <w:rPr/>
      </w:pPr>
      <w:r>
        <w:rPr/>
        <w:t>«En este supuesto habría que considerar el efecto que tendría sobre numerosas leyes provinciales que podrían resultar equiparadas. Por ejemplo: en la Provincia de Catamarca, se celebra el natalicio de Fray Mamerto Esquiú, y la Virgen del Valle; en Córdoba el día de San Jerónimo; en Corrientes la Señora de Itatí, San Juan Bautista y la Virgen de la Merced; en Entre Ríos el Santo Patrono San Miguel Arcángel; en Formosa el día de la Virgen del Carmen; en Jujuy la Virgen María de Río Blanco; en Salta la Virgen del Milagro; en San Luis el Santo de la Quebrada; en Santa Fe el Santo Patrono San Jerónimo. El nombre de provincias como San Juan, Santa Fe, Santa Cruz, San Luis o la ciudad de Rosario, debería ser cambiado o prohibidos los días festivos que recuerdan su fundación», escribe el magistrado.</w:t>
      </w:r>
    </w:p>
    <w:p>
      <w:pPr>
        <w:pStyle w:val="Normal2"/>
        <w:rPr/>
      </w:pPr>
      <w:r>
        <w:rPr>
          <w:rStyle w:val="StrongEmphasis"/>
        </w:rPr>
        <w:t>Sin imposición y adoctrinamiento</w:t>
      </w:r>
    </w:p>
    <w:p>
      <w:pPr>
        <w:pStyle w:val="Normal2"/>
        <w:rPr/>
      </w:pPr>
      <w:r>
        <w:rPr/>
        <w:t>El juez argumenta que «la identidad cultural se construye alrededor de bienes que son desprovistos de su contenido derivado del contexto en que fueron creados. En ese aspecto, cuadros, estatuas, monumentos que fueron elaborados con una finalidad religiosa y que pudieron tener un efecto discriminatorio en su origen, ya no lo tienen. Por el contrario, son visitados y admirados en museos y exposiciones en todo el mundo. El mismo fenómeno se observa con relación a determinadas prácticas culturales».</w:t>
      </w:r>
    </w:p>
    <w:p>
      <w:pPr>
        <w:pStyle w:val="Normal2"/>
        <w:rPr/>
      </w:pPr>
      <w:r>
        <w:rPr/>
        <w:t>La religión católica, certifica la Corte Suprema, ha dejado huella en la cultura y en la historia argentina. Para muchos ha sido- y sigue siéndolo, aunque en ello no se involucra el fallo-, muy importante. Reconocerlo no supone una imposición o un adoctrinamiento.</w:t>
      </w:r>
    </w:p>
    <w:p>
      <w:pPr>
        <w:pStyle w:val="Normal"/>
        <w:spacing w:before="280" w:after="28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2"/>
        <w:rPr>
          <w:b/>
          <w:b/>
          <w:sz w:val="28"/>
          <w:szCs w:val="28"/>
        </w:rPr>
      </w:pPr>
      <w:r>
        <w:rPr>
          <w:sz w:val="20"/>
          <w:szCs w:val="20"/>
          <w:highlight w:val="lightGray"/>
        </w:rPr>
        <w:t>-IGLESIA-</w:t>
      </w:r>
      <w:r>
        <w:rPr>
          <w:sz w:val="20"/>
          <w:szCs w:val="20"/>
        </w:rPr>
        <w:br/>
      </w:r>
      <w:r>
        <w:rPr>
          <w:b/>
          <w:sz w:val="28"/>
          <w:szCs w:val="28"/>
        </w:rPr>
        <w:t>Nota 19: 60 AÑOS DE LA APERTURA DEL CONCILIO VATICANO II</w:t>
      </w:r>
      <w:r>
        <w:rPr>
          <w:b/>
        </w:rPr>
        <w:br/>
      </w:r>
      <w:r>
        <w:rPr>
          <w:rStyle w:val="Mininegrita"/>
          <w:sz w:val="20"/>
          <w:szCs w:val="20"/>
        </w:rPr>
        <w:t xml:space="preserve">-Por </w:t>
      </w:r>
      <w:r>
        <w:rPr>
          <w:rStyle w:val="Mini"/>
          <w:sz w:val="20"/>
          <w:szCs w:val="20"/>
        </w:rPr>
        <w:t>Jaime Septién, ALETEI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11 de octubre de 1962, el papa san Juan XXIII cambió la historia de la Iglesia católica. El Concilio Vaticano II abrió sus puertas a una nueva era. Ese año, el joven sacerdote mexicano Mario De Gasperín cursaba su doctorado en Sagradas Escrituras en la Universidad Gregoriana de Roma. Tenía 27 años y una vida sacerdotal por delante.</w:t>
      </w:r>
    </w:p>
    <w:p>
      <w:pPr>
        <w:pStyle w:val="Normal2"/>
        <w:rPr>
          <w:lang w:val="es-AR" w:eastAsia="es-AR"/>
        </w:rPr>
      </w:pPr>
      <w:r>
        <w:rPr/>
        <w:t>Ese acontecimiento quedó grabado en su memoria. Hoy es obispo emérito de Querétaro (México) y con ocasión del sesenta aniversario de la apertura del Concilio Vaticano II refiere lo que fue para la Iglesia católica esa fecha emblemática y los que en los siguientes años significó el acercamiento de las manecillas del reloj de la Iglesia a la hora del mundo.</w:t>
      </w:r>
    </w:p>
    <w:p>
      <w:pPr>
        <w:pStyle w:val="Normal2"/>
        <w:rPr/>
      </w:pPr>
      <w:r>
        <w:rPr/>
        <w:t xml:space="preserve">– </w:t>
      </w:r>
      <w:r>
        <w:rPr/>
        <w:t>Don Mario, ¿Sabía el papa Juan XXIII lo que se le venía encima? Recuerdo que en el famoso «Discurso de la Luna», justamente la noche del 11 de octubre de 1962, dijo que probablemente el Concilio se extendiera un poco más allá de la Navidad de ese año, o quizá acabara antes…</w:t>
      </w:r>
    </w:p>
    <w:p>
      <w:pPr>
        <w:pStyle w:val="Normal2"/>
        <w:rPr/>
      </w:pPr>
      <w:r>
        <w:rPr/>
        <w:t>Al papa Juan XXIII corresponde el mérito de haber convocado el Concilio Ecuménico Vaticano II, aunque su realización y feliz término le tocó al papa Pablo VI. Del papa Juan se dice que abrió las ventanas de la Iglesia para respirar aire fresco, pero que lo que entró fue un ventarrón. Lo cierto es que sopló el aire nuevo impetuoso del Espíritu y que, después de más de medio siglo, sigue vitalizando a la Iglesia y haciéndola florecer.</w:t>
      </w:r>
    </w:p>
    <w:p>
      <w:pPr>
        <w:pStyle w:val="Normal2"/>
        <w:rPr/>
      </w:pPr>
      <w:r>
        <w:rPr/>
        <w:t xml:space="preserve">– </w:t>
      </w:r>
      <w:r>
        <w:rPr/>
        <w:t>Un Concilio Ecuménico no es cualquier cosa, y menos en medio de la «Guerra Fría»; de la década de la revolución sexual, los hippies, los anticonceptivos…</w:t>
      </w:r>
    </w:p>
    <w:p>
      <w:pPr>
        <w:pStyle w:val="Normal2"/>
        <w:rPr/>
      </w:pPr>
      <w:r>
        <w:rPr/>
        <w:t>En efecto, la realización de un Concilio Ecuménico es cosa seria. Es lo menos que se puede decir. Del Concilio de Trento (1563) al Vaticano I (1870) transcurrieron más de 300 años, y éste tuvo que suspenderse por la ocupación de Roma por las fuerzas del reino de Italia. Lo declaró clausurado el papa Juan XXIII en 1959. Quedó así despejado el campo para un nuevo Concilio, pero convocar a más de dos mil obispos dispersos por el mundo en tiempos de la «Guerra Fría», era cosa de pensar.</w:t>
      </w:r>
    </w:p>
    <w:p>
      <w:pPr>
        <w:pStyle w:val="Normal2"/>
        <w:rPr>
          <w:lang w:val="es-AR" w:eastAsia="es-AR"/>
        </w:rPr>
      </w:pPr>
      <w:r>
        <w:rPr/>
        <w:t xml:space="preserve">– </w:t>
      </w:r>
      <w:r>
        <w:rPr/>
        <w:t>¿Ya había algunos antecedentes o fue solamente cuestión del papa Juan?</w:t>
      </w:r>
    </w:p>
    <w:p>
      <w:pPr>
        <w:pStyle w:val="Normal2"/>
        <w:rPr/>
      </w:pPr>
      <w:r>
        <w:rPr/>
        <w:t>Algunos espíritus inquietos ya hablaban de la posibilidad e incluso de la necesidad de una asamblea conciliar, como era el caso del padre jesuita Ricardo Lombardi, gran predicador y amigo personal del papa Pío XII.</w:t>
      </w:r>
    </w:p>
    <w:p>
      <w:pPr>
        <w:pStyle w:val="Normal2"/>
        <w:rPr/>
      </w:pPr>
      <w:r>
        <w:rPr/>
        <w:t>Al Papa Pacelli le hubiera gustado convocar un Concilio. La Segunda Guerra Mundial y después la «Guerra Fría» no se lo permitieron; pero puso las bases con sus enseñanzas y con las reformas emprendidas: la reforma del Triduo Pascual sobre la Liturgia, su magisterio sobre la Palabra de Dios sobre la Sagrada Escritura, la Mystici Corporis sobre la Iglesia, el diálogo con el mundo y sus mensajes sobre la paz.</w:t>
      </w:r>
    </w:p>
    <w:p>
      <w:pPr>
        <w:pStyle w:val="Normal2"/>
        <w:rPr/>
      </w:pPr>
      <w:r>
        <w:rPr/>
        <w:t xml:space="preserve">– </w:t>
      </w:r>
      <w:r>
        <w:rPr/>
        <w:t>Sin embargo, la figura del «papa bueno» se engrandece, ¿no es así?</w:t>
      </w:r>
    </w:p>
    <w:p>
      <w:pPr>
        <w:pStyle w:val="Normal2"/>
        <w:rPr/>
      </w:pPr>
      <w:r>
        <w:rPr/>
        <w:t>El ambiente era de expectación, pero nadie se atrevía a comprometerse con una empresa tan arriesgada. Se necesitaba la fuerza y el poder del Espíritu que sostiene y guía a la Iglesia. El hombre indicado se llamaba Juan; pero la manera y el lugar donde lo hizo causó desconcierto, si bien encendió la esperanza.</w:t>
      </w:r>
    </w:p>
    <w:p>
      <w:pPr>
        <w:pStyle w:val="Normal2"/>
        <w:rPr/>
      </w:pPr>
      <w:r>
        <w:rPr/>
        <w:t>En una visita realizada a la Basílica de San Pablo, en Roma, después de una catequesis al pueblo, el papa Juan XXIII se dirigió a los señores cardenales, y les expuso de manera concisa la situación mundial y lo que se esperaba de la Iglesia.</w:t>
      </w:r>
    </w:p>
    <w:p>
      <w:pPr>
        <w:pStyle w:val="Normal2"/>
        <w:rPr/>
      </w:pPr>
      <w:r>
        <w:rPr/>
        <w:t>Les hizo esta confesión: «En el corazón de este humilde sacerdote, a quien una manifiesta inspiración de la divina providencia condujo, pese a su indignidad, a la altura del Sumo Pontificado, con resolución humilde y decidida tenía que hacerles una propuesta: Un Concilio Ecuménico para la Iglesia universal». Así de claro, así de sencillo y así de comprometido.</w:t>
      </w:r>
    </w:p>
    <w:p>
      <w:pPr>
        <w:pStyle w:val="Normal2"/>
        <w:rPr/>
      </w:pPr>
      <w:r>
        <w:rPr/>
        <w:t>La muerte intempestiva del papa Juan XXIII conmovió al mundo y deparó, en el designio de la Providencia, al papa Pablo VI la continuación y conclusión feliz de la magna Asamblea Eclesial.</w:t>
      </w:r>
    </w:p>
    <w:p>
      <w:pPr>
        <w:pStyle w:val="Normal2"/>
        <w:rPr/>
      </w:pPr>
      <w:r>
        <w:rPr/>
        <w:t xml:space="preserve">– </w:t>
      </w:r>
      <w:r>
        <w:rPr/>
        <w:t>¿Cómo llegó y qué frutos tuvo el Concilio en nuestro continente?</w:t>
      </w:r>
    </w:p>
    <w:p>
      <w:pPr>
        <w:pStyle w:val="Normal2"/>
        <w:rPr/>
      </w:pPr>
      <w:r>
        <w:rPr/>
        <w:t>A América Latina el Concilio nos llegó por una providente y genial «adaptación» mediante las Asambleas Eclesiales del Episcopado Latinoamericano –preludios del Sínodo actual– celebradas en Medellín, en Puebla, en Santo Domingo y en Aparecida, cuyo redactor final, el cardenal Jorge Mario Bergoglio, sería ya elegido papa Francisco, para difundir su riqueza en la Iglesia Universal.</w:t>
      </w:r>
    </w:p>
    <w:p>
      <w:pPr>
        <w:pStyle w:val="Normal2"/>
        <w:rPr/>
      </w:pPr>
      <w:r>
        <w:rPr/>
        <w:t xml:space="preserve">– </w:t>
      </w:r>
      <w:r>
        <w:rPr/>
        <w:t>¿Qué nos queda del Concilio Vaticano II?</w:t>
      </w:r>
    </w:p>
    <w:p>
      <w:pPr>
        <w:pStyle w:val="Normal2"/>
        <w:rPr/>
      </w:pPr>
      <w:r>
        <w:rPr/>
        <w:t>La enseñanza central del Concilio se concentra en cuatro Constituciones que pueden sintetizarse así: La Iglesia de Cristo (Lumen Gentium), escucha fielmente la Palabra de Dios (Dei Verbum), celebra los misterios de Cristo para la Gloria de Dios (Sacrosanctum Concilium), para la Salvación del Mundo (Gaudium et Spes).</w:t>
      </w:r>
    </w:p>
    <w:p>
      <w:pPr>
        <w:pStyle w:val="Normal2"/>
        <w:rPr/>
      </w:pPr>
      <w:r>
        <w:rPr>
          <w:rStyle w:val="Normal1"/>
        </w:rPr>
        <w:t>Siguieron tres Declaraciones, nueve Decretos; y, posteriormente, según los deseos del mismo Concilio, la reforma del Código de Derecho Canónico y el Catecismo de la Iglesia Católica. Toda una riqueza con que el Espíritu Santo ha adornado a la Esposa de Cristo, la santa Iglesia.</w:t>
      </w:r>
    </w:p>
    <w:p>
      <w:pPr>
        <w:pStyle w:val="Normal2"/>
        <w:rPr>
          <w:lang w:val="es-AR" w:eastAsia="es-AR"/>
        </w:rPr>
      </w:pPr>
      <w:r>
        <w:rPr>
          <w:lang w:val="es-AR" w:eastAsia="es-AR"/>
        </w:rPr>
      </w:r>
    </w:p>
    <w:p>
      <w:pPr>
        <w:pStyle w:val="Normal2"/>
        <w:rPr>
          <w:b/>
          <w:b/>
          <w:sz w:val="28"/>
          <w:szCs w:val="28"/>
        </w:rPr>
      </w:pPr>
      <w:r>
        <w:rPr>
          <w:sz w:val="20"/>
          <w:szCs w:val="20"/>
          <w:highlight w:val="lightGray"/>
        </w:rPr>
        <w:t>-POESÍA-</w:t>
      </w:r>
      <w:r>
        <w:rPr>
          <w:sz w:val="20"/>
          <w:szCs w:val="20"/>
        </w:rPr>
        <w:br/>
      </w:r>
      <w:r>
        <w:rPr>
          <w:b/>
          <w:sz w:val="28"/>
          <w:szCs w:val="28"/>
        </w:rPr>
        <w:t>Nota 20: FORTALEZA</w:t>
      </w:r>
      <w:r>
        <w:rPr>
          <w:b/>
        </w:rPr>
        <w:br/>
      </w:r>
      <w:r>
        <w:rPr>
          <w:rStyle w:val="Mininegrita"/>
          <w:sz w:val="20"/>
          <w:szCs w:val="20"/>
        </w:rPr>
        <w:t xml:space="preserve">-Por </w:t>
      </w:r>
      <w:r>
        <w:rPr>
          <w:rStyle w:val="Mini"/>
          <w:sz w:val="20"/>
          <w:szCs w:val="20"/>
        </w:rPr>
        <w:t>Susana Piñeiro-</w:t>
      </w:r>
    </w:p>
    <w:p>
      <w:pPr>
        <w:pStyle w:val="Normal2"/>
        <w:rPr>
          <w:lang w:val="es-AR" w:eastAsia="es-AR"/>
        </w:rPr>
      </w:pPr>
      <w:r>
        <w:rPr/>
        <w:t>Eres Tú mi fortaleza siempre y en toda ocasión,</w:t>
        <w:br/>
        <w:t>Compañero en mi camino, Fuente perenne de Amor;</w:t>
        <w:br/>
        <w:t>cuando flaquean mis fuerzas y se agota mi energía</w:t>
        <w:br/>
        <w:t>me sostienes y me impulsas con renovado vigor.</w:t>
      </w:r>
    </w:p>
    <w:p>
      <w:pPr>
        <w:pStyle w:val="Normal2"/>
        <w:rPr/>
      </w:pPr>
      <w:r>
        <w:rPr/>
        <w:t>Motivo de mi esperanza, Luz en mis noches sin luna;</w:t>
        <w:br/>
        <w:t>Soplo que empuja mis velas y conduce mi timón...</w:t>
        <w:br/>
        <w:t>bien sé que si alguna vez, de Tu consuelo me privas</w:t>
        <w:br/>
        <w:t>será para que, al buscarte, mi fe sea aún mayor.</w:t>
      </w:r>
    </w:p>
    <w:p>
      <w:pPr>
        <w:pStyle w:val="Normal2"/>
        <w:rPr/>
      </w:pPr>
      <w:r>
        <w:rPr/>
        <w:t>Afianzada por Tu Gracia, mis temores se disipan,</w:t>
        <w:br/>
        <w:t>no pienso solo en mis fuerzas, sino en Tu precioso Don,</w:t>
        <w:br/>
        <w:t>pues en Tu Sabiduría me mostraste que en un niño</w:t>
        <w:br/>
        <w:t>palpita la Vida plena que nos regala Tu Amor.</w:t>
      </w:r>
    </w:p>
    <w:p>
      <w:pPr>
        <w:pStyle w:val="Normal"/>
        <w:spacing w:before="280" w:after="280"/>
        <w:rPr>
          <w:rFonts w:ascii="Times New Roman" w:hAnsi="Times New Roman" w:cs="Times New Roman"/>
          <w:lang w:val="es-AR" w:eastAsia="es-AR"/>
        </w:rPr>
      </w:pPr>
      <w:r>
        <w:rPr>
          <w:rFonts w:cs="Times New Roman" w:ascii="Times New Roman" w:hAnsi="Times New Roman"/>
          <w:b/>
          <w:sz w:val="32"/>
          <w:szCs w:val="32"/>
          <w:u w:val="single"/>
        </w:rPr>
        <w:t>SANTORAL</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Web"/>
        <w:rPr>
          <w:b/>
          <w:b/>
          <w:bCs/>
          <w:lang w:val="es-ES" w:eastAsia="es-ES"/>
        </w:rPr>
      </w:pPr>
      <w:r>
        <w:rPr>
          <w:b/>
          <w:bCs/>
          <w:lang w:val="es-ES" w:eastAsia="es-ES"/>
        </w:rPr>
        <w:t>3 DE NOVIEMBRE: SAN MARTÍN DE PORRES</w:t>
      </w:r>
    </w:p>
    <w:p>
      <w:pPr>
        <w:pStyle w:val="NormalWeb"/>
        <w:rPr/>
      </w:pPr>
      <w:r>
        <w:rPr>
          <w:lang w:val="es-ES" w:eastAsia="es-ES"/>
        </w:rPr>
        <w:t>Martín es bautizado en la iglesia de San Sebastián, donde años más tarde Santa Rosa de Lima también lo fuera.</w:t>
      </w:r>
    </w:p>
    <w:p>
      <w:pPr>
        <w:pStyle w:val="NormalWeb"/>
        <w:rPr/>
      </w:pPr>
      <w:r>
        <w:rPr>
          <w:lang w:val="es-ES" w:eastAsia="es-ES"/>
        </w:rPr>
        <w:t>Son misteriosos los caminos del Señor: no fue sino un santo quien lo confirmó en la fe de sus padres. Fue Santo Toribio de Mogrovejo, primer arzobispo de Lima, quien hizo descender el Espíritu Santo sobre su corazón, corazón que el Señor fue haciendo manso y humilde como el de María su Santísima Madre.</w:t>
      </w:r>
    </w:p>
    <w:p>
      <w:pPr>
        <w:pStyle w:val="NormalWeb"/>
        <w:rPr/>
      </w:pPr>
      <w:r>
        <w:rPr>
          <w:lang w:val="es-ES" w:eastAsia="es-ES"/>
        </w:rPr>
        <w:t>A los doce años Martín entró de aprendiz de peluquero, y asistente de un dentista. La fama de su santidad corrió de boca en boca por la ciudad de Lima.</w:t>
      </w:r>
    </w:p>
    <w:p>
      <w:pPr>
        <w:pStyle w:val="NormalWeb"/>
        <w:rPr>
          <w:lang w:val="es-ES" w:eastAsia="es-ES"/>
        </w:rPr>
      </w:pPr>
      <w:r>
        <w:rPr>
          <w:lang w:val="es-ES" w:eastAsia="es-ES"/>
        </w:rPr>
        <w:t>Martín conoció al Fraile Juan de Lorenzana, famoso dominico como teólogo y hombre de virtudes, quien lo invita a entrar en el Convento de Nuestra Señora del Rosario.</w:t>
      </w:r>
    </w:p>
    <w:p>
      <w:pPr>
        <w:pStyle w:val="NormalWeb"/>
        <w:rPr/>
      </w:pPr>
      <w:r>
        <w:rPr>
          <w:lang w:val="es-ES" w:eastAsia="es-ES"/>
        </w:rPr>
        <w:t>Las leyes de aquel entonces le impedían ser religioso por el color de su piel y por la raza, por lo que Martín de Porres se entregó a Dios totalmente y  su vida estuvo presidida por el servicio, la humildad, la obediencia y un amor sin medida.</w:t>
      </w:r>
    </w:p>
    <w:p>
      <w:pPr>
        <w:pStyle w:val="NormalWeb"/>
        <w:rPr/>
      </w:pPr>
      <w:r>
        <w:rPr>
          <w:lang w:val="es-ES" w:eastAsia="es-ES"/>
        </w:rPr>
        <w:t>San Martín tenía un sueño que Dios se lo desbarata: "Pasar desapercibido y ser el último". Su anhelo más profundo fue siempre seguir a Jesús. Se le confía la limpieza de la casa; por lo que la escoba será, con la cruz, la gran compañera de su vida.</w:t>
      </w:r>
    </w:p>
    <w:p>
      <w:pPr>
        <w:pStyle w:val="NormalWeb"/>
        <w:rPr/>
      </w:pPr>
      <w:r>
        <w:rPr>
          <w:lang w:val="es-ES" w:eastAsia="es-ES"/>
        </w:rPr>
        <w:t>Sirve y atiende a todos, pero no es comprendido por todos. Un día cortaba el pelo a un estudiante: éste molesto ante la mejor sonrisa de Fray Martín, no duda en insultarlo: ¡Perro mulato! ¡Hipócrita! La respuesta fue una generosa sonrisa.</w:t>
      </w:r>
    </w:p>
    <w:p>
      <w:pPr>
        <w:pStyle w:val="NormalWeb"/>
        <w:rPr/>
      </w:pPr>
      <w:r>
        <w:rPr>
          <w:lang w:val="es-ES" w:eastAsia="es-ES"/>
        </w:rPr>
        <w:t>San Martín llevaba ya dos años en el convento, y hacía seis que no veía a su padre, éste lo visita y… después de dialogar con el Padre Provincial, éste y el Consejo Conventual deciden que Fray Martín se convierta en hermano cooperador.</w:t>
      </w:r>
    </w:p>
    <w:p>
      <w:pPr>
        <w:pStyle w:val="NormalWeb"/>
        <w:rPr/>
      </w:pPr>
      <w:r>
        <w:rPr>
          <w:lang w:val="es-ES" w:eastAsia="es-ES"/>
        </w:rPr>
        <w:t>El 2 de junio de 1603 se consagra a Dios por su profesión religiosa. El P. Fernando Aragonés testificará: "Se ejercitaba en la caridad día y noche, curando enfermos, dando limosna a españoles, indios y negros, a todos quería, amaba y curaba con singular amor". La portería del convento es un reguero de soldados humildes, indios, mulatos, y negros; él solía repetir: "No hay gusto mayor que dar a los pobres".</w:t>
      </w:r>
    </w:p>
    <w:p>
      <w:pPr>
        <w:pStyle w:val="NormalWeb"/>
        <w:rPr>
          <w:lang w:val="es-ES" w:eastAsia="es-ES"/>
        </w:rPr>
      </w:pPr>
      <w:r>
        <w:rPr>
          <w:lang w:val="es-ES" w:eastAsia="es-ES"/>
        </w:rPr>
        <w:t>Su hermana Juana tenía buena posición social, por lo que, en una finca de ella, daba cobijo a enfermos y pobres. Y en su patio acoge a perros, gatos y ratones.</w:t>
      </w:r>
    </w:p>
    <w:p>
      <w:pPr>
        <w:pStyle w:val="NormalWeb"/>
        <w:rPr/>
      </w:pPr>
      <w:r>
        <w:rPr>
          <w:lang w:val="es-ES" w:eastAsia="es-ES"/>
        </w:rPr>
        <w:t>Pronto la virtud del moreno dejó de ser un secreto. Su servicio como enfermero se extendía desde sus hermanos dominicos hasta las personas más abandonadas que podía encontrar en la calle. Su humildad fue probada en el dolor de la injuria, incluso de parte de algunos religiosos dominicos. Incomprensión y envidias: camino de contradicciones que fue asemejando al mulato a su Reconciliador.</w:t>
      </w:r>
    </w:p>
    <w:p>
      <w:pPr>
        <w:pStyle w:val="NormalWeb"/>
        <w:rPr/>
      </w:pPr>
      <w:r>
        <w:rPr>
          <w:lang w:val="es-ES" w:eastAsia="es-ES"/>
        </w:rPr>
        <w:t>Los religiosos de la Ciudad Virreinal van de sorpresa en sorpresa, por lo que el Superior le prohíbe realizar nada extraordinario sin su consentimiento. Un día, cuando regresaba al Convento, un albañil le grita al caer del andamio; el Santo le hace señas y corre a pedir permiso al superior, éste y el interesado quedan cautivados por su docilidad.</w:t>
      </w:r>
    </w:p>
    <w:p>
      <w:pPr>
        <w:pStyle w:val="NormalWeb"/>
        <w:rPr/>
      </w:pPr>
      <w:r>
        <w:rPr>
          <w:lang w:val="es-ES" w:eastAsia="es-ES"/>
        </w:rPr>
        <w:t>Cuando vio que se acercaba el momento feliz de ir a gozar de la presencia de Dios, pidió a los religiosos que le rodeaban que entonasen el Credo. Mientras lo cantaban, entregó su alma a Dios. Era el 3 de noviembre de 1639.</w:t>
      </w:r>
    </w:p>
    <w:p>
      <w:pPr>
        <w:pStyle w:val="NormalWeb"/>
        <w:rPr/>
      </w:pPr>
      <w:r>
        <w:rPr>
          <w:lang w:val="es-ES" w:eastAsia="es-ES"/>
        </w:rPr>
        <w:t>Su muerte causó profunda conmoción en la ciudad. Había sido el hermano y enfermero de todos, singularmente de los más pobres. Todos se disputaban por conseguir alguna reliquia. Toda la ciudad le dio el último adiós.</w:t>
      </w:r>
    </w:p>
    <w:p>
      <w:pPr>
        <w:pStyle w:val="NormalWeb"/>
        <w:rPr/>
      </w:pPr>
      <w:r>
        <w:rPr>
          <w:lang w:val="es-ES" w:eastAsia="es-ES"/>
        </w:rPr>
        <w:t>Su culto se extendió prodigiosamente. Gregorio XVI lo declaró Beato en 1837. Fue canonizado por Juan XXIII en 1962. Recordó el Papa, en la homilía de la canonización, las devociones en que se había distinguido el nuevo Santo: su profunda humildad que le hacía considerar a todos superiores a él, su celo apostólico, y sus continuos desvelos por atender a enfermos y necesitados, lo que le valió, por parte de todo el pueblo, el hermoso apelativo de "Martín de la caridad".</w:t>
      </w:r>
    </w:p>
    <w:p>
      <w:pPr>
        <w:pStyle w:val="NormalWeb"/>
        <w:rPr>
          <w:lang w:val="es-ES" w:eastAsia="es-ES"/>
        </w:rPr>
      </w:pPr>
      <w:r>
        <w:rPr>
          <w:lang w:val="es-ES" w:eastAsia="es-ES"/>
        </w:rPr>
      </w:r>
    </w:p>
    <w:p>
      <w:pPr>
        <w:pStyle w:val="NormalWeb"/>
        <w:rPr/>
      </w:pPr>
      <w:r>
        <w:rPr>
          <w:lang w:val="es-ES" w:eastAsia="es-ES"/>
        </w:rPr>
        <w:t xml:space="preserve"> </w:t>
      </w:r>
      <w:r>
        <w:rPr>
          <w:b/>
          <w:bCs/>
          <w:lang w:val="es-ES" w:eastAsia="es-ES"/>
        </w:rPr>
        <w:t>4 DE NOVIEMBRE: SAN CARLOS BORROMEO</w:t>
      </w:r>
    </w:p>
    <w:p>
      <w:pPr>
        <w:pStyle w:val="NormalWeb"/>
        <w:rPr/>
      </w:pPr>
      <w:r>
        <w:rPr>
          <w:lang w:val="es-ES" w:eastAsia="es-ES"/>
        </w:rPr>
        <w:t>Entre los grandes hombres de la Iglesia que, en los días turbulentos del siglo XVI, lucharon por llevar a cabo la verdadera reforma que tanto necesitaba la Iglesia y trataron de suprimir, mediante la corrección de los abusos y malas costumbres, los pretextos que aprovechaban en toda Europa los promotores de la falsa reforma, ninguno fue, ciertamente, más grande ni más santo que el cardenal Carlos Borromeo. Junto con San Pío V, San Felipe Neri y San Ignacio de Loyola, es una de las cuatro figuras más grandes de la contrareforma. Era un noble de alta alcurnia. Su padre, el conde Gilberto Borromeo, se distinguió por su talento y sus virtudes. Su madre, Margarita, pertenecía a la noble rama milanesa de los Médicis. Un hermano menor de su madre llegó a ceñir la tiara pontificia con el nombre de Pío IV. Carlos era el segundo de los varones entre los seis hijos de una familia. Nació en el castillo de Arona, junto al lago Maggiore, el 2 de octubre de 1538. Desde los primeros años, dió muestras de gran seriedad y devoción. A los doce años, recibió la tonsura, y su tío, Julio Cesar Borromeo, le cedió la rica abadía benedictina de San Gracián y San Felino, en Arona, que desde tiempo atrás estaba en manos de la familia. Se dice que Carlos, aunque era tan joven, recordó a su padre que las rentas de ese beneficio pertenecían a los pobres y no podían ser aplicadas a gastos seculares, excepto lo que se emplease en educarle para llegar a ser, un día, digno ministro de la Iglesia. Después de estudiar latín en Milán, el joven se trasladó a la Universidad de Pavía, donde estudió bajo la dirección de Francisco Alciati, quien más tarde sería promovido al cardenalato a petición del santo. Carlos tenía cierta dificultad de palabra y su inteligencia no era deslumbrante, de suerte que sus maestros le consideraban como un poco lento; sin embargo, el joven hizo grandes progresos en sus estudios. La dignidad y seriedad de su conducta hicieron de él un modelo de los jóvenes universitarios, que tenían la reputación de ser muy dados a los vicios. El conde Gilberto sólo daba a su hijo una parte mínima de las rentas de su abadía y, por las cartas de Carlos, vemos que atravesaba frecuentemente por periodos de verdadera penuria, pues su posición le obligaba a llevar un tren de vida de cierto lujo. A los veintidós años, cuando sus padres ya habían muerto, obtuvo el grado de doctor. En seguida retornó a Milán, donde recibió la noticia de que su tío el cardenal de Médicis había sido elegido Papa en el cónclave de 1559, a raíz de la muerte de Pablo IV.</w:t>
      </w:r>
    </w:p>
    <w:p>
      <w:pPr>
        <w:pStyle w:val="NormalWeb"/>
        <w:rPr>
          <w:lang w:val="es-ES" w:eastAsia="es-ES"/>
        </w:rPr>
      </w:pPr>
      <w:r>
        <w:rPr>
          <w:lang w:val="es-ES" w:eastAsia="es-ES"/>
        </w:rPr>
        <w:t>Cardenal diácono y Administrador de la Sede vacante de Milán</w:t>
      </w:r>
    </w:p>
    <w:p>
      <w:pPr>
        <w:pStyle w:val="NormalWeb"/>
        <w:rPr/>
      </w:pPr>
      <w:r>
        <w:rPr>
          <w:lang w:val="es-ES" w:eastAsia="es-ES"/>
        </w:rPr>
        <w:t>A principio de 1560, el nuevo Papa hizo a su sobrino cardenal diácono y, el 8 de febrero, le nombró administrador de la sede vacante de Milán, pero, en vez de dejarle partir, le retuvo en Roma y le confió numerosos cargos. En efecto, Carlos fue nombrado, en rápida sucesión, legado de Bolonia, de la Romaña y de la Marca de Ancona, así como protector de Portugal, de los países bajos, de los cantones católicos de Suiza y, además, de las órdenes de San Francisco, del Carmelo, de los Caballeros de Malta y otras más. Lo extraordinario es que todos esos honores y responsabilidades recaían sobre un joven que no había cumplido aún veintitrés años y era simplemente clérigo de órdenes menores. Es increíble la cantidad de trabajo que san Carlos podía despachar sin apresurarse nunca, a base de una actividad regular y metódica.</w:t>
      </w:r>
    </w:p>
    <w:p>
      <w:pPr>
        <w:pStyle w:val="NormalWeb"/>
        <w:rPr/>
      </w:pPr>
      <w:r>
        <w:rPr>
          <w:lang w:val="es-ES" w:eastAsia="es-ES"/>
        </w:rPr>
        <w:t>Muchas almas se convierten a Dios en la adversidad; San Carlos tuvo el mérito de saber comprobar la vanidad de la abundancia al vivir en ella y, gracias a eso, su corazón se despegó cada vez más de las cosas terrenas. Había hecho todo lo posible por prever al gobierno de la diócesis de Milán y remediar los desórdenes que había en ella; en este sentido, el mandato del Papa de que se quedase en Roma le dificultó la tarea. El Venerable Bartolomé de Martyribus, arzobispo de Braga, fue por entonces a la ciudad Eterna y San Carlos aprovechó la oportunidad para abrir su corazón a ese fiel siervo de Dios, a quien indicó: "Ya veis la posición que ocupo. Ya sabéis lo que significa ser sobrino y sobrino predilecto de un Papa y no ignoráis lo que es vivir en la corte romana. Los peligros son inmensos. ¿Qué puedo hacer yo, joven inexperto? Mi mayor penitencia es el fervor que Dios me ha dado y, con frecuencia, pienso en retirarme a un monasterio a vivir como si sólo Dios y yo existiésemos". El arzobispo disipó las dudas del cardenal, asegurándole que no debía soltar el arado que Dios le había puesto en las manos para el servicio de la Iglesia, sino que debía, más bien, tratar de gobernar personalmente su diócesis en cuanto se le ofreciese oportunidad. Cuando San Carlos se enteró de que Bartolomé de Martyribus había ido a Roma precisamente con el objeto de renunciar a su arquidiócesis, le pidió explicaciones sobre el consejo que le había dado, y el arzobispo hubo de usar de todo su tacto en tal circunstancia.</w:t>
      </w:r>
    </w:p>
    <w:p>
      <w:pPr>
        <w:pStyle w:val="NormalWeb"/>
        <w:rPr/>
      </w:pPr>
      <w:r>
        <w:rPr>
          <w:lang w:val="es-ES" w:eastAsia="es-ES"/>
        </w:rPr>
        <w:t>Pío IV había anunciado poco después de su elección que tenía la intención de volver a reunir el Concilio de Trento, suspendido en 1552. San Carlos empleó toda su influencia y su energía para que el Pontífice llevase a cabo su proyecto, a pesar de que las circunstancias políticas y eclesiásticas eran muy adversas. Los esfuerzos del cardenal tuvieron éxito, y el Concilio volvió a reunirse en enero de 1562. Durante los dos años que duró la sesión, el santo tuvo que trabajar con la misma diplomacia y vigilancia que había empleado para conseguir que se reuniese. Varias veces estuvo a punto de disolverse la asamblea, dejando la obra incompleta, pero, con su gran habilidad y con el constante apoyo que prestó a los legados del Papa, logró que la empresa siguiese adelante. Así pues, en las nueve reuniones generales y en las numerosísimas reuniones particulares se aprobaron muchísimos de los decretos dogmáticos y disciplinarios de mayor importancia. El éxito se debió a San Carlos más que a cualquier otro de los personajes que participaron en la asamblea, de suerte que puede decirse que él fue director intelectual y el espíritu rector de la tercera y última sesión del Concilio de Trento.</w:t>
      </w:r>
    </w:p>
    <w:p>
      <w:pPr>
        <w:pStyle w:val="NormalWeb"/>
        <w:rPr/>
      </w:pPr>
      <w:r>
        <w:rPr>
          <w:lang w:val="es-ES" w:eastAsia="es-ES"/>
        </w:rPr>
        <w:t>En el curso de las reuniones murió el conde Federico Borromeo, con lo cual, San Carlos quedó como jefe de su noble familia y su posición se hizo más difícil que nunca. Muchos supusieron que iba a abandonar el estado clerical para casarse, pero el santo ni siquiera pensó en ello. Renunció a sus derechos en favor de su tío Julio y se ordenó sacerdote en 1563. Dos meses más tarde, recibió la consagración episcopal, aunque no se le permitió trasladarse a su diócesis. Además de todos sus cargos, se le confió la supervisión de la publicación del Catecismo del Concilio de Trento y la reforma de los libros litúrgicos y de la música sagrada; él fue quien encomendó a Palestrina la composición de la Missa Papae Maecelli. Milán que había estado durante ochenta años sin obispo residente, se hallaba en un estado deplorable. El vicario de San Carlos había hecho todo lo posible por reformar la diócesis con la ayuda de algunos jesuitas, pero sin gran éxito. Finalmente, San Carlos consiguió permiso para reunir un concilio provisional y visitar su diócesis. Antes de que partiese, el Papa le nombró legado a latere para toda Italia. El pueblo de Milán le recibió con el mayor gozo y el santo predicó en la catedral sobre el texto "Con gran deseo he deseado comer esta Pascua con vosotros". Diez Obispos sufragáneos asistieron al sínodo, cuyas decisiones sobre la observancia de los decretos del Concilio de Trento, sobre la diciplina y la formación del Clero, sobre la celebración de los divinos oficios, sobre la administración de los sacramentos, sobre la enseñanza dominical del catecismo y sobre muchos otros puntos, fueron tan atinados que el Papa escribió a San Carlos para felicitarle. Cuando el santo se hallaba en el cumplimiento del oficio como legado de Toscana, fue convocado a Roma para asistir a Pío IV en su lecho de muerte, donde también le asistió San Felipe Neri. El nuevo Papa Pío V, pidió a San Carlos que se quedase algún tiempo en Roma para desempeñar los oficios que su predecesor le había confiado, pero el santo aprovechó la primera oportunidad para rogar al Papa que le dejase partir y, supo hacerlo con tal tino, que Pío V le despidió con su bendición.</w:t>
      </w:r>
    </w:p>
    <w:p>
      <w:pPr>
        <w:pStyle w:val="NormalWeb"/>
        <w:rPr/>
      </w:pPr>
      <w:r>
        <w:rPr>
          <w:lang w:val="es-ES" w:eastAsia="es-ES"/>
        </w:rPr>
        <w:t>San Carlos llegó a Milán en abril de 1556 y, en seguida empezó a trabajar enérgicamente en la reforma de su diócesis. Su primer paso fue la organización de su propia casa. Puesto que consideraba el episcopado como un estado de perfección, se mostró sumamente severo consigo mismo. Sin embargo, supo siempre aplicar la discreción a la penitencia para no desperdiciar las fuerzas que necesitaba en el cumplimiento de su deber, de suerte que aun en las mayores fatigas conservaba toda su energía. Las rentas de que disfrutaba eran pingües, pero dedicaba la mayor parte de las obras de caridad y se oponía decididamente a la ostentación y al lujo. En cierta ocasión en que alguien ordenó que le calentasen el lecho, el santo dijo, sonriendo: "La mejor manera de no encontrar el lecho demasiado frío es ir a él más frío de lo que pueda estar". Francisco Panigarola, arzobispo de Asti, dijo en la oración fúnebre por San Carlos: "De sus rentas no empleaba para su propio uso más que lo absolutamente indispensable. En cierta ocasión en que le acompañé a una visita del valle de Mesolcina, que es un sitio muy frío, le encontré por la noche estudiando, vestido únicamente con una sotana vieja. Naturalmente le dije que, si no quería morir de frío, tenía que cubrirse mejor y él sonrió al responderme: 'No tengo otra sotana. Durante el día estoy obligado a vestir la púrpura cardenalicia, pero ésta es la única sotana realmente mía y me sirve lo mismo en el verano que en el invierno' ". Cuando San Carlos se estableció en Milán, vendió la vajilla de plata y otros objetos preciosos en 30,000 coronas, suma que consagró íntegramente a socorrer a las familias necesitadas. Su limosnero tenía orden de repartir entre los pobres 200 coronas mensuales, sin contar las limosnas extraordinarias, que eran muy numerosas. La generosidad de San Carlos dejó un recuerdo inperecedero. Por ejemplo, supo ayudar tan liberalmente al Colegio Inglés de Douai, que el cardenal Allen solía llamar a San Carlos, fundador de la institución. Por otra parte, el santo organizó retiros para su clero. El mismo hacía los Ejercicios Espirituales dos veces al año y tenía por regla confesarse todos los días antes de celebrar la misa. Su confesor ordinario era el Dr. Griffith Roberts, de la diócesis de Bangor, autor de la famosa gramática galesa. San Carlos nombró a otro galés (el Dr. Qwen, quien más tarde llegó a ser obispo de Calabria) vicario general de su diócesis, y llevaba siempre consigo una imagen de San Juan Fisher. Tenía el mayor respeto por la liturgia, de suerte que jamás decía una oración ni administraba ningún sacramento apresuradamente, por grande que fuese su prisa o por larga que resultase la función.</w:t>
      </w:r>
    </w:p>
    <w:p>
      <w:pPr>
        <w:pStyle w:val="NormalWeb"/>
        <w:rPr/>
      </w:pPr>
      <w:r>
        <w:rPr>
          <w:lang w:val="es-ES" w:eastAsia="es-ES"/>
        </w:rPr>
        <w:t>Su espíritu de oración y su amor de Dios dejaban en los otros un gran gozo espiritual, le ganaban los corazones, e infundían en todos los deseos de perseverar en la virtud y de sufrir por ella. Tal fue el espíritu que San Carlos aplicó a la reforma de su diócesis, empezando por la organización de su propia casa. Su casa estaba compuesta de cien personas; la mayor parte eran clérigos, a lo que el santo pagaba generosamente para evitar que recibiesen regalos de otros. En la diócesis se conocía mal la religión y se la comprendía aún menos; las prácticas religiosas estaban desfiguradas por la superstición y profanadas por los abusos. Los sacramentos habían caído en el abandono, porque muchos sacerdotes apenas sabían cómo administrarlos. San Carlos aplicó progresivamente las medidas necesarias para la reforma del clero y del pueblo. Aquellas medidas fueron tan sabias, que una gran cantidad de prelados las consideran todavía como un modelo y las estudian para aplicarlas. San Carlos fue uno de los hombres más eminentes en teología pastoral que Dios enviara a su Iglesia para remediar los desórdenes producidos por la decadencia espiritual de la Edad Media y por los excesos de los reformadores protestantes. Empleando por una parte la ternura paternal y las ardientes exhortaciones y, poniendo rigurosamente en práctica, por la otra, los decretos de los sínodos, sin distinción de personas, ni clases, ni privilegios, doblegó poco a poco a los obstinados y llegó a vencer dificultades que habrían desalentado aun a los más valientes. San Carlos tuvo que superar su propia dificultad de palabra, a base de paciencia y atención, pues tenía un defecto en la lengua. A este propósito, decía su amigo Aquiles Gagliardi: "Muchas veces me he maravillado de que, aun sin poseer elocuencia natural alguna, sin tener ningún atractivo especial en su persona, haya conseguido obrar tales cambios en el corazón de sus oyentes. Hablaba brevemente, con suma seriedad y apenas se poda oír su voz; sin embargo, sus palabras producían siempre efecto".. San Carlos ordenó que se atendiese especialmente a la instrucción cristiana de los niños. No contento con imponer a los sacerdotes la obligación de enseñar públicamente el catecismo todos los domingos y días de fiesta, estableció la Cofradía de la Doctrina Cristiana, que llegó a contar, según se dice, con 740 escuelas, 3.000 catequistas y 40.000 alumnos. Así pues, San Carlos fundó las "escuelas dominicales" dos siglos antes de que Roberto Raikes las introdujese en Inglaterra para los niños protestantes. San Carlos se valió particularmente de los clérigos regulares de San Pablo ("barnabitas"), cuyas constituciones él mismo había ayudado a revisar y, en 1578, fundó una congregación de sacerdotes seculares, llamados Oblatos de San Ambrosio que, por un voto simple de obediencia a su obispo, se ponían a disposición de éste para que los emplease a su gusto en la obra de la salvación de las almas. Pío XI formó parte más tarde de esa congregación, cuyos miembros se llaman actualmente Oblatos de San Ambrosio y de San Carlos.</w:t>
      </w:r>
    </w:p>
    <w:p>
      <w:pPr>
        <w:pStyle w:val="NormalWeb"/>
        <w:rPr/>
      </w:pPr>
      <w:r>
        <w:rPr>
          <w:lang w:val="es-ES" w:eastAsia="es-ES"/>
        </w:rPr>
        <w:t>El gobernador y muchos de los nobles abandonaron la ciudad. San Carlos se consagró enteramente al cuidado de los enfermos. Como su clero no fuese suficientemente numeroso para asistir a las víctimas, reunió a los superiores de las comunidades religiosas y les pidió ayuda. Inmediatamente se ofrecieron como voluntarios muchos religiosos, a quien San Carlos hospedó en su propia casa. Después escribió al gobernador, Don Antonio de Guzmán, echándole en cara su cobardía, y consiguió que volviese a su puesto, con otros magistrados, para esforzarse en poner coto al desastre. El hospital de San Gregorio resultaba demasiado pequeño y siempre estaba repleto de muertos, moribundos y enfermos a quienes nadie se encargaba de asistir. El espectáculo arrancó lágrimas a San Carlos, quien tuvo que pedir auxilio a los sacerdotes de los valles alpinos, pues los de Milán se negaron, al principio, a ir al hospital. La epidemia acabó con el comercio, lo cual produjo la carestía. San Carlos agotó literalmente sus recursos para ayudar a los necesitados y contrajo grandes deudas. Llegó al extremo de transformar en vestidos para los pobres, los toldos y doseles de colores que solían colgarse desde el palacio episcopal hasta la catedral, durante las precesiones. Se colocó a los enfermos en las casas vacías de las afueras de la ciudad y en refugios improvisados; los sacerdotes organizaron cuerpos de ayudantes laicos, y se erigieron altares en las en las calles para que los enfermos pudiesen asistir a misa desde las ventanas. Pero el arzobispo no se contentó con orar, hacer penitencia, organizar y distribuir, sino que asistió personalmente a los enfermos, a los moribundos y acudió en socorro de los necesitados. Los altibajos de la peste duraron desde el verano de 1576 hasta principios de 1578. Ni siquiera en ese período dejaron los magistrados de Milán de hacer intentos para poner en mal a San Carlos con el Papa. Tal vez algunas de sus quejas no eran del todo infundadas, pero todas ellas revelaban, en el fondo, la ineficacia y estupidez de quienes las presentaban. Cuando terminó la epidemia, San Carlos decidió reorganizar el capítulo de la catedral sobre la base de la vida común. Los canónigos se opusieron y el santo determinó entonces fundar sus oblatos.</w:t>
      </w:r>
    </w:p>
    <w:p>
      <w:pPr>
        <w:pStyle w:val="NormalWeb"/>
        <w:rPr/>
      </w:pPr>
      <w:r>
        <w:rPr>
          <w:lang w:val="es-ES" w:eastAsia="es-ES"/>
        </w:rPr>
        <w:t>En la primavera de 1580, hospedó durante una semana a una docena de jóvenes ingleses que iban de paso hacia la misión de Inglaterra y uno de ellos predicó ante él: era el Beato Rodolfo Sherwin, quien un año y medio más tarde había de morir por la fe en Londres. Poco después, San Carlos le dio la primera comunión a Luis Gonzaga, que tenía entonces doce años. Por esa época viajó mucho y las penurias y fatigas empezaron a afectar su salud. Además, había reducido las horas de sueño y el Papa hubo de recomendarle que no llevase demasiado lejos el ayuno cuaresmal. A fines de 1583, San Carlos fue enviado a Suiza como visitador apostólico y en Grisons tuvo que enfrentarse no sólo contra los protestantes, sino también contra un movimiento de brujas y hechiceros. En Roveredo, el pueblo acusó al párroco de practicar la magia y el santo se vio obligado a degradarle y entregarle al brazo secular. No se avergonzaba de discutir pacientemente sobre puntos teológicos con las campesinas protestantes de la región y, en cierta ocasión, hizo esperar a su comitiva hasta que consiguió hacer aprender el Padrenuestro y el Avemaría a un ignorante pastorcito. Habiéndose enterado de que el duque Carlos de Saboya había caído enfermo en Vercelli, fue a verle inmediatamente y le encontró agonizante. Pero, en cuanto entró en la habitación del duque, éste exclamó: "¡Estoy curado!" El santo le dió la comunión al día siguiente. Carlos de Saboya pensó siempre que había recobrado la salud gracias a las oraciones de San Carlos y, después de la muerte de éste, mandó colgar en su sepulcro una lámpara de plata.</w:t>
      </w:r>
    </w:p>
    <w:p>
      <w:pPr>
        <w:pStyle w:val="NormalWeb"/>
        <w:rPr/>
      </w:pPr>
      <w:r>
        <w:rPr>
          <w:lang w:val="es-ES" w:eastAsia="es-ES"/>
        </w:rPr>
        <w:t>En el año de 1584, decayó más la salud del santo. Después de fundar en Milán una casa de convalecencia, San Carlos partió en octubre, a Monte Varallo para hacer su retiro anual, acompañado por el P. Adorno, S. J. Antes de partir, había predicho a varias personas que le quedaba ya poco tiempo de vida. En efecto, el 24 de octubre se sintió enfermo y, el 29 del mismo mes, partió de regreso a Milán, a donde llegó el día de los fieles difuntos. La víspera había celebrado su última misa en Arona, su ciudad natal. Una vez en el lecho, pidió los últimos sacramentos "inmediatamente" y los recibió de manos del arcipreste de su catedral.</w:t>
      </w:r>
    </w:p>
    <w:p>
      <w:pPr>
        <w:pStyle w:val="NormalWeb"/>
        <w:rPr/>
      </w:pPr>
      <w:r>
        <w:rPr>
          <w:lang w:val="es-ES" w:eastAsia="es-ES"/>
        </w:rPr>
        <w:t>Al principio de la noche del 3 al 4 de noviembre, murió apaciblemente, mientras pronunciaba las palabras "Ecce venio". No tenía más que cuarenta y seis años de edad. La devoción al santo cardenal se propagó rápidamente. En 1601, el cardenal Baronio, quien le llamó "un segundo Ambrosio", mandó al clero de Milán una orden de Clemente VIII para que, en el aniversario de la muerte del arzobispo, no celebrasen misa de réquiem, sino una misa solemne.</w:t>
      </w:r>
    </w:p>
    <w:p>
      <w:pPr>
        <w:pStyle w:val="NormalWeb"/>
        <w:rPr>
          <w:lang w:val="es-ES" w:eastAsia="es-ES"/>
        </w:rPr>
      </w:pPr>
      <w:r>
        <w:rPr>
          <w:lang w:val="es-ES" w:eastAsia="es-ES"/>
        </w:rPr>
        <w:t>San Carlos fue oficialmente canonizado por Paulo V el 1ro de noviembre de 1610.</w:t>
      </w:r>
    </w:p>
    <w:p>
      <w:pPr>
        <w:pStyle w:val="NormalWeb"/>
        <w:rPr>
          <w:lang w:val="es-ES" w:eastAsia="es-ES"/>
        </w:rPr>
      </w:pPr>
      <w:r>
        <w:rPr>
          <w:lang w:val="es-ES" w:eastAsia="es-ES"/>
        </w:rPr>
      </w:r>
    </w:p>
    <w:p>
      <w:pPr>
        <w:pStyle w:val="NormalWeb"/>
        <w:rPr>
          <w:lang w:val="es-ES" w:eastAsia="es-ES"/>
        </w:rPr>
      </w:pPr>
      <w:r>
        <w:rPr>
          <w:lang w:val="es-ES" w:eastAsia="es-ES"/>
        </w:rPr>
        <w:t xml:space="preserve"> </w:t>
      </w:r>
    </w:p>
    <w:p>
      <w:pPr>
        <w:pStyle w:val="NormalWeb"/>
        <w:rPr>
          <w:b/>
          <w:b/>
          <w:bCs/>
          <w:lang w:val="es-ES" w:eastAsia="es-ES"/>
        </w:rPr>
      </w:pPr>
      <w:r>
        <w:rPr>
          <w:b/>
          <w:bCs/>
          <w:lang w:val="es-ES" w:eastAsia="es-ES"/>
        </w:rPr>
        <w:t>9 DE NOVIEMBRE: NUESTRA SEÑORA DE ALMUDENA</w:t>
      </w:r>
    </w:p>
    <w:p>
      <w:pPr>
        <w:pStyle w:val="NormalWeb"/>
        <w:rPr/>
      </w:pPr>
      <w:r>
        <w:rPr>
          <w:lang w:val="es-ES" w:eastAsia="es-ES"/>
        </w:rPr>
        <w:t>Cuenta la tradición, que la primitiva Imagen de nuestra Sra. De la Almudena la trajo consigo el Apóstol Santiago cuando vino de Jerusalén a España a predicar el Evangelio, instaurándose entonces la devoción a tan bella Imagen en la Villa que, más tarde, llegaría a ser Capital de España. Al conquistar los musulmanes Madrid, hacia los años 714, la Imagen de Nuestra Señora fue escondida por los cristianos en un hueco practicado en las murallas de la Villa, para evitar profanaciones y cumpliendo así el decreto del arzobispo de Toledo, D. Raimundo. En prueba de devoción, ocultaron, junto con la Virgen, dos velas encendidas, tapiando después el hueco con una gruesa pared de cal y canto. Alfonso VI conoce la existencia de una Imagen de la Santísima Virgen, escondida por los cristianos siglos atrás, el Monarca hizo -al parecer- voto de buscarla incansablemente para restituirla al culto de los fieles, si Dios le concedía la victoria sobre los Sarracenos, y lograba tomar la Ciudad. Pero, una vez liberada ésta y no obstante sus pesquisas, no lograba localizar el sitio donde la Imagen estaba oculta. Por ello, y en su deseo de que la Virgen Santa María fuese venerada hasta tanto se lograse hallarla, mandó pintar una Imagen, inspirándose en los rasgos que la tradición atribuía a aquélla y, no se sabe si por el deseo del artista o por gusto del propio Rey casado en aquel momento con Doña Constanza, hija de Enrique I de Francia-, pintaron en su mano una flor de lis. La Imagen fue pintada sobre los muros de la antigua Mezquita musulmana. Tras las ceremonias de purificación y dedicación del Templo, quedó expuesta al culto en el cuadro hoy conocido por Nuestra Señora de la Flor de Lis.</w:t>
      </w:r>
    </w:p>
    <w:p>
      <w:pPr>
        <w:pStyle w:val="NormalWeb"/>
        <w:rPr/>
      </w:pPr>
      <w:r>
        <w:rPr>
          <w:lang w:val="es-ES" w:eastAsia="es-ES"/>
        </w:rPr>
        <w:t>Una vez conquistado Toledo, en mayo de 1085, Alfonso VI volvió a insistir en la búsqueda de la Imagen oculta por los cristianos, celebrándose un piadoso novenario o rogativa por el éxito de las pesquisas que finalizó con una devota procesión presidida por el Monarca y los Prelados; y al pasar la comitiva frente a la alhóndiga o Almudith, establecida por los moros; se desplomaron unas piedras, dejando al descubierto la Imagen llamada desde entonces de la Almudena- que, es tradición, conservaba encendidas dos candelas, con que fue escondida al ser ocultada 369 años antes. Era el día 9 de noviembre de 1085.</w:t>
      </w:r>
    </w:p>
    <w:p>
      <w:pPr>
        <w:pStyle w:val="NormalWeb"/>
        <w:rPr/>
      </w:pPr>
      <w:r>
        <w:rPr>
          <w:lang w:val="es-ES" w:eastAsia="es-ES"/>
        </w:rPr>
        <w:t>Llevada a la Iglesia de Santa María, fue colocada solemnemente en el Altar mayor, donde permaneció hasta el día 25 de octubre de 1868 en que, por demolición del Templo, fue instalada en el Convento de las Religiosas Bernardas del Santísimo Sacramento, en cuya Iglesia estuvo expuesta al culto hasta el 29 de mayo de 1911, fecha en la que se trasladó con la mayor solemnidad a la Cripta de la Nueva Catedral que construía en honor de su Advocación junto al lugar de la muralla donde fue hallada la Imagen por Alfonso VI, existiendo hoy en el hueco donde la Virgen estuvo oculta, una Imagen de piedra que conmemora el hecho. Hace pocos años, al hacer una excavación para construir un edificio, se encontraron los restos de la antigua muralla árabe, del entonces llamado Magerit, a pocos metros del lugar donde hoy está la Imagen que recuerda la aparición y, por su carácter histórico, el Ayuntamiento de Madrid tuvo el singular acierto de declarar aquel terreno como "lugar no edificable" para que pueda quedar siempre al descubierto los restos de la citada muralla. Durante los años 1936-39, periodo en que tuvo lugar la guerra civil española, Nuestra Señora de la Almudena permaneció intacta en la Cripta. De nuevo fue llevada la Imagen a la Iglesia de Las Religiosas Bernardas de la calle del Sacramento (Actualmente Iglesia Arzobispal Castrense) y finalmente, trasladada el 2 de febrero de 1954 a la Santa Iglesia Catedral de San Isidro -en la calle Toledo-.</w:t>
      </w:r>
    </w:p>
    <w:p>
      <w:pPr>
        <w:pStyle w:val="NormalWeb"/>
        <w:rPr/>
      </w:pPr>
      <w:r>
        <w:rPr>
          <w:lang w:val="es-ES" w:eastAsia="es-ES"/>
        </w:rPr>
        <w:t>Obtenidas de Roma las necesarias bulas y como culminación de su patronazgo sobre la Villa de Madrid, Santa María la Real de la Almudena fue coronada Canónicamente en 1948, por mano del Excelentísimo y Reverendísimo Señor Obispo de Madrid-Alcalá y patriarca de las Indias Dr. D. Leopoldo Eloy Garay, siendo madrina la Sra. Carmen Polo de Franco. A la brillante ceremonia asistieron entre innumerables personalidades, el jefe Estado, Francisco Franco y su Excelencia Reverendísima el Nuncio de Su Santidad; fervientes devotos de Santa María la Real de 1a Almudena fueron, entre otros, San Ildefonso de Toledo, San Isidro Labrador, y su esposa, Santa María de la Cabeza, obteniéndose por medio de esta venerada Advocación innumerables favores, que acrecentaron de día en día la confianza de los fieles en esta bellísima Imagen de Nuestra Señora, entre los que se contaron los Monarcas de España, la nobleza y, muy especialmente, el pueblo madrileño.</w:t>
      </w:r>
    </w:p>
    <w:p>
      <w:pPr>
        <w:pStyle w:val="NormalWeb"/>
        <w:rPr>
          <w:b/>
          <w:b/>
          <w:bCs/>
          <w:lang w:val="es-ES" w:eastAsia="es-ES"/>
        </w:rPr>
      </w:pPr>
      <w:r>
        <w:rPr>
          <w:b/>
          <w:bCs/>
          <w:lang w:val="es-ES" w:eastAsia="es-ES"/>
        </w:rPr>
        <w:t>25 DE NOVIEMBRE: SANTA CATALINA DE ALEJANDRÍA</w:t>
      </w:r>
    </w:p>
    <w:p>
      <w:pPr>
        <w:pStyle w:val="NormalWeb"/>
        <w:rPr>
          <w:lang w:val="es-ES" w:eastAsia="es-ES"/>
        </w:rPr>
      </w:pPr>
      <w:r>
        <w:rPr>
          <w:lang w:val="es-ES" w:eastAsia="es-ES"/>
        </w:rPr>
        <w:t>Ella es la patrona de los filósofos, las estudiantes, las mujeres solteras y de los oficios que se relacionan con el uso de la rueda.</w:t>
      </w:r>
    </w:p>
    <w:p>
      <w:pPr>
        <w:pStyle w:val="NormalWeb"/>
        <w:rPr>
          <w:lang w:val="es-ES" w:eastAsia="es-ES"/>
        </w:rPr>
      </w:pPr>
      <w:r>
        <w:rPr>
          <w:lang w:val="es-ES" w:eastAsia="es-ES"/>
        </w:rPr>
        <w:t>La tradición recoge sus palabras antes de entregar su vida en el martirio:</w:t>
      </w:r>
    </w:p>
    <w:p>
      <w:pPr>
        <w:pStyle w:val="NormalWeb"/>
        <w:rPr>
          <w:lang w:val="es-ES" w:eastAsia="es-ES"/>
        </w:rPr>
      </w:pPr>
      <w:r>
        <w:rPr>
          <w:lang w:val="es-ES" w:eastAsia="es-ES"/>
        </w:rPr>
        <w:t>"¡Señor Jesús, te suplico me escuches, a mí y a cuantos, a la hora de su muerte, recordando mi martirio, invoquen tu nombre!".</w:t>
      </w:r>
    </w:p>
    <w:p>
      <w:pPr>
        <w:pStyle w:val="NormalWeb"/>
        <w:rPr/>
      </w:pPr>
      <w:r>
        <w:rPr>
          <w:lang w:val="es-ES" w:eastAsia="es-ES"/>
        </w:rPr>
        <w:t>Catalina vivió en el siglo IV, pero no sería hasta dos siglos después que su culto se extendería por toda Europa, llegando a ser muy popular.</w:t>
      </w:r>
    </w:p>
    <w:p>
      <w:pPr>
        <w:pStyle w:val="NormalWeb"/>
        <w:rPr/>
      </w:pPr>
      <w:r>
        <w:rPr>
          <w:lang w:val="es-ES" w:eastAsia="es-ES"/>
        </w:rPr>
        <w:t>Santa Catalina de Alejandría nació en Egipto, en el seno de una familia noble, hacia el año 290. Fue hija del rey Costo y desde muy pequeña destacó por su inteligencia. Como tuvo la oportunidad de recibir educación, su habilidad y perspicacia la llevaron a codearse con filósofos y poetas. Su conversión empezó con un sueño en el que se le apareció Jesús. A partir de entonces, Catalina decidió acercarse al cristianismo y aprender su doctrina. Poco a poco Iniciado el camino de la fe, la joven quiso consagrar su vida al Señor.</w:t>
      </w:r>
    </w:p>
    <w:p>
      <w:pPr>
        <w:pStyle w:val="NormalWeb"/>
        <w:rPr>
          <w:lang w:val="es-ES" w:eastAsia="es-ES"/>
        </w:rPr>
      </w:pPr>
      <w:r>
        <w:rPr>
          <w:lang w:val="es-ES" w:eastAsia="es-ES"/>
        </w:rPr>
        <w:t>La verdad contra todo un imperio</w:t>
      </w:r>
    </w:p>
    <w:p>
      <w:pPr>
        <w:pStyle w:val="NormalWeb"/>
        <w:rPr/>
      </w:pPr>
      <w:r>
        <w:rPr>
          <w:lang w:val="es-ES" w:eastAsia="es-ES"/>
        </w:rPr>
        <w:t>En el año 310, el emperador romano Majencio visitó Alejandría, ciudad donde vivía la santa, para presidir las ceremonias dedicadas a los dioses y ordenó que se ofrecieran sacrificios. Cuando le tocó el turno, Catalina se negó a hacerlo y en vez de entregar una ofrenda se santiguó delante del Emperador. Este, enfurecido, la mandó llamar. Una vez que fue llevada a su presencia, Majencio cuestionó su conducta. Acto seguido, Catalina lo retó a debatir sobre el Dios verdadero. Tal fue la contundencia de las palabras de la santa que el emperador quedó impresionado por su sabiduría y belleza. Entonces, mandó llamar a un grupo de sabios para que debatan con ella. Cuando se llevó a cabo la confrontación, Catalina no solo logró salir airosa de los cuestionamientos de los sabios, sino que argumentó con tal excelencia sobre Dios que ellos decidieron abrazar aquella sabiduría que la santa poseía. Como muchos otros que conocieron a Santa Catalina, también ellos se hicieron cristianos. El Emperador, al enterarse de lo sucedido, ordenó que los sabios fueran ejecutados.</w:t>
      </w:r>
    </w:p>
    <w:p>
      <w:pPr>
        <w:pStyle w:val="NormalWeb"/>
        <w:rPr/>
      </w:pPr>
      <w:r>
        <w:rPr>
          <w:lang w:val="es-ES" w:eastAsia="es-ES"/>
        </w:rPr>
        <w:t>Majencio, en plan de darle a Catalina una última oportunidad, le propuso que fuera una de las doncellas acompañantes de la emperatriz. Ella rechazó la oferta, por lo que fue azotada y encerrada en un calabozo, sin alimento. La mujer del emperador, conmovida, la visitó en su celda en compañía de uno de sus generales, Porfirio, y fueron testigos de la aparición de unos ángeles que acompañaban y curaban las heridas de Catalina. La joven les explicó que aquello venía de Dios, siempre compasivo y misericordioso, les habló de la doctrina cristiana y ellos convirtieron sus corazones al Señor.</w:t>
      </w:r>
    </w:p>
    <w:p>
      <w:pPr>
        <w:pStyle w:val="NormalWeb"/>
        <w:rPr>
          <w:lang w:val="es-ES" w:eastAsia="es-ES"/>
        </w:rPr>
      </w:pPr>
      <w:r>
        <w:rPr>
          <w:lang w:val="es-ES" w:eastAsia="es-ES"/>
        </w:rPr>
        <w:t>Martirio</w:t>
      </w:r>
    </w:p>
    <w:p>
      <w:pPr>
        <w:pStyle w:val="NormalWeb"/>
        <w:rPr/>
      </w:pPr>
      <w:r>
        <w:rPr>
          <w:lang w:val="es-ES" w:eastAsia="es-ES"/>
        </w:rPr>
        <w:t>El emperador consideró esto como la mayor de las afrentas y la mandó torturar. Un grupo de soldados construyó un artefacto que tenía una rueda con clavos y cuchillas. Cuando sujetaron a Catalina, ella oró al Señor y el artificio saltó en pedazos. El siguiente recurso fue condenarla a muerte por decapitación. El golpe de la espada del verdugo cercenó su cabeza, pero su cuerpo no llegó a ser profanado porque unos ángeles trasladaron sus restos al Monte Sinaí.</w:t>
      </w:r>
    </w:p>
    <w:p>
      <w:pPr>
        <w:pStyle w:val="NormalWeb"/>
        <w:rPr/>
      </w:pPr>
      <w:r>
        <w:rPr>
          <w:lang w:val="es-ES" w:eastAsia="es-ES"/>
        </w:rPr>
        <w:t>Dos siglos más tarde, el Emperador Justiniano, quien era cristiano, erigió el monasterio de Santa Catalina, en honor a la joven mártir, considerado uno de los monasterios más antiguos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UN MINUTO CON LA VIRGEN</w:t>
      </w:r>
    </w:p>
    <w:p>
      <w:pPr>
        <w:pStyle w:val="Normal2"/>
        <w:rPr>
          <w:lang w:val="es-AR" w:eastAsia="es-AR"/>
        </w:rPr>
      </w:pPr>
      <w:r>
        <w:rPr/>
        <w:t>Bendíceme Madre y ruega por mí sin cesar.</w:t>
        <w:br/>
        <w:t>Aleja de mí, hoy y siempre, el pecado.</w:t>
        <w:br/>
        <w:t>Si tropiezo; tiende tu mano hacia mí.</w:t>
        <w:br/>
        <w:t>Si cien veces caigo, cien veces levántame.</w:t>
        <w:br/>
        <w:t>Si yo te olvido, tú no te olvides de mí.</w:t>
        <w:br/>
        <w:t>¡Si me dejas Madre! ¿Qué será de mí?</w:t>
        <w:br/>
        <w:t>En los peligros del mundo, asísteme.</w:t>
        <w:br/>
        <w:t>Quiero vivir y morir bajo tu mando.</w:t>
        <w:br/>
        <w:t>Quiero que mi vida te haga sonreír.</w:t>
        <w:br/>
        <w:t>Mírame con compasión,</w:t>
        <w:br/>
        <w:t>no me dejes, Madre mía.</w:t>
        <w:br/>
        <w:t>Y, al fin de mi vida sal a recibirme y llévame junto a ti.</w:t>
        <w:br/>
        <w:t>Tu bendición me acompañe hoy y siempre.</w:t>
      </w:r>
    </w:p>
    <w:p>
      <w:pPr>
        <w:pStyle w:val="Normal2"/>
        <w:rPr/>
      </w:pPr>
      <w:r>
        <w:rPr>
          <w:rStyle w:val="Normal1"/>
        </w:rPr>
        <w:t>Amén: Aleluya (Dios te salve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sz w:val="28"/>
          <w:szCs w:val="28"/>
          <w:u w:val="single"/>
          <w:lang w:val="es-AR" w:eastAsia="es-AR"/>
        </w:rPr>
      </w:pPr>
      <w:r>
        <w:rPr>
          <w:rFonts w:cs="Times New Roman" w:ascii="Times New Roman" w:hAnsi="Times New Roman"/>
          <w:b/>
          <w:sz w:val="28"/>
          <w:szCs w:val="28"/>
          <w:u w:val="single"/>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SI YO NO TENGO AMOR</w:t>
      </w:r>
    </w:p>
    <w:p>
      <w:pPr>
        <w:pStyle w:val="Normal"/>
        <w:spacing w:before="280" w:after="280"/>
        <w:rPr>
          <w:rFonts w:ascii="Times New Roman" w:hAnsi="Times New Roman" w:cs="Times New Roman"/>
        </w:rPr>
      </w:pPr>
      <w:r>
        <w:rPr>
          <w:rFonts w:cs="Times New Roman" w:ascii="Times New Roman" w:hAnsi="Times New Roman"/>
        </w:rPr>
        <w:t xml:space="preserve">Sugerencia: Canción para el momento de la comunión en la celebración de la misa </w:t>
      </w:r>
    </w:p>
    <w:p>
      <w:pPr>
        <w:pStyle w:val="Normal"/>
        <w:spacing w:before="280" w:after="280"/>
        <w:rPr>
          <w:rFonts w:ascii="Times New Roman" w:hAnsi="Times New Roman" w:cs="Times New Roman"/>
        </w:rPr>
      </w:pPr>
      <w:r>
        <w:rPr>
          <w:rFonts w:cs="Times New Roman" w:ascii="Times New Roman" w:hAnsi="Times New Roman"/>
        </w:rPr>
        <w:t>Autor música y letra: Desconocido</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y acordes: </w:t>
      </w:r>
    </w:p>
    <w:p>
      <w:pPr>
        <w:pStyle w:val="Normal"/>
        <w:rPr>
          <w:rFonts w:ascii="Times New Roman" w:hAnsi="Times New Roman" w:cs="Times New Roman"/>
        </w:rPr>
      </w:pPr>
      <w:r>
        <w:rPr>
          <w:rFonts w:cs="Times New Roman" w:ascii="Times New Roman" w:hAnsi="Times New Roman"/>
        </w:rPr>
        <w:t>Estribill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                mim</w:t>
      </w:r>
    </w:p>
    <w:p>
      <w:pPr>
        <w:pStyle w:val="Normal"/>
        <w:rPr>
          <w:rFonts w:ascii="Times New Roman" w:hAnsi="Times New Roman" w:cs="Times New Roman"/>
          <w:b/>
          <w:b/>
          <w:bCs/>
          <w:i/>
          <w:i/>
          <w:iCs/>
        </w:rPr>
      </w:pPr>
      <w:r>
        <w:rPr>
          <w:rFonts w:cs="Times New Roman" w:ascii="Times New Roman" w:hAnsi="Times New Roman"/>
          <w:b/>
          <w:bCs/>
          <w:i/>
          <w:iCs/>
        </w:rPr>
        <w:t>Si yo no tengo am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RE7</w:t>
      </w:r>
    </w:p>
    <w:p>
      <w:pPr>
        <w:pStyle w:val="Normal"/>
        <w:rPr>
          <w:rFonts w:ascii="Times New Roman" w:hAnsi="Times New Roman" w:cs="Times New Roman"/>
          <w:b/>
          <w:b/>
          <w:bCs/>
          <w:i/>
          <w:i/>
          <w:iCs/>
        </w:rPr>
      </w:pPr>
      <w:r>
        <w:rPr>
          <w:rFonts w:cs="Times New Roman" w:ascii="Times New Roman" w:hAnsi="Times New Roman"/>
          <w:b/>
          <w:bCs/>
          <w:i/>
          <w:iCs/>
        </w:rPr>
        <w:t>Yo nada soy, Señ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               mim</w:t>
      </w:r>
    </w:p>
    <w:p>
      <w:pPr>
        <w:pStyle w:val="Normal"/>
        <w:rPr>
          <w:rFonts w:ascii="Times New Roman" w:hAnsi="Times New Roman" w:cs="Times New Roman"/>
          <w:b/>
          <w:b/>
          <w:bCs/>
          <w:i/>
          <w:i/>
          <w:iCs/>
        </w:rPr>
      </w:pPr>
      <w:r>
        <w:rPr>
          <w:rFonts w:cs="Times New Roman" w:ascii="Times New Roman" w:hAnsi="Times New Roman"/>
          <w:b/>
          <w:bCs/>
          <w:i/>
          <w:iCs/>
        </w:rPr>
        <w:t>Si yo no tengo am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RE7 SOL</w:t>
      </w:r>
    </w:p>
    <w:p>
      <w:pPr>
        <w:pStyle w:val="Normal"/>
        <w:rPr>
          <w:rFonts w:ascii="Times New Roman" w:hAnsi="Times New Roman" w:cs="Times New Roman"/>
          <w:b/>
          <w:b/>
          <w:bCs/>
          <w:i/>
          <w:i/>
          <w:iCs/>
        </w:rPr>
      </w:pPr>
      <w:r>
        <w:rPr>
          <w:rFonts w:cs="Times New Roman" w:ascii="Times New Roman" w:hAnsi="Times New Roman"/>
          <w:b/>
          <w:bCs/>
          <w:i/>
          <w:iCs/>
        </w:rPr>
        <w:t>Yo nada soy, Señor.</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w:t>
      </w:r>
    </w:p>
    <w:p>
      <w:pPr>
        <w:pStyle w:val="Normal"/>
        <w:rPr>
          <w:rFonts w:ascii="Times New Roman" w:hAnsi="Times New Roman" w:cs="Times New Roman"/>
        </w:rPr>
      </w:pPr>
      <w:r>
        <w:rPr>
          <w:rFonts w:cs="Times New Roman" w:ascii="Times New Roman" w:hAnsi="Times New Roman"/>
        </w:rPr>
        <w:t>1.El amor es comprensiv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m</w:t>
      </w:r>
    </w:p>
    <w:p>
      <w:pPr>
        <w:pStyle w:val="Normal"/>
        <w:rPr>
          <w:rFonts w:ascii="Times New Roman" w:hAnsi="Times New Roman" w:cs="Times New Roman"/>
        </w:rPr>
      </w:pPr>
      <w:r>
        <w:rPr>
          <w:rFonts w:cs="Times New Roman" w:ascii="Times New Roman" w:hAnsi="Times New Roman"/>
        </w:rPr>
        <w:t>El amor es servici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w:t>
      </w:r>
    </w:p>
    <w:p>
      <w:pPr>
        <w:pStyle w:val="Normal"/>
        <w:rPr>
          <w:rFonts w:ascii="Times New Roman" w:hAnsi="Times New Roman" w:cs="Times New Roman"/>
        </w:rPr>
      </w:pPr>
      <w:r>
        <w:rPr>
          <w:rFonts w:cs="Times New Roman" w:ascii="Times New Roman" w:hAnsi="Times New Roman"/>
        </w:rPr>
        <w:t>El amor no tiene envid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7</w:t>
      </w:r>
    </w:p>
    <w:p>
      <w:pPr>
        <w:pStyle w:val="Normal"/>
        <w:rPr>
          <w:rFonts w:ascii="Times New Roman" w:hAnsi="Times New Roman" w:cs="Times New Roman"/>
        </w:rPr>
      </w:pPr>
      <w:r>
        <w:rPr>
          <w:rFonts w:cs="Times New Roman" w:ascii="Times New Roman" w:hAnsi="Times New Roman"/>
        </w:rPr>
        <w:t>El amor no busca el m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w:t>
      </w:r>
    </w:p>
    <w:p>
      <w:pPr>
        <w:pStyle w:val="Normal"/>
        <w:rPr>
          <w:rFonts w:ascii="Times New Roman" w:hAnsi="Times New Roman" w:cs="Times New Roman"/>
        </w:rPr>
      </w:pPr>
      <w:r>
        <w:rPr>
          <w:rFonts w:cs="Times New Roman" w:ascii="Times New Roman" w:hAnsi="Times New Roman"/>
        </w:rPr>
        <w:t>2.El amor nunca se irri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m</w:t>
      </w:r>
    </w:p>
    <w:p>
      <w:pPr>
        <w:pStyle w:val="Normal"/>
        <w:rPr>
          <w:rFonts w:ascii="Times New Roman" w:hAnsi="Times New Roman" w:cs="Times New Roman"/>
        </w:rPr>
      </w:pPr>
      <w:r>
        <w:rPr>
          <w:rFonts w:cs="Times New Roman" w:ascii="Times New Roman" w:hAnsi="Times New Roman"/>
        </w:rPr>
        <w:t>El amor no es descorté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w:t>
      </w:r>
    </w:p>
    <w:p>
      <w:pPr>
        <w:pStyle w:val="Normal"/>
        <w:rPr>
          <w:rFonts w:ascii="Times New Roman" w:hAnsi="Times New Roman" w:cs="Times New Roman"/>
        </w:rPr>
      </w:pPr>
      <w:r>
        <w:rPr>
          <w:rFonts w:cs="Times New Roman" w:ascii="Times New Roman" w:hAnsi="Times New Roman"/>
        </w:rPr>
        <w:t>El amor no es egoís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7</w:t>
      </w:r>
    </w:p>
    <w:p>
      <w:pPr>
        <w:pStyle w:val="Normal"/>
        <w:rPr>
          <w:rFonts w:ascii="Times New Roman" w:hAnsi="Times New Roman" w:cs="Times New Roman"/>
        </w:rPr>
      </w:pPr>
      <w:r>
        <w:rPr>
          <w:rFonts w:cs="Times New Roman" w:ascii="Times New Roman" w:hAnsi="Times New Roman"/>
        </w:rPr>
        <w:t>El amor nunca es dobl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w:t>
      </w:r>
    </w:p>
    <w:p>
      <w:pPr>
        <w:pStyle w:val="Normal"/>
        <w:rPr>
          <w:rFonts w:ascii="Times New Roman" w:hAnsi="Times New Roman" w:cs="Times New Roman"/>
        </w:rPr>
      </w:pPr>
      <w:r>
        <w:rPr>
          <w:rFonts w:cs="Times New Roman" w:ascii="Times New Roman" w:hAnsi="Times New Roman"/>
        </w:rPr>
        <w:t>3.El amor disculpa tod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m</w:t>
      </w:r>
    </w:p>
    <w:p>
      <w:pPr>
        <w:pStyle w:val="Normal"/>
        <w:rPr>
          <w:rFonts w:ascii="Times New Roman" w:hAnsi="Times New Roman" w:cs="Times New Roman"/>
        </w:rPr>
      </w:pPr>
      <w:r>
        <w:rPr>
          <w:rFonts w:cs="Times New Roman" w:ascii="Times New Roman" w:hAnsi="Times New Roman"/>
        </w:rPr>
        <w:t>El amor es carid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w:t>
      </w:r>
    </w:p>
    <w:p>
      <w:pPr>
        <w:pStyle w:val="Normal"/>
        <w:rPr>
          <w:rFonts w:ascii="Times New Roman" w:hAnsi="Times New Roman" w:cs="Times New Roman"/>
        </w:rPr>
      </w:pPr>
      <w:r>
        <w:rPr>
          <w:rFonts w:cs="Times New Roman" w:ascii="Times New Roman" w:hAnsi="Times New Roman"/>
        </w:rPr>
        <w:t>No se alegra de lo injus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7</w:t>
      </w:r>
    </w:p>
    <w:p>
      <w:pPr>
        <w:pStyle w:val="Normal"/>
        <w:rPr>
          <w:rFonts w:ascii="Times New Roman" w:hAnsi="Times New Roman" w:cs="Times New Roman"/>
        </w:rPr>
      </w:pPr>
      <w:r>
        <w:rPr>
          <w:rFonts w:cs="Times New Roman" w:ascii="Times New Roman" w:hAnsi="Times New Roman"/>
        </w:rPr>
        <w:t>Sólo goza en la ver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w:t>
      </w:r>
    </w:p>
    <w:p>
      <w:pPr>
        <w:pStyle w:val="Normal"/>
        <w:rPr>
          <w:rFonts w:ascii="Times New Roman" w:hAnsi="Times New Roman" w:cs="Times New Roman"/>
        </w:rPr>
      </w:pPr>
      <w:r>
        <w:rPr>
          <w:rFonts w:cs="Times New Roman" w:ascii="Times New Roman" w:hAnsi="Times New Roman"/>
        </w:rPr>
        <w:t>4.El amor soporta tod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m</w:t>
      </w:r>
    </w:p>
    <w:p>
      <w:pPr>
        <w:pStyle w:val="Normal"/>
        <w:rPr>
          <w:rFonts w:ascii="Times New Roman" w:hAnsi="Times New Roman" w:cs="Times New Roman"/>
        </w:rPr>
      </w:pPr>
      <w:r>
        <w:rPr>
          <w:rFonts w:cs="Times New Roman" w:ascii="Times New Roman" w:hAnsi="Times New Roman"/>
        </w:rPr>
        <w:t>El amor todo lo cr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w:t>
      </w:r>
    </w:p>
    <w:p>
      <w:pPr>
        <w:pStyle w:val="Normal"/>
        <w:rPr>
          <w:rFonts w:ascii="Times New Roman" w:hAnsi="Times New Roman" w:cs="Times New Roman"/>
        </w:rPr>
      </w:pPr>
      <w:r>
        <w:rPr>
          <w:rFonts w:cs="Times New Roman" w:ascii="Times New Roman" w:hAnsi="Times New Roman"/>
        </w:rPr>
        <w:t>El amor todo lo espe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7</w:t>
      </w:r>
    </w:p>
    <w:p>
      <w:pPr>
        <w:pStyle w:val="Normal"/>
        <w:rPr>
          <w:rFonts w:ascii="Times New Roman" w:hAnsi="Times New Roman" w:cs="Times New Roman"/>
        </w:rPr>
      </w:pPr>
      <w:r>
        <w:rPr>
          <w:rFonts w:cs="Times New Roman" w:ascii="Times New Roman" w:hAnsi="Times New Roman"/>
        </w:rPr>
        <w:t xml:space="preserve">El amor es siempre fi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w:t>
      </w:r>
    </w:p>
    <w:p>
      <w:pPr>
        <w:pStyle w:val="Normal"/>
        <w:rPr>
          <w:rFonts w:ascii="Times New Roman" w:hAnsi="Times New Roman" w:cs="Times New Roman"/>
        </w:rPr>
      </w:pPr>
      <w:r>
        <w:rPr>
          <w:rFonts w:cs="Times New Roman" w:ascii="Times New Roman" w:hAnsi="Times New Roman"/>
        </w:rPr>
        <w:t>5.Nuestra fe, nuestra esperanz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m</w:t>
      </w:r>
    </w:p>
    <w:p>
      <w:pPr>
        <w:pStyle w:val="Normal"/>
        <w:rPr>
          <w:rFonts w:ascii="Times New Roman" w:hAnsi="Times New Roman" w:cs="Times New Roman"/>
        </w:rPr>
      </w:pPr>
      <w:r>
        <w:rPr>
          <w:rFonts w:cs="Times New Roman" w:ascii="Times New Roman" w:hAnsi="Times New Roman"/>
        </w:rPr>
        <w:t xml:space="preserve">Junto a Dios terminará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w:t>
      </w:r>
    </w:p>
    <w:p>
      <w:pPr>
        <w:pStyle w:val="Normal"/>
        <w:rPr>
          <w:rFonts w:ascii="Times New Roman" w:hAnsi="Times New Roman" w:cs="Times New Roman"/>
        </w:rPr>
      </w:pPr>
      <w:r>
        <w:rPr>
          <w:rFonts w:cs="Times New Roman" w:ascii="Times New Roman" w:hAnsi="Times New Roman"/>
        </w:rPr>
        <w:t>El amor es algo eter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7</w:t>
      </w:r>
    </w:p>
    <w:p>
      <w:pPr>
        <w:pStyle w:val="Normal"/>
        <w:rPr>
          <w:rFonts w:ascii="Times New Roman" w:hAnsi="Times New Roman" w:cs="Times New Roman"/>
        </w:rPr>
      </w:pPr>
      <w:r>
        <w:rPr>
          <w:rFonts w:cs="Times New Roman" w:ascii="Times New Roman" w:hAnsi="Times New Roman"/>
        </w:rPr>
        <w:t>Nunca, nunca pasará.</w:t>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LIFLOR CON CAMARON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w:t>
      </w:r>
    </w:p>
    <w:p>
      <w:pPr>
        <w:pStyle w:val="Normal"/>
        <w:spacing w:before="280" w:after="280"/>
        <w:rPr>
          <w:rFonts w:ascii="Times New Roman" w:hAnsi="Times New Roman" w:cs="Times New Roman"/>
          <w:lang w:val="es-AR" w:eastAsia="es-AR"/>
        </w:rPr>
      </w:pPr>
      <w:r>
        <w:rPr>
          <w:rFonts w:cs="Times New Roman" w:ascii="Times New Roman" w:hAnsi="Times New Roman"/>
        </w:rPr>
        <w:t>1 coliflor de aproximadamente 1 kilo, 30 g de manteca, 30 g de harina, ½ litro de leche, 200 g de camarones pelados, 2 cucharadas de extracto de tomates, 1 pizca de nuez moscada, el judo de 1 limón, sal y pimient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paración:</w:t>
      </w:r>
    </w:p>
    <w:p>
      <w:pPr>
        <w:pStyle w:val="Normal2"/>
        <w:rPr>
          <w:lang w:val="es-AR" w:eastAsia="es-AR"/>
        </w:rPr>
      </w:pPr>
      <w:r>
        <w:rPr/>
        <w:t>Lave la coliflor y hágala hervir en una cacerola con mucha agua caliente salada junto con el jugo de limón. Mientras tanto, derrita la manteca y diluya en ella la harina revolviendo constantemente mientas agrega la leche, el extracto de tomate, sal, pimienta y nuez moscada. Deje aparte una porción de camarones para decorar y el resto píquelos bien y deshágalos en la salsa.  Separe la coliflor en ramitos, dispóngalos en una fuente, cubra con la salsa y salpique con los camarones enteros. Sirva caliente. Para 4 personas.</w:t>
      </w:r>
    </w:p>
    <w:p>
      <w:pPr>
        <w:pStyle w:val="Normal2"/>
        <w:rPr/>
      </w:pPr>
      <w:r>
        <w:rPr/>
        <w:t>Tiempo de preparación: 20 minutos. Tiempo de cocción: 40 minu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6"/>
      <w:footerReference w:type="default" r:id="rId7"/>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 FROMM, </w:t>
      </w:r>
      <w:r>
        <w:rPr>
          <w:rStyle w:val="StrongEmphasis"/>
        </w:rPr>
        <w:t>El arte de amar</w:t>
      </w:r>
      <w:r>
        <w:rPr/>
        <w:t>, pág. 113.</w:t>
      </w:r>
    </w:p>
  </w:footnote>
  <w:footnote w:id="3">
    <w:p>
      <w:pPr>
        <w:pStyle w:val="Footnote"/>
        <w:rPr/>
      </w:pPr>
      <w:r>
        <w:rPr>
          <w:rStyle w:val="FootnoteCharacters"/>
        </w:rPr>
        <w:footnoteRef/>
      </w:r>
      <w:r>
        <w:rPr/>
        <w:t xml:space="preserve"> </w:t>
      </w:r>
      <w:r>
        <w:rPr/>
        <w:t xml:space="preserve">E. FROMM, </w:t>
      </w:r>
      <w:r>
        <w:rPr>
          <w:rStyle w:val="StrongEmphasis"/>
        </w:rPr>
        <w:t>El arte de amar</w:t>
      </w:r>
      <w:r>
        <w:rPr/>
        <w:t>, pág. 136.</w:t>
      </w:r>
    </w:p>
  </w:footnote>
  <w:footnote w:id="4">
    <w:p>
      <w:pPr>
        <w:pStyle w:val="Footnote"/>
        <w:rPr/>
      </w:pPr>
      <w:r>
        <w:rPr>
          <w:rStyle w:val="FootnoteCharacters"/>
        </w:rPr>
        <w:footnoteRef/>
      </w:r>
      <w:r>
        <w:rPr/>
        <w:t xml:space="preserve"> </w:t>
      </w:r>
      <w:r>
        <w:rPr/>
        <w:t xml:space="preserve">E. FROMM, </w:t>
      </w:r>
      <w:r>
        <w:rPr>
          <w:rStyle w:val="StrongEmphasis"/>
        </w:rPr>
        <w:t>El arte de amar</w:t>
      </w:r>
      <w:r>
        <w:rPr/>
        <w:t>, pág. 138.</w:t>
      </w:r>
    </w:p>
  </w:footnote>
  <w:footnote w:id="5">
    <w:p>
      <w:pPr>
        <w:pStyle w:val="Footnote"/>
        <w:rPr/>
      </w:pPr>
      <w:r>
        <w:rPr>
          <w:rStyle w:val="FootnoteCharacters"/>
        </w:rPr>
        <w:footnoteRef/>
      </w:r>
      <w:r>
        <w:rPr/>
        <w:t xml:space="preserve"> </w:t>
      </w:r>
      <w:r>
        <w:rPr>
          <w:rStyle w:val="Emphasis"/>
        </w:rPr>
        <w:t>“</w:t>
      </w:r>
      <w:r>
        <w:rPr>
          <w:rStyle w:val="Emphasis"/>
        </w:rPr>
        <w:t xml:space="preserve">Por jovial e indescriptible que sea el amor, siente la necesidad de atarse. Solamente cuando el amor es un deber está eternamente asegurado. Esta seguridad que confiere la eternidad disipa toda inquietud y hace al amor perfecto. Porque el amor inmediato que se contenta con existir no puede verse libre de cierta angustia, la de poder cambiar (en el sentido de morir el amor). Por el contrario, el verdadero amor, que se ha hecho eterno al convertirse en deber (ley), no cambia jamás (no muere). Solamente cuando el amor es deber es también eternamente libre, es una permanencia feliz” </w:t>
      </w:r>
      <w:r>
        <w:rPr/>
        <w:t xml:space="preserve">(S. KIERKEGAARD, </w:t>
      </w:r>
      <w:r>
        <w:rPr>
          <w:rStyle w:val="StrongEmphasis"/>
        </w:rPr>
        <w:t>Vie et Règne de l´amour</w:t>
      </w:r>
      <w:r>
        <w:rPr/>
        <w:t xml:space="preserve">, Aubier, Paris, p. 39). </w:t>
      </w:r>
      <w:r>
        <w:rPr>
          <w:rStyle w:val="Emphasis"/>
        </w:rPr>
        <w:t xml:space="preserve">“Muy importante es el binomio </w:t>
      </w:r>
      <w:r>
        <w:rPr>
          <w:rStyle w:val="StrongEmphasis"/>
          <w:i/>
          <w:iCs/>
        </w:rPr>
        <w:t>ley y valor</w:t>
      </w:r>
      <w:r>
        <w:rPr>
          <w:rStyle w:val="Emphasis"/>
        </w:rPr>
        <w:t xml:space="preserve">: éste es al contenido de aquella; aquella, la institucionalización de éste. La ley sin el valor sería fórmula jurídica vacía; el valor sin la ley que lo convierte en deber puede perder vigencia, puede carecer de fuerza operativa en la vida de los hombres. De esta forma, la institucionalización de la ley, aún la meramente humana, busca amparar valores de la vida frente a la erosión del tiempo, que los desgasta paulatinamente. Y lejos de destruir el amor, le permite eludir al menos parcialmente la contingencia” </w:t>
      </w:r>
      <w:r>
        <w:rPr/>
        <w:t xml:space="preserve">(F. BOASSO, </w:t>
      </w:r>
      <w:r>
        <w:rPr>
          <w:rStyle w:val="StrongEmphasis"/>
        </w:rPr>
        <w:t>El rostro descubierto</w:t>
      </w:r>
      <w:r>
        <w:rPr/>
        <w:t>, ed. Guadalupe, Bs. As. 1981, 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Noviembre 2022</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Andr&#233;sCastellanoRPR" TargetMode="External"/><Relationship Id="rId3" Type="http://schemas.openxmlformats.org/officeDocument/2006/relationships/hyperlink" Target="https://www.vatican.va/content/francesco/es/messages/poveri/documents/20220613-messaggio-vi-giornatamondiale-poveri-2022.html" TargetMode="External"/><Relationship Id="rId4" Type="http://schemas.openxmlformats.org/officeDocument/2006/relationships/hyperlink" Target="https://www.youtube.com/watch?v=2IUOIDa4aWg" TargetMode="External"/><Relationship Id="rId5" Type="http://schemas.openxmlformats.org/officeDocument/2006/relationships/hyperlink" Target="https://es.aleteia.org/2022/10/13/sobreviviente-de-los-andes-en-la-cordillera-conocimos-un-dios-bondados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05:00Z</dcterms:created>
  <dc:creator>Pilar</dc:creator>
  <dc:description/>
  <cp:keywords/>
  <dc:language>en-US</dc:language>
  <cp:lastModifiedBy>Pilar</cp:lastModifiedBy>
  <dcterms:modified xsi:type="dcterms:W3CDTF">2022-11-02T20:12:00Z</dcterms:modified>
  <cp:revision>18</cp:revision>
  <dc:subject/>
  <dc:title/>
</cp:coreProperties>
</file>