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1: MATERNIDAD. ANCLA DE SOCIEDAD</w:t>
      </w:r>
      <w:r>
        <w:rPr>
          <w:b/>
          <w:i/>
          <w:sz w:val="28"/>
          <w:szCs w:val="28"/>
        </w:rPr>
        <w:br/>
      </w:r>
      <w:r>
        <w:rPr>
          <w:sz w:val="20"/>
          <w:szCs w:val="20"/>
        </w:rPr>
        <w:t xml:space="preserve">-Por Lic. Cecilia Baron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La madre es el ancla que sostiene los fundamentos sociales. En momentos como los actuales de tantos cambios e inestabilidad, el papel protagónico de las madres es imprescindible para asegurar un espacio de contención y de continuidad de la vida. Ellas resultan el testimonio más cercano y confiable para enseñar a sus hijos a vivir humanamente, alcanzar la felicidad y construir sociedades más armónicas. </w:t>
      </w:r>
    </w:p>
    <w:p>
      <w:pPr>
        <w:pStyle w:val="Normal2"/>
        <w:rPr>
          <w:lang w:val="es-AR" w:eastAsia="es-AR"/>
        </w:rPr>
      </w:pPr>
      <w:r>
        <w:rPr>
          <w:rStyle w:val="Emphasis"/>
        </w:rPr>
        <w:t xml:space="preserve">Una sociedad sin madres sería una sociedad deshumana.… </w:t>
      </w:r>
      <w:r>
        <w:rPr>
          <w:i/>
          <w:iCs/>
        </w:rPr>
        <w:br/>
      </w:r>
      <w:r>
        <w:rPr>
          <w:rStyle w:val="Emphasis"/>
        </w:rPr>
        <w:t xml:space="preserve">Ellas son el antídoto más fuerte a la difusión del individualismo egoísta. </w:t>
      </w:r>
      <w:r>
        <w:rPr>
          <w:i/>
          <w:iCs/>
        </w:rPr>
        <w:br/>
      </w:r>
      <w:r>
        <w:rPr>
          <w:rStyle w:val="Emphasis"/>
        </w:rPr>
        <w:t>Papa Francisco. Audiencia general, 7 de enero de 2015</w:t>
      </w:r>
      <w:r>
        <w:rPr/>
        <w:t xml:space="preserve"> </w:t>
      </w:r>
    </w:p>
    <w:p>
      <w:pPr>
        <w:pStyle w:val="Normal2"/>
        <w:rPr/>
      </w:pPr>
      <w:r>
        <w:rPr>
          <w:rStyle w:val="StrongEmphasis"/>
        </w:rPr>
        <w:t>LA MATERNIDAD NECESITA DE ACOMPAÑAMIENTO</w:t>
      </w:r>
    </w:p>
    <w:p>
      <w:pPr>
        <w:pStyle w:val="Normal2"/>
        <w:rPr/>
      </w:pPr>
      <w:r>
        <w:rPr/>
        <w:t xml:space="preserve">Todos debemos a nuestra madre no solo la existencia física sino nuestra formación como personas.  Si bien esto se dice y se exalta con palabras de hecho en general, la madre se encuentra bastante sola y sin apoyo suficiente para asumir este importante rol. </w:t>
      </w:r>
    </w:p>
    <w:p>
      <w:pPr>
        <w:pStyle w:val="Normal2"/>
        <w:rPr/>
      </w:pPr>
      <w:r>
        <w:rPr/>
        <w:t>Las principales estructuras de acogida del ser humano como lo son la familia, la escuela, la religión, se encuentran en grave crisis. El tejido sobre los que se arma el entramado social está deteriorado. Hasta no hace mucho las personas se encontraban vinculadas mediante relaciones estables de pertenencia que formaban lo colectivo. Estas relaciones se han diluido dejando sujetos cada vez más desvinculados entre sí.</w:t>
      </w:r>
    </w:p>
    <w:p>
      <w:pPr>
        <w:pStyle w:val="Normal2"/>
        <w:rPr>
          <w:lang w:val="es-AR" w:eastAsia="es-AR"/>
        </w:rPr>
      </w:pPr>
      <w:r>
        <w:rPr/>
        <w:t xml:space="preserve">En sociedades más estables cualquier cambio de una generación a otra era casi imperceptible. Pero el proceso de urbanización, sufrido en todo el mundo, con el desplazamiento de las personas de sus lugares de origen y el ritmo acelerado de trabajo, hace que se pierdan las raíces y se descuiden los lazos familiares. </w:t>
      </w:r>
    </w:p>
    <w:p>
      <w:pPr>
        <w:pStyle w:val="Normal2"/>
        <w:rPr/>
      </w:pPr>
      <w:r>
        <w:rPr/>
        <w:t>Las familias numerosas se han ido achicando cada vez más. Hoy se impone la familia nuclear con pocos miembros y las familias monoparental donde la madre es el centro del hogar, con poca o casi ninguna ayuda de familiares, ya sea porque estos se encuentran lejos o porque sus miembros se dedican a sus respectivas ocupaciones y no cuentan con el tiempo suficiente para colaborar con ella.</w:t>
      </w:r>
    </w:p>
    <w:p>
      <w:pPr>
        <w:pStyle w:val="Normal2"/>
        <w:rPr/>
      </w:pPr>
      <w:r>
        <w:rPr>
          <w:rStyle w:val="StrongEmphasis"/>
        </w:rPr>
        <w:t>SE NECESITA UN PUEBLO ENTERO PARA EDUCAR A UN NIÑO (proverbio africano)</w:t>
      </w:r>
    </w:p>
    <w:p>
      <w:pPr>
        <w:pStyle w:val="Normal2"/>
        <w:rPr/>
      </w:pPr>
      <w:r>
        <w:rPr/>
        <w:t xml:space="preserve">La mujer hace una elección de vida cuando elige la maternidad, pero muchas veces no se encuentran acompañadas en su tarea. Los nuevos tiempos le exigen criar a sus hijos de manera diferente a como ella fue criada, pero no sabe bien de qué manera. No tiene modelos cercanos. Siente la angustia de no saber que hacer.  Su tarea se hace muy pesada. Además de tener que lidiar con la casa y los hijos, en la gran mayoría de los casos, debe trabajar fuera de la casa. Entonces desempeña el papel de trabajadora, de ama de casa y de madre. En general, las diversas tareas que asume le crean situaciones de mucho stress. </w:t>
      </w:r>
    </w:p>
    <w:p>
      <w:pPr>
        <w:pStyle w:val="Normal2"/>
        <w:rPr>
          <w:lang w:val="es-AR" w:eastAsia="es-AR"/>
        </w:rPr>
      </w:pPr>
      <w:r>
        <w:rPr/>
        <w:t xml:space="preserve">Si está sola debe hacerse cargo de sus hijos sin el beneficio de contar con un compañero y un padre que la apoye y la acompañe, teniendo además que enfrentar mayores dificultades económicas. En esta situación resulta admirable cuanto se empeña en lograr cumplir su cometido. </w:t>
      </w:r>
    </w:p>
    <w:p>
      <w:pPr>
        <w:pStyle w:val="Normal2"/>
        <w:rPr/>
      </w:pPr>
      <w:r>
        <w:rPr/>
        <w:t xml:space="preserve">Por otro lado, las mujeres que no trabajan fuera del hogar, lo hacen dentro de sus casas a tiempo completo con la dedicación que ello implica y en general, con poco reconocimiento. Suelen sufrir de mayor aislamiento pues cultivan menos relaciones y sienten que no pueden satisfacer sus exigencias personales. </w:t>
      </w:r>
    </w:p>
    <w:p>
      <w:pPr>
        <w:pStyle w:val="Normal2"/>
        <w:rPr/>
      </w:pPr>
      <w:r>
        <w:rPr/>
        <w:t xml:space="preserve">La importancia de la madre en la sociedad es crucial, pero, ''no obstante se la exalte mucho desde el punto de vista simbólico, se la escucha poco, se le ayuda poco en la vida cotidiana y se considera poco su papel central en la sociedad; al contrario, a menudo son explotadas a causa de su disponibilidad ...para ahorrar así en el gasto de los servicios sociales'', afirmó Papa Francisco con mucha claridad. </w:t>
      </w:r>
    </w:p>
    <w:p>
      <w:pPr>
        <w:pStyle w:val="Normal2"/>
        <w:rPr/>
      </w:pPr>
      <w:r>
        <w:rPr>
          <w:rStyle w:val="StrongEmphasis"/>
        </w:rPr>
        <w:t>CONSISTENCIA DEL AMOR MATERNO</w:t>
      </w:r>
    </w:p>
    <w:p>
      <w:pPr>
        <w:pStyle w:val="Normal2"/>
        <w:rPr>
          <w:lang w:val="es-AR" w:eastAsia="es-AR"/>
        </w:rPr>
      </w:pPr>
      <w:r>
        <w:rPr/>
        <w:t>La calidad del deseo con que es esperado cada ser humano resulta crucial para su maduración. El amor materno tiene la capacidad de afirmar de manera incondicional la vida del niño. Pero esta afirmación presenta dos aspectos: uno es el cuidado y la responsabilidad necesarios para ayudar a la criatura a crecer. El otro aspecto es la actitud que inculca en el niño el amor a la vida, el sentimiento de que es bueno estar vivo y estar sobre esta tierra y es, sin dudas, la actitud más importante.</w:t>
      </w:r>
    </w:p>
    <w:p>
      <w:pPr>
        <w:pStyle w:val="Normal2"/>
        <w:rPr/>
      </w:pPr>
      <w:r>
        <w:rPr/>
        <w:t>La madre hace que el niño experimente que haber nacido es una bendición; le infunde el amor a vivir y no sólo el deseo de mantenerse vivo.  Pero para estar en condiciones de dar este mensaje ella misma debe ser una persona feliz, capaz de gozar de esta bendición. Su propio amor a la vida es contagioso y ejerce un profundo efecto sobre la personalidad del niño e influirá en su futuro.</w:t>
      </w:r>
    </w:p>
    <w:p>
      <w:pPr>
        <w:pStyle w:val="Normal2"/>
        <w:rPr>
          <w:lang w:val="es-AR" w:eastAsia="es-AR"/>
        </w:rPr>
      </w:pPr>
      <w:r>
        <w:rPr/>
        <w:t>Si la madre entraña un valor tan importante para el hijo y, como consecuencia, para toda la sociedad resulta fundamental el apoyo que reciba. Debe poder ejercer su función sintiéndose sostenida y reconocida no solo de palabra sino contando con los medios necesarios, tanto económicos como afectivos que le hagan sentir que haber optado por la maternidad es una elección que la abarca a ella y al resto de la sociedad. Es la manera que podrá dar verdadero testimonio de su vocación.</w:t>
      </w:r>
    </w:p>
    <w:p>
      <w:pPr>
        <w:pStyle w:val="Normal2"/>
        <w:rPr/>
      </w:pPr>
      <w:r>
        <w:rPr>
          <w:rStyle w:val="Normal1"/>
        </w:rPr>
        <w:t>La familia entraña un alto valor social y su principal sostén es la madre que asume la responsabilidad de cada día, mantiene la convivencia cotidiana, y con su hacer enardecer la pasión por vivir. Los hombres son el reflejo de lo que las madres han hecho de ellos. Tan importante función requiere de reconocimiento y acompañamiento. Un mundo donde la figura de la madre está relegada es un mundo carente de futu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TESTIMONIOS-</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MISIONERO PADRE BROTTIER</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Estela Barrionuevo</w:t>
      </w:r>
      <w:r>
        <w:rPr>
          <w:rFonts w:cs="Times New Roman" w:ascii="Times New Roman" w:hAnsi="Times New Roman"/>
          <w:sz w:val="20"/>
          <w:szCs w:val="20"/>
        </w:rPr>
        <w:t>-</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Ya es sabido que octubre es, para la Iglesia Católica, el mes de las MISIONES. En este mes el Papa dedica un mensaje especial para que la Iglesia reflexione sobre el tema de la misión, y se invita a todos a rezar especialemente por todas las misiones, por los misioneros. También se realiza la colecta mundial a favor de las misiones. Este año 2022, el mes de las misiones lleva por lema: "Para que sean mis testigos". Apropiadamente, queremos en esta nota dar a conocer la vida y obra de un gran misionero: el padre Brottier.</w:t>
      </w:r>
    </w:p>
    <w:p>
      <w:pPr>
        <w:pStyle w:val="Normal2"/>
        <w:rPr>
          <w:lang w:val="es-AR" w:eastAsia="es-AR"/>
        </w:rPr>
      </w:pPr>
      <w:r>
        <w:rPr>
          <w:rStyle w:val="StrongEmphasis"/>
        </w:rPr>
        <w:t>Breve biografía del padre Daniel Brottier</w:t>
      </w:r>
    </w:p>
    <w:p>
      <w:pPr>
        <w:pStyle w:val="Normal2"/>
        <w:rPr/>
      </w:pPr>
      <w:r>
        <w:rPr/>
        <w:t xml:space="preserve">Nació el 7 de septiembre de 1876 en la Ferté Saint-Cyr, Francia. Siendo niño expresó su deseo de consagrarse a Dios. Fue ordenado sacerdote en Blois, el 22 de octubre de 1899, su deseo de ser misionero lo llevó a entrar en la Congregación del Espíritu Santo. </w:t>
      </w:r>
    </w:p>
    <w:p>
      <w:pPr>
        <w:pStyle w:val="Normal2"/>
        <w:rPr/>
      </w:pPr>
      <w:r>
        <w:rPr/>
        <w:t>Fue enviado a Senegal (África), donde se dedicó con un gran espíritu de servicio hacia todas las personas sin distinción de credos o religión. Volvió a Francia en 1911 donde fundó la obra del "Recuerdo Africano" con el fin de hacer construir la Catedral de Dakar. Durante los cuatro que duró la primera Guerra Mundial se desempeñó heroicamente como capellán castrence en el campo de batalla de la Lorraine, de la Somme, de Verdum y de Flandress. Cuando se acabó la guerra, fundó la Unión Nacional de los Excombatientes.</w:t>
      </w:r>
    </w:p>
    <w:p>
      <w:pPr>
        <w:pStyle w:val="Normal2"/>
        <w:rPr>
          <w:lang w:val="es-AR" w:eastAsia="es-AR"/>
        </w:rPr>
      </w:pPr>
      <w:r>
        <w:rPr/>
        <w:t>En 1923, el Cardenal Dubois y su Congregación lo nombraron director de la Obra de los Huérfanos Aprendices de Auteuil.</w:t>
      </w:r>
    </w:p>
    <w:p>
      <w:pPr>
        <w:pStyle w:val="Normal2"/>
        <w:rPr/>
      </w:pPr>
      <w:r>
        <w:rPr/>
        <w:t xml:space="preserve">Así lo describió san Juan Pablo II: "Su celo apostólico lo llevó a tomar inicitivas nuevas para que la Iglesia sea viviente y que se pueda anunciar la Buena Noticia. En cada una de las tareas que le confiaron, puso todas sus fuerzas al servicio de sus destinatarios, ya fueran sus fieles de Senegal, los soldados de guerra, los niños y jóvenes huérfanos. Su actividad era siempre desbordante, hecha de un amor y coraje que lo llevó a conocer más allá de las fronteras de París. Nada podía frenar su caridad cuando se trataba de acoger, alimentar y vestir a aquellos abandonados y heridos por la vida. Multiplicaba los pedidos de ayuda y constituía una cadena solidaria, que incluso existe hasta el día de hoy." </w:t>
      </w:r>
    </w:p>
    <w:p>
      <w:pPr>
        <w:pStyle w:val="Normal2"/>
        <w:rPr>
          <w:lang w:val="es-AR" w:eastAsia="es-AR"/>
        </w:rPr>
      </w:pPr>
      <w:r>
        <w:rPr/>
        <w:t>Falleció en París, el 28 de febrero de 1936.</w:t>
      </w:r>
    </w:p>
    <w:p>
      <w:pPr>
        <w:pStyle w:val="Normal2"/>
        <w:rPr/>
      </w:pPr>
      <w:r>
        <w:rPr>
          <w:rStyle w:val="StrongEmphasis"/>
        </w:rPr>
        <w:t>El libro del padre Brottier en Argentina</w:t>
      </w:r>
    </w:p>
    <w:p>
      <w:pPr>
        <w:pStyle w:val="Normal2"/>
        <w:rPr/>
      </w:pPr>
      <w:r>
        <w:rPr/>
        <w:t>Soy catamarqueña, vivo en Francia y soy laica de la Congregación del Espíritu Santo. Aproveché los meses del confinamiento debido al Covid, para traducir el libro francés del padre Brottier, con la autorización de la Congregación del Espíritu Santo a la cual pertenecía el Padre Daniel Brottier.</w:t>
      </w:r>
    </w:p>
    <w:p>
      <w:pPr>
        <w:pStyle w:val="Normal2"/>
        <w:rPr>
          <w:lang w:val="es-AR" w:eastAsia="es-AR"/>
        </w:rPr>
      </w:pPr>
      <w:r>
        <w:rPr/>
        <w:t xml:space="preserve">El libro en español se llama "El comerciante del cielo. El padre Brottier y la Providencia de Dios". Cuenta con el imprimátur del Obispo de Catamarca y fue declarado por decreto N° 0654/22 de interés municipal de la Ciudad de San Fernando del Valle de Catamarca. Fue impreso por la Hijas de San Pablo en Buenos Aires. </w:t>
      </w:r>
    </w:p>
    <w:p>
      <w:pPr>
        <w:pStyle w:val="Normal2"/>
        <w:rPr/>
      </w:pPr>
      <w:r>
        <w:rPr/>
        <w:t>El día 13 de agosto pasado, gracias a la sugerencia de Monseñor Urbanc, fue presentado en el Museo de la Virgen del Valle en Catamarca. Es para mí una gran alegría compartir con ustedes amigos lectores como vivimos esta presentación.</w:t>
      </w:r>
    </w:p>
    <w:p>
      <w:pPr>
        <w:pStyle w:val="Normal2"/>
        <w:rPr/>
      </w:pPr>
      <w:r>
        <w:rPr/>
        <w:t>Con un grupo de amigas, mis excompañeras de la promoción 1971 del Colegio Nuestra Señora del Huerto, organizamos el evento.</w:t>
      </w:r>
    </w:p>
    <w:p>
      <w:pPr>
        <w:pStyle w:val="Normal2"/>
        <w:rPr>
          <w:lang w:val="es-AR" w:eastAsia="es-AR"/>
        </w:rPr>
      </w:pPr>
      <w:r>
        <w:rPr/>
        <w:t xml:space="preserve">Estuvieron presentes:  Monseñor Urbanc quien hizo un comentario muy claro acerca del sentido del Imprimatur del libro, nos presentó el nuevo manto de la Virgen y nos dio la bendición.  </w:t>
      </w:r>
    </w:p>
    <w:p>
      <w:pPr>
        <w:pStyle w:val="Normal2"/>
        <w:rPr/>
      </w:pPr>
      <w:r>
        <w:rPr/>
        <w:t>El profesor, doctor Mario César Diaz, locutor de Radio Valle Viejo, me hizo el honor de aceptar la invitación para conducir el evento. Supo captar el interés del público presente.</w:t>
      </w:r>
    </w:p>
    <w:p>
      <w:pPr>
        <w:pStyle w:val="Normal2"/>
        <w:rPr/>
      </w:pPr>
      <w:r>
        <w:rPr/>
        <w:t>Rafael Salas, prestó una imagen de una Virgen peregrina, cuyo hábito lo bordó con sus manos y nos regaló hermosas canciones catamarqueñas gracias a su voz y a su guitarra.</w:t>
      </w:r>
    </w:p>
    <w:p>
      <w:pPr>
        <w:pStyle w:val="Normal2"/>
        <w:rPr/>
      </w:pPr>
      <w:r>
        <w:rPr/>
        <w:t>La decoración floral fue regalada y realizada por una amiga y exprofesora.</w:t>
      </w:r>
    </w:p>
    <w:p>
      <w:pPr>
        <w:pStyle w:val="Normal2"/>
        <w:rPr/>
      </w:pPr>
      <w:r>
        <w:rPr/>
        <w:t>Familiares, amigos y personas que días anteriores habían escuchado los diferentes reportajes radiales,  estuvieron presentes en tan ameno evento.</w:t>
      </w:r>
    </w:p>
    <w:p>
      <w:pPr>
        <w:pStyle w:val="Normal2"/>
        <w:rPr>
          <w:lang w:val="es-AR" w:eastAsia="es-AR"/>
        </w:rPr>
      </w:pPr>
      <w:r>
        <w:rPr/>
        <w:t>Debo destacar la disponibilidad y el profesionalismo con el que nos acogieron el personal del Museo Virgen del Valle.</w:t>
      </w:r>
    </w:p>
    <w:p>
      <w:pPr>
        <w:pStyle w:val="Normal2"/>
        <w:rPr/>
      </w:pPr>
      <w:r>
        <w:rPr/>
        <w:t xml:space="preserve">Terminamos con un lunch ofrecido por mis amigas de la Promoción 1971 del Colegio Nuestra Señora del Huerto.  </w:t>
      </w:r>
    </w:p>
    <w:p>
      <w:pPr>
        <w:pStyle w:val="Normal2"/>
        <w:rPr/>
      </w:pPr>
      <w:r>
        <w:rPr/>
        <w:t>Puedo decir en toda simplicidad que vivimos un gran momento de comunión fraterna, de amistad y de oración.</w:t>
        <w:br/>
        <w:t>Los invito a mirar la presentación haciendo clic en el siguiente video:</w:t>
      </w:r>
    </w:p>
    <w:p>
      <w:pPr>
        <w:pStyle w:val="Normal"/>
        <w:spacing w:before="280" w:after="280"/>
        <w:rPr>
          <w:rFonts w:ascii="Times New Roman" w:hAnsi="Times New Roman" w:cs="Times New Roman"/>
          <w:lang w:val="es-AR" w:eastAsia="es-AR"/>
        </w:rPr>
      </w:pPr>
      <w:r>
        <w:rPr/>
        <w:t xml:space="preserve">Para saber más del libro del padre Brottier: </w:t>
      </w:r>
      <w:hyperlink r:id="rId2" w:tgtFrame="_blank">
        <w:r>
          <w:rPr>
            <w:rStyle w:val="InternetLink"/>
          </w:rPr>
          <w:t>https://www.paulinas.com.ar/productos/el-comerciante-del-cielo/</w:t>
        </w:r>
      </w:hyperlink>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IGLESIA-</w:t>
      </w:r>
      <w:r>
        <w:rPr>
          <w:lang w:val="es-AR" w:eastAsia="es-AR"/>
        </w:rPr>
        <w:br/>
      </w:r>
      <w:r>
        <w:rPr>
          <w:b/>
          <w:sz w:val="28"/>
          <w:szCs w:val="28"/>
        </w:rPr>
        <w:t>Nota 3:</w:t>
      </w:r>
      <w:r>
        <w:rPr>
          <w:sz w:val="28"/>
          <w:szCs w:val="28"/>
        </w:rPr>
        <w:t xml:space="preserve"> </w:t>
      </w:r>
      <w:r>
        <w:rPr>
          <w:b/>
          <w:sz w:val="28"/>
          <w:szCs w:val="28"/>
        </w:rPr>
        <w:t>CANONIZACIÓN DE ARTÉMIDES ZATTI</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los obispos de la Patagonia</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mpartimos la carta escrita por los obispos de la región Patagonia-Comahue ante la noticia de la canonización de Ártémides Zatti, el enfermero salesiano italo-argentino.</w:t>
      </w:r>
    </w:p>
    <w:p>
      <w:pPr>
        <w:pStyle w:val="Normal2"/>
        <w:rPr>
          <w:lang w:val="es-AR" w:eastAsia="es-AR"/>
        </w:rPr>
      </w:pPr>
      <w:r>
        <w:rPr/>
        <w:t xml:space="preserve">Con inmensa alegría les comunicamos que </w:t>
      </w:r>
      <w:r>
        <w:rPr>
          <w:rStyle w:val="StrongEmphasis"/>
        </w:rPr>
        <w:t>el Papa Francisco celebrará la canonización del Beato Artémides Zatti en Roma el Domingo 9 de octubre de 2022</w:t>
      </w:r>
      <w:r>
        <w:rPr/>
        <w:t xml:space="preserve">, acontecimiento de gozo y de gracia </w:t>
      </w:r>
      <w:r>
        <w:rPr>
          <w:rStyle w:val="StrongEmphasis"/>
        </w:rPr>
        <w:t>que luego viviremos en Viedma el domingo 30 de octubre.</w:t>
      </w:r>
    </w:p>
    <w:p>
      <w:pPr>
        <w:pStyle w:val="Normal2"/>
        <w:rPr/>
      </w:pPr>
      <w:r>
        <w:rPr/>
        <w:t>Celebramos esta canonización con gratitud, reconociendo todo el amor de Dios derramado en sus hijos en esta tierra patagónica. Amor misericordioso de Dios que fue correspondido con generosidad por tantos bautizados que vivieron haciendo el bien por los demás, apostando a la fraternidad y bienestar para todos. </w:t>
      </w:r>
    </w:p>
    <w:p>
      <w:pPr>
        <w:pStyle w:val="Normal2"/>
        <w:rPr/>
      </w:pPr>
      <w:r>
        <w:rPr/>
        <w:t>La Iglesia pone de manifiesto algunos rostros de esa santidad con: el reconocimiento del martirio del sacerdote Bartolomeo Poggio, quien entregó su vida misionando en la Península Valdés; la beatificación de Laura Vicuña, adolescente que vivió y murió en Junín de los Andes; la beatificación de Ceferino Namuncurá, joven mapuche que nació en Chimpay y murió en Roma. Y ahora, con la canonización de Artémides Zatti, salesiano coadjutor, que nació en Italia y se brindó como buen vecino y enfermero en la comarca Viedma-Carmen de Patagones hasta su muerte.</w:t>
      </w:r>
    </w:p>
    <w:p>
      <w:pPr>
        <w:pStyle w:val="Normal2"/>
        <w:rPr/>
      </w:pPr>
      <w:r>
        <w:rPr/>
        <w:t xml:space="preserve">Es nuestro deseo que al contemplar a Don Zatti entre los santos, se renueve en todos nosotros el anhelo de vivir el don de ser hijos e hijas de Dios Padre sirviendo a los demás, en la certeza que </w:t>
      </w:r>
      <w:r>
        <w:rPr>
          <w:rStyle w:val="Emphasis"/>
        </w:rPr>
        <w:t>“todo lo que hicieron a unos de estos pequeños a mí me lo hicieron” (</w:t>
      </w:r>
      <w:r>
        <w:rPr/>
        <w:t>Mt.25,40). </w:t>
      </w:r>
    </w:p>
    <w:p>
      <w:pPr>
        <w:pStyle w:val="Normal2"/>
        <w:rPr>
          <w:lang w:val="es-AR" w:eastAsia="es-AR"/>
        </w:rPr>
      </w:pPr>
      <w:r>
        <w:rPr/>
        <w:t xml:space="preserve">Artémides Zatti santo nos desafía a vivir “para los demás” en el servicio generoso cotidiano. Él, venido de lejos, de Italia, puso lo mejor de sí al servicio del bien de los demás. No guardó nada para sí, se entregó todo para los demás, de manera especial en el cuidado de los enfermos. ¿Por qué no descubrir su Canonización como la invitación a hacer realidad lo que el Papa San Juan Pablo II nos decía hace poco más de 30 años cuando visitaba la Patagonia? Precisamente en Viedma expresaba: </w:t>
      </w:r>
      <w:r>
        <w:rPr>
          <w:rStyle w:val="Emphasis"/>
        </w:rPr>
        <w:t>“Que nadie se sienta tranquilo mientras haya en vuestra Patria un hombre, una mujer, un niño, un anciano, un enfermo, ¡un hijo de Dios! cuya dignidad humana y cristiana no sea respetada y amada”.</w:t>
      </w:r>
    </w:p>
    <w:p>
      <w:pPr>
        <w:pStyle w:val="Normal2"/>
        <w:rPr/>
      </w:pPr>
      <w:r>
        <w:rPr/>
        <w:t>Buscando conocer más a nuestro Santo les proponemos acercarnos a su persona desde estas características:</w:t>
      </w:r>
    </w:p>
    <w:p>
      <w:pPr>
        <w:pStyle w:val="Normal2"/>
        <w:rPr/>
      </w:pPr>
      <w:r>
        <w:rPr>
          <w:rStyle w:val="StrongEmphasis"/>
        </w:rPr>
        <w:t xml:space="preserve">1. Zatti: </w:t>
      </w:r>
      <w:r>
        <w:rPr>
          <w:rStyle w:val="Emphasis"/>
          <w:b/>
          <w:bCs/>
        </w:rPr>
        <w:t>“El pariente de todos los pobres”</w:t>
      </w:r>
      <w:r>
        <w:rPr>
          <w:rStyle w:val="StrongEmphasis"/>
        </w:rPr>
        <w:t>.</w:t>
      </w:r>
    </w:p>
    <w:p>
      <w:pPr>
        <w:pStyle w:val="Normal2"/>
        <w:rPr/>
      </w:pPr>
      <w:r>
        <w:rPr/>
        <w:t>Así lo llamó su primer biógrafo, el padre Raúl Entraigas. Es que Zatti nació pobre, eligió luego ser pobre siguiendo a Cristo pobre, en las huellas de Don Bosco, para ser así el servidor de todos, en particular de los más pobres.</w:t>
      </w:r>
    </w:p>
    <w:p>
      <w:pPr>
        <w:pStyle w:val="Normal2"/>
        <w:rPr/>
      </w:pPr>
      <w:r>
        <w:rPr/>
        <w:t>Artémides Zatti nace en Boretto (Italia), el 12 de octubre de 1880. A los 17 años llega con sus padres, Luis Zatti y Albina Vecchi y sus 7 hermanos a Bahía Blanca buscando trabajo y pan. Se suma a un emprendimiento familiar, la fabricación de baldosas. En su pobreza no deja de brillar su amor a la familia, su espíritu de trabajo y su fe en Dios.</w:t>
      </w:r>
    </w:p>
    <w:p>
      <w:pPr>
        <w:pStyle w:val="Normal2"/>
        <w:rPr>
          <w:lang w:val="es-AR" w:eastAsia="es-AR"/>
        </w:rPr>
      </w:pPr>
      <w:r>
        <w:rPr/>
        <w:t xml:space="preserve">Abriéndose camino en este mundo nuevo y desconocido encuentra en la parroquia salesiana un ambiente propicio para echar raíces y crecer. En los frecuentes encuentros con el párroco, el padre Carlos Cavalli, va madurando su vocación a </w:t>
      </w:r>
      <w:r>
        <w:rPr>
          <w:rStyle w:val="Emphasis"/>
        </w:rPr>
        <w:t>“ser para los demás”.</w:t>
      </w:r>
      <w:r>
        <w:rPr/>
        <w:t xml:space="preserve"> Esto lo lleva a soñar su vida como salesiano de Don Bosco.</w:t>
      </w:r>
    </w:p>
    <w:p>
      <w:pPr>
        <w:pStyle w:val="Normal2"/>
        <w:rPr/>
      </w:pPr>
      <w:r>
        <w:rPr/>
        <w:t>En abril del 1900 se encuentra en Bernal (cerca de Buenos Aires) iniciando su formación para la vida salesiana. Con sus 20 años convive con compañeros más pequeños que él, ya que no había tenido la posibilidad de ir antes a la escuela. Nada lo detiene, ni lo intimida, pone lo mejor de sí.</w:t>
      </w:r>
    </w:p>
    <w:p>
      <w:pPr>
        <w:pStyle w:val="Normal2"/>
        <w:rPr/>
      </w:pPr>
      <w:r>
        <w:rPr/>
        <w:t>En ese camino que se abre no faltan imprevistos, y es así que cuidando a un sacerdote con tuberculosis enferma él también. Es entonces que se le presenta un nuevo destino: Viedma. Destino que será sin retorno, será para siempre, hasta su Pascua en 1951. Allí es acogido en el hospital salesiano San José. El padre Evasio Garrone, director del hospital, con los escasos medios de la época, busca su curación. Allí también está Ceferino Namuncurá, con la misma enfermedad y el mismo anhelo de ser salesiano. Entre ellos se forja una profundad amistad.</w:t>
      </w:r>
    </w:p>
    <w:p>
      <w:pPr>
        <w:pStyle w:val="Normal2"/>
        <w:rPr/>
      </w:pPr>
      <w:r>
        <w:rPr/>
        <w:t xml:space="preserve">Animado por el espíritu cristiano que reinaba en el hospital, luchando contra su enfermedad y conviviendo con tantos enfermos y pobres, silenciosamente Zatti va madurando su vocación de buen samaritano de los pobres y enfermos. En una de sus cartas a sus padres escribe: </w:t>
      </w:r>
      <w:r>
        <w:rPr>
          <w:rStyle w:val="Emphasis"/>
        </w:rPr>
        <w:t>“Muy queridos. Les hago saber que no era sólo mi deseo, sino también de mis superiores, el vestir la santa sotana, pero hay un artículo de la santa Regla que dice que no puede recibir el hábito uno que padezca la más pequeña cosa en la salud. Así que, si Dios no me ha encontrado digno del hábito hasta ahora, confío en vuestras oraciones para sanar pronto y de este modo satisfacer mis deseos”.</w:t>
      </w:r>
    </w:p>
    <w:p>
      <w:pPr>
        <w:pStyle w:val="Normal2"/>
        <w:rPr>
          <w:lang w:val="es-AR" w:eastAsia="es-AR"/>
        </w:rPr>
      </w:pPr>
      <w:r>
        <w:rPr/>
        <w:t xml:space="preserve">Con ese corazón pobre y desprendido, abierto a la providencia de Dios, en 1908 hace su primera Profesión como Salesiano Coadjutor. Ese día manifiesta: </w:t>
      </w:r>
      <w:r>
        <w:rPr>
          <w:rStyle w:val="Emphasis"/>
        </w:rPr>
        <w:t>“Estoy con el corazón lleno de una santa e indivisible alegría por la gracia extraordinaria que el buen Dios, más allá de todas mis esperanzas, se ha dignado concederme”.</w:t>
      </w:r>
      <w:r>
        <w:rPr/>
        <w:t xml:space="preserve"> Y a uno de sus hermanos le decía: </w:t>
      </w:r>
      <w:r>
        <w:rPr>
          <w:rStyle w:val="Emphasis"/>
        </w:rPr>
        <w:t>“Se puede servir a Dios sea como sacerdote, o como coadjutor: delante Dios una cosa vale tanto como la otra, con tal que se la viva como una vocación y con amor”.</w:t>
      </w:r>
    </w:p>
    <w:p>
      <w:pPr>
        <w:pStyle w:val="Normal2"/>
        <w:rPr/>
      </w:pPr>
      <w:r>
        <w:rPr/>
        <w:t>Y con este “sí” como Salesiano Coadjutor, Zatti hará de su vida una entrega total a los pobres y a los enfermos. Uno de ellos y todo para ellos, en su trabajo cotidiano y en su sacrificio escondido en el Hospital San José, del cual será su director después de la muerte del padre Evasio Garrone (1911). Y más allá del hospital, con su infatigable bicicleta, saldrá al encuentro de todo el que lo necesite, ya sea para un medicamento, o brindar consuelo y ánimo, o para socorrer otra necesidad.</w:t>
      </w:r>
    </w:p>
    <w:p>
      <w:pPr>
        <w:pStyle w:val="Normal2"/>
        <w:rPr/>
      </w:pPr>
      <w:r>
        <w:rPr/>
        <w:t>Todos tuvieron acogida en su entrega. En el hospital había lugar para todo el mundo. Y si no había, se fabricaba. La cama de Zatti también estaba disponible. No era extraño que él durmiera en el suelo.</w:t>
      </w:r>
    </w:p>
    <w:p>
      <w:pPr>
        <w:pStyle w:val="Normal2"/>
        <w:rPr/>
      </w:pPr>
      <w:r>
        <w:rPr/>
        <w:t xml:space="preserve">Sus preferidos siempre fueron los más pobres, los más marginados por la sociedad. Se reservaba la atención de los contagiosos, de los que generaban rechazo. </w:t>
      </w:r>
      <w:r>
        <w:rPr>
          <w:rStyle w:val="Emphasis"/>
        </w:rPr>
        <w:t xml:space="preserve">“A usted, Don Zatti, le toca siempre lo peor”, </w:t>
      </w:r>
      <w:r>
        <w:rPr/>
        <w:t xml:space="preserve">le dijo un médico. Se recuerda su amor sin medida hacia una mujer sordomuda bastante inquieta y a un niño macrocefálico cuyo aspecto impresionaba. Ellos complicaban la vida de todos en el hospital. Ante la propuesta de derivarlos a Buenos Aires, Don Zatti exclamó: </w:t>
      </w:r>
      <w:r>
        <w:rPr>
          <w:rStyle w:val="Emphasis"/>
        </w:rPr>
        <w:t>“eso nunca, porque ellos son los que atraen la bendición de Dios sobre este hospital”</w:t>
      </w:r>
      <w:r>
        <w:rPr/>
        <w:t>. Y no se habló más, se quedaron con él.</w:t>
      </w:r>
    </w:p>
    <w:p>
      <w:pPr>
        <w:pStyle w:val="Normal2"/>
        <w:rPr>
          <w:lang w:val="es-AR" w:eastAsia="es-AR"/>
        </w:rPr>
      </w:pPr>
      <w:r>
        <w:rPr/>
        <w:t>En su sentirse de verdad pobre, siempre necesitó de todos. La comunidad salesiana de Viedma fue su familia, en ella se apoyó siempre. Con ella compartía la oración, los días de retiro, momentos de esparcimiento y tantas otras vivencias. El Hospital San José sumó a todos los que querían hacer el bien: las Hermanas de María Auxiliadora, médicos, enfermeros, y tantas otras personas voluntarias y generosas. Nadie estaba de más, todos eran necesarios.</w:t>
      </w:r>
    </w:p>
    <w:p>
      <w:pPr>
        <w:pStyle w:val="Normal2"/>
        <w:rPr/>
      </w:pPr>
      <w:r>
        <w:rPr/>
        <w:t>Se sintió “pueblo”. Vibraba con todo lo que sucedía en la comarca Viedma y Patagones. Siempre que podía participaba en los momentos festivos de la ciudad. Un lugar de encuentro al que trataba de no faltar eran las juntadas en el Círculo Católico de Obreros. Allí, entre el juego de las bochas, un vaso de vino y la conversación espontánea, reforzaba su ser buen vecino, buscando el bien de esos obreros. </w:t>
      </w:r>
    </w:p>
    <w:p>
      <w:pPr>
        <w:pStyle w:val="Normal2"/>
        <w:rPr/>
      </w:pPr>
      <w:r>
        <w:rPr/>
        <w:t xml:space="preserve">Las circunstancias le regalaron también compartir la vida de un sector de la sociedad tan olvidado: los presos. Sí, Don Zatti estuvo preso en agosto de 1925. Cinco días en la cárcel por la fuga de un hombre que la justicia le había traído al hospital. Alguien lo acusa de complicidad. Él con cierta picardía decía: </w:t>
      </w:r>
      <w:r>
        <w:rPr>
          <w:rStyle w:val="Emphasis"/>
        </w:rPr>
        <w:t>“hice lo pedido, me lo trajeron para curarlo y no para vigilarlo, curó y se fue”.</w:t>
      </w:r>
      <w:r>
        <w:rPr/>
        <w:t xml:space="preserve"> Y recordará esos días en la cárcel como sus únicas vacaciones.</w:t>
      </w:r>
    </w:p>
    <w:p>
      <w:pPr>
        <w:pStyle w:val="Normal2"/>
        <w:rPr/>
      </w:pPr>
      <w:r>
        <w:rPr/>
        <w:t xml:space="preserve">Como “pariente de todos los pobres”, Don Zatti también siempre vivió con deudas. A modo de ejemplo, en 1946, menciona que fueron 927 los que estuvieron internados, y en el consultorio externo, a domicilio y en la farmacia se atendieron a más de 15.000 personas, suministrando inyecciones, medicamentos y apósitos curativos. </w:t>
      </w:r>
      <w:r>
        <w:rPr>
          <w:rStyle w:val="Emphasis"/>
        </w:rPr>
        <w:t xml:space="preserve">“En cuanto a la tarifa, el reglamento era sencillo: “el que tiene poco, paga poco; el que no tiene nada, no paga nada”. </w:t>
      </w:r>
      <w:r>
        <w:rPr/>
        <w:t>Y este último tipo de clientes eran los más abundantes. No había economía que pudiera enfrentar esta realidad.</w:t>
      </w:r>
    </w:p>
    <w:p>
      <w:pPr>
        <w:pStyle w:val="Normal2"/>
        <w:rPr>
          <w:lang w:val="es-AR" w:eastAsia="es-AR"/>
        </w:rPr>
      </w:pPr>
      <w:r>
        <w:rPr/>
        <w:t xml:space="preserve">Sin recursos y siempre cargado de deudas, cuántas veces fue sorprendido con las lágrimas en los ojos porque no podía pagar. Zatti confiaba en la Providencia. Decía: </w:t>
      </w:r>
      <w:r>
        <w:rPr>
          <w:rStyle w:val="Emphasis"/>
        </w:rPr>
        <w:t>“A Dios no le pido que me traiga las cosas, sino que me diga dónde están y yo las voy a buscar”. “El dinero</w:t>
      </w:r>
      <w:r>
        <w:rPr/>
        <w:t xml:space="preserve"> –solía decir– </w:t>
      </w:r>
      <w:r>
        <w:rPr>
          <w:rStyle w:val="Emphasis"/>
        </w:rPr>
        <w:t>o sirve para hacer el bien o no sirve para nada”.</w:t>
      </w:r>
      <w:r>
        <w:rPr/>
        <w:t xml:space="preserve"> Un día sin salida ante las deudas, cruzó la calle y encaró a un hacendado y le dijo: </w:t>
      </w:r>
      <w:r>
        <w:rPr>
          <w:rStyle w:val="Emphasis"/>
        </w:rPr>
        <w:t>“Don Pedro, ¿Ud. no le prestaría cinco mil pesos a Dios?</w:t>
      </w:r>
      <w:r>
        <w:rPr/>
        <w:t xml:space="preserve">”, </w:t>
      </w:r>
      <w:r>
        <w:rPr>
          <w:rStyle w:val="Emphasis"/>
        </w:rPr>
        <w:t>“¿A Dios?”, “Sí, Don Pedro, siempre es buen negocio prestarle a Dios”</w:t>
      </w:r>
      <w:r>
        <w:rPr/>
        <w:t xml:space="preserve">. A quienes en una ocasión le dijeron que habría que levantarle un monumento, les contestó: </w:t>
      </w:r>
      <w:r>
        <w:rPr>
          <w:rStyle w:val="Emphasis"/>
        </w:rPr>
        <w:t>“Vean, es mejor que me lo den en efectivo, para algodones, gasa y alcohol”.</w:t>
      </w:r>
      <w:r>
        <w:rPr/>
        <w:t xml:space="preserve"> Cuando quisieron regalarle un pequeño automóvil, él lo rehusó: </w:t>
      </w:r>
      <w:r>
        <w:rPr>
          <w:rStyle w:val="Emphasis"/>
        </w:rPr>
        <w:t>“No</w:t>
      </w:r>
      <w:r>
        <w:rPr/>
        <w:t xml:space="preserve">, les dijo, </w:t>
      </w:r>
      <w:r>
        <w:rPr>
          <w:rStyle w:val="Emphasis"/>
        </w:rPr>
        <w:t>éste que tengo -</w:t>
      </w:r>
      <w:r>
        <w:rPr/>
        <w:t>la bicicleta-</w:t>
      </w:r>
      <w:r>
        <w:rPr>
          <w:rStyle w:val="Emphasis"/>
        </w:rPr>
        <w:t xml:space="preserve"> no necesita nafta y no para nunca”. </w:t>
      </w:r>
    </w:p>
    <w:p>
      <w:pPr>
        <w:pStyle w:val="Normal2"/>
        <w:rPr/>
      </w:pPr>
      <w:r>
        <w:rPr>
          <w:rStyle w:val="StrongEmphasis"/>
        </w:rPr>
        <w:t>2. “Para Jesús lo mejor”</w:t>
      </w:r>
    </w:p>
    <w:p>
      <w:pPr>
        <w:pStyle w:val="Normal2"/>
        <w:rPr/>
      </w:pPr>
      <w:r>
        <w:rPr/>
        <w:t xml:space="preserve">Esta era una expresión habitual de Don Zatti. Era frecuente escuchar de sus labios: </w:t>
      </w:r>
      <w:r>
        <w:rPr>
          <w:rStyle w:val="Emphasis"/>
        </w:rPr>
        <w:t>“A ver, una muda de ropa para Nuestro Señor”, “Una ropa para un Jesús viejito”, “Necesito abrigo para un Jesús de 12 años”.</w:t>
      </w:r>
      <w:r>
        <w:rPr/>
        <w:t xml:space="preserve"> Esas expresiones eran naturales en él y ponen en evidencia que su mirada iba a lo esencial: en cada persona está Jesús. Lo reconocía y buscaba amarlo.</w:t>
      </w:r>
    </w:p>
    <w:p>
      <w:pPr>
        <w:pStyle w:val="Normal2"/>
        <w:rPr/>
      </w:pPr>
      <w:r>
        <w:rPr/>
        <w:t xml:space="preserve">Ciertamente, Zatti cultivaba espacios de intimidad con el Señor. Cada día renovaba su encuentro con el Señor como </w:t>
      </w:r>
      <w:r>
        <w:rPr>
          <w:rStyle w:val="Emphasis"/>
        </w:rPr>
        <w:t>“el todo de su vida”</w:t>
      </w:r>
      <w:r>
        <w:rPr/>
        <w:t>, y esa comunión se prolongaba y se acrecentaba en el encuentro y servicio a los hermanos necesitados. En el silencio de la oración personal, en la Misa diaria, en el Sacramento de la Confesión y en el encuentro filial con María Auxiliadora, Zatti vivía su experiencia de hijo necesitado y también renovaba el llamado y envío del Padre a sus hermanos más pobres. Su oración era constante y continua. En la bicicleta pedaleaba y rezaba. Cuando atendía a los enfermos con naturalidad pronunciaba expresiones de fe y decía palabras que elevaban el espíritu. Cuando jugaba a las bochas se recreaba y rezaba.</w:t>
      </w:r>
    </w:p>
    <w:p>
      <w:pPr>
        <w:pStyle w:val="Normal2"/>
        <w:rPr>
          <w:lang w:val="es-AR" w:eastAsia="es-AR"/>
        </w:rPr>
      </w:pPr>
      <w:r>
        <w:rPr/>
        <w:t>Don Zatti confesó, allá en 1915, su certeza de que su vida era un milagro, un milagro para una misión especial: ser para los enfermos. Así lo dejó escrito</w:t>
      </w:r>
      <w:r>
        <w:rPr>
          <w:rStyle w:val="Emphasis"/>
        </w:rPr>
        <w:t xml:space="preserve">: “Si yo estoy bueno y sano y en estado de hacer algún bien a mis prójimos enfermos, se lo debo al padre Garrone, doctor, quien viendo que mi salud empeoraba cada día, pues estaba afectado de tuberculosis con frecuentes hemoptisis, me dijo terminantemente que, si no quería concluir como tantos otros, hiciera una promesa a María Auxiliadora, de permanecer siempre a su lado, ayudándole en la cura de los enfermos y él, confiando en María, me sanaría. CREÍ, porque sabía por fama que María Auxiliadora lo ayudaba de manera visible. PROMETÍ, pues siempre fue mi deseo ser de provecho en algo a mis prójimos. Y habiendo Dios escuchado a su siervo, SANÉ.” </w:t>
      </w:r>
    </w:p>
    <w:p>
      <w:pPr>
        <w:pStyle w:val="Normal2"/>
        <w:rPr/>
      </w:pPr>
      <w:r>
        <w:rPr/>
        <w:t xml:space="preserve">La vida de Artémides Zatti refleja esa armonía, esa gracia de unión, entre la oración y la entrega sin límites a los demás. El protagonista principal era Jesús: Jesús en el silencio de la oración y Jesús en el hermano. Hoy para nosotros ciertamente es muy valioso poner de manifiesto y buscar hacer nuestra esa comunión armoniosa que vivía Zatti entre la unión con Dios, la fraternidad con todos y la profesionalidad. En el quirófano más de un médico manifestaba que la presencia de Zatti, además de su competencia en la medicina, sumaba algo más, sumaba presencia de Dios... Decía un médico: </w:t>
      </w:r>
      <w:r>
        <w:rPr>
          <w:rStyle w:val="Emphasis"/>
        </w:rPr>
        <w:t xml:space="preserve">“frente a Don Zatti flaquea mi incredulidad… si hay santos sobre la tierra, éste es uno de ellos. Cuando yo estoy con el bisturí y lo miro a él con el Rosario en las manos, la sala se llena de algo sobrenatural”. </w:t>
      </w:r>
      <w:r>
        <w:rPr/>
        <w:t xml:space="preserve">Y otro médico que trabajó muchos años con él: </w:t>
      </w:r>
      <w:r>
        <w:rPr>
          <w:rStyle w:val="Emphasis"/>
        </w:rPr>
        <w:t xml:space="preserve">“Don Zatti no solamente es un habilísimo enfermero, sino que él mismo era una medicina, porque curaba con su presencia, con su voz, con sus ocurrencias, con sus cantos”. </w:t>
      </w:r>
    </w:p>
    <w:p>
      <w:pPr>
        <w:pStyle w:val="Normal2"/>
        <w:rPr/>
      </w:pPr>
      <w:r>
        <w:rPr/>
        <w:t xml:space="preserve">Su comunión profunda con Dios impregnaba toda su vida. Lo llevaba a buscar hacer “el bien”. Zatti decía: </w:t>
      </w:r>
      <w:r>
        <w:rPr>
          <w:rStyle w:val="Emphasis"/>
        </w:rPr>
        <w:t>“el bien debe hacerse bien”</w:t>
      </w:r>
      <w:r>
        <w:rPr/>
        <w:t>. Esto lo llevaba a no buscar su éxito personal sino el bien del otro, el alivio y la salud de los demás. Vivir en el Señor se reflejaba en ser sembrador de alegría y esperanza contagiante, que se alimentaba en el misterio de la Cruz.</w:t>
      </w:r>
    </w:p>
    <w:p>
      <w:pPr>
        <w:pStyle w:val="Normal2"/>
        <w:rPr>
          <w:lang w:val="es-AR" w:eastAsia="es-AR"/>
        </w:rPr>
      </w:pPr>
      <w:r>
        <w:rPr/>
        <w:t xml:space="preserve">Nunca fue indiferente frente al dolor, siempre lo conmovió. Nada lo detenía ante el que sufría. Una noche fría y ventosa, fue a llevar un remedio a una casa y cuando llegó le dijeron: </w:t>
      </w:r>
      <w:r>
        <w:rPr>
          <w:rStyle w:val="Emphasis"/>
        </w:rPr>
        <w:t>“pero Don Zatti ¿con este tiempo?”</w:t>
      </w:r>
      <w:r>
        <w:rPr/>
        <w:t xml:space="preserve">. Y él respondió: </w:t>
      </w:r>
      <w:r>
        <w:rPr>
          <w:rStyle w:val="Emphasis"/>
        </w:rPr>
        <w:t>“no tengo otro tiempo”.</w:t>
      </w:r>
    </w:p>
    <w:p>
      <w:pPr>
        <w:pStyle w:val="Normal2"/>
        <w:rPr/>
      </w:pPr>
      <w:r>
        <w:rPr/>
        <w:t xml:space="preserve">Frente al que sufría Zatti sabía ver que el enfermo es más que su enfermedad. Veía a un hijo de Dios, y a un hermano. Y la creatividad se multiplicaba para que ese enfermo se sintiera amado. A quienes sufrían los acompañaba a descubrir el amor infinito de Dios y los preparaba para la muerte. A un muchachito que se acercó al Hospital, Don Zatti lo preparó para la Primera Comunión. El muchacho la recibió en la Catedral, luciendo un moño blanco comprado por el mismo Zatti. Esa misma noche el enfermo lo llamó y le dijo: </w:t>
      </w:r>
      <w:r>
        <w:rPr>
          <w:rStyle w:val="Emphasis"/>
        </w:rPr>
        <w:t>“me muero, Don Zatti”</w:t>
      </w:r>
      <w:r>
        <w:rPr/>
        <w:t xml:space="preserve">. Y él le respondió: </w:t>
      </w:r>
      <w:r>
        <w:rPr>
          <w:rStyle w:val="Emphasis"/>
        </w:rPr>
        <w:t>“y bueno, si te querés morir, primero haz la señal de la cruz, ahora junta las manos y luego contento y feliz te vas al cielo; así … sonriendo … sonriendo… “</w:t>
      </w:r>
      <w:r>
        <w:rPr/>
        <w:t>El muchachito murió con la sonrisa en los labios.</w:t>
      </w:r>
    </w:p>
    <w:p>
      <w:pPr>
        <w:pStyle w:val="Normal2"/>
        <w:rPr/>
      </w:pPr>
      <w:r>
        <w:rPr/>
        <w:t xml:space="preserve">Uno de sus dichos era: “hay que </w:t>
      </w:r>
      <w:r>
        <w:rPr>
          <w:rStyle w:val="Emphasis"/>
        </w:rPr>
        <w:t>tragar amargo y escupir dulce”</w:t>
      </w:r>
      <w:r>
        <w:rPr/>
        <w:t xml:space="preserve">. A un médico que le preguntaba si era feliz le respondió que </w:t>
      </w:r>
      <w:r>
        <w:rPr>
          <w:rStyle w:val="Emphasis"/>
        </w:rPr>
        <w:t xml:space="preserve">“¡claro que sí! Vea, la felicidad de cada uno está en sí mismo. Esté usted contento y conforme con lo que tiene, tenga lo que tenga, eso es lo que quiere Dios de nosotros”. </w:t>
      </w:r>
    </w:p>
    <w:p>
      <w:pPr>
        <w:pStyle w:val="Normal2"/>
        <w:rPr>
          <w:lang w:val="es-AR" w:eastAsia="es-AR"/>
        </w:rPr>
      </w:pPr>
      <w:r>
        <w:rPr/>
        <w:t xml:space="preserve">Uno de los hechos que manifestó su </w:t>
      </w:r>
      <w:r>
        <w:rPr>
          <w:rStyle w:val="Emphasis"/>
        </w:rPr>
        <w:t xml:space="preserve">“tragar amargo” </w:t>
      </w:r>
      <w:r>
        <w:rPr/>
        <w:t>y</w:t>
      </w:r>
      <w:r>
        <w:rPr>
          <w:rStyle w:val="Emphasis"/>
        </w:rPr>
        <w:t xml:space="preserve"> “escupir dulce” </w:t>
      </w:r>
      <w:r>
        <w:rPr/>
        <w:t xml:space="preserve">fue cuando a fines de 1941 se decidió demoler el Hospital San José para construirse allí el Obispado. Don Zatti no podía creerlo… pero así se hizo. Sus ojos lloraban, su corazón sangraba. En espíritu de obediencia e inquieto en no dejar de hacer todo el bien posible, tuvo que emigrar con sus enfermos a las afueras de la ciudad, en lo que era la Escuela Agrícola Salesiana San Isidro. Luego, en una de sus cartas, con esa mirada de esperanza que lo caracterizaba escribía: </w:t>
      </w:r>
      <w:r>
        <w:rPr>
          <w:rStyle w:val="Emphasis"/>
        </w:rPr>
        <w:t>“nos hemos trasladado en cuerpo y alma a la escuela agrícola, en donde estamos como en un paraíso terrenal, y cuando hayan hecho las obras, que están proyectados y que en estos días han de comenzarse, no hay hospital ni sanatorio que nos gane. Sean dadas a Dios las más expresivas acciones de gracias”.</w:t>
      </w:r>
    </w:p>
    <w:p>
      <w:pPr>
        <w:pStyle w:val="Normal2"/>
        <w:rPr/>
      </w:pPr>
      <w:r>
        <w:rPr/>
        <w:t xml:space="preserve">Zatti, después de una caída desde una escalera en julio de 1950, ya vislumbró la cercanía de su muerte y más que nunca reflejó cómo la Fe impregnaba su vida. Lo refleja diciendo: </w:t>
      </w:r>
      <w:r>
        <w:rPr>
          <w:rStyle w:val="Emphasis"/>
        </w:rPr>
        <w:t xml:space="preserve">“hace 50 años vine acá para morir, y he llegado hasta este momento; ¿qué más puedo desear ahora? Por otra parte, he pasado toda mi vida preparándome para este momento”. </w:t>
      </w:r>
      <w:r>
        <w:rPr/>
        <w:t xml:space="preserve">Y cuando avanzaba la enfermedad que lo llevaría a la muerte, y se volvía amarillo, poniéndole su buen humor decía: </w:t>
      </w:r>
      <w:r>
        <w:rPr>
          <w:rStyle w:val="Emphasis"/>
        </w:rPr>
        <w:t xml:space="preserve">“Hasta ahora he sido un gorrión, pero ahora me voy transformando en canario”. </w:t>
      </w:r>
      <w:r>
        <w:rPr/>
        <w:t>Escribió en una hoja su última receta, con las medicinas para una semana. Muere un día después, el 15 de marzo de 1951. El médico que lo revisa encuentra en la mesita de luz el certificado de defunción con la fecha puesta. Sólo faltaba la firma.</w:t>
      </w:r>
    </w:p>
    <w:p>
      <w:pPr>
        <w:pStyle w:val="Normal2"/>
        <w:rPr/>
      </w:pPr>
      <w:r>
        <w:rPr>
          <w:rStyle w:val="StrongEmphasis"/>
        </w:rPr>
        <w:t xml:space="preserve">SAN ARTÉMIDES ZATTI, enfermero santo de la Patagonia </w:t>
      </w:r>
    </w:p>
    <w:p>
      <w:pPr>
        <w:pStyle w:val="Normal2"/>
        <w:rPr/>
      </w:pPr>
      <w:r>
        <w:rPr/>
        <w:t>Concluyendo estas reflexiones, damos gracias a Dios por regalarnos este hermano santo, este buen samaritano de la Patagonia, San Artémides Zatti. </w:t>
      </w:r>
    </w:p>
    <w:p>
      <w:pPr>
        <w:pStyle w:val="Normal2"/>
        <w:rPr>
          <w:lang w:val="es-AR" w:eastAsia="es-AR"/>
        </w:rPr>
      </w:pPr>
      <w:r>
        <w:rPr/>
        <w:t>Y qué oportuno volver a escuchar lo que nos dice el Papa Francisco: “</w:t>
      </w:r>
      <w:r>
        <w:rPr>
          <w:rStyle w:val="Emphasis"/>
        </w:rPr>
        <w:t>A veces sentimos la tentación de ser cristianos manteniendo una prudente distancia de las llagas del Señor. Pero Jesús quiere que toquemos la miseria humana, que toquemos la carne sufriente de los demás. Espera que renunciemos a buscar esos cobertizos personales o comunitarios que nos permiten mantenernos a distancia del nudo de la tormenta humana, para que aceptemos de verdad entrar en contacto con la existencia concreta de los otros y conozcamos la fuerza de la ternura. Cuando lo hacemos, la vida siempre se nos complica maravillosamente y vivimos la intensa experiencia de ser pueblo, la experiencia de pertenecer a un pueblo”, (</w:t>
      </w:r>
      <w:r>
        <w:rPr/>
        <w:t>Evangelii Gaudium 270).</w:t>
      </w:r>
    </w:p>
    <w:p>
      <w:pPr>
        <w:pStyle w:val="Normal2"/>
        <w:rPr/>
      </w:pPr>
      <w:r>
        <w:rPr/>
        <w:t>Así fue la vida de Zatti: tocó la miseria humana, la carne sufriente de los hermanos más pobres. Se jugó la vida por ellos, sumó a muchos otros para esta causa. Su vida se complicó mucho, pero fue feliz siguiendo los pasos de Jesús, entregando la vida por los demás, siendo un hermano de este pueblo patagónico. ¡Zatti nos anima a andar este camino!</w:t>
      </w:r>
    </w:p>
    <w:p>
      <w:pPr>
        <w:pStyle w:val="Normal2"/>
        <w:rPr/>
      </w:pPr>
      <w:r>
        <w:rPr/>
        <w:t xml:space="preserve">Con su intercesión, renovemos entonces el llamado a una Fe rica en obras, </w:t>
      </w:r>
      <w:r>
        <w:rPr>
          <w:rStyle w:val="Emphasis"/>
        </w:rPr>
        <w:t>“demostremos nuestra Fe con obras”</w:t>
      </w:r>
      <w:r>
        <w:rPr/>
        <w:t xml:space="preserve"> (Santiago 2,18). Zatti se adelantó a prepararnos un lugar y hoy nos sale al encuentro y nos anima para que también nosotros seamos “buenos samaritanos” para tantos que están marginados y sin muchas posibilidades en su vida.</w:t>
      </w:r>
    </w:p>
    <w:p>
      <w:pPr>
        <w:pStyle w:val="Normal2"/>
        <w:rPr/>
      </w:pPr>
      <w:r>
        <w:rPr/>
        <w:t>Queremos poner bajo el cuidado de Don Zatti a todo el mundo de la salud. De modo especial a los enfermos, que encuentren en él alivio y fortaleza; a los médicos, enfermeros, voluntarios y demás servidores de la salud; que en Zatti puedan inspirar su servicio. Que Don Zatti interceda también para que el cuidado de la salud sea una prioridad en las políticas públicas de los gobiernos, un derecho para todos, que nadie quede excluido de una cobertura sanitaria de calidad.</w:t>
      </w:r>
    </w:p>
    <w:p>
      <w:pPr>
        <w:pStyle w:val="Normal2"/>
        <w:rPr/>
      </w:pPr>
      <w:r>
        <w:rPr/>
        <w:t>María que cuidó la vida de Don Artémides Zatti, nos cuida también a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LA CONFIANZA EN UNO MISM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Uno tiene que aprender a reprenderse, como primera obligación moral, para retomar la vía del corazón; que es la mejor ruta de avance, en aras del bienestar común, con el que todos soñamos”.</w:t>
      </w:r>
    </w:p>
    <w:p>
      <w:pPr>
        <w:pStyle w:val="Normal2"/>
        <w:rPr>
          <w:lang w:val="es-AR" w:eastAsia="es-AR"/>
        </w:rPr>
      </w:pPr>
      <w:r>
        <w:rPr/>
        <w:t xml:space="preserve">Ahora, que nuestro itinerario viviente está inmerso en la era digital, constituye un requisito previo la confianza en uno mismo, ya no sólo para la futura competitividad global, sino también para salvaguardar principios y valores como la igualdad, la democracia y el estado de derecho. No podemos caminar con esta frialdad de espíritu, en parte porque nos deshumaniza por completo; pero, además, al desarrollo tecnológico hay que ponerle alma, si en verdad queremos activar una cultura del abrazo que ayude a ver la realidad, bajo otro horizonte de  auténtica seguridad. </w:t>
      </w:r>
    </w:p>
    <w:p>
      <w:pPr>
        <w:pStyle w:val="Normal2"/>
        <w:rPr/>
      </w:pPr>
      <w:r>
        <w:rPr/>
        <w:t>Para empezar, creo que es necesario frenar la espiral del miedo y romper el círculo vicioso de los malos modales, que tanto proliferan por las redes sociales, para adentrarnos en otro acontecer menos doloroso y más complaciente internamente, antes de que caigamos en la incitación de adormecernos pasivamente o de caer en la desesperación. Con desconfianza nada se consigue. Quizás tengamos que interrogarnos más y estar abiertos a todas las preguntas. Lo importante es activar la creatividad en la comunicación, favoreciendo una actitud positiva y responsable, que es lo que aviva la unión para reconstruirse.</w:t>
      </w:r>
    </w:p>
    <w:p>
      <w:pPr>
        <w:pStyle w:val="Normal2"/>
        <w:rPr>
          <w:lang w:val="es-AR" w:eastAsia="es-AR"/>
        </w:rPr>
      </w:pPr>
      <w:r>
        <w:rPr/>
        <w:t xml:space="preserve">La confianza se gana con el diario de nuestra propio transcurrir existencial, con la coherencia sembrada a nuestro alrededor, que es lo que suscita órganos capaces de entusiasmarse y conmoverse; pues, son como faros en medio de la oscuridad de este mundo. En cualquier caso, nunca es tarde para construir un nuevo pacto social que brinde protección, certidumbre y amistad entre moradores. Puede que sea nuestra gran tarea pendiente, hallar el modo de sustituir el desequilibrio sembrado con el terror, por el equilibrio inherente a nuestra familiaridad social. De ahí, lo trascendente de hacer familia, con el estímulo de abandonar fronteras  e inútiles frentes. </w:t>
      </w:r>
    </w:p>
    <w:p>
      <w:pPr>
        <w:pStyle w:val="Normal2"/>
        <w:rPr/>
      </w:pPr>
      <w:r>
        <w:rPr/>
        <w:t xml:space="preserve">Los lideres, con sus gobiernos al frente, han de respetar ese clamor popular para generar ilusión y compañía, máxime en un tiempo en el que cada vez más ciudadanos necesitan asistencia humanitaria. Por desgracia, nuestra debilidad se acrecienta precisamente por esa falta de colaboración entre unos y otros, fruto de una ignorancia tremenda que nos deja sin palabras. Pienso, que debemos centrarnos más en las personas y concentrarnos en ese común espíritu creativo, que va más allá de la endiosada realidad virtual. Sólo así, activaremos la mirada hacia delante, con empleos decentes y crecimiento económico inclusivo. </w:t>
      </w:r>
    </w:p>
    <w:p>
      <w:pPr>
        <w:pStyle w:val="Normal2"/>
        <w:rPr>
          <w:lang w:val="es-AR" w:eastAsia="es-AR"/>
        </w:rPr>
      </w:pPr>
      <w:r>
        <w:rPr/>
        <w:t xml:space="preserve">La cuestión radica en perseverar en dicha acción, ganaremos confianza, y parte del horizonte abrazado se deberá a nuestro tesón. Sin duda, el porvenir es nuestro. Cualquier tiempo vivido, por consiguiente, ha de servirnos como una oportunidad más para ahondar en nosotros, en las libertades fundamentales y en los derechos humanos, a fin de restablecer esa confianza perdida, que nos está dejando en la cuneta de los despropósitos. Uno tiene que aprender a reprenderse, como primera obligación moral, para retomar la vía del corazón; que es la mejor ruta de avance, en aras del bienestar común, con el que todos soñamos. </w:t>
      </w:r>
    </w:p>
    <w:p>
      <w:pPr>
        <w:pStyle w:val="Normal2"/>
        <w:rPr/>
      </w:pPr>
      <w:r>
        <w:rPr/>
        <w:t>Indudablemente, los anhelos son vitales para no retroceder en humildad y concordia, lo que nos exige la mano tendida para poder cerrar brechas, que han ahondado en las diferencias sociales con un marcado rostro doliente. Todos, en realidad, tenemos nuestro espacio de expresión y crecimiento. Lo cardinal radica en un trabajar conjunto y en un compartir fraterno. Esto será lo que dará fin a esos espíritus insensibles, dispuestos siempre a cerrar puertas y a discriminar por egoísmo.</w:t>
      </w:r>
    </w:p>
    <w:p>
      <w:pPr>
        <w:pStyle w:val="Normal2"/>
        <w:rPr/>
      </w:pPr>
      <w:r>
        <w:rPr>
          <w:rStyle w:val="Normal1"/>
        </w:rPr>
        <w:t>En consecuencia, los Estados tienen que fomentar la confianza mediante instituciones nacionales inclusivas y representativas de todas las personas, no únicamente de los suyos y de sus seguidores en las políticas. Repensemos, en lo primordial que son los sistemas de justicia independientes, que se han de aplicar a toda la ciudadanía por igual, independientemente de su poderío o de su pedestal de mando. Lo que significa dar fuerza a las instituciones que impiden el abuso de poder y los aires corruptos, para que no se desmorone lo cimentado en los principios de integridad, transparencia y rendición de cuen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INTIMIDAD Y TRASCENDENC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rPr>
      </w:pPr>
      <w:r>
        <w:rPr>
          <w:rFonts w:cs="Times New Roman" w:ascii="Times New Roman" w:hAnsi="Times New Roman"/>
        </w:rPr>
        <w:t xml:space="preserve">La intimidad nunca se plenifica totalmente en las coordenadas de la temporalidad humana. Aun la que parece más cautivante de todas, la del amplexo sexual entre el varón y la mujer, tiene sus limitaciones. Magistralmente lo evocaba J. Ortega y Gasset: “Desde ese fondo de soledad radical que es, sin remedio, nuestra vida, emergemos constantemente en un ansia, no menos radical, de compañía. Quisiéramos hallar aquél cuya vida se fundiese íntegramente, se interpenetrase con la nuestra. Para ello hacemos los más varios intentos. Uno es la amistad” </w:t>
      </w:r>
      <w:r>
        <w:rPr>
          <w:rStyle w:val="FootnoteCharacters"/>
          <w:rStyle w:val="FootnoteAnchor"/>
          <w:rFonts w:cs="Times New Roman" w:ascii="Times New Roman" w:hAnsi="Times New Roman"/>
        </w:rPr>
        <w:footnoteReference w:id="2"/>
      </w:r>
      <w:r>
        <w:rPr>
          <w:rFonts w:cs="Times New Roman" w:ascii="Times New Roman" w:hAnsi="Times New Roman"/>
        </w:rPr>
        <w:t>. Por más noble y agradable que pueda ser, necesariamente termina por acabarse y ninguna repetición puede saciar totalmente el ansia de “algo más” y eternamente perdurable. Siempre toda relación de amistad dice intimidad, pero también no puede eliminar la nostalgia de que allí no está todo. Y eso que la amistad es mucho más que un sexo reducido a lo pura y físicamente placentero y erótico. Quizás es ésta la principal causa de la actitud de una patología obsesiva en muchos “mass media”. Se absolutizan y reducen al mero deseo y atracción en esos temas. Esperan, y se equivocan, que con ese redoblar el tambor en torno a ese tema lograrán su plenitud. Y sólo logran un triste y grotesco humor que degrada la dignidad del varón y la mujer, nacidos para cosas mucho más nobles que hacer grotescos chistes sobre el sexo y creer tontamente que hablando con desparpajo de esos temas y promocionando técnicas y aventuras sexuales de todo tipo van a conquistar la alegría y la paz en sus corazones. Ilusiones en el fondo de ingenuos maliciosos que buscan un paraíso que nunca encontrarán.</w:t>
      </w:r>
    </w:p>
    <w:p>
      <w:pPr>
        <w:pStyle w:val="Normal2"/>
        <w:rPr>
          <w:lang w:val="es-AR" w:eastAsia="es-AR"/>
        </w:rPr>
      </w:pPr>
      <w:r>
        <w:rPr/>
        <w:t xml:space="preserve">Lo idílico y romántico reducido a sus propias fuerzas está condenado al fracaso como muestran con facilidad las críticas diarias. Por eso, lo que superficialmente se cree ser la mayor intimidad, la del placer corporal y erotismo pasional, termina convirtiéndose en una ridícula caricatura. La intimidad solo se hace alegría del hombre cuando acepta ser fruto del amor de amistad y reconoce que no se satisface plenamente en esta tierra, porque siempre permanece abierta a un “algo más” que anhela alcanzar. Es su continua proyección hacia una trascendencia que la libera de los condicionamientos del tiempo, lo que la plenifica en la esperanza confiada de su logro. En el plano de la trascendencia religiosa lo describe admirablemente el genial san Agustín: “No has hecho para ti y nuestro corazón está inquieto hasta que descanse en ti” </w:t>
      </w:r>
      <w:r>
        <w:rPr>
          <w:rStyle w:val="FootnoteCharacters"/>
          <w:rStyle w:val="FootnoteAnchor"/>
        </w:rPr>
        <w:footnoteReference w:id="3"/>
      </w:r>
      <w:r>
        <w:rPr/>
        <w:t>.</w:t>
      </w:r>
    </w:p>
    <w:p>
      <w:pPr>
        <w:pStyle w:val="Normal2"/>
        <w:rPr/>
      </w:pPr>
      <w:r>
        <w:rPr/>
        <w:t xml:space="preserve">El hombre, mientras está en esta tierra, vive en su amistad maravillosas experiencias, pero choca con sus limitaciones y sus incapacidades de amar como quisiera. Por eso, nunca un amigo puede llenar totalmente al ser humano, porque la singularidad de cada uno vive la extraña experiencia que nunca puede volcar la totalidad de su interioridad en el corazón del otro. Hay como una reserva que siempre lo mantiene ávido de una respuesta amorosa total: es lo más íntimo de la intimidad humana, como lo decía el mismo Agustín </w:t>
      </w:r>
      <w:r>
        <w:rPr>
          <w:rStyle w:val="FootnoteCharacters"/>
          <w:rStyle w:val="FootnoteAnchor"/>
        </w:rPr>
        <w:footnoteReference w:id="4"/>
      </w:r>
      <w:r>
        <w:rPr/>
        <w:t xml:space="preserve"> . Esto sólo lo puede plenificar Dios porque Él habita en la interioridad más profunda del corazón humano, se dé o no se dé cuenta cada sujeto. El amigo no es uno, es siempre el otro que me puede enriquecer, pero no puede estar personalmente en mi interioridad. Dios, en cambio, está siempre en uno resonando con “gemidos inenarrables” (Rom. 8, 26) que alimenta la nostalgia y el anhelo de un alguien que hasta puede dar lo que a cualquier amigo humano le es imposible entregar. </w:t>
      </w:r>
    </w:p>
    <w:p>
      <w:pPr>
        <w:pStyle w:val="Normal"/>
        <w:spacing w:before="280" w:after="280"/>
        <w:rPr>
          <w:rFonts w:ascii="Times New Roman" w:hAnsi="Times New Roman" w:cs="Times New Roman"/>
          <w:lang w:val="es-AR" w:eastAsia="es-AR"/>
        </w:rPr>
      </w:pPr>
      <w:r>
        <w:rPr>
          <w:rFonts w:cs="Times New Roman" w:ascii="Times New Roman" w:hAnsi="Times New Roman"/>
        </w:rPr>
        <w:t xml:space="preserve">A nivel puramente histórico tal expectativa es un sueño imposible. Reconocerla en un signo de madura seriedad ahorraría al hombre muchas desilusiones y angustias. Vivir la amistad humana como signo y promesa de una amistad superior que calma plenamente esa expectativa de todo varón y mujer, es lo único capaz de sumergirlo en la esperanza de una abundancia inagotable de alegría y paz, coronación del amor humano. Pero esto hay que saber conquistarlo en el trayecto de esta vida mortal. Por eso, sólo en la medida que el hombre en su soledad sepa encontrar y vivir esta intimidad, se hará capaz de acompañar al otro en la amistad ayudándolo a ir más allá de ella misma. Es la paradoja de todo ser humano que sólo reposa en el amor cuando mantiene su búsqueda del </w:t>
      </w:r>
      <w:r>
        <w:rPr>
          <w:rStyle w:val="StrongEmphasis"/>
          <w:rFonts w:cs="Times New Roman" w:ascii="Times New Roman" w:hAnsi="Times New Roman"/>
        </w:rPr>
        <w:t>Alguien mayor</w:t>
      </w:r>
      <w:r>
        <w:rPr>
          <w:rFonts w:cs="Times New Roman" w:ascii="Times New Roman" w:hAnsi="Times New Roman"/>
        </w:rPr>
        <w:t xml:space="preserve">: el “ya ahora pero todavía no” (Ver IJn. 3, 2-3). Así, la intimidad bien vivida engendra una gran gratificación, pero siempre va acompañada de un dejo de algo aún mejor que trae consigo la total plenificación. En efecto, sólo puede plenificar total e integralmente a un ser humano una persona que pueda ser experimentada como totalmente presente en la interioridad de uno mismo, que lo conozca desde la profundidad de él mismo. Tal persona no puede ser de ninguna manera limitada, porque el límite individual impide la total compenetración para estar en el otro recibiendo su íntegra personalidad tal cual cada uno es. Y ese ser que así vive en el interior del otro no robándole su individualidad y enriqueciéndolo totalmente con la suya se llama Dios. Y esa amistad plenificante la puede vivir ahora el hombre en la esperanza de la fe, para vivirla luego eternamente en la plenitud visual del amor. Por eso, cuando el ser humano rechaza este sano y serio anhelo que brota de las entrañas de su ser, se ve condenado a vivir en una escalofriante vaciedad y espantosa ansiedad de furia y rebelión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 xml:space="preserve">-La nota continúa en la publicación de Familia Cristiana del mes que viene, con el tema </w:t>
      </w:r>
      <w:r>
        <w:rPr>
          <w:rFonts w:cs="Times New Roman" w:ascii="Times New Roman" w:hAnsi="Times New Roman"/>
          <w:i/>
          <w:iCs/>
          <w:lang w:val="es-AR" w:eastAsia="es-AR"/>
        </w:rPr>
        <w:t>"</w:t>
      </w:r>
      <w:r>
        <w:rPr>
          <w:rStyle w:val="Emphasis"/>
          <w:rFonts w:cs="Times New Roman" w:ascii="Times New Roman" w:hAnsi="Times New Roman"/>
        </w:rPr>
        <w:t>Características del verdadero amor</w:t>
      </w:r>
      <w:r>
        <w:rPr>
          <w:rFonts w:cs="Times New Roman" w:ascii="Times New Roman" w:hAnsi="Times New Roman"/>
          <w:i/>
          <w:iCs/>
          <w:lang w:val="es-AR" w:eastAsia="es-AR"/>
        </w:rPr>
        <w:t>"</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SAL DE TU TIERR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on motivo del mes de las misiones, presentamos este "video oración" para orar y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L DE TU TIERRA</w:t>
      </w:r>
    </w:p>
    <w:p>
      <w:pPr>
        <w:pStyle w:val="NormalWeb"/>
        <w:rPr/>
      </w:pPr>
      <w:r>
        <w:rPr/>
        <w:t>“</w:t>
      </w:r>
      <w:r>
        <w:rPr/>
        <w:t>Como el Padre me ha enviado, yo también</w:t>
        <w:br/>
        <w:t>los envío a ustedes”</w:t>
      </w:r>
    </w:p>
    <w:p>
      <w:pPr>
        <w:pStyle w:val="NormalWeb"/>
        <w:rPr/>
      </w:pPr>
      <w:r>
        <w:rPr/>
        <w:t>Si llamo respóndeme, Señor</w:t>
        <w:br/>
        <w:t>Si me alejo, atráeme, Señor</w:t>
        <w:br/>
        <w:t>Si me duermo y me olvido de Ti, despiértame, Señor.</w:t>
      </w:r>
    </w:p>
    <w:p>
      <w:pPr>
        <w:pStyle w:val="NormalWeb"/>
        <w:rPr/>
      </w:pPr>
      <w:r>
        <w:rPr/>
        <w:t>Si no confío en Ti, hazme volverá tu camino</w:t>
        <w:br/>
        <w:t>Si me olvido reza, Tú no te olvides de mí.</w:t>
        <w:br/>
        <w:t>Si te pido lo que me conviene, dámelo, Señor.</w:t>
      </w:r>
    </w:p>
    <w:p>
      <w:pPr>
        <w:pStyle w:val="NormalWeb"/>
        <w:rPr/>
      </w:pPr>
      <w:r>
        <w:rPr/>
        <w:t>Si te pido lo que no me conviene, niégamelo Señor</w:t>
        <w:br/>
        <w:t>Si no te pido nada, sigue ofreciéndome algo, Señor</w:t>
        <w:br/>
        <w:t>Si hace tiempo que no te digo nada, dime Tú algo, Señor</w:t>
        <w:br/>
        <w:t>Creo en Ti, espero en Ti, y te amo a Ti, Señor</w:t>
      </w:r>
    </w:p>
    <w:p>
      <w:pPr>
        <w:pStyle w:val="NormalWeb"/>
        <w:rPr/>
      </w:pPr>
      <w:r>
        <w:rPr/>
        <w:t>Si sólo creo lo que veo, háblame en mi corazón</w:t>
        <w:br/>
        <w:t>Si olvido que yo también, puedo ser misionero… dame tu Espíritu</w:t>
        <w:br/>
        <w:t>Si no confío en la oración, haz que rece más a menudo.</w:t>
        <w:br/>
        <w:t>Si no confío, en Ti, hazme volver a tu camino</w:t>
        <w:br/>
        <w:t>Si me olvido rezar, Tú no me olvides a mí.</w:t>
        <w:br/>
        <w:t>Si te pido lo que me conviene, dámelo Señor.</w:t>
      </w:r>
    </w:p>
    <w:p>
      <w:pPr>
        <w:pStyle w:val="Normal"/>
        <w:spacing w:before="280" w:after="280"/>
        <w:rPr>
          <w:rFonts w:ascii="Times New Roman" w:hAnsi="Times New Roman" w:cs="Times New Roman"/>
          <w:lang w:eastAsia="es-AR"/>
        </w:rPr>
      </w:pPr>
      <w:hyperlink r:id="rId3">
        <w:r>
          <w:rPr>
            <w:rStyle w:val="InternetLink"/>
            <w:rFonts w:cs="Times New Roman" w:ascii="Times New Roman" w:hAnsi="Times New Roman"/>
            <w:lang w:eastAsia="es-AR"/>
          </w:rPr>
          <w:t>https://www.youtube.com/watch?v=dVZWOoyE6rY</w:t>
        </w:r>
      </w:hyperlink>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EL "666" EN LA BIBLIA</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Para nosotros los números tienen un significado muy distinto a los números que leemos en la Biblia. En la Biblia los números tienen tres significados distintos: cantidad, simbolismo y mensaje.</w:t>
      </w:r>
    </w:p>
    <w:p>
      <w:pPr>
        <w:pStyle w:val="Normal2"/>
        <w:rPr>
          <w:lang w:val="es-AR" w:eastAsia="es-AR"/>
        </w:rPr>
      </w:pPr>
      <w:r>
        <w:rPr>
          <w:rStyle w:val="StrongEmphasis"/>
        </w:rPr>
        <w:t>Primer sentido: LA CANTIDAD</w:t>
      </w:r>
      <w:r>
        <w:rPr/>
        <w:br/>
        <w:t>Por ejemplo, los números que leemos en 1Rey 18, 1; 2Rey 22, 1; 1 Rey 4, 7; Jn 11, 18 no contienen ningún mensaje oculto, simplemente se refieren a la cantidad de años, personas o distancias mencionadas en el texto. No hay lugar para la confusión: lo que dice el número es lo que el autor pretendía expresar.</w:t>
      </w:r>
    </w:p>
    <w:p>
      <w:pPr>
        <w:pStyle w:val="Normal2"/>
        <w:rPr/>
      </w:pPr>
      <w:r>
        <w:rPr>
          <w:rStyle w:val="StrongEmphasis"/>
        </w:rPr>
        <w:t>Segundo sentido: EL SIMBOLISMO</w:t>
      </w:r>
      <w:r>
        <w:rPr/>
        <w:br/>
        <w:t>No transmite una cantidad, sino una idea, un mensaje. Para los occidentales es confuso, pero los semitas los usaban con naturalidad para expresar ideas, mensajes o claves. La Biblia nunca explica qué representa cada número, sin embargo, los estudiosos han descubierto algunos simbolismos, esclareciendo muchos pasajes de la Escritura.</w:t>
      </w:r>
    </w:p>
    <w:p>
      <w:pPr>
        <w:pStyle w:val="Normal2"/>
        <w:rPr/>
      </w:pPr>
      <w:r>
        <w:rPr/>
        <w:t>El número 1 simboliza a Dios (que es único), exclusividad, primado, excelencia: Mt 19,6; Mt 19,17; Jn 10,30; Gál 3, 28; Ef 4,5. Siempre, el “uno” se relaciona con lo divino.</w:t>
      </w:r>
    </w:p>
    <w:p>
      <w:pPr>
        <w:pStyle w:val="Normal2"/>
        <w:rPr/>
      </w:pPr>
      <w:r>
        <w:rPr/>
        <w:t>El número 2 simboliza al hombre, en el que siempre hay dualidad y división interior a causa del pecado. Mt 20,30; Mt 26,60.</w:t>
      </w:r>
    </w:p>
    <w:p>
      <w:pPr>
        <w:pStyle w:val="Normal2"/>
        <w:rPr/>
      </w:pPr>
      <w:r>
        <w:rPr/>
        <w:t>El número 3 son las dimensiones del tiempo: pasado, presente y futuro. Decir 3 significa "la totalidad" o "siempre". Gn 6,10; Mt 26,34, Is 6,3.</w:t>
      </w:r>
    </w:p>
    <w:p>
      <w:pPr>
        <w:pStyle w:val="Normal2"/>
        <w:rPr/>
      </w:pPr>
      <w:r>
        <w:rPr/>
        <w:t>El número 4 simboliza el cosmos, el mundo, ya que son 4 los puntos cardinales. Cuando se dice que en el Paraíso había 4 ríos (Gn 4,10) significa que todo el mundo era un Paraíso antes del pecado de Adán y Eva. O sea, no se trata de un sitio determinado, aunque algunos continúen buscando dónde estaba ubicado (Ez 37,9; Apoc 4,6).</w:t>
      </w:r>
    </w:p>
    <w:p>
      <w:pPr>
        <w:pStyle w:val="Normal2"/>
        <w:rPr>
          <w:lang w:val="es-AR" w:eastAsia="es-AR"/>
        </w:rPr>
      </w:pPr>
      <w:r>
        <w:rPr/>
        <w:t>El número 5 significa "algunos", "unos cuantos", una cantidad indefinida. Así, se dice que en la multiplicación de los panes Jesús tomó 5 panes (= algunos panes), que en el mercado se venden 5 pajaritos por dos monedas (1 Cor 14,19) o sea “algunos” pajaritos.</w:t>
      </w:r>
    </w:p>
    <w:p>
      <w:pPr>
        <w:pStyle w:val="Normal2"/>
        <w:rPr/>
      </w:pPr>
      <w:r>
        <w:rPr/>
        <w:t>El número 7 refiere a la perfección. Por eso Jesús dirá a Pedro que debe perdonar hasta 70 veces 7. También puede expresar el mal supremo, como cuando el Señor enseña que si un espíritu inmundo sale de un hombre puede regresar con otros 7 espíritus peores, o cuando el evangelio cuenta que Jesús expulsó 7 demonios de la Magdalena.</w:t>
      </w:r>
    </w:p>
    <w:p>
      <w:pPr>
        <w:pStyle w:val="Normal2"/>
        <w:rPr/>
      </w:pPr>
      <w:r>
        <w:rPr/>
        <w:t>El Apocalipsis es el que más lo emplea: 54 veces para describir simbólicamente las realidades divinas: las 7 Iglesias de Asia, los 7 espíritus del trono de Dios, las 7 trompetas, los 7 candelabros, los 7 cuernos, etc. La tradición cristiana continuó este simbolismo del 7, y por eso fijó en 7 los sacramentos, los dones del Espíritu Santo y las virtudes.</w:t>
      </w:r>
    </w:p>
    <w:p>
      <w:pPr>
        <w:pStyle w:val="Normal2"/>
        <w:rPr/>
      </w:pPr>
      <w:r>
        <w:rPr/>
        <w:t>El número 10 como son 10 los dedos de las manos, es sencillo recordar este número. Por eso son 10 los mandamientos que Yahvé dio a Moisés (podrían haber sido más), y 10 las plagas que azotaron a Egipto. Por esta razón, se ponen sólo 10 antepasados entre Adán y Noé, y 10 entre Noé y Abraham, aun cuando obviamente que existieron varios más.</w:t>
      </w:r>
    </w:p>
    <w:p>
      <w:pPr>
        <w:pStyle w:val="Normal2"/>
        <w:rPr/>
      </w:pPr>
      <w:r>
        <w:rPr/>
        <w:t>El número 12 significa "elección", de ahí las 12 tribus de Israel, cuando en realidad el AT menciona más de 12. Quiere decir que eran tribus "elegidas". Asimismo, se agruparán en 12 a los profetas menores del AT. También el Evangelio mencionará 12 apóstoles de Jesús, que resultan ser más de 12 si comparamos sus nombres; pero se los llama "Los Doce" porque son los elegidos del Señor, en recuerdo de las 12 tribus de Israel. Igualmente, Jesús asegura tener 12 legiones de ángeles a su disposición (Mt 26,53). El Apocalipsis habla de 12 estrellas que coronan a la Mujer, 12 puertas de Jerusalén, 12 ángeles, 12 frutos del árbol de la vida.</w:t>
      </w:r>
    </w:p>
    <w:p>
      <w:pPr>
        <w:pStyle w:val="Normal2"/>
        <w:rPr>
          <w:lang w:val="es-AR" w:eastAsia="es-AR"/>
        </w:rPr>
      </w:pPr>
      <w:r>
        <w:rPr/>
        <w:t>El número 40 representa el "cambio", de un período a otro, los años de una generación. Por eso el diluvio dura 40 días y 40 noches (pues es el cambio hacia una nueva humanidad). Los israelitas están 40 años en el desierto (hasta que cambia la generación infiel por otra nueva). Moisés permanece 40 días en el monte Sinaí, y Elías peregrina otros 40 días hasta allí (a partir de lo cual sus vidas cambiarán). Jesús ayunará 40 días (porque es el cambio de su vida privada a su vida pública).</w:t>
      </w:r>
    </w:p>
    <w:p>
      <w:pPr>
        <w:pStyle w:val="Normal2"/>
        <w:rPr/>
      </w:pPr>
      <w:r>
        <w:rPr/>
        <w:t>El número 1.000 significa multitud, gran cantidad: Dan 5,1; Salm 90; 1 Rey 3,4; 1 Rey 11,3. A veces este número puede entrar en combinación con otros. Así, en el Apocalipsis dice simbólicamente que al final del mundo se salvarán 144.000 elegidos, porque es la combinación de 12x12x1.000, y significan los elegidos del Antiguo Testamento (12), y los elegidos del Nuevo Testamento (12), en una gran cantidad (x1.000) o sea, todo el mundo.</w:t>
      </w:r>
    </w:p>
    <w:p>
      <w:pPr>
        <w:pStyle w:val="Normal2"/>
        <w:rPr/>
      </w:pPr>
      <w:r>
        <w:rPr>
          <w:rStyle w:val="StrongEmphasis"/>
        </w:rPr>
        <w:t>Tercer sentido: EL MENSAJE (sentido gemátrico).</w:t>
      </w:r>
      <w:r>
        <w:rPr/>
        <w:br/>
        <w:t>En las lenguas hebrea y griega las letras tienen un valor numérico. Así el 1 sería la A, el 2 la B, etc. El número obtenido con la combinación de letras se llama gemátrico. En cada cifra podía haber escondida una palabra. La Biblia trae varios ejemplos de estos números gemátricos:</w:t>
      </w:r>
    </w:p>
    <w:p>
      <w:pPr>
        <w:pStyle w:val="Normal2"/>
        <w:rPr/>
      </w:pPr>
      <w:r>
        <w:rPr/>
        <w:t>Cuando salieron los israelitas de Egipto dicen que salieron 603.550 hombres, sin contar mujeres y niños, pero si sustituimos las letras de la frase "todos los hijos de Israel" (en hebreo: rs kl bny ysr´l) por sus correspondientes valores numéricos da precisamente 603.550, con lo cual lo que están diciendo es que salieron "todos los hijos de Israel".</w:t>
      </w:r>
    </w:p>
    <w:p>
      <w:pPr>
        <w:pStyle w:val="Normal2"/>
        <w:rPr>
          <w:lang w:val="es-AR" w:eastAsia="es-AR"/>
        </w:rPr>
      </w:pPr>
      <w:r>
        <w:rPr/>
        <w:t>Los antepasados de Jesús se dividen en tres series de 14 generaciones cada una (Mt 1,17), algo biológica e históricamente imposible, ya que pone tres nombres para cubrir los 430 años de esclavitud en Egipto. El simbolismo toma el nombre de David (D=4+V=6+D=4=14), y como se esperaba que el Mesías fuera descendiente de David, el evangelista quiso decir que Jesús es el "triple David", el Mesías total, el verdadero descendiente de David.</w:t>
      </w:r>
    </w:p>
    <w:p>
      <w:pPr>
        <w:pStyle w:val="Normal2"/>
        <w:rPr/>
      </w:pPr>
      <w:r>
        <w:rPr/>
        <w:t>El más conocido de estos números gemátricos es el famoso 666 en Apocalipsis 13,18. El mismo libro aclara que se trata de la cifra de un hombre. Ese hombre es Nerón. Si transcribimos "Nerón César" en hebreo obtenemos: N=50+R=200+W=6+N=50+Q=100+S=60+R=200= 666. La palabra griega para "bestia" (thêrion), convertida de la misma manera a letras hebreas, también suma seiscientos sesenta y seis. Se sabe que existía un grafiti contra Nerón, basados en el hecho que "Nerón" y "matricida" sumaban exactamente igual. Entonces, Apocalipsis 13,18 estaría diciendo, Nerón y bestia son una misma cosa.</w:t>
      </w:r>
    </w:p>
    <w:p>
      <w:pPr>
        <w:pStyle w:val="Normal2"/>
        <w:rPr/>
      </w:pPr>
      <w:r>
        <w:rPr/>
        <w:t>Con lo dicho, de ahora en más, cada vez que nos encontremos con números o cantidades en la Biblia, debemos preguntarnos no si es un símbolo o un número gemátrico. Eso nos ayudará a comprender mejor el significado de la Palabra de Dios y con ella, el mensaje que tiene para nuestra propi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antiago Garavaglia es Profesor de Ciencias Sagradas por el Instituto Teológico de Córdoba. Estudiante de Licenciatura y Maestría en Teología Dogmática en la Universidad Católica de Córdoba / https://elblogdelteologo.blogspot.com/</w:t>
      </w:r>
    </w:p>
    <w:p>
      <w:pPr>
        <w:pStyle w:val="Normal2"/>
        <w:rPr>
          <w:rFonts w:ascii="Times New Roman" w:hAnsi="Times New Roman" w:cs="Times New Roman"/>
          <w:sz w:val="20"/>
          <w:szCs w:val="20"/>
          <w:lang w:val="es-AR" w:eastAsia="es-AR"/>
        </w:rPr>
      </w:pPr>
      <w:r>
        <w:rPr>
          <w:rFonts w:cs="Times New Roman"/>
          <w:sz w:val="20"/>
          <w:szCs w:val="20"/>
          <w:lang w:val="es-AR" w:eastAsia="es-AR"/>
        </w:rPr>
      </w:r>
    </w:p>
    <w:p>
      <w:pPr>
        <w:pStyle w:val="Normal2"/>
        <w:rPr/>
      </w:pPr>
      <w:r>
        <w:rPr/>
      </w:r>
    </w:p>
    <w:p>
      <w:pPr>
        <w:pStyle w:val="Normal2"/>
        <w:rPr/>
      </w:pPr>
      <w:r>
        <w:rPr/>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OCTUBRE</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octubre: Recemos para que la Iglesia, fiel al evangelio y valiente en su anuncio, viva cada vez más la sinodalidad y sea un lugar de solidaridad, fraternidad y acogida.</w:t>
      </w:r>
    </w:p>
    <w:p>
      <w:pPr>
        <w:pStyle w:val="Normal2"/>
        <w:rPr>
          <w:lang w:val="es-AR" w:eastAsia="es-AR"/>
        </w:rPr>
      </w:pPr>
      <w:r>
        <w:rPr>
          <w:rStyle w:val="StrongEmphasis"/>
        </w:rPr>
        <w:t>Sábado 01</w:t>
      </w:r>
      <w:r>
        <w:rPr/>
        <w:br/>
        <w:t>Santa Teresa del Niño Jesús, virgen y doctora</w:t>
        <w:br/>
        <w:t>Jb 42, 1-3.5-6.12-16; Sal 118, 66.71.75.91.125.130; Lc 10, 17-24</w:t>
      </w:r>
    </w:p>
    <w:p>
      <w:pPr>
        <w:pStyle w:val="Normal2"/>
        <w:rPr/>
      </w:pPr>
      <w:r>
        <w:rPr/>
        <w:t>Evangelio: En aquel tiempo, los setenta y dos volvieron muy contentos y dijeron a Jesús: «Señor, hasta los demonios se nos someten en tu Nombre». Él les contestó: «He visto a Satanás caer del cielo como un rayo. Miren: les he dado potestad para pisotear serpientes y escorpiones y para dominar a todo poder del enemigo. Y nada les hará daño alguno. Sin embargo, no estén alegres porque se les someten los espíritus; alégrense más bien de que sus nombres están inscritos en el cielo». Y en aquel momento, lleno de la alegría del Espíritu Santo, exclamó: «Te doy gracias, Padre, Señor del cielo y de la tierra, porque has escondido estas cosas a los sabios y a los entendidos, y las has revelado a los sencillos. Sí, Padre, porque así te ha parecido bien. Todo me lo ha entregado mi Padre, y nadie conoce quién es el Hijo, sino el Padre; ni quién es el Padre, sino el Hijo, y aquel a quien el Hijo se lo quiere revelar». Y, volviéndose a sus discípulos, les dijo aparte: «¡Bienaventurados los ojos que ven lo que ustedes ven! Porque les digo que muchos profetas y reyes quisieron ver lo que ustedes ven, y no lo vieron; y oír lo que ustedes oyen, y no lo oyeron».</w:t>
      </w:r>
    </w:p>
    <w:p>
      <w:pPr>
        <w:pStyle w:val="Normal2"/>
        <w:rPr/>
      </w:pPr>
      <w:r>
        <w:rPr/>
        <w:t xml:space="preserve">Reflexión: «Los setenta y dos volvieron muy contentos». Ese es el signo de una evangelización profunda y liberadora: la alegría del servicio cumplido. Jesús agrega que esa alegría es aun mayor cuando se es parte de la familia de Dios. En seguida, Lucas presenta una de las oraciones más bonitas de Jesús: «Te doy gracias, Padre, Señor del cielo y de la tierra». El Hijo nos presenta a un Padre que discierne y opta por los sencillos. La alegría mayor está en tener la capacidad de ver lo que Dios nos regala, en saber interpretar los signos de los tiempos y armonizar la creación con relaciones humanas justas. </w:t>
      </w:r>
    </w:p>
    <w:p>
      <w:pPr>
        <w:pStyle w:val="Normal2"/>
        <w:rPr/>
      </w:pPr>
      <w:r>
        <w:rPr/>
        <w:t>Me pregunto: ¿Cuáles son mis opciones fundamentales en la vida? ¿Es la contemplación de la creación y las relaciones humanas una actitud de mi vid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9: EL MES DEL ROSARIO</w:t>
        <w:br/>
      </w:r>
      <w:r>
        <w:rPr>
          <w:rStyle w:val="Mininegrita"/>
          <w:rFonts w:cs="Times New Roman" w:ascii="Times New Roman" w:hAnsi="Times New Roman"/>
          <w:sz w:val="20"/>
          <w:szCs w:val="20"/>
        </w:rPr>
        <w:t>- Por la redacci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oración del rosario es una verdadera fuente de gracias y llena de bendiciones a quienes lo rezan con devoción. Cada año, el 7 de octubre, la Iglesia Católica celebra a la santísima virgen María como "Nuestra Señora del Rosario", y es por ello que por tradición octubre es el mes del Rosario.</w:t>
      </w:r>
    </w:p>
    <w:p>
      <w:pPr>
        <w:pStyle w:val="Normal2"/>
        <w:rPr>
          <w:lang w:val="es-AR" w:eastAsia="es-AR"/>
        </w:rPr>
      </w:pPr>
      <w:r>
        <w:rPr/>
        <w:t>El amor de María a Dios no es sólo un "sí" de esclava, sino también unos pañales limpios en Belén, un refugio seguro en Egipto, una mesa reparadora para el duro trabajo en el taller de José, un estar de pie junto a la cruz de su Hijo... Y por eso el amor de María a los hombres es también una maternidad encarnada en un largo peregrinar a servir a una mujer mayor que está esperando un hijo, una amorosa solicitud por unos novios sin vino, un regazo que acoge a todos los apóstoles en la oración.</w:t>
      </w:r>
    </w:p>
    <w:p>
      <w:pPr>
        <w:pStyle w:val="Normal2"/>
        <w:rPr/>
      </w:pPr>
      <w:r>
        <w:rPr/>
        <w:t>El amor de María se hace pilar en Zaragoza para sostener la labor del apóstol Santiago y de todos los hombres misioneros. Y en el Tepeyac es ponchito para abrigar a Juan Diego y proteger de la intemperie a todos los hijos que engendra en América. Y en Luján es manto azul celeste y blanco para amparar a todos los que peregrinamos bajo nuestra bandera Argentina.</w:t>
      </w:r>
    </w:p>
    <w:p>
      <w:pPr>
        <w:pStyle w:val="Normal2"/>
        <w:rPr/>
      </w:pPr>
      <w:r>
        <w:rPr/>
        <w:t>Siguiendo esta historia de amor que se encarna, y con motivo del mes del rosario, presentamos aquí una guía para rezar los misterios gozosos del rosario contemplando un icono en cada misterio. Todo eso para proponernos un camino de oración que alimente nuestro fervor apostólico y misionero.</w:t>
      </w:r>
    </w:p>
    <w:p>
      <w:pPr>
        <w:pStyle w:val="Normal2"/>
        <w:rPr/>
      </w:pPr>
      <w:r>
        <w:rPr/>
        <w:t>Contemplando el ícono, escuchando la Palabra y aplicándola a nuestra vida, se nos propone ir despertando a lo largo de las seis escenas bíblicas nuestro entusiasmo por anunciar el Evangelio al mundo de hoy.</w:t>
      </w:r>
    </w:p>
    <w:p>
      <w:pPr>
        <w:pStyle w:val="Normal2"/>
        <w:rPr/>
      </w:pPr>
      <w:r>
        <w:rPr/>
        <w:t>(Los iconos son de la hermana Teresa Groselj, religiosa de las Hijas de San Pablo, los textos del obispo Víctor Manuel Fernández. Todo tomado del libro "María madre de la alegría misionera", editorial Paulinas).</w:t>
      </w:r>
    </w:p>
    <w:p>
      <w:pPr>
        <w:pStyle w:val="Normal2"/>
        <w:rPr/>
      </w:pPr>
      <w:r>
        <w:rPr/>
        <w:t> </w:t>
      </w:r>
    </w:p>
    <w:p>
      <w:pPr>
        <w:pStyle w:val="Normal2"/>
        <w:rPr/>
      </w:pPr>
      <w:r>
        <w:rPr>
          <w:rStyle w:val="StrongEmphasis"/>
        </w:rPr>
        <w:t>PRIMER MISTERIO GOZOSO: "El ángel anuncia a María la Encarnación de Jesús"</w:t>
      </w:r>
    </w:p>
    <w:p>
      <w:pPr>
        <w:pStyle w:val="Normal2"/>
        <w:rPr/>
      </w:pPr>
      <w:r>
        <w:rPr/>
        <w:t>Texto bíblico (Lc 1, 28-38):</w:t>
      </w:r>
    </w:p>
    <w:p>
      <w:pPr>
        <w:pStyle w:val="Normal2"/>
        <w:rPr/>
      </w:pPr>
      <w:r>
        <w:rPr/>
        <w:t>"El Ángel entró en su casa y la saludó, diciendo: «¡Alégrate!, llena de gracia, el Señor está contigo». Al oír estas palabras, ella quedó desconcertada y se preguntaba qué podía significar ese saludo. Pero el Ángel le dijo: «No temas, María, porque Dios te ha favorecido. Concebirás y darás a luz un hijo, y le pondrás por nombre Jesús; él será grande y será llamado Hijo del Altísimo. El Señor Dios le dará el trono de David, su padre, reinará sobre la casa de Jacob para siempre y su reino no tendrá fin». María dijo al Ángel: «¿Cómo puede ser eso, si yo no tengo relaciones con ningún hombre?». El Ángel le respondió: «El Espíritu Santo descenderá sobre ti y el poder del Altísimo te cubrirá con su sombra. Por eso el niño será Santo y será llamado Hijo de Dios. También tu parienta Isabel concibió un hijo a pesar de su vejez, y la que era considerada estéril, ya se encuentra en su sexto mes, porque no hay nada imposible para Dios». María dijo entonces: «Yo soy la servidora del Señor, que se cumpla en mí lo que has dicho». Y el Ángel se alejó."</w:t>
      </w:r>
    </w:p>
    <w:p>
      <w:pPr>
        <w:pStyle w:val="Normal2"/>
        <w:rPr>
          <w:lang w:val="es-AR" w:eastAsia="es-AR"/>
        </w:rPr>
      </w:pPr>
      <w:r>
        <w:rPr/>
        <w:t>“</w:t>
      </w:r>
      <w:r>
        <w:rPr/>
        <w:t>¡Alégrate!” le dice el ángel a María. Le anuncia que el padre quiere que el Salvador comience a formarse en su vientre. Cuando ella responde “yo soy la servidora del Señor”, se produce el precioso misterio de la Encarnación, por obra del Espíritu Santo. Allí florece la alegría misionera de María. Porque evangelizar es entregar a Jesús, y ella acepta entregarlo como gozo para el mundo.</w:t>
      </w:r>
    </w:p>
    <w:p>
      <w:pPr>
        <w:pStyle w:val="Normal2"/>
        <w:rPr/>
      </w:pPr>
      <w:r>
        <w:rPr/>
        <w:t>Dice el papa Francisco que “la Virgen María nos enseña el significado de vivir en el Espíritu Santo y qué significa acoger la novedad de Dios en nuestra vida”.</w:t>
      </w:r>
    </w:p>
    <w:p>
      <w:pPr>
        <w:pStyle w:val="Normal2"/>
        <w:rPr/>
      </w:pPr>
      <w:r>
        <w:rPr/>
        <w:t>Contemplando el ícono, repite esta oración:</w:t>
      </w:r>
    </w:p>
    <w:p>
      <w:pPr>
        <w:pStyle w:val="Normal2"/>
        <w:rPr/>
      </w:pPr>
      <w:r>
        <w:rPr/>
        <w:t>“</w:t>
      </w:r>
      <w:r>
        <w:rPr/>
        <w:t>Gloria al Padre que te eligió, gloria al Hijo que te habitó,</w:t>
        <w:br/>
        <w:t>gloria al Espíritu Santo que te fecundó”.</w:t>
      </w:r>
    </w:p>
    <w:p>
      <w:pPr>
        <w:pStyle w:val="Normal2"/>
        <w:rPr/>
      </w:pPr>
      <w:r>
        <w:rPr/>
        <w:t>Rezamos; Padrenuestro, 10 Ave María, Gloria al Padre</w:t>
      </w:r>
    </w:p>
    <w:p>
      <w:pPr>
        <w:pStyle w:val="Normal2"/>
        <w:rPr/>
      </w:pPr>
      <w:r>
        <w:rPr/>
        <w:t> </w:t>
      </w:r>
    </w:p>
    <w:p>
      <w:pPr>
        <w:pStyle w:val="Normal2"/>
        <w:rPr/>
      </w:pPr>
      <w:r>
        <w:rPr>
          <w:rStyle w:val="StrongEmphasis"/>
        </w:rPr>
        <w:t>SEGUNDO MISTERIO GOZOSO: "La visita de María a Isabel"</w:t>
      </w:r>
    </w:p>
    <w:p>
      <w:pPr>
        <w:pStyle w:val="Normal2"/>
        <w:rPr/>
      </w:pPr>
      <w:r>
        <w:rPr/>
        <w:t>Texto bíblico (Lc 1, 39-47):</w:t>
      </w:r>
    </w:p>
    <w:p>
      <w:pPr>
        <w:pStyle w:val="Normal2"/>
        <w:rPr/>
      </w:pPr>
      <w:r>
        <w:rPr/>
        <w:t>"En aquellos días, María partió y fue sin demora a un pueblo de la montaña de Judá. Entró en la casa de Zacarías y saludó a Isabel. Apenas esta oyó el saludo de María, el niño saltó de alegría en su seno, e Isabel, llena del Espíritu Santo, exclamó: «¡Tú eres bendita entre todas las mujeres y bendito es el fruto de tu vientre! ¿Quién soy yo, para que la madre de mi Señor venga a visitarme? Apenas oí tu saludo, el niño saltó de alegría en mi seno. Feliz de ti por haber creído que se cumplirá lo que te fue anunciado de parte del Señor». María dijo entonces: «Mi alma canta la grandeza del Señor, y mi espíritu se estremece de gozo en Dios, mi Salvador".</w:t>
      </w:r>
    </w:p>
    <w:p>
      <w:pPr>
        <w:pStyle w:val="Normal2"/>
        <w:rPr>
          <w:lang w:val="es-AR" w:eastAsia="es-AR"/>
        </w:rPr>
      </w:pPr>
      <w:r>
        <w:rPr/>
        <w:t>Evangelizar es salir. Es salir de las propias comodidades, de la propia casa, de las propias costumbres, y sobre todo de uno mismo. Es abandonar la tranquilidad de los mediocres para ir al encuentro de los demás. Por eso, apenas queda embarazada, María va a visitar a Isabel “sin demora”. María lleva a Jesús, como todo misionero. Por eso, cuando llega, el niño de Isabel “saltó de alegría en su vientre e Isabel quedó llena del Espíritu Santo”. Eso es lo que provoca un misionero cuando está lleno de Jesús y lo comunica.</w:t>
      </w:r>
    </w:p>
    <w:p>
      <w:pPr>
        <w:pStyle w:val="Normal2"/>
        <w:rPr/>
      </w:pPr>
      <w:r>
        <w:rPr/>
        <w:t>Dice el Papa Francisco que María “no se quedó con aquel regalo, se sintió responsable, y marchó, salió de su casa y se fue rápidamente a ayudar a su pariente Isabel, que tenía necesidad de ayuda, realizó un gesto de amor, de caridad y de servicio concreto, llevando a Jesús en su seno”.</w:t>
      </w:r>
    </w:p>
    <w:p>
      <w:pPr>
        <w:pStyle w:val="Normal2"/>
        <w:rPr/>
      </w:pPr>
      <w:r>
        <w:rPr/>
        <w:t>Contemplando el ícono, repite esta oración:</w:t>
      </w:r>
    </w:p>
    <w:p>
      <w:pPr>
        <w:pStyle w:val="Normal2"/>
        <w:rPr/>
      </w:pPr>
      <w:r>
        <w:rPr/>
        <w:t>“</w:t>
      </w:r>
      <w:r>
        <w:rPr/>
        <w:t>María, regálame la alegría de un corazón misionero”.</w:t>
      </w:r>
    </w:p>
    <w:p>
      <w:pPr>
        <w:pStyle w:val="Normal2"/>
        <w:rPr/>
      </w:pPr>
      <w:r>
        <w:rPr/>
        <w:t>Rezamos; Padrenuestro, 10 Ave María, Gloria al Padre</w:t>
      </w:r>
    </w:p>
    <w:p>
      <w:pPr>
        <w:pStyle w:val="Normal2"/>
        <w:rPr/>
      </w:pPr>
      <w:r>
        <w:rPr/>
        <w:t> </w:t>
      </w:r>
    </w:p>
    <w:p>
      <w:pPr>
        <w:pStyle w:val="Normal2"/>
        <w:rPr/>
      </w:pPr>
      <w:r>
        <w:rPr>
          <w:rStyle w:val="StrongEmphasis"/>
        </w:rPr>
        <w:t>TERCER MISTERIO GOZOSO: "El nacimiento de Jesús nuestro Salvador"</w:t>
      </w:r>
    </w:p>
    <w:p>
      <w:pPr>
        <w:pStyle w:val="Normal2"/>
        <w:rPr/>
      </w:pPr>
      <w:r>
        <w:rPr/>
        <w:t>Texto bíblico (Lc 2, 1-11.15-20):</w:t>
      </w:r>
    </w:p>
    <w:p>
      <w:pPr>
        <w:pStyle w:val="Normal2"/>
        <w:rPr/>
      </w:pPr>
      <w:r>
        <w:rPr/>
        <w:t xml:space="preserve">"En aquella época apareció un decreto del emperador Augusto, ordenando que se realizara un censo en todo el mundo. Este primer censo tuvo lugar cuando Quirino gobernaba la Siria. Y cada uno iba a inscribirse a su ciudad de origen. José, que pertenecía a la familia de David, salió de Nazaret, ciudad de Galilea, y se dirigió a Belén de Judea, la ciudad de David, para inscribirse con María, su esposa, que estaba embarazada. Mientras se encontraban en Belén, le llegó el tiempo de ser madre; y María dio a luz a su Hijo primogénito, lo envolvió en pañales y lo acostó en un pesebre, porque no había lugar para ellos en el albergue. En esa región acampaban unos pastores, que vigilaban por turno sus rebaños durante la noche. De pronto, se les apareció el Ángel del Señor y la gloria del Señor los envolvió con su luz. Ellos sintieron un gran temor, pero el Ángel les dijo: «No teman, porque les traigo una buena noticia, una gran alegría para todo el pueblo: Hoy, en la ciudad de David, les ha nacido un Salvador, que es el Mesías, el Señor... </w:t>
        <w:br/>
        <w:t>Después que los ángeles volvieron al cielo, los pastores se decían unos a otros: «Vayamos a Belén, y veamos lo que ha sucedido y que el Señor nos ha anunciado». Fueron rápidamente y encontraron a María, a José, y al recién nacido acostado en el pesebre. Al verlo, contaron lo que habían oído decir sobre este niño, y todos los que los escuchaban quedaron admirados de lo que decían los pastores. Mientras tanto, María conservaba estas cosas y las meditaba en su corazón. Y los pastores volvieron, alabando y glorificando a Dios por todo lo que habían visto y oído, conforme al anuncio que habían recibido".</w:t>
      </w:r>
    </w:p>
    <w:p>
      <w:pPr>
        <w:pStyle w:val="Normal2"/>
        <w:rPr>
          <w:lang w:val="es-AR" w:eastAsia="es-AR"/>
        </w:rPr>
      </w:pPr>
      <w:r>
        <w:rPr/>
        <w:t>La alegría misionera de maría brilla en el pesebre. Allí ella entrega al mundo la Palabra hecha carne, derrama para nosotros la luz que viene a iluminarnos. Pero ella, igual que Jesús, quiere especialmente evangelizar a los pobres. Por eso, los primeros que reciben de ella a Jesús son los pobres pastores. Cuando María les muestra a Jesús, los convierte en discípulos de su Hijo, pero al mismo tiempo los vuelve misioneros. Ellos salieron del pesebre proclamando lo que habían visto y oído.</w:t>
      </w:r>
    </w:p>
    <w:p>
      <w:pPr>
        <w:pStyle w:val="Normal2"/>
        <w:rPr/>
      </w:pPr>
      <w:r>
        <w:rPr/>
        <w:t>Dice el Papa Francisco que María está siempre cerca de los pobres, “está siempre allí, cercana a esas comunidades, a esos hermanos nuestros, camina con ellos, sufre con ellos, y canta con ellos el Magníficat de la esperanza”.</w:t>
      </w:r>
    </w:p>
    <w:p>
      <w:pPr>
        <w:pStyle w:val="Normal2"/>
        <w:rPr/>
      </w:pPr>
      <w:r>
        <w:rPr/>
        <w:t>Contemplando el ícono, repite esta oración:</w:t>
      </w:r>
    </w:p>
    <w:p>
      <w:pPr>
        <w:pStyle w:val="Normal2"/>
        <w:rPr/>
      </w:pPr>
      <w:r>
        <w:rPr/>
        <w:t>“</w:t>
      </w:r>
      <w:r>
        <w:rPr/>
        <w:t xml:space="preserve">Gracias madre, por traer alegría a los pobres”. </w:t>
      </w:r>
    </w:p>
    <w:p>
      <w:pPr>
        <w:pStyle w:val="Normal2"/>
        <w:rPr/>
      </w:pPr>
      <w:r>
        <w:rPr/>
        <w:t>Rezamos; Padrenuestro, 10 Ave María, Gloria al Padre</w:t>
      </w:r>
    </w:p>
    <w:p>
      <w:pPr>
        <w:pStyle w:val="Normal2"/>
        <w:rPr/>
      </w:pPr>
      <w:r>
        <w:rPr/>
        <w:t> </w:t>
      </w:r>
    </w:p>
    <w:p>
      <w:pPr>
        <w:pStyle w:val="Normal2"/>
        <w:rPr/>
      </w:pPr>
      <w:r>
        <w:rPr>
          <w:rStyle w:val="StrongEmphasis"/>
        </w:rPr>
        <w:t>CUARTO MISTERIO GOZOSO: "Presentación de Jesús en el templo"</w:t>
      </w:r>
    </w:p>
    <w:p>
      <w:pPr>
        <w:pStyle w:val="Normal2"/>
        <w:rPr/>
      </w:pPr>
      <w:r>
        <w:rPr/>
        <w:t>Texto bíblico (Lc 2, 22-32. 36-38):</w:t>
      </w:r>
    </w:p>
    <w:p>
      <w:pPr>
        <w:pStyle w:val="Normal2"/>
        <w:rPr/>
      </w:pPr>
      <w:r>
        <w:rPr/>
        <w:t>"Cuando llegó el día fijado por la Ley de Moisés para la purificación, llevaron al niño a Jerusalén para presentarlo al Señor, como está escrito en la Ley: Todo varón primogénito será consagrado al Señor. También debían ofrecer en sacrificio un par de tórtolas o de pichones de paloma, como ordena la Ley del Señor. Vivía entonces en Jerusalén un hombre llamado Simeón, que era justo y piadoso, y esperaba el consuelo de Israel. El Espíritu Santo estaba en él y le había revelado que no moriría antes de ver al Mesías del Señor. Conducido por el mismo Espíritu, fue al Templo, y cuando los padres de Jesús llevaron al niño para cumplir con él las prescripciones de la Ley, Simeón lo tomó en sus brazos y alabó a Dios, diciendo: «Ahora, Señor, puedes dejar que tu servidor muera en paz, como lo has prometido, porque mis ojos han visto la salvación que preparaste delante de todos los pueblos: luz para iluminar a las naciones paganas y gloria de tu pueblo Israel»... Había también allí una profetisa llamada Ana, hija de Fanuel, de la familia de Aser, mujer ya entrada en años, que, casada en su juventud, había vivido siete años con su marido. Desde entonces había permanecido viuda, y tenía ochenta y cuatro años. No se apartaba del Templo, sirviendo a Dios noche y día con ayunos y oraciones. Se presentó en ese mismo momento y se puso a dar gracias a Dios. Y hablaba acerca del niño a todos los que esperaban la redención de Jerusalén".</w:t>
      </w:r>
    </w:p>
    <w:p>
      <w:pPr>
        <w:pStyle w:val="Normal2"/>
        <w:rPr>
          <w:lang w:val="es-AR" w:eastAsia="es-AR"/>
        </w:rPr>
      </w:pPr>
      <w:r>
        <w:rPr/>
        <w:t>María sigue evangelizando. Y cuando entrega a Jesús, responde a la esperanza más profunda de la gente. Cuenta el Evangelio que Simeón esperaba “el consuelo” de Dios para su pueblo, y Ana oraba permanentemente deseando una respuesta de Dios. Los dos se encontraron con María, que les entregó a Jesús, y así les dio lo que ellos estaban necesitando. Por eso ellos alabaron y agradecieron a Dios. Es una escena de luz y de alegría. Pero María también los hizo misioneros, porque a partir de ese momento Ana “les hablaba del niño a todos”.</w:t>
      </w:r>
    </w:p>
    <w:p>
      <w:pPr>
        <w:pStyle w:val="Normal2"/>
        <w:rPr/>
      </w:pPr>
      <w:r>
        <w:rPr/>
        <w:t>Dice el Papa Francisco que María es “aquella que con mano segura nos conduce a su Hijo Jesús. María siempre nos guía a Jesús”.</w:t>
      </w:r>
    </w:p>
    <w:p>
      <w:pPr>
        <w:pStyle w:val="Normal2"/>
        <w:rPr/>
      </w:pPr>
      <w:r>
        <w:rPr/>
        <w:t>Contemplando el ícono, repite esta oración:</w:t>
      </w:r>
    </w:p>
    <w:p>
      <w:pPr>
        <w:pStyle w:val="Normal2"/>
        <w:rPr/>
      </w:pPr>
      <w:r>
        <w:rPr/>
        <w:t>“</w:t>
      </w:r>
      <w:r>
        <w:rPr/>
        <w:t>Madre, ayúdame a despertar el deseo de los demás</w:t>
        <w:br/>
        <w:t>para que encuentren la alegría de Jesús”.</w:t>
      </w:r>
    </w:p>
    <w:p>
      <w:pPr>
        <w:pStyle w:val="Normal2"/>
        <w:rPr/>
      </w:pPr>
      <w:r>
        <w:rPr/>
        <w:t>Rezamos; Padrenuestro, 10 Ave María, Gloria al Padre</w:t>
      </w:r>
    </w:p>
    <w:p>
      <w:pPr>
        <w:pStyle w:val="Normal2"/>
        <w:rPr/>
      </w:pPr>
      <w:r>
        <w:rPr/>
        <w:t> </w:t>
      </w:r>
    </w:p>
    <w:p>
      <w:pPr>
        <w:pStyle w:val="Normal2"/>
        <w:rPr/>
      </w:pPr>
      <w:r>
        <w:rPr>
          <w:rStyle w:val="StrongEmphasis"/>
        </w:rPr>
        <w:t>QUINTO MISTERIO GOZOSO: "El niño Jesús perdido y hallado en el templo"</w:t>
      </w:r>
    </w:p>
    <w:p>
      <w:pPr>
        <w:pStyle w:val="Normal2"/>
        <w:rPr/>
      </w:pPr>
      <w:r>
        <w:rPr/>
        <w:t>Texto bíblico (Lc 2, 41-47):</w:t>
      </w:r>
    </w:p>
    <w:p>
      <w:pPr>
        <w:pStyle w:val="Normal2"/>
        <w:rPr/>
      </w:pPr>
      <w:r>
        <w:rPr/>
        <w:t>"Sus padres iban todos los años a Jerusalén en la fiesta de la Pascua. Cuando el niño cumplió doce años, subieron como de costumbre, y acabada la fiesta, María y José regresaron, pero Jesús permaneció en Jerusalén sin que ellos se dieran cuenta. Creyendo que estaba en la caravana, caminaron todo un día y después comenzaron a buscarlo entre los parientes y conocidos. Como no lo encontraron, volvieron a Jerusalén en busca de él. Al tercer día, lo hallaron en el Templo en medio de los doctores de la Ley, escuchándolos y haciéndoles preguntas. Y todos los que lo oían estaban asombrados de su inteligencia y sus respuestas".</w:t>
      </w:r>
    </w:p>
    <w:p>
      <w:pPr>
        <w:pStyle w:val="Normal2"/>
        <w:rPr>
          <w:lang w:val="es-AR" w:eastAsia="es-AR"/>
        </w:rPr>
      </w:pPr>
      <w:r>
        <w:rPr/>
        <w:t>María busca a Jesús y lo encuentra evangelizando. Ella descubre que muchas veces Jesús evangeliza sin que nosotros lo veamos, sin que sepamos dónde y cómo lo hace. Porque no somos sus dueños, y tenemos que dejarlo actuar a su manera, siempre sorprendiéndonos. María supo dar ese paso. Un verdadero evangelizador sabe alegrarse cuando encuentra esas sorpresas, cuando ve que Jesús está haciendo su obra secretamente, sin que nosotros estemos participando. Sabe gozar reconociendo lo que Jesús hace en la gente con su gracia.</w:t>
      </w:r>
    </w:p>
    <w:p>
      <w:pPr>
        <w:pStyle w:val="Normal2"/>
        <w:rPr/>
      </w:pPr>
      <w:r>
        <w:rPr/>
        <w:t>Dice el Papa Francisco: “Es esto lo que nos debe dar siempre valentía: saber que la fuerza de la evangelización viene de Dios, pertenece a Él. Nosotros estamos llamados a abrirnos cada vez más a la acción del Espíritu Santo, y a ofrecer toda nuestra disponibilidad para ser instrumentos”.</w:t>
      </w:r>
    </w:p>
    <w:p>
      <w:pPr>
        <w:pStyle w:val="Normal2"/>
        <w:rPr/>
      </w:pPr>
      <w:r>
        <w:rPr/>
        <w:t>Contemplando el ícono, repite esta oración:</w:t>
      </w:r>
    </w:p>
    <w:p>
      <w:pPr>
        <w:pStyle w:val="Normal2"/>
        <w:rPr/>
      </w:pPr>
      <w:r>
        <w:rPr/>
        <w:t>“</w:t>
      </w:r>
      <w:r>
        <w:rPr/>
        <w:t>María, enséñame a contemplar la obra de Jesús en los demás”.</w:t>
      </w:r>
    </w:p>
    <w:p>
      <w:pPr>
        <w:pStyle w:val="Normal2"/>
        <w:rPr/>
      </w:pPr>
      <w:r>
        <w:rPr/>
        <w:t>Rezamos; Padrenuestro, 10 Ave María, Gloria al Padre</w:t>
      </w:r>
    </w:p>
    <w:p>
      <w:pPr>
        <w:pStyle w:val="Normal2"/>
        <w:rPr/>
      </w:pPr>
      <w:r>
        <w:rPr/>
        <w:t> </w:t>
      </w:r>
    </w:p>
    <w:p>
      <w:pPr>
        <w:pStyle w:val="Normal2"/>
        <w:rPr/>
      </w:pPr>
      <w:r>
        <w:rPr/>
        <w:t>--------------</w:t>
      </w:r>
    </w:p>
    <w:p>
      <w:pPr>
        <w:pStyle w:val="Normal2"/>
        <w:rPr/>
      </w:pPr>
      <w:r>
        <w:rPr>
          <w:rStyle w:val="StrongEmphasis"/>
        </w:rPr>
        <w:t>Para saber más sobre el libro "María madre de la alegría misionera":</w:t>
      </w:r>
    </w:p>
    <w:p>
      <w:pPr>
        <w:pStyle w:val="Normal2"/>
        <w:rPr/>
      </w:pPr>
      <w:hyperlink r:id="rId4" w:tgtFrame="_blank">
        <w:r>
          <w:rPr>
            <w:rStyle w:val="InternetLink"/>
          </w:rPr>
          <w:t>http://www.paulinas.org.ar/libreria/biografias/maria_madre.html</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DOS MAMÁ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Gaby Domínguez-</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igue sentada en el sillón. Mira a un lugar fijo, sus ojos están enrojecidos. Llora...</w:t>
      </w:r>
    </w:p>
    <w:p>
      <w:pPr>
        <w:pStyle w:val="Normal2"/>
        <w:rPr>
          <w:lang w:val="es-AR" w:eastAsia="es-AR"/>
        </w:rPr>
      </w:pPr>
      <w:r>
        <w:rPr/>
        <w:t xml:space="preserve">Camino hacia ella. “¿Extrañas mucho a la abuela?” le pregunto mientras me siento a su lado. Ella deja el punto para mirarme, apenas trata de sonreír, “mucho sí, la extraño mucho, pero no te preocupes Clari, porque me voy a sentir mejor”, responde mientras se seca las lágrimas, torpemente, con las manos. “La seño Laura, cuando nos daba catequesis, nos dijo que todos tenemos dos mamás, porque somos tan importantes para Dios, que nos da una mamá propia, nuestra, única, pero también nos da otra, que es mamá de todos, que es la Virgen María.” </w:t>
      </w:r>
    </w:p>
    <w:p>
      <w:pPr>
        <w:pStyle w:val="Normal2"/>
        <w:rPr/>
      </w:pPr>
      <w:r>
        <w:rPr/>
        <w:t xml:space="preserve">Lo ojos de mamá se abrieron grandes, me prestaban atención. Seguí mi relato: “María es la mamá de Jesús, ella era muy joven cuando el ángel Gabriel le anunció que iba ser mamá, pero no cualquier mamá, iba ser la mamá del hijo de Dios. Ella debe haberse asustado, pero aceptó, tuvo a Jesús, lo crio, lo acompañó, lo cuidó cuando estuvo enfermo, lo siguió a todos lados, lo alimentó, hizo todas las cosas que hacen las madres, lo que vos haces conmigo, lo que la abuela hizo con vos. Incluso cuando a Jesús lo condenaron, lo torturaron, lo crucificaron ella estuvo junto a él y, desde ese momento, como su corazón era tan grande, pasó a ser la mamá de todos. María nos cuida todo el tiempo, nos protege bajo su manto, nos abraza cuando hace frío o cuando estamos un poco tristes, como ahora.” </w:t>
      </w:r>
    </w:p>
    <w:p>
      <w:pPr>
        <w:pStyle w:val="Normal2"/>
        <w:rPr/>
      </w:pPr>
      <w:r>
        <w:rPr/>
        <w:t>Hice silencio, con mamá nos miramos, emocionadas. “La abuela seguro está con ella, en un lugar hermoso desde donde nos cuidan. Yo también la extraño, quiero verla, darle un abrazo, contarle cómo me fue en la escuela; pero sé que está conmigo, que el abrazo me lo da igual y que si ella no puede hacerlo, María lo va a hacer. Desde esa vez que la seño Laura nos contó esto me sentí más fuerte, tenerte como mamá siempre fue, bueno, siempre lo que se dice siempre no, a veces te ponés un poco...pesada”, ambas nos reímos, “siempre fue algo maravilloso. Y saber que tengo también a María de mamá, con un corazón tan bondadoso capaz de interceder por mí ante Dios por todo, por todo, es algo hermoso, que me alivia y me da mucha felicidad. La diferencia es que algunos tienen a sus dos mamás en el cielo, como vos, y otros tenemos una mamá acá y otra allá. Así que, lo quiero decir, es que no estés triste mamá, porque la abuela está muy bien donde está y porque María va a cuidarte hasta que se vuelvan a ver.” Nos abrazamos, mi mamá y yo. Y María nos abrazó a las 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EL PROCESO DEL SÍNODO MUNDIAL</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AICA.org</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 raíz de la presentación en la Santa Sede de la síntesis argentina de la primera etapa sinodal, entrevistado para el programa televisivo “Claves para un Mundo Mejor”, el obispo jujeño César Daniel Fernández destacó la experiencia de la primera etapa sinodal, la de "escucha".</w:t>
      </w:r>
    </w:p>
    <w:p>
      <w:pPr>
        <w:pStyle w:val="Normal2"/>
        <w:rPr>
          <w:lang w:val="es-AR" w:eastAsia="es-AR"/>
        </w:rPr>
      </w:pPr>
      <w:r>
        <w:rPr/>
        <w:t>“</w:t>
      </w:r>
      <w:r>
        <w:rPr/>
        <w:t xml:space="preserve">Por gracia de Dios hemos tenido una experiencia muy hermosa que ha concluido en esta síntesis, con nuestra mirada, nuestro aporte, nuestra percepción de este hermoso proyecto de redescubrirnos como Iglesia sinodal, que nos ha pedido tan hondamente el papa Francisco”, expresó monseñor Fernández. </w:t>
      </w:r>
    </w:p>
    <w:p>
      <w:pPr>
        <w:pStyle w:val="Normal2"/>
        <w:rPr/>
      </w:pPr>
      <w:r>
        <w:rPr/>
        <w:t>“</w:t>
      </w:r>
      <w:r>
        <w:rPr/>
        <w:t>Los obispos, ya en la reunión de la Comisión Permanente del Episcopado, hemos recibido a algunos de los peritos que nos han acompañado en esta síntesis, así que quedaba nada más que hacer la entrega formal al cardenal (Mario) Grech. Lo ha hecho monseñor (Oscar) Ojea en Roma, y en estos días ha llegado también a todos los obispos y a los delegados diocesanos en este camino sinodal”, precisó.</w:t>
      </w:r>
    </w:p>
    <w:p>
      <w:pPr>
        <w:pStyle w:val="Normal2"/>
        <w:rPr/>
      </w:pPr>
      <w:r>
        <w:rPr/>
        <w:t>Entre las conclusiones, el obispo jujeño destacó que hubo “muchas coincidencias dentro de la variedad de miradas, de culturas, de experiencias eclesiales, que significa nuestro país, un país tan vasto, tan amplio, con 71 circunscripciones eclesiásticas, incluidos los ritos orientales”, además, valoró que en esta primera etapa ha participado el 95% de los convocados.</w:t>
      </w:r>
    </w:p>
    <w:p>
      <w:pPr>
        <w:pStyle w:val="Normal2"/>
        <w:rPr/>
      </w:pPr>
      <w:r>
        <w:rPr/>
        <w:t>“</w:t>
      </w:r>
      <w:r>
        <w:rPr/>
        <w:t>Al final del documento de presentación de nuestro país a la Secretaría del Sínodo, señalamos los puntos fuertes que nosotros recogemos como comunes a toda la escucha que hemos hecho”, detalló.</w:t>
      </w:r>
    </w:p>
    <w:p>
      <w:pPr>
        <w:pStyle w:val="Normal2"/>
        <w:rPr/>
      </w:pPr>
      <w:r>
        <w:rPr/>
        <w:t>En ese sentido, monseñor Fernández enumeró: “En primer lugar el mismo hecho de la escucha: el diálogo y la inclusión, fueron tres temas fuertes que salieron unánimemente. Este camino que hemos emprendido de escucharnos unos a otros para tratar de escuchar juntos la voz del Espíritu, discerniendo juntos con la gracia del Espíritu Santo los desafíos para vivir nuestra identidad como Iglesia, como pueblo de Dios, que está decididamente volcado a la misión, con ese objetivo final de llevar la Buena Noticia, alinear todos los elementos necesarios para que sea un anuncio gozoso, feliz, que muestre la riqueza de la que somos dichosos de poseer por el don de Dios que recibimos y que vivimos”.</w:t>
      </w:r>
    </w:p>
    <w:p>
      <w:pPr>
        <w:pStyle w:val="Normal2"/>
        <w:rPr/>
      </w:pPr>
      <w:r>
        <w:rPr/>
        <w:t>“</w:t>
      </w:r>
      <w:r>
        <w:rPr/>
        <w:t>Y el tema de la inclusión, en sentido muy amplio pero muy concreto también, desde las pequeñas comunidades hasta la Iglesia toda, saber que nuestro principal cometido es no dejar a nadie afuera de los que Dios ama, y como sabemos que Dios nos ama a todos, a todos nos convoca a su Iglesia”, añadió.</w:t>
      </w:r>
    </w:p>
    <w:p>
      <w:pPr>
        <w:pStyle w:val="Normal2"/>
        <w:rPr/>
      </w:pPr>
      <w:r>
        <w:rPr/>
        <w:t>Finalmente, a los que han participado, el obispo de Jujuy pidió “que sigan aportando, porque los necesitamos”, y a aquellos que no han tenido la oportunidad, anticipó que “se nos brinda ahora una nueva etapa, que es la Continental, que va más o menos hasta el mes de mayo, donde las indicaciones que nos dan es que tengamos en cuenta, con la experiencia que hemos tenido, a aquellos que no han tenido posibilidad de participar o un grado adecuado de participación”.</w:t>
      </w:r>
    </w:p>
    <w:p>
      <w:pPr>
        <w:pStyle w:val="Normal2"/>
        <w:rPr/>
      </w:pPr>
      <w:r>
        <w:rPr/>
        <w:t>Esta, puntualizó, es la segunda oportunidad de sumar voces y “abrir la cancha para que todos podamos jugar este gran partido que es nada menos que la evangelización del mundo como Jesús nos pidió”.</w:t>
      </w:r>
    </w:p>
    <w:p>
      <w:pPr>
        <w:pStyle w:val="Normal2"/>
        <w:rPr/>
      </w:pPr>
      <w:r>
        <w:rPr/>
        <w:t> </w:t>
      </w:r>
    </w:p>
    <w:p>
      <w:pPr>
        <w:pStyle w:val="Normal2"/>
        <w:rPr/>
      </w:pPr>
      <w:r>
        <w:rPr/>
        <w:t>Para saber más sobre el Sínodo, puede visitar el sitio web oficial:</w:t>
      </w:r>
    </w:p>
    <w:p>
      <w:pPr>
        <w:pStyle w:val="Normal2"/>
        <w:rPr/>
      </w:pPr>
      <w:hyperlink r:id="rId5" w:tgtFrame="_blank">
        <w:r>
          <w:rPr>
            <w:rStyle w:val="InternetLink"/>
          </w:rPr>
          <w:t>https://www.synod.va/es.html</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A COMUNIÓN FRATER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risto vino a instaurar un nuevo horizonte; partió de un testimonio vivo de amor y lo repartió en abecedarios diversos, como expresión del alma que ha de regir nuestras relaciones mund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 UNIDOS A CRISTO</w:t>
      </w:r>
    </w:p>
    <w:p>
      <w:pPr>
        <w:pStyle w:val="Normal"/>
        <w:spacing w:before="280" w:after="280"/>
        <w:rPr/>
      </w:pPr>
      <w:r>
        <w:rPr>
          <w:rFonts w:cs="Times New Roman" w:ascii="Times New Roman" w:hAnsi="Times New Roman"/>
          <w:lang w:val="es-AR" w:eastAsia="es-AR"/>
        </w:rPr>
        <w:t>Todo está unido a Cristo y reunido en su nombre;</w:t>
        <w:br/>
        <w:t>es cuestión de seguirle, previo buscarle y hallarle;</w:t>
        <w:br/>
        <w:t>con Él, únicamente con Él, se peregrina enérgico;</w:t>
        <w:br/>
        <w:t>la potencia de su amor nos fortalece en la verdad</w:t>
        <w:br/>
        <w:t>y en la bondad, que es lo que transmite infinitud.</w:t>
      </w:r>
    </w:p>
    <w:p>
      <w:pPr>
        <w:pStyle w:val="Normal"/>
        <w:spacing w:before="280" w:after="280"/>
        <w:rPr/>
      </w:pPr>
      <w:r>
        <w:rPr>
          <w:rFonts w:cs="Times New Roman" w:ascii="Times New Roman" w:hAnsi="Times New Roman"/>
          <w:lang w:val="es-AR" w:eastAsia="es-AR"/>
        </w:rPr>
        <w:t>Estamos en el tiempo de vernos y de reabrirnos,</w:t>
        <w:br/>
        <w:t>de conocernos internamente y de reconocernos,</w:t>
        <w:br/>
        <w:t>de advertirnos como parte de la voz providencial,</w:t>
        <w:br/>
        <w:t>de observarnos en nuestros andares intrínsecos,</w:t>
        <w:br/>
        <w:t>y así poder penetrar de lo efímero a lo glori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mos la historia concreta y viva del Creador,</w:t>
        <w:br/>
        <w:t>cada uno formamos parte de esa poética divina,</w:t>
        <w:br/>
        <w:t>que nos ensambla con el Redentor de la palabra;</w:t>
        <w:br/>
        <w:t>pues lo vital es desconectarnos de lo mundano,</w:t>
        <w:br/>
        <w:t>y conectarnos a quien es claridad para el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 REUNIDOS EN CRISTO</w:t>
      </w:r>
    </w:p>
    <w:p>
      <w:pPr>
        <w:pStyle w:val="Normal2"/>
        <w:rPr>
          <w:lang w:val="es-AR" w:eastAsia="es-AR"/>
        </w:rPr>
      </w:pPr>
      <w:r>
        <w:rPr/>
        <w:t xml:space="preserve">Aprendamos a vivir en conexión con el Señor, </w:t>
        <w:br/>
        <w:t xml:space="preserve">a dejarnos habitar por la fuerza de la esperanza, </w:t>
        <w:br/>
        <w:t>a dejarnos acompañar por la luz conciliadora,</w:t>
        <w:br/>
        <w:t xml:space="preserve">a dejarnos reconciliar por el don de su corazón, </w:t>
        <w:br/>
        <w:t>que dejarse y abandonarse a sus manos es vida.</w:t>
      </w:r>
    </w:p>
    <w:p>
      <w:pPr>
        <w:pStyle w:val="Normal2"/>
        <w:rPr/>
      </w:pPr>
      <w:r>
        <w:rPr/>
        <w:t xml:space="preserve">Sale a nuestro encuentro por el camino diario, </w:t>
        <w:br/>
        <w:t xml:space="preserve">cuenta con nosotros y nos aguarda a cada uno, </w:t>
        <w:br/>
        <w:t>sabe nuestro nombre y nos invita a desvivirnos</w:t>
        <w:br/>
        <w:t xml:space="preserve">por vivir, a bajarnos al terreno de la humildad, </w:t>
        <w:br/>
        <w:t>donde nadie es más que nadie sin el equivalente.</w:t>
      </w:r>
    </w:p>
    <w:p>
      <w:pPr>
        <w:pStyle w:val="Normal2"/>
        <w:rPr/>
      </w:pPr>
      <w:r>
        <w:rPr/>
        <w:t xml:space="preserve">Renacer con el crucificado, el hombre nuevo, </w:t>
        <w:br/>
        <w:t xml:space="preserve">nos llama a percibir su rastro de rostro doliente, </w:t>
        <w:br/>
        <w:t xml:space="preserve">ante el cual hemos de congregarnos en alianza, </w:t>
        <w:br/>
        <w:t xml:space="preserve">para postrarnos ante Él, en adoración eucarística, </w:t>
        <w:br/>
        <w:t>que es donde germina la aproximación de pul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II.- CON CRISTO SIEMPRE</w:t>
      </w:r>
    </w:p>
    <w:p>
      <w:pPr>
        <w:pStyle w:val="Normal2"/>
        <w:rPr>
          <w:lang w:val="es-AR" w:eastAsia="es-AR"/>
        </w:rPr>
      </w:pPr>
      <w:r>
        <w:rPr/>
        <w:t xml:space="preserve">Vino al mundo y el mundo le buscaba para oírle, </w:t>
        <w:br/>
        <w:t xml:space="preserve">le acogía y le recogía con la ternura de su mirada, </w:t>
        <w:br/>
        <w:t xml:space="preserve">con la autoridad de quien es donante y coherente, </w:t>
        <w:br/>
        <w:t>porque Jesús habla y actúa de un modo originario:</w:t>
        <w:br/>
        <w:t>Derrama el amor del Padre y el gentío loa alegre.</w:t>
      </w:r>
    </w:p>
    <w:p>
      <w:pPr>
        <w:pStyle w:val="Normal2"/>
        <w:rPr/>
      </w:pPr>
      <w:r>
        <w:rPr/>
        <w:t xml:space="preserve">Con Cristo siempre, siempre con Cristo en unión; </w:t>
        <w:br/>
        <w:t xml:space="preserve">tanto para apoyarle como para que nos conduzca, </w:t>
        <w:br/>
        <w:t>tanto para salir de nosotros como para entrar en Él,</w:t>
        <w:br/>
        <w:t xml:space="preserve">tanto para ir al verso como para compartir universo, </w:t>
        <w:br/>
        <w:t xml:space="preserve">tanto para cedernos como para guardarnos del mal. </w:t>
      </w:r>
    </w:p>
    <w:p>
      <w:pPr>
        <w:pStyle w:val="Normal2"/>
        <w:rPr/>
      </w:pPr>
      <w:r>
        <w:rPr/>
        <w:t xml:space="preserve">Porque el poder celeste es distinto del humano, </w:t>
        <w:br/>
        <w:t xml:space="preserve">que suele ser interesado y en ocasiones distante; </w:t>
        <w:br/>
        <w:t>con el sacrificio de la cruz se percibe otro hálito,</w:t>
        <w:br/>
        <w:t>la de descender sobre nuestras míseras miserias,</w:t>
        <w:br/>
        <w:t>para ascendernos con lo poco que somos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CURIOSIDADES DE LA VIRGEN DE APARECIDA</w:t>
      </w:r>
      <w:r>
        <w:rPr>
          <w:b/>
        </w:rPr>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 en 1929 que Nuestra Señora de Aparecida fue proclamada “Reina de Brasil” y Santa Patrona oficial del país por el Papa Pío XI. Su fiesta se celebra cada 12 de octubre, fecha en que peregrinos de todo el país convergen en el Santuario – Basílica.</w:t>
      </w:r>
    </w:p>
    <w:p>
      <w:pPr>
        <w:pStyle w:val="Normal2"/>
        <w:rPr>
          <w:lang w:val="es-AR" w:eastAsia="es-AR"/>
        </w:rPr>
      </w:pPr>
      <w:r>
        <w:rPr/>
        <w:t>Una de las curiosidades más grandes sobre la Virgen de Aparecida es que su santuario es el segundo santuario mariano más visitado en el mundo (el primero es el de Guadalupe, tercero y cuarto son los de Lourdes y Fátima). Según Gaudium Press, el santuario de Aparecida recibe alrededor de 12 millones de peregrinos al año.</w:t>
        <w:br/>
        <w:t>La otra curiosidad es que la imagen actual es una restauración de la imagen original, ya que en 1978 sufrió un terrible atentado que la quebró en más de 200 pedazos.</w:t>
      </w:r>
    </w:p>
    <w:p>
      <w:pPr>
        <w:pStyle w:val="Normal2"/>
        <w:rPr/>
      </w:pPr>
      <w:r>
        <w:rPr/>
        <w:t>En la noche del 16 de mayo de 1978, un hombre de 19 años llamado Rogério Marcos de Oliveira rompió el vidrio que resguardaba a la Virgen en la Basílica Vieja en Aparecida. El hombre tomó la efigie y se dispuso a huir con ella, pero fue detenido por uno de los guardias del santuario. En medio del forcejeo, el joven dejó caer la imagen de la Patrona de Brasil al suelo y esta se quebró.</w:t>
      </w:r>
    </w:p>
    <w:p>
      <w:pPr>
        <w:pStyle w:val="Normal2"/>
        <w:rPr/>
      </w:pPr>
      <w:r>
        <w:rPr/>
        <w:t>Con mucha delicadeza, los más de 200 pedazos fueron llevados al Museo de Arte de São Paulo (MASP) para su restauración. Este trabajo fue encargado a la artista plástica y jefa del Departamento de Restauración, Maria Helena Chartuni. Fue una labor muy compleja que duró más de 33 días, lo bello, como muchas veces suele pasar en estos casos, es que la restauradora confesó haber vivido una conversión de fe durante todo ese tiempo de trabajo: “el trabajo de restauración de la imagen de la Virgen María cambió mi vida, cambió mi fe”.</w:t>
      </w:r>
    </w:p>
    <w:p>
      <w:pPr>
        <w:pStyle w:val="Normal2"/>
        <w:rPr/>
      </w:pPr>
      <w:r>
        <w:rPr/>
        <w:t>Tras ser restaurada, la imagen de Nuestra Señora Aparecida regresó al Santuario Nacional el 19 de agosto de 1978 en un vehículo abierto del Cuerpo de Bomberos. En Aparecida, en los alrededores del Santuario y en la carretera presidente Dutra se congregó una inmensa multitud que aguardaba el paso de la imagen mariana.</w:t>
      </w:r>
    </w:p>
    <w:p>
      <w:pPr>
        <w:pStyle w:val="Normal2"/>
        <w:rPr>
          <w:lang w:val="es-AR" w:eastAsia="es-AR"/>
        </w:rPr>
      </w:pPr>
      <w:r>
        <w:rPr>
          <w:rStyle w:val="StrongEmphasis"/>
        </w:rPr>
        <w:t>La historia de la devoción</w:t>
      </w:r>
    </w:p>
    <w:p>
      <w:pPr>
        <w:pStyle w:val="Normal2"/>
        <w:rPr/>
      </w:pPr>
      <w:r>
        <w:rPr/>
        <w:t>En octubre de 1717 un grupo de pescadores encontró en el río Paraíba do Sul una imagen de la Inmaculada Concepción hecha en terracota (arcilla modelada y endurecida al horno). Aún se ignora por qué la imagen apareció en el río, pero todo indica que se remonta a los primeros tiempos de la colonización de Brasil.</w:t>
      </w:r>
    </w:p>
    <w:p>
      <w:pPr>
        <w:pStyle w:val="Normal2"/>
        <w:rPr/>
      </w:pPr>
      <w:r>
        <w:rPr/>
        <w:t>Los pescadores colocaron la imagen en la casa de uno de ellos y luego otro la llevó consigo a Itaguassú, donde le construyó un oratorio y los vecinos se reunían a orar. La devoción fue creciendo, y en la medida que crecía la fe, también las manifestaciones de curaciones, sanaciones, conversiones y hechos milagrosos.</w:t>
      </w:r>
    </w:p>
    <w:p>
      <w:pPr>
        <w:pStyle w:val="Normal2"/>
        <w:rPr/>
      </w:pPr>
      <w:r>
        <w:rPr/>
        <w:t>El 5 de mayo de 1743 se comenzó a construir el templo de Nuestra Señora Aparecida, el cual se inauguró el 26 de julio de 1745. En 1904 fue coronada canónicamente y en 1930 Pío XII la nombró Patrona de Brasil.</w:t>
      </w:r>
    </w:p>
    <w:p>
      <w:pPr>
        <w:pStyle w:val="Normal2"/>
        <w:rPr/>
      </w:pPr>
      <w:r>
        <w:rPr>
          <w:rStyle w:val="Normal1"/>
        </w:rPr>
        <w:t>En 1955 comenzó la construcción de la nueva Basílica de Nuestra Señora Aparecida en São Paulo. El 4 de julio de 1980 San Juan Pablo II, durante su visita a Brasil, consagró la basílica y la declaró el mayor santuario mariano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Con información de: https://www.mariedenazareth.com/</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S-</w:t>
      </w:r>
      <w:r>
        <w:rPr>
          <w:sz w:val="20"/>
          <w:szCs w:val="20"/>
        </w:rPr>
        <w:br/>
      </w:r>
      <w:r>
        <w:rPr>
          <w:b/>
          <w:sz w:val="28"/>
          <w:szCs w:val="28"/>
        </w:rPr>
        <w:t>Nota 14: CHILE LLEVA ESPERANZA</w:t>
      </w:r>
      <w:r>
        <w:rPr>
          <w:b/>
        </w:rPr>
        <w:br/>
      </w:r>
      <w:r>
        <w:rPr>
          <w:rStyle w:val="Mininegrita"/>
          <w:sz w:val="20"/>
          <w:szCs w:val="20"/>
        </w:rPr>
        <w:t>-Por</w:t>
      </w:r>
      <w:r>
        <w:rPr/>
        <w:t xml:space="preserve"> </w:t>
      </w:r>
      <w:r>
        <w:rPr>
          <w:sz w:val="20"/>
          <w:szCs w:val="20"/>
        </w:rPr>
        <w:t>Pablo Cesio, tomado de ALETEIA</w:t>
      </w:r>
      <w:r>
        <w:rPr>
          <w:rStyle w:val="Mini"/>
          <w:sz w:val="20"/>
          <w:szCs w:val="20"/>
        </w:rPr>
        <w:t>-</w:t>
      </w:r>
    </w:p>
    <w:p>
      <w:pPr>
        <w:pStyle w:val="Normal2"/>
        <w:rPr>
          <w:lang w:val="es-AR" w:eastAsia="es-AR"/>
        </w:rPr>
      </w:pPr>
      <w:r>
        <w:rPr>
          <w:i/>
          <w:iCs/>
          <w:lang w:val="es-AR" w:eastAsia="es-AR"/>
        </w:rPr>
        <w:t xml:space="preserve">América Latina se ha convertido en los últimos años, incluso durante en tiempos de pandemia, en un verdadero polvorín. Son varios los países que han estado protagonizando protestas, marchas masivas, muchas de ellas no exentas de violencia. </w:t>
      </w:r>
      <w:r>
        <w:rPr>
          <w:lang w:val="es-AR" w:eastAsia="es-AR"/>
        </w:rPr>
        <w:br/>
        <w:br/>
      </w:r>
      <w:r>
        <w:rPr/>
        <w:t>Uno de esos países ha sido Chile con el famoso </w:t>
      </w:r>
      <w:r>
        <w:rPr>
          <w:rStyle w:val="StrongEmphasis"/>
        </w:rPr>
        <w:t>«estallido social»</w:t>
      </w:r>
      <w:r>
        <w:rPr/>
        <w:t> de 2019 que sigue teniendo consecuencias hasta el día de hoy con la discusión de una nueva Constitución. Pero los ejemplos siguen y abundan.</w:t>
      </w:r>
    </w:p>
    <w:p>
      <w:pPr>
        <w:pStyle w:val="Normal2"/>
        <w:rPr/>
      </w:pPr>
      <w:r>
        <w:rPr/>
        <w:t>Sin embargo, en medio de tanto ruido (en muchos casos con motivos loables como el reclamo de mejores condiciones de vida), también suceden otras cosas que pasan </w:t>
      </w:r>
      <w:r>
        <w:rPr>
          <w:rStyle w:val="StrongEmphasis"/>
        </w:rPr>
        <w:t>desapercibidas</w:t>
      </w:r>
      <w:r>
        <w:rPr/>
        <w:t> y que no suelen suscitar atención mediática. En este caso, también con jóvenes estudiantes que se ponen en movimiento para llevar a cientos de personas </w:t>
      </w:r>
      <w:r>
        <w:rPr>
          <w:rStyle w:val="StrongEmphasis"/>
        </w:rPr>
        <w:t>«el mensaje de esperanza de Cristo».</w:t>
      </w:r>
    </w:p>
    <w:p>
      <w:pPr>
        <w:pStyle w:val="Normal2"/>
        <w:rPr/>
      </w:pPr>
      <w:r>
        <w:rPr/>
        <w:t>En efecto, según destacó la </w:t>
      </w:r>
      <w:r>
        <w:rPr>
          <w:rStyle w:val="StrongEmphasis"/>
        </w:rPr>
        <w:t>Iglesia de Chile</w:t>
      </w:r>
      <w:r>
        <w:rPr/>
        <w:t> a través de su sitio</w:t>
      </w:r>
      <w:hyperlink r:id="rId6" w:tgtFrame="_blank">
        <w:r>
          <w:rPr>
            <w:rStyle w:val="InternetLink"/>
          </w:rPr>
          <w:t> </w:t>
        </w:r>
      </w:hyperlink>
      <w:r>
        <w:rPr/>
        <w:t>web, este 13 de julio en el </w:t>
      </w:r>
      <w:r>
        <w:rPr>
          <w:rStyle w:val="StrongEmphasis"/>
        </w:rPr>
        <w:t>Campus San Joaquín de la Pontificia Universidad de Chile</w:t>
      </w:r>
      <w:r>
        <w:rPr/>
        <w:t> se vivó un día especial para los voluntarios de proyectos como Misión Vida, Trabajo País, Siembra UC y Coro Misión. Desde ese lugar salieron al encuentro de distintas comunidades de Chile y </w:t>
      </w:r>
      <w:r>
        <w:rPr>
          <w:rStyle w:val="StrongEmphasis"/>
        </w:rPr>
        <w:t>«con la alegría de compartir una Iglesia viva».</w:t>
      </w:r>
      <w:r>
        <w:rPr/>
        <w:t xml:space="preserve"> </w:t>
      </w:r>
    </w:p>
    <w:p>
      <w:pPr>
        <w:pStyle w:val="Normal2"/>
        <w:rPr/>
      </w:pPr>
      <w:r>
        <w:rPr>
          <w:rStyle w:val="StrongEmphasis"/>
        </w:rPr>
        <w:t>Cerca de 1500 estudiantes en más de 50 sitios</w:t>
      </w:r>
    </w:p>
    <w:p>
      <w:pPr>
        <w:pStyle w:val="Normal2"/>
        <w:rPr/>
      </w:pPr>
      <w:r>
        <w:rPr/>
        <w:t>«Que cerca de 1.500 jóvenes vayan a misiones y trabajos de invierno, refleja el</w:t>
      </w:r>
      <w:r>
        <w:rPr>
          <w:rStyle w:val="StrongEmphasis"/>
        </w:rPr>
        <w:t> compromiso de un número muy importante de estudiantes de nuestra universidad que salen de su zona de descanso para ir a encontrarse con las comunidades, a servir, a evangelizar y también a fortalecer su fe</w:t>
      </w:r>
      <w:r>
        <w:rPr/>
        <w:t> y hacer parte integral de nuestra comunidad cristiana en el país», expresó el rector de la Universidad Católica, </w:t>
      </w:r>
      <w:r>
        <w:rPr>
          <w:rStyle w:val="StrongEmphasis"/>
        </w:rPr>
        <w:t>Ignacio Sánchez</w:t>
      </w:r>
      <w:r>
        <w:rPr/>
        <w:t xml:space="preserve">. </w:t>
      </w:r>
    </w:p>
    <w:p>
      <w:pPr>
        <w:pStyle w:val="Normal2"/>
        <w:rPr>
          <w:lang w:val="es-AR" w:eastAsia="es-AR"/>
        </w:rPr>
      </w:pPr>
      <w:r>
        <w:rPr/>
        <w:t>Con mochilas, bolsos, sacos de dormir, herramientas de construcción es así como se movilizan estos jóvenes para recorrer unas </w:t>
      </w:r>
      <w:r>
        <w:rPr>
          <w:rStyle w:val="StrongEmphasis"/>
        </w:rPr>
        <w:t>52 localidades</w:t>
      </w:r>
      <w:r>
        <w:rPr/>
        <w:t> a través de diversas actividades.</w:t>
      </w:r>
    </w:p>
    <w:p>
      <w:pPr>
        <w:pStyle w:val="Normal2"/>
        <w:rPr/>
      </w:pPr>
      <w:r>
        <w:rPr/>
        <w:t>El padre </w:t>
      </w:r>
      <w:r>
        <w:rPr>
          <w:rStyle w:val="StrongEmphasis"/>
        </w:rPr>
        <w:t>Jorge Merino</w:t>
      </w:r>
      <w:r>
        <w:rPr/>
        <w:t>, que además de guiar a coordinadores estuvo en la misa de envío para esta misión, destacó:</w:t>
      </w:r>
    </w:p>
    <w:p>
      <w:pPr>
        <w:pStyle w:val="Normal2"/>
        <w:rPr/>
      </w:pPr>
      <w:r>
        <w:rPr/>
        <w:t>«Con todo lo que estamos viviendo, con la situación política y social de Chile, con la crisis de la Iglesia, es posible que algunos de ustedes se pregunten si vale la pena ir a construir una capilla o a misionar. </w:t>
      </w:r>
      <w:r>
        <w:rPr>
          <w:rStyle w:val="StrongEmphasis"/>
        </w:rPr>
        <w:t>Dios nos dice que sí de una manera contundente</w:t>
      </w:r>
      <w:r>
        <w:rPr/>
        <w:t> (…)».</w:t>
      </w:r>
    </w:p>
    <w:p>
      <w:pPr>
        <w:pStyle w:val="Normal2"/>
        <w:rPr/>
      </w:pPr>
      <w:r>
        <w:rPr/>
        <w:t>Merino añadió: «Por medio de ustedes, Dios va a hacer su obra, siempre que nosotros lo ofrezcamos. </w:t>
      </w:r>
      <w:r>
        <w:rPr>
          <w:rStyle w:val="StrongEmphasis"/>
        </w:rPr>
        <w:t>Muchas gracias por el testimonio que nos dan.</w:t>
      </w:r>
      <w:r>
        <w:rPr/>
        <w:t xml:space="preserve"> Los vamos a ir a visitar. Cuenten con nuestra oración y sepan que no son una sola zona, sino que 52 zonas unidas». </w:t>
      </w:r>
    </w:p>
    <w:p>
      <w:pPr>
        <w:pStyle w:val="Normal2"/>
        <w:rPr/>
      </w:pPr>
      <w:r>
        <w:rPr>
          <w:rStyle w:val="StrongEmphasis"/>
        </w:rPr>
        <w:t>Una Iglesia en camino</w:t>
      </w:r>
    </w:p>
    <w:p>
      <w:pPr>
        <w:pStyle w:val="Normal2"/>
        <w:rPr/>
      </w:pPr>
      <w:r>
        <w:rPr/>
        <w:t>La salida de estos jóvenes transcurre en un momento en que la pandemia del coronavirus aún no ha llegado a su fin. Es por eso que también se les entregó un protocolo sanitario para no perder el cuidado con las comunidades que visiten.</w:t>
      </w:r>
    </w:p>
    <w:p>
      <w:pPr>
        <w:pStyle w:val="Normal2"/>
        <w:rPr/>
      </w:pPr>
      <w:r>
        <w:rPr/>
        <w:t>«Por eso sea en los trabajos materiales como en lo espiritual estas misiones hablan de una </w:t>
      </w:r>
      <w:r>
        <w:rPr>
          <w:rStyle w:val="StrongEmphasis"/>
        </w:rPr>
        <w:t>Iglesia en camino, que tiene un presente en estos jóvenes y tiene más futuro que pasado</w:t>
      </w:r>
      <w:r>
        <w:rPr/>
        <w:t>. De este testimonio podemos mirar adelante hacia un futuro esperanzador», reflexionó también el obispo auxiliar de Santiago, monseñor</w:t>
      </w:r>
      <w:r>
        <w:rPr>
          <w:rStyle w:val="StrongEmphasis"/>
        </w:rPr>
        <w:t> Alberto Lorenzelli</w:t>
      </w:r>
      <w:r>
        <w:rPr/>
        <w:t xml:space="preserve">, quien ofreció un mensaje de agradecimiento a los jóvenes, prosigue la Iglesia de Chile. </w:t>
      </w:r>
    </w:p>
    <w:p>
      <w:pPr>
        <w:pStyle w:val="Normal2"/>
        <w:rPr>
          <w:lang w:val="es-AR" w:eastAsia="es-AR"/>
        </w:rPr>
      </w:pPr>
      <w:r>
        <w:rPr>
          <w:rStyle w:val="StrongEmphasis"/>
        </w:rPr>
        <w:t>«Jóvenes valientes»</w:t>
      </w:r>
    </w:p>
    <w:p>
      <w:pPr>
        <w:pStyle w:val="Normal2"/>
        <w:rPr/>
      </w:pPr>
      <w:r>
        <w:rPr/>
        <w:t>Uno de los proyectos que integra esta salida de jóvenes es </w:t>
      </w:r>
      <w:r>
        <w:rPr>
          <w:rStyle w:val="StrongEmphasis"/>
        </w:rPr>
        <w:t>Misión Vida</w:t>
      </w:r>
      <w:r>
        <w:rPr/>
        <w:t>. Se trata de «una invitación a vivir una experiencia personal y comunitaria de encuentro con Cristo, siendo sus discípulos». El objetivo de sus miembros, en esta ocasión, es visitar sitios donde viven personas en situaciones de vulnerabilidad como campamentos (también conocidos como asentamientos). Es ahí donde los jóvenes, en base a sus diversas carreras universitarias, podrán entregar conocimientos y aportes.</w:t>
      </w:r>
    </w:p>
    <w:p>
      <w:pPr>
        <w:pStyle w:val="Normal2"/>
        <w:rPr/>
      </w:pPr>
      <w:r>
        <w:rPr>
          <w:rStyle w:val="StrongEmphasis"/>
        </w:rPr>
        <w:t>María Paz Alessandri y Juan Pablo Sáez</w:t>
      </w:r>
      <w:r>
        <w:rPr/>
        <w:t> fueron los que entregaron el siguiente mensaje a los voluntarios:</w:t>
      </w:r>
    </w:p>
    <w:p>
      <w:pPr>
        <w:pStyle w:val="Normal2"/>
        <w:rPr/>
      </w:pPr>
      <w:r>
        <w:rPr/>
        <w:t>«Desde que partimos este sueño, que veíamos muy lejano este día. No imaginábamos que serían 1.500 jóvenes valientes que iban a salir al encuentro con Cristo, respondiendo a un Chile actual que hoy tiene mucha incertidumbre.</w:t>
      </w:r>
      <w:r>
        <w:rPr>
          <w:rStyle w:val="StrongEmphasis"/>
        </w:rPr>
        <w:t> Es muy importante la presencia de cada uno de ustedes, que tiene algo que entregar desde lo propio. </w:t>
      </w:r>
      <w:r>
        <w:rPr/>
        <w:t>Somos jóvenes valientes dedicados al único encuentro verdadero que puede cambiar vidas. Jóvenes que pueden responder y generar un encuentro con Cristo. Respondamos con valentía al Cristo de la vida».</w:t>
      </w:r>
    </w:p>
    <w:p>
      <w:pPr>
        <w:pStyle w:val="Normal2"/>
        <w:rPr/>
      </w:pPr>
      <w:r>
        <w:rPr>
          <w:rStyle w:val="Normal1"/>
        </w:rPr>
        <w:t>He aquí jóvenes en movimiento en Chile, lejos de la violencia y el desencanto. Y lo hacen con un </w:t>
      </w:r>
      <w:r>
        <w:rPr>
          <w:rStyle w:val="StrongEmphasis"/>
        </w:rPr>
        <w:t>mensaje cargado de trascendencia</w:t>
      </w:r>
      <w:r>
        <w:rPr>
          <w:rStyle w:val="Normal1"/>
        </w:rPr>
        <w:t xml:space="preserve">. Un claro ejemplo de las cosas buenas que sirven para imitar y replicar. </w:t>
      </w:r>
    </w:p>
    <w:p>
      <w:pPr>
        <w:pStyle w:val="Normal2"/>
        <w:rPr/>
      </w:pPr>
      <w:r>
        <w:rPr/>
      </w:r>
    </w:p>
    <w:p>
      <w:pPr>
        <w:pStyle w:val="Normal2"/>
        <w:rPr>
          <w:lang w:val="es-AR" w:eastAsia="es-AR"/>
        </w:rPr>
      </w:pPr>
      <w:r>
        <w:rPr>
          <w:lang w:val="es-AR" w:eastAsia="es-AR"/>
        </w:rPr>
      </w:r>
    </w:p>
    <w:p>
      <w:pPr>
        <w:pStyle w:val="Normal2"/>
        <w:rPr>
          <w:lang w:val="es-AR" w:eastAsia="es-AR"/>
        </w:rPr>
      </w:pPr>
      <w:r>
        <w:rPr>
          <w:lang w:val="es-AR" w:eastAsia="es-AR"/>
        </w:rPr>
      </w:r>
    </w:p>
    <w:p>
      <w:pPr>
        <w:pStyle w:val="Normal2"/>
        <w:rPr>
          <w:lang w:val="es-AR" w:eastAsia="es-AR"/>
        </w:rPr>
      </w:pPr>
      <w:r>
        <w:rPr>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15: GUERRA CON RIESGOS NUCLEARES</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guerra en Ucrania es de "especial gravedad", indicó el Santo Padre a los representantes pontificios a los que recibió este jueves en el Vaticano.</w:t>
      </w:r>
    </w:p>
    <w:p>
      <w:pPr>
        <w:pStyle w:val="Normal2"/>
        <w:rPr>
          <w:lang w:val="es-AR" w:eastAsia="es-AR"/>
        </w:rPr>
      </w:pPr>
      <w:r>
        <w:rPr/>
        <w:t xml:space="preserve">"Lamentablemente, Europa y el mundo entero se ven sacudidos por una guerra de especial gravedad, tanto por la violación del derecho internacional, como por los riesgos de una escalada nuclear y por las graves consecuencias económicas y sociales. Se trata de una tercera guerra mundial «a pedazos», que están presenciando en los lugares donde desarrollan su misión”, dijo el jueves 8 de septiembre el papa Francisco, a los nuncios apostólicos participantes en el encuentro trienal, que se desarrolla en el Vaticano del 7 al 10 de septiembre. </w:t>
      </w:r>
    </w:p>
    <w:p>
      <w:pPr>
        <w:pStyle w:val="Normal2"/>
        <w:rPr/>
      </w:pPr>
      <w:r>
        <w:rPr/>
        <w:t>“</w:t>
      </w:r>
      <w:r>
        <w:rPr/>
        <w:t>Les agradezco todo lo que las representaciones pontificias hicieron y están haciendo en estas situaciones de sufrimiento. Llevaron la cercanía del Papa a los pueblos y a las Iglesias; fueron puntos de referencia en momentos de mayor desconcierto y turbulencia”, reconoció el Papa.</w:t>
      </w:r>
    </w:p>
    <w:p>
      <w:pPr>
        <w:pStyle w:val="Normal2"/>
        <w:rPr/>
      </w:pPr>
      <w:r>
        <w:rPr/>
        <w:t>En este contexto, Francisco recordó a los nuncios apostólicos monseñor Joseph Chennoth y monseñor Aldo Giordano, que recientemente dejaron su servicio; así como a los fallecidos y a los que se jubilaron en los últimos tres años. “Estos queridos hermanos nuestros, nos precedieron en el camino y nos invitan a mirar hacia adelante y hacia arriba”.</w:t>
      </w:r>
    </w:p>
    <w:p>
      <w:pPr>
        <w:pStyle w:val="Normal2"/>
        <w:rPr>
          <w:lang w:val="es-AR" w:eastAsia="es-AR"/>
        </w:rPr>
      </w:pPr>
      <w:r>
        <w:rPr/>
        <w:t>“</w:t>
      </w:r>
      <w:r>
        <w:rPr/>
        <w:t>Con esta mirada vamos adelante en nuestro trabajo, en el hoy de la Iglesia y del mundo, confiados en la gracia del Señor”, es la invitación del Papa a los representantes pontificios.</w:t>
      </w:r>
    </w:p>
    <w:p>
      <w:pPr>
        <w:pStyle w:val="Normal2"/>
        <w:rPr/>
      </w:pPr>
      <w:r>
        <w:rPr/>
        <w:t>Como Iglesia –explicó el pontífice- estamos comprometidos en un camino sinodal que quiere hacer crecer en el pueblo de Dios esta dimensión de sinodalidad. Ustedes también estuvieron involucrados en la consulta”.</w:t>
      </w:r>
    </w:p>
    <w:p>
      <w:pPr>
        <w:pStyle w:val="Normal2"/>
        <w:rPr/>
      </w:pPr>
      <w:r>
        <w:rPr/>
        <w:t>Francisco recordó también que “tenemos en el horizonte el Jubileo de 2025, que ya comenzó su preparación” y además indicó “como Curia Romana estamos empezando a aplicar la constitución apostólica Praedicate Evangelium: nacida a través de un proceso de casi nueve años, que llevará un tiempo en entrar, por así decirlo, en pleno rendimiento”, advirtió el Santo Padre y a continuación, cedió la palabra a los presentes “para las preguntas y sugerencias que quieran compartir”.</w:t>
      </w:r>
    </w:p>
    <w:p>
      <w:pPr>
        <w:pStyle w:val="Normal2"/>
        <w:rPr/>
      </w:pPr>
      <w:r>
        <w:rPr/>
        <w:t>En la reunión -presidida por el secretario de la Secretaría de Estado, cardenal Pietro Parolin-,participan,además,los superiores de la Secretaría de Estado, 91 nuncios apostólicos y 6 observadores permanentes no obispos. Además de los citados representantes pontificios, en la actualidad hay 167 colaboradores con cargo diplomático que trabajan en las nunciaturas o en la Secretaría de Estado, mientras que 4 alumnos de la Pontificia Academia Eclesiástica, tras finalizar su formación, se encuentran inmersos en el año misionero en el extranjero deseado por el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PARA PENSAR-</w:t>
      </w:r>
      <w:r>
        <w:rPr>
          <w:sz w:val="20"/>
          <w:szCs w:val="20"/>
        </w:rPr>
        <w:br/>
      </w:r>
      <w:r>
        <w:rPr>
          <w:b/>
          <w:sz w:val="28"/>
          <w:szCs w:val="28"/>
        </w:rPr>
        <w:t>Nota 16: VIVIR LA HOSPITALIDAD</w:t>
      </w:r>
      <w:r>
        <w:rPr>
          <w:b/>
        </w:rPr>
        <w:br/>
      </w:r>
      <w:r>
        <w:rPr>
          <w:rStyle w:val="Mininegrita"/>
          <w:sz w:val="20"/>
          <w:szCs w:val="20"/>
        </w:rPr>
        <w:t>-</w:t>
      </w:r>
      <w:r>
        <w:rPr>
          <w:rStyle w:val="Mini"/>
          <w:sz w:val="20"/>
          <w:szCs w:val="20"/>
        </w:rPr>
        <w:t>Por Hna. María Rosa Jacobo, fsp-</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No sé si el ritmo de la vida que llevamos, ritmo tan acelerado, es lo que nos lleva a vivir una vida sin hospit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dríamos decir, junto con Phil Bosmans, reconocido escritor belga, que la hospitalidad es un “lujo de los pobres y de la gente sencilla”. Porque la hospitalidad nace del corazón de uno, y cuanto menos se tiene, menos apegos se tienen, menos miedos, y por ello el corazón puede abrirse más a la hospit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veo que incluso la palabra “hospitalario/a” ya casi ni se usa, no se aprende en ningún libro. ¿Ha dejado de ser una vir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vida práctica de las grandes ciudades esa cualidad es prácticamente desconocida. La acogida desinteresada, el compartir, la atención, que es propia de las personas educadas, y otras acciones similares, son acciones que difícilmente se dan en la vida común. Quizá sea más común que la hospitalidad se de en los “visitantes” o “extranj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o ayudaría a mejorar la convivencia si la hospitalidad se diera con más fac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algo difícil. Volvamos a traer la virtud de la hospitalidad a nuestras vidas. Frenar el ritmo acelerado y ampliar la mirada, dejemos de mirarnos solo a nosotros mismos y nuestro entorno, y veamos a nuestro alrededor, que nuestro corazón pueda abrirse al “otro”, sea quien sea, podemos ofrecer lo que tenemos, poco o mucho, con amabilidad a aquel que necesita… no es ofrecer únicamente nuestra casa, o un vaso de agua, es también hospitalidad ofrecer nuestras cualidades, nuestro tiempo, nuestro oído, nuestro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jalá hagamos de nuestra vida una escucha que desparrame luz, esa luz que no debemos guardarnos de manera egoísta, sino desparramarla por el bien de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a hospitalidad es la cualidad de acoger y agasajar con amabilidad y generosidad a los invitados o a los extr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6: BEATIFICACIÓN DE JUAN PABLO I</w:t>
      </w:r>
      <w:r>
        <w:rPr>
          <w:b/>
        </w:rPr>
        <w:br/>
      </w:r>
      <w:r>
        <w:rPr>
          <w:rStyle w:val="Mininegrita"/>
          <w:sz w:val="20"/>
          <w:szCs w:val="20"/>
        </w:rPr>
        <w:t>-</w:t>
      </w:r>
      <w:r>
        <w:rPr/>
        <w:t xml:space="preserve"> </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Juan Pablo I, de nombre secular Albino Luciani, fue el 263 papa de la Iglesia católica y soberano de la Ciudad del Vaticano desde el 26 de agosto de 1978 hasta su muerte, ocurrida 33 días después.</w:t>
      </w:r>
    </w:p>
    <w:p>
      <w:pPr>
        <w:pStyle w:val="NormalWeb"/>
        <w:rPr/>
      </w:pPr>
      <w:r>
        <w:rPr/>
        <w:t>Su pontificado fue uno de los más breves de la historia, dando lugar al más reciente año de los tres papas.</w:t>
      </w:r>
    </w:p>
    <w:p>
      <w:pPr>
        <w:pStyle w:val="NormalWeb"/>
        <w:rPr/>
      </w:pPr>
      <w:r>
        <w:rPr/>
        <w:t>Albino Luciani nació en la pequeña localidad italiana de Forno di Canale, Belluno (llamada Canale d'Agordo a partir de 1964) el 17 de octubre de 1912. Hijo de Giovanni Luciani, un albañil, y Bortola Tancon. Fue bautizado por la matrona que ayudó en el parto, ya que se temía que muriera. Su bautismo fue formalizado dos días después por el párroco del pueblo, Achille Ronzon.</w:t>
      </w:r>
    </w:p>
    <w:p>
      <w:pPr>
        <w:pStyle w:val="NormalWeb"/>
        <w:rPr/>
      </w:pPr>
      <w:r>
        <w:rPr/>
        <w:t>Fue el mayor de cuatro hermanos del matrimonio Luciani; los otros hermanos fueron Eduardo, Antonia (Nina) y Federico, que falleció a corta edad. La familia de Luciani, de origen humilde, pasó penurias durante la Primera Guerra Mundial.</w:t>
      </w:r>
    </w:p>
    <w:p>
      <w:pPr>
        <w:pStyle w:val="NormalWeb"/>
        <w:rPr/>
      </w:pPr>
      <w:r>
        <w:rPr/>
        <w:t>Cuando tenía seis años recibió el sacramento de la confirmación de manos del obispo Giosuè Cattarossi. A los diez años su madre murió y su padre contrajo segundas nupcias con una mujer de gran devoción; fue entonces cuando nació su vocación sacerdotal, según él declaró, gracias a la predicación de un fraile capuchino.</w:t>
      </w:r>
    </w:p>
    <w:p>
      <w:pPr>
        <w:pStyle w:val="NormalWeb"/>
        <w:rPr/>
      </w:pPr>
      <w:r>
        <w:rPr/>
        <w:t xml:space="preserve">Papa Luciani dijo: “En toda esta semana, los periodistas han hablado de la pobreza de mi infancia. Pero ninguno podría llegar a sospechar jamás el hambre que yo he conocido”. </w:t>
      </w:r>
    </w:p>
    <w:p>
      <w:pPr>
        <w:pStyle w:val="NormalWeb"/>
        <w:rPr/>
      </w:pPr>
      <w:r>
        <w:rPr>
          <w:rStyle w:val="StrongEmphasis"/>
        </w:rPr>
        <w:t>Su beatificación</w:t>
      </w:r>
    </w:p>
    <w:p>
      <w:pPr>
        <w:pStyle w:val="NormalWeb"/>
        <w:rPr/>
      </w:pPr>
      <w:r>
        <w:rPr/>
        <w:t>Mientras que el Papa Francisco declaraba beato a Albino Luciani, en la plaza de San Pedro del Vaticano, el domingo 4 de septiembre, los paisanos y seres queridos que no pudieron viajar a Roma siguieron juntos la ceremonia..</w:t>
      </w:r>
    </w:p>
    <w:p>
      <w:pPr>
        <w:pStyle w:val="NormalWeb"/>
        <w:rPr/>
      </w:pPr>
      <w:r>
        <w:rPr/>
        <w:t>Además, el siguiente domingo 11 de septiembre se llevó a cabo la Misa solemne de acción de gracias por la Beatificación de Juan Pablo I.</w:t>
      </w:r>
    </w:p>
    <w:p>
      <w:pPr>
        <w:pStyle w:val="NormalWeb"/>
        <w:rPr/>
      </w:pPr>
      <w:r>
        <w:rPr/>
        <w:t>La Eucaristía fue presidida por el Patriarca de Venecia, Mons. Francesco Moraglia, por el Obispo de Belluno – Feltre, Mons. Renato Marangoni, y por el Obispo de Vittorio Veneto, Mons. Corrado Pizziolo, Diócesis en las que el Beato Albino Luciani ejerció su ministerio sacerdotal y episcopal.</w:t>
      </w:r>
    </w:p>
    <w:p>
      <w:pPr>
        <w:pStyle w:val="NormalWeb"/>
        <w:rPr/>
      </w:pPr>
      <w:r>
        <w:rPr/>
        <w:t>A la Santa Misa asistió también una pequeña delegación procedente de Argentina, lugar en donde ocurrió el milagro atribuido a la intercesión de Juan Pablo I que dio paso a la beatificación.</w:t>
      </w:r>
    </w:p>
    <w:p>
      <w:pPr>
        <w:pStyle w:val="NormalWeb"/>
        <w:rPr/>
      </w:pPr>
      <w:r>
        <w:rPr/>
        <w:t>El grupo de fieles argentinos estuvo encabezado por el sacerdote José Dabusti, testigo del milagro que recibió la joven Candela Giarda en 2011.</w:t>
      </w:r>
    </w:p>
    <w:p>
      <w:pPr>
        <w:pStyle w:val="NormalWeb"/>
        <w:rPr/>
      </w:pPr>
      <w:r>
        <w:rPr/>
        <w:t xml:space="preserve">Entre las diferentes iniciativas que se organizaron por la Beatificación de Juan Pablo I, destaca también, la presentación de la Biblioteca, histórica de la parroquia de Canale d’Agordo en el Museo Albino Luciani. </w:t>
      </w:r>
    </w:p>
    <w:p>
      <w:pPr>
        <w:pStyle w:val="NormalWeb"/>
        <w:rPr/>
      </w:pPr>
      <w:r>
        <w:rPr/>
        <w:t xml:space="preserve">La población de Canale d’Agordo se localiza en el norte de Italia cerca de las montañas Dolomitas en la provincia de Belluno en la región del Vene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rPr>
        <w:t>-CUENTO-</w:t>
      </w:r>
      <w:r>
        <w:rPr>
          <w:rFonts w:cs="Times New Roman" w:ascii="Times New Roman" w:hAnsi="Times New Roman"/>
          <w:sz w:val="20"/>
          <w:szCs w:val="20"/>
        </w:rPr>
        <w:br/>
      </w:r>
      <w:r>
        <w:rPr>
          <w:rFonts w:cs="Times New Roman" w:ascii="Times New Roman" w:hAnsi="Times New Roman"/>
          <w:b/>
          <w:sz w:val="28"/>
          <w:szCs w:val="28"/>
        </w:rPr>
        <w:t>Nota 16: CUENTOS PEQUEÑ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sé Sépi-</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EL RATÓN CODICIOSO</w:t>
      </w:r>
    </w:p>
    <w:p>
      <w:pPr>
        <w:pStyle w:val="Normal2"/>
        <w:rPr>
          <w:lang w:val="es-AR" w:eastAsia="es-AR"/>
        </w:rPr>
      </w:pPr>
      <w:r>
        <w:rPr/>
        <w:t>Cuentan que en la ciudad, había un ratón codicioso a quien, si se le arrojaba un trozo de queso, el ratón iba a toda prisa por el alimento y luego lo llevaba a su guarida. Y si un rato más tarde, se le volvía a arrojar otro trozo de queso, el ratón corría nuevamente a buscarlo y otra vez lo escondía en su guarida. Pero dicen que un día, tal vez una mañana de agosto, cuando el ratón codicioso entró una noche fría en su guarida y se dispuso a contemplar la enorme montaña de quesos que había juntado, percibió de repente que los quesos se movían. Era como si algún intruso de por ahí, se hubiese escondido debajo de su torre de quesos. Con un poco de temor y otro poco de curiosidad, el ratón codicioso desparramó la primera hilera de trozos de quesos que había juntado, y descubrió que debajo de ellos, había cientos y cientos de gusanos. Desesperado, el ratón comenzó a</w:t>
        <w:br/>
        <w:t>sacudir su cola como un látigo, y dando golpes hacia un lado y hacia otro, derribó por completo la montaña. Se percató entonces que ya nada quedaba de los quesos: sólo emanaba un olor nauseabundo que se esparcía por el aire cada vez que los gusanos se movían.</w:t>
      </w:r>
    </w:p>
    <w:p>
      <w:pPr>
        <w:pStyle w:val="Normal2"/>
        <w:rPr/>
      </w:pPr>
      <w:r>
        <w:rPr/>
        <w:t>Sintiéndose abatido, el ratón codicioso lloró y gritó de rabia. Un gusano que estaba a pocos centímetros del ratón, le preguntó: "¿Por qué lloras y te lamentas de tu fracaso, hermano ratón? ¿Acaso no sabías que salvo la miel, ningún otro alimento puede resistir el paso del tiempo sin pudrirse? El resto de los alimentos, fermenta inexorablemente. Pero además de esto, tendrías que saber que aquellas cosas que hoy tienes, es mejor agradecerlas y disfrutarlas. Porque nadie sabe el momento en que todo se termina. Recuerda siempre, hermano ratón: Nada ni nadie nos pertenece. Sólo Dios es dueño y Señor de todo."</w:t>
      </w:r>
    </w:p>
    <w:p>
      <w:pPr>
        <w:pStyle w:val="Normal2"/>
        <w:rPr/>
      </w:pPr>
      <w:r>
        <w:rPr/>
        <w:t xml:space="preserve">Reflexión: </w:t>
      </w:r>
      <w:r>
        <w:rPr>
          <w:rStyle w:val="Emphasis"/>
        </w:rPr>
        <w:t>La codicia es un pecado que produce ceguera. La palabra "avaricia" proviene del latín (avaritia), y es el deseo desenfrenado de obtener riquezas y bienes materiales. La codicia, nunca nos permitirá disfrutar de aquello que hemos acumulado. Porque nunca le daremos valor a lo que ya tenemos en nuestro poder. Siempre querremos una cosa nueva. Querremos tener más y más y más cada día, a cada hora, a cada minuto. Porque la codicia no conoce de límites. Decía santo Tomás de Aquino: "La avaricia y la codicia, de todos los pecados capitales es el mayor, porque es una ofensa directa a Dios</w:t>
      </w:r>
      <w: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Style w:val="StrongEmphasis"/>
          <w:rFonts w:cs="Times New Roman" w:ascii="Times New Roman" w:hAnsi="Times New Roman"/>
        </w:rPr>
        <w:t>NO ES UNA OVEJA, ES UNA CABRA</w:t>
      </w:r>
    </w:p>
    <w:p>
      <w:pPr>
        <w:pStyle w:val="Normal2"/>
        <w:rPr>
          <w:lang w:val="es-AR" w:eastAsia="es-AR"/>
        </w:rPr>
      </w:pPr>
      <w:r>
        <w:rPr/>
        <w:t>Había un pequeño zagal* que estaba a cargo de cuidar un rebaño de ovejas. El dueño de las ovejas le había dicho para prevenirlo: "Ten mucho cuidado, mira muy bien y no hagas caso a nadie." Un día, llegó a la pradera una piara de cerdos salvajes. Pero los cerdos hicieron tanto ruido y emitieron tantos gruñidos cuando comenzaron a pastar, que la mayoría de las ovejas se inquietaron. Poco después, cuando el pequeño zagal reunió a las ovejas en la granja y las llevó hasta el redil, se percató que faltaba una oveja. Asustado, el pequeño zagal regresó corriendo a la pradera.</w:t>
      </w:r>
    </w:p>
    <w:p>
      <w:pPr>
        <w:pStyle w:val="Normal2"/>
        <w:rPr/>
      </w:pPr>
      <w:r>
        <w:rPr/>
        <w:t>Al llegar, descubrió que los cerdos aún estaban pastando. El líder de la piara le preguntó: "¿A quién buscas?" El pequeño zagal le respondió: "Perdí a una de mis ovejas. Seguro que debe de andar por aquí..." El líder de los cerdos le contestó: "Dudo mucho que la encuentres. Seguro que se ha caído por el precipicio o tal vez, algún lobo hambriento se la ha comido." Pero el pequeño zagal le replicó: "¡Poca es tu fe, hermano cerdo! Si miras hacia arriba de la montaña, verás entonces a mi oveja perdida..." El líder de los cerdos observó atentamente, y luego refutó: "Tu fe será muy grande, pequeño zagal, pero tu vista es bastante corta. Aquello que tú estás viendo, no es una oveja, es una cabra." El pequeño zagal dudó un poco al escuchar lo que el líder de los cerdos le decía, pero enseguida recordó las palabras de su amo: "Ten mucho cuidado, mira muy bien y no hagas caso a nadie." Entonces, sin perder un minuto más, el pequeño zagal corrió a toda prisa hasta lo alto de la montaña. Y estando a una distancia prudente, reconoció a su oveja perdida y la llamó. Al escuchar la voz de su amo, la oveja perdida saltó de alegría y se apresuró a refugiarse en los brazos de su dueño.</w:t>
      </w:r>
    </w:p>
    <w:p>
      <w:pPr>
        <w:pStyle w:val="Normal2"/>
        <w:rPr/>
      </w:pPr>
      <w:r>
        <w:rPr/>
        <w:t>*Zagal (pastorcito o pastorcita jóvenes).</w:t>
      </w:r>
    </w:p>
    <w:p>
      <w:pPr>
        <w:pStyle w:val="Normal2"/>
        <w:rPr/>
      </w:pPr>
      <w:r>
        <w:rPr/>
        <w:t xml:space="preserve">Reflexión: </w:t>
      </w:r>
      <w:r>
        <w:rPr>
          <w:rStyle w:val="Emphasis"/>
        </w:rPr>
        <w:t>La mayor alegría de Dios es perdonar. Es la alegría que consiste en abrazarnos cuando regresamos a la Casa del Padre y golpeamos a su puerta. Dios entonces nos recibe con inmensa alegría, aunque tenga que limpiar en nosotros tanta miseria. Pensemos que si Dios, en su infinita bondad y misericordia, perdona nuestros pecados, de igual manera, nosotros debemos perdonar a quienes alguna vez nos hayan hecho daño. Ayudemos a Jesús (el Buen Pastor) trabajando como pequeños zagales, para ir en busca de las ovejas perdidas y así poder regresarlas al rebaño</w:t>
      </w:r>
      <w: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POESÍA-</w:t>
      </w:r>
      <w:r>
        <w:rPr>
          <w:sz w:val="20"/>
          <w:szCs w:val="20"/>
        </w:rPr>
        <w:br/>
      </w:r>
      <w:r>
        <w:rPr>
          <w:b/>
          <w:sz w:val="28"/>
          <w:szCs w:val="28"/>
        </w:rPr>
        <w:t>Nota 17: MI ÚNICO BIEN</w:t>
      </w:r>
      <w:r>
        <w:rPr>
          <w:b/>
        </w:rPr>
        <w:br/>
      </w:r>
      <w:r>
        <w:rPr>
          <w:rStyle w:val="Mininegrita"/>
          <w:sz w:val="20"/>
          <w:szCs w:val="20"/>
        </w:rPr>
        <w:t>-</w:t>
      </w:r>
      <w:r>
        <w:rPr>
          <w:rStyle w:val="Mini"/>
          <w:sz w:val="20"/>
          <w:szCs w:val="20"/>
        </w:rPr>
        <w:t>Por Susana Piñeiro-</w:t>
      </w:r>
    </w:p>
    <w:p>
      <w:pPr>
        <w:pStyle w:val="Normal"/>
        <w:spacing w:before="280" w:after="280"/>
        <w:rPr/>
      </w:pPr>
      <w:r>
        <w:rPr>
          <w:rFonts w:cs="Times New Roman" w:ascii="Times New Roman" w:hAnsi="Times New Roman"/>
          <w:lang w:val="es-AR" w:eastAsia="es-AR"/>
        </w:rPr>
        <w:t>Manantial de mi alegría, fuente de todos los bienes</w:t>
        <w:br/>
        <w:t>que solo quieres donarnos vida plena y bendición;</w:t>
        <w:br/>
        <w:t>pobremente valorado por tantos hombres, mujeres</w:t>
        <w:br/>
        <w:t>que viven indiferentes a Tu Presencia de Amor...</w:t>
      </w:r>
    </w:p>
    <w:p>
      <w:pPr>
        <w:pStyle w:val="Normal"/>
        <w:spacing w:before="280" w:after="280"/>
        <w:rPr/>
      </w:pPr>
      <w:r>
        <w:rPr>
          <w:rFonts w:cs="Times New Roman" w:ascii="Times New Roman" w:hAnsi="Times New Roman"/>
          <w:lang w:val="es-AR" w:eastAsia="es-AR"/>
        </w:rPr>
        <w:t>Ciega va la Humanidad sin saber muy bien adónde</w:t>
        <w:br/>
        <w:t>y si aquello que persiguen saciará su corazón.</w:t>
        <w:br/>
        <w:t>Gastan sus mejores años en lograr lo que este mundo</w:t>
        <w:br/>
        <w:t>promete los hará plenos, los hará vivir mejor.</w:t>
      </w:r>
    </w:p>
    <w:p>
      <w:pPr>
        <w:pStyle w:val="Normal"/>
        <w:spacing w:before="280" w:after="280"/>
        <w:rPr/>
      </w:pPr>
      <w:r>
        <w:rPr>
          <w:rFonts w:cs="Times New Roman" w:ascii="Times New Roman" w:hAnsi="Times New Roman"/>
          <w:lang w:val="es-AR" w:eastAsia="es-AR"/>
        </w:rPr>
        <w:t>Mas no se engañen siguiendo a líderes que se anuncian</w:t>
        <w:br/>
        <w:t>como los que han encontrado para todo solución.</w:t>
        <w:br/>
        <w:t>Busquen al único sabio que escondido e ignorado</w:t>
        <w:br/>
        <w:t>duerme en el fondo del alma aguardando su aten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afuera sino adentro donde está nuestro tesoro</w:t>
        <w:br/>
        <w:t>para todos nuestros males, frustraciones y dolor.</w:t>
        <w:br/>
        <w:t>Despertemos a esa vida burbujeante, ilimitada</w:t>
        <w:br/>
        <w:t>que el mismo Dios ha cuidado en nuestro propio interior.</w:t>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spacing w:before="280" w:after="2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280" w:after="2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280" w:after="280"/>
        <w:rPr>
          <w:rFonts w:ascii="Times New Roman" w:hAnsi="Times New Roman" w:cs="Times New Roman"/>
          <w:lang w:val="es-AR" w:eastAsia="es-AR"/>
        </w:rPr>
      </w:pPr>
      <w:r>
        <w:rPr>
          <w:rFonts w:cs="Times New Roman" w:ascii="Times New Roman" w:hAnsi="Times New Roman"/>
          <w:b/>
          <w:sz w:val="32"/>
          <w:szCs w:val="32"/>
          <w:u w:val="single"/>
        </w:rPr>
        <w:t>SANTORAL</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rPr>
        <w:t xml:space="preserve">1 DE OCTUBRE: </w:t>
      </w:r>
      <w:r>
        <w:rPr>
          <w:rFonts w:cs="Times New Roman" w:ascii="Times New Roman" w:hAnsi="Times New Roman"/>
          <w:b/>
          <w:bCs/>
        </w:rPr>
        <w:t>SANTA TERESITA DEL NIÑO JESÚS</w:t>
      </w:r>
      <w:r>
        <w:rPr>
          <w:rFonts w:cs="Times New Roman" w:ascii="Times New Roman" w:hAnsi="Times New Roman"/>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Francisca Teresa Martin Guérin nació en Alenzón (Francia) el 2 de enero de 1873 y murió en el convento carmelita de Lisieux siendo aún muy joven, con apenas 24 años, el 30 de septiembre de 1897. El Papa Pío XI la declaró en 1925 Patrona de la Obra de San Pedro Apóstol, y en 1927, Patrona de las Misiones junto a san Francisco Javi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eresa fue la novena hija del matrimonio formado por Luis Martin y Celia Guérin (canonizados por la Iglesia en 2015). Cuatro de sus hermanos murieron siendo muy pequeños y las cinco niñas que sobrevivieron fueron religiosas. Vivió los primeros años de su infancia en un hogar cristiano y feliz (imaginó el cielo “como una fiesta familiar en domingo”). Tras la muerte de su madre (Teresa contaba con apenas 5 años), se unió fuertemente a su hermana Paulina. La familia se trasladó a Los Buissonnets, en las afueras de Lisieux, desde donde Paulina partirá en 1882 al carmelo de Lisieux; Teresa acusará su marcha tanto física como anímica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15 años, obtiene la aprobación de su padre para entrar en el convento, antes de la edad reglamentaria; también se la dará el papa León XIII en una audiencia personal, a la que asiste con su padre y su hermana Celina. De regreso a Lisieux, el obispo da su visto bueno, y el 9 de abril de 1888 Teresa entra en el carmelo de esta ciu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lí experimentará el salto de lo natural a lo sobrenatural, de la familia humana a la gran familia de la Iglesia. Su progreso en la santidad es notorio a su alrededor, a través de pequeños gestos, como el sufrimiento ofrecido por los misioneros. A finales de ese año, y por indicación de su superiora, la Madre Inés (nombre religioso de su hermana Paulina), Teresa comienza a escribir sus recuerdos de infancia, que, junto a otros manuscritos posteriores, se convertirán en Historia de un alma. En esta autobiografía, aparece su “camino de la infancia espiritual”, una especial contribución a la espiritualidad católica por su insistente llamada a la confianza en Dios Padre, por el camino de la sencillez y el abandono. Según el teólogo von Balthasar, lo que Teresa de Lisieux escribió es más bien la “historia de una misión”, la que el Señor había dispuesto para ella en la Iglesia y que formuló muy pronto en su vida cuando dijo: “En el corazón de la Iglesia yo seré 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mor por las misiones, que se remonta a su infancia, creció en Teresa “encerrada en el carmelo”, adonde entró “para salvar las almas”. Siempre se identificó con los misioneros; después de la lectura de la vida de Teófano Venard, mártir en Tonkín, escribió: “Mi alma se parece a la suya”. Mantuvo el contacto epistolar con el seminarista de los padres blancos Belliére y con el padre Roulland, de las Misiones Extranjeras de Paris y misionero en Ch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os tres últimos años de su vida libró una batalla continua ‒como la de su admirada Juana de Arco‒, un combate espiritual que Dios libra con ella para conducirla a la santidad. Teresa afirma que su misión está en el cielo. En una novena hecha a san Francisco Javier, pidió la gracia de “hacer el bien después de su muerte”, con la confianza de que Dios se lo concedería. El epitafio en su tumba de Lisieux recoge una de las últimas frases que le escucharon poco antes de su muerte: “Quiero pasar mi cielo haciendo bien en la tier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9 de OCTUBRE: SAN HÉCTOR VALDIVIELSO</w:t>
      </w:r>
    </w:p>
    <w:p>
      <w:pPr>
        <w:pStyle w:val="NormalWeb"/>
        <w:rPr/>
      </w:pPr>
      <w:r>
        <w:rPr/>
        <w:t>El Hermano Héctor A. Valdivielso Sáez nació en Buenos Aires el 31 de octubre de 1910 en la calle Treinta y Tres 1075, barrio de Boedo y fue bautizado en la antigua iglesia de San Nicolás de Bari, situada entonces donde hoy se encuentra el Obelisco. Actualmente dicha parroquia se encuentra en la Av. Santa Fe 1352 y en ella aún está la primitiva pila bautismal.</w:t>
      </w:r>
    </w:p>
    <w:p>
      <w:pPr>
        <w:pStyle w:val="NormalWeb"/>
        <w:rPr/>
      </w:pPr>
      <w:r>
        <w:rPr/>
        <w:t>Sus padres habían venido de España en la primera década del S. XX tratando de mejorar su calidad de vida; pero viendo que su situación no cambiaba, cuando Héctor tenía cuatro años, regresaron a su suelo natal, un pequeño villorrio de nombre Briviesca, cuna de Juan Ayolas. Cuando tenía doce años, Héctor ingresó al internado que los Hermanos De La Salle tenían para formar candidatos a la vida religiosa, cerca de su casa, en Bujedo. En Bélgica, en 1923, los Hermanos abrieron un centro para atender muchachos con inquietudes misioneras. Héctor pidió ingresar en él, terminando allí sus estudios secundarios, haciendo también su Noviciado. Recibió un nuevo nombre: Hermano Benito de Jesús. En 1927 regresó a España y en 1929, ya maestro, fue destinado a Astorga. En 1933 es enviado junto con otros Hermanos a la Comunidad de Turón, una pequeña población minera. Debido al avance de la laicización y a la persecución religiosa que ya se presentía, la nueva comunidad religiosa se presentó, sin hábito religioso, como una asociación de maestros.</w:t>
      </w:r>
    </w:p>
    <w:p>
      <w:pPr>
        <w:pStyle w:val="NormalWeb"/>
        <w:rPr/>
      </w:pPr>
      <w:r>
        <w:rPr/>
        <w:t>En los primeros días de octubre de 1934 estalló lo que se conoce como la “revolución de Asturias”, durante la cual los revolucionarios tomaron el poder durante 20 escasos días. Comenzaron las detenciones de algunos sacerdotes, de aquellos jóvenes de la Acción Católica y de los directivos y profesionales católicos de la mina de carbón. A los revolucionarios les fue fácil saber que los supuestos maestros de la escuela eran, en realidad, religiosos…</w:t>
      </w:r>
    </w:p>
    <w:p>
      <w:pPr>
        <w:pStyle w:val="NormalWeb"/>
        <w:rPr/>
      </w:pPr>
      <w:r>
        <w:rPr/>
        <w:t xml:space="preserve">El martirio </w:t>
      </w:r>
    </w:p>
    <w:p>
      <w:pPr>
        <w:pStyle w:val="NormalWeb"/>
        <w:rPr/>
      </w:pPr>
      <w:r>
        <w:rPr/>
        <w:t>En la madrugada del 5 de octubre una mujer avisó a los Hermanos que había estallado la revolución. Ellos celebraron la misa y consumieron las hostias consagradas para evitar su profanación por parte de los revolucionarios. Al terminar la misa, irrumpieron unos 30 hombres para revisar el colegio y buscar armas. Encontraron la lista de miembros de la Acción Católica y se llevaron presos a los Hermanos y al Padre Inocencio, pasionista, que había presidido la Eucaristía.</w:t>
      </w:r>
    </w:p>
    <w:p>
      <w:pPr>
        <w:pStyle w:val="NormalWeb"/>
        <w:rPr/>
      </w:pPr>
      <w:r>
        <w:rPr/>
        <w:t>Al caer la tarde del día 8 de octubre, en el nuevo cementerio local fue cavada una fosa de nueve metros. Por la noche hubo una fiesta en el Colegio. Eran los revolucionarios que se preparaban a festejar.</w:t>
      </w:r>
    </w:p>
    <w:p>
      <w:pPr>
        <w:pStyle w:val="NormalWeb"/>
        <w:rPr/>
      </w:pPr>
      <w:r>
        <w:rPr/>
        <w:t>Hacia la una de la mañana del día 9, llevaron a los siete Hermanos y al Padre Inocencio frente a la fosa del cementerio y allí el dirigente comunista Silverio Castañón dio la orden de fusilarlos. Sería la una y media de la mañana. El levantamiento fue aplastado por el ejército pocos días después.</w:t>
      </w:r>
    </w:p>
    <w:p>
      <w:pPr>
        <w:pStyle w:val="NormalWeb"/>
        <w:rPr/>
      </w:pPr>
      <w:r>
        <w:rPr/>
        <w:t>La veracidad y certificación del martirio fue reconocida por la Santa Sede el 9 de diciembre de 1988. El 29 de abril de 1990 el Papa Juan Pablo II beatificó al Hno. Héctor Valdivielso y a sus compañeros de comunidad y al Padre Inocencio. Para la canonización hubo que atenerse al estudio y a la comprobación del milagro atribuido a la intercesión de estos nuevos Santos.</w:t>
      </w:r>
    </w:p>
    <w:p>
      <w:pPr>
        <w:pStyle w:val="NormalWeb"/>
        <w:rPr/>
      </w:pPr>
      <w:r>
        <w:rPr/>
        <w:t>El milagro</w:t>
      </w:r>
    </w:p>
    <w:p>
      <w:pPr>
        <w:pStyle w:val="NormalWeb"/>
        <w:rPr/>
      </w:pPr>
      <w:r>
        <w:rPr/>
        <w:t>El milagro presentado, estudiado y aprobado para la canonización consistió en la curación de una joven nicaragüense llamada Rafaela Bravo Jirón, quién se debatía entre la vida y la muerte como consecuencia de un cáncer de útero, en estado terminal, situación clínicamente bien documentada. Luego de rezar dos novenas a los nuevos beatos se sintió curada y recuperó su salud.</w:t>
      </w:r>
    </w:p>
    <w:p>
      <w:pPr>
        <w:pStyle w:val="NormalWeb"/>
        <w:rPr/>
      </w:pPr>
      <w:r>
        <w:rPr/>
        <w:t>Actualmente Rafaela vive en Nicaragua con su familia y trabaja como docente.</w:t>
      </w:r>
    </w:p>
    <w:p>
      <w:pPr>
        <w:pStyle w:val="NormalWeb"/>
        <w:rPr/>
      </w:pPr>
      <w:r>
        <w:rPr/>
        <w:t>Los mártires fueron beatificados en Roma el 29 de abril de 1990 y la canonización se cumplió el 21 de noviembre de 1999 que elevó a los altares a 12 nuevos santos.</w:t>
      </w:r>
    </w:p>
    <w:p>
      <w:pPr>
        <w:pStyle w:val="NormalWeb"/>
        <w:rPr/>
      </w:pPr>
      <w:r>
        <w:rPr/>
        <w:t>Al regreso de la delegación, la Junta de Estudios Históricos de Boedo promovió una serie de actos que se incorporaron a la agenda oficial, incluyendo una misa de campaña frente al domicilio de la calle Treinta y tres Orientales 1075, donde naciera San Héctor, concurriendo familiares y todas las autoridades de la Hermandad Lasalleana, portando las urnas con las reliquias del Hermano, ahora Santo.</w:t>
      </w:r>
    </w:p>
    <w:p>
      <w:pPr>
        <w:pStyle w:val="NormalWeb"/>
        <w:rPr/>
      </w:pPr>
      <w:r>
        <w:rPr/>
        <w:t>Héctor Valdivielso Sáez había vuelto a Boedo.</w:t>
      </w:r>
    </w:p>
    <w:p>
      <w:pPr>
        <w:pStyle w:val="NormalWeb"/>
        <w:rPr/>
      </w:pPr>
      <w:r>
        <w:rPr/>
        <w:t>La información transcripta forma parte de la publicación efectuada por la Comisión Organizadora Canonización Hermano Héctor A. Valdivielso Sanz, que integran los Hnos. Telmo Meirone y Carlos Albornoz, el Prof. Pascual Alarcón y la Prof. Liliana Gómez Bido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MES DE LAS MISIONES 2022 - OMP</w:t>
      </w:r>
    </w:p>
    <w:p>
      <w:pPr>
        <w:pStyle w:val="Normal2"/>
        <w:rPr>
          <w:lang w:val="es-AR" w:eastAsia="es-AR"/>
        </w:rPr>
      </w:pPr>
      <w:r>
        <w:rPr/>
        <w:t>Señor dame la gracia de abrir mi inteligencia,</w:t>
        <w:br/>
        <w:t>mi alma y mi corazón para que pueda</w:t>
        <w:br/>
        <w:t>entender tus divinos misterios;</w:t>
        <w:br/>
        <w:t>Ilumíname con la luz de la fe</w:t>
        <w:br/>
        <w:t>para creer con todo mi ser</w:t>
        <w:br/>
        <w:t>que Tú eres Dios y no hay otro fuera de Ti,</w:t>
        <w:br/>
        <w:t>y encendido con este fuego Divino,</w:t>
        <w:br/>
        <w:t>sea testigo del misterio de Dios</w:t>
        <w:br/>
        <w:t>entre mis hermanos.</w:t>
      </w:r>
    </w:p>
    <w:p>
      <w:pPr>
        <w:pStyle w:val="Normal2"/>
        <w:rPr/>
      </w:pPr>
      <w:r>
        <w:rPr/>
        <w:t>Señor dame la gracia de recibir</w:t>
        <w:br/>
        <w:t>el poder que viene de lo Alto,</w:t>
        <w:br/>
        <w:t> el poder de tu Espíritu Santo</w:t>
        <w:br/>
        <w:t xml:space="preserve"> para que haciendo experiencia de Ti </w:t>
        <w:br/>
        <w:t>sea un testigo de tu presencia en tu Iglesia  </w:t>
        <w:br/>
        <w:t xml:space="preserve">para que muchos puedan reconocer  </w:t>
        <w:br/>
        <w:t>que tú estás con nosotros</w:t>
        <w:br/>
        <w:t>hasta el fin del mundo (Mt.28,20)</w:t>
      </w:r>
    </w:p>
    <w:p>
      <w:pPr>
        <w:pStyle w:val="Normal2"/>
        <w:rPr/>
      </w:pPr>
      <w:r>
        <w:rPr/>
        <w:t>Señor inunda el mundo entero</w:t>
        <w:br/>
        <w:t>de testigos de las verdades del Cielo,</w:t>
        <w:br/>
        <w:t>de modo que, en tu Iglesia,</w:t>
        <w:br/>
        <w:t>haya más testigos que maestros</w:t>
      </w:r>
    </w:p>
    <w:p>
      <w:pPr>
        <w:pStyle w:val="Normal2"/>
        <w:rPr/>
      </w:pPr>
      <w:r>
        <w:rPr/>
        <w:t>Oh Señor, quiero y deseo ser tu testigo,</w:t>
        <w:br/>
        <w:t> hasta los confines de la tierra.</w:t>
        <w:br/>
        <w:t>Aquí estoy, envíame (Is.  6,8),</w:t>
        <w:br/>
        <w:t>para que, siendo tu testigo,</w:t>
        <w:br/>
        <w:t>el mundo entero te conozca, alabe,</w:t>
        <w:br/>
        <w:t>haga reverencia y te sirva</w:t>
        <w:br/>
        <w:t> hasta el momento de presentarnos ante Ti,</w:t>
        <w:br/>
        <w:t>santos entre los santos del Cielo.</w:t>
      </w:r>
    </w:p>
    <w:p>
      <w:pPr>
        <w:pStyle w:val="Normal2"/>
        <w:rPr/>
      </w:pPr>
      <w:r>
        <w:rPr/>
        <w:t>A Ti te lo pido, mi Amado Jesucristo</w:t>
        <w:br/>
        <w:t>que vives y reinas con el Padre</w:t>
        <w:br/>
        <w:t xml:space="preserve">en la unidad del Espíritu Santo </w:t>
        <w:br/>
        <w:t>y eres Dios, por los siglos de los siglos.</w:t>
        <w:b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QUE LINDO LLEGAR CANTANDO</w:t>
      </w:r>
    </w:p>
    <w:p>
      <w:pPr>
        <w:pStyle w:val="Normal"/>
        <w:spacing w:before="280" w:after="280"/>
        <w:rPr>
          <w:rFonts w:ascii="Times New Roman" w:hAnsi="Times New Roman" w:cs="Times New Roman"/>
        </w:rPr>
      </w:pPr>
      <w:r>
        <w:rPr>
          <w:rFonts w:cs="Times New Roman" w:ascii="Times New Roman" w:hAnsi="Times New Roman"/>
        </w:rPr>
        <w:t>Sugerencia: Canción para el momento de entrada en la celebración de la misa (tiempo ordinario o tiempo pascual)</w:t>
      </w:r>
    </w:p>
    <w:p>
      <w:pPr>
        <w:pStyle w:val="Normal"/>
        <w:spacing w:before="280" w:after="280"/>
        <w:rPr>
          <w:rFonts w:ascii="Times New Roman" w:hAnsi="Times New Roman" w:cs="Times New Roman"/>
        </w:rPr>
      </w:pPr>
      <w:r>
        <w:rPr>
          <w:rFonts w:cs="Times New Roman" w:ascii="Times New Roman" w:hAnsi="Times New Roman"/>
        </w:rPr>
        <w:t>Autor música y letra: Julián Zini, música: Mario Bofill</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y acordes: </w:t>
      </w:r>
    </w:p>
    <w:p>
      <w:pPr>
        <w:pStyle w:val="Normal"/>
        <w:rPr>
          <w:rFonts w:ascii="Times New Roman" w:hAnsi="Times New Roman" w:cs="Times New Roman"/>
          <w:lang w:eastAsia="es-AR"/>
        </w:rPr>
      </w:pPr>
      <w:r>
        <w:rPr>
          <w:rFonts w:cs="Times New Roman" w:ascii="Times New Roman" w:hAnsi="Times New Roman"/>
          <w:lang w:eastAsia="es-AR"/>
        </w:rPr>
        <w:t>SOL                             RE               DO                  SOL</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t>Qué lindo es llegar cantando a tu casa Padre Dios,</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RE                  DO      RE        SOL</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t>y hermanados en el canto, comenzar nuestra oración.</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RE         DO                      SOL</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t>Darte gracias y alabanzas, pedirte ayuda y perdón.</w:t>
      </w:r>
    </w:p>
    <w:p>
      <w:pPr>
        <w:pStyle w:val="Normal"/>
        <w:rPr>
          <w:rFonts w:ascii="Times New Roman" w:hAnsi="Times New Roman" w:cs="Times New Roman"/>
          <w:lang w:eastAsia="es-AR"/>
        </w:rPr>
      </w:pPr>
      <w:r>
        <w:rPr>
          <w:rFonts w:cs="Times New Roman" w:ascii="Times New Roman" w:hAnsi="Times New Roman"/>
          <w:lang w:eastAsia="es-AR"/>
        </w:rPr>
        <w:softHyphen/>
        <w:t xml:space="preserve">    mim                            DO           RE                SOL</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t>Qué lindo es llegar cantando a tu casa Padre Dios!</w:t>
      </w:r>
    </w:p>
    <w:p>
      <w:pPr>
        <w:pStyle w:val="Normal"/>
        <w:rPr>
          <w:rFonts w:ascii="Times New Roman" w:hAnsi="Times New Roman" w:cs="Times New Roman"/>
          <w:b/>
          <w:b/>
          <w:bCs/>
          <w:i/>
          <w:i/>
          <w:iCs/>
          <w:lang w:eastAsia="es-AR"/>
        </w:rPr>
      </w:pPr>
      <w:r>
        <w:rPr>
          <w:rFonts w:cs="Times New Roman" w:ascii="Times New Roman" w:hAnsi="Times New Roman"/>
          <w:b/>
          <w:bCs/>
          <w:i/>
          <w:iCs/>
          <w:lang w:eastAsia="es-AR"/>
        </w:rPr>
      </w:r>
    </w:p>
    <w:p>
      <w:pPr>
        <w:pStyle w:val="Normal"/>
        <w:rPr>
          <w:rFonts w:ascii="Times New Roman" w:hAnsi="Times New Roman" w:cs="Times New Roman"/>
          <w:lang w:eastAsia="es-AR"/>
        </w:rPr>
      </w:pPr>
      <w:r>
        <w:rPr>
          <w:rFonts w:cs="Times New Roman" w:ascii="Times New Roman" w:hAnsi="Times New Roman"/>
          <w:lang w:eastAsia="es-AR"/>
        </w:rPr>
        <w:t>SOL                           DO         RE                          SOL</w:t>
      </w:r>
    </w:p>
    <w:p>
      <w:pPr>
        <w:pStyle w:val="Normal"/>
        <w:rPr>
          <w:rFonts w:ascii="Times New Roman" w:hAnsi="Times New Roman" w:cs="Times New Roman"/>
          <w:lang w:eastAsia="es-AR"/>
        </w:rPr>
      </w:pPr>
      <w:r>
        <w:rPr>
          <w:rFonts w:cs="Times New Roman" w:ascii="Times New Roman" w:hAnsi="Times New Roman"/>
          <w:lang w:eastAsia="es-AR"/>
        </w:rPr>
        <w:t>Qué lindo es traer la vida y en nuestra celebración,</w:t>
      </w:r>
    </w:p>
    <w:p>
      <w:pPr>
        <w:pStyle w:val="Normal"/>
        <w:rPr>
          <w:rFonts w:ascii="Times New Roman" w:hAnsi="Times New Roman" w:cs="Times New Roman"/>
          <w:lang w:eastAsia="es-AR"/>
        </w:rPr>
      </w:pPr>
      <w:r>
        <w:rPr>
          <w:rFonts w:cs="Times New Roman" w:ascii="Times New Roman" w:hAnsi="Times New Roman"/>
          <w:lang w:eastAsia="es-AR"/>
        </w:rPr>
        <w:t>mim                            DO                     RE                   SOL</w:t>
      </w:r>
    </w:p>
    <w:p>
      <w:pPr>
        <w:pStyle w:val="Normal"/>
        <w:rPr>
          <w:rFonts w:ascii="Times New Roman" w:hAnsi="Times New Roman" w:cs="Times New Roman"/>
          <w:lang w:eastAsia="es-AR"/>
        </w:rPr>
      </w:pPr>
      <w:r>
        <w:rPr>
          <w:rFonts w:cs="Times New Roman" w:ascii="Times New Roman" w:hAnsi="Times New Roman"/>
          <w:lang w:eastAsia="es-AR"/>
        </w:rPr>
        <w:t>contarle a nuestros hermanos y que se vuelva oración,</w:t>
      </w:r>
    </w:p>
    <w:p>
      <w:pPr>
        <w:pStyle w:val="Normal"/>
        <w:rPr>
          <w:rFonts w:ascii="Times New Roman" w:hAnsi="Times New Roman" w:cs="Times New Roman"/>
          <w:lang w:eastAsia="es-AR"/>
        </w:rPr>
      </w:pPr>
      <w:r>
        <w:rPr>
          <w:rFonts w:cs="Times New Roman" w:ascii="Times New Roman" w:hAnsi="Times New Roman"/>
          <w:lang w:eastAsia="es-AR"/>
        </w:rPr>
        <w:t xml:space="preserve">                                     </w:t>
      </w:r>
      <w:r>
        <w:rPr>
          <w:rFonts w:cs="Times New Roman" w:ascii="Times New Roman" w:hAnsi="Times New Roman"/>
          <w:lang w:eastAsia="es-AR"/>
        </w:rPr>
        <w:t>DO               RE                  SOL</w:t>
      </w:r>
    </w:p>
    <w:p>
      <w:pPr>
        <w:pStyle w:val="Normal"/>
        <w:rPr>
          <w:rFonts w:ascii="Times New Roman" w:hAnsi="Times New Roman" w:cs="Times New Roman"/>
          <w:lang w:eastAsia="es-AR"/>
        </w:rPr>
      </w:pPr>
      <w:r>
        <w:rPr>
          <w:rFonts w:cs="Times New Roman" w:ascii="Times New Roman" w:hAnsi="Times New Roman"/>
          <w:lang w:eastAsia="es-AR"/>
        </w:rPr>
        <w:t>sudor, lágrimas, esperanzas, trabajo, rezo y amor.</w:t>
      </w:r>
    </w:p>
    <w:p>
      <w:pPr>
        <w:pStyle w:val="Normal"/>
        <w:rPr>
          <w:rFonts w:ascii="Times New Roman" w:hAnsi="Times New Roman" w:cs="Times New Roman"/>
          <w:lang w:eastAsia="es-AR"/>
        </w:rPr>
      </w:pPr>
      <w:r>
        <w:rPr>
          <w:rFonts w:cs="Times New Roman" w:ascii="Times New Roman" w:hAnsi="Times New Roman"/>
          <w:lang w:eastAsia="es-AR"/>
        </w:rPr>
        <w:softHyphen/>
        <w:t xml:space="preserve">   mim                       DO               RE                SOL</w:t>
      </w:r>
    </w:p>
    <w:p>
      <w:pPr>
        <w:pStyle w:val="Normal"/>
        <w:rPr>
          <w:rFonts w:ascii="Times New Roman" w:hAnsi="Times New Roman" w:cs="Times New Roman"/>
          <w:lang w:eastAsia="es-AR"/>
        </w:rPr>
      </w:pPr>
      <w:r>
        <w:rPr>
          <w:rFonts w:cs="Times New Roman" w:ascii="Times New Roman" w:hAnsi="Times New Roman"/>
          <w:lang w:eastAsia="es-AR"/>
        </w:rPr>
        <w:t>Qué lindo es rezar cantando la vida que nos dio!</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t>SOL                 DO                     RE                                SOL</w:t>
      </w:r>
    </w:p>
    <w:p>
      <w:pPr>
        <w:pStyle w:val="Normal"/>
        <w:rPr>
          <w:rFonts w:ascii="Times New Roman" w:hAnsi="Times New Roman" w:cs="Times New Roman"/>
          <w:lang w:eastAsia="es-AR"/>
        </w:rPr>
      </w:pPr>
      <w:r>
        <w:rPr>
          <w:rFonts w:cs="Times New Roman" w:ascii="Times New Roman" w:hAnsi="Times New Roman"/>
          <w:lang w:eastAsia="es-AR"/>
        </w:rPr>
        <w:t>Qué lindo encontrar hermanos, que viven la misma Fe,</w:t>
      </w:r>
    </w:p>
    <w:p>
      <w:pPr>
        <w:pStyle w:val="Normal"/>
        <w:rPr>
          <w:rFonts w:ascii="Times New Roman" w:hAnsi="Times New Roman" w:cs="Times New Roman"/>
          <w:lang w:eastAsia="es-AR"/>
        </w:rPr>
      </w:pPr>
      <w:r>
        <w:rPr>
          <w:rFonts w:cs="Times New Roman" w:ascii="Times New Roman" w:hAnsi="Times New Roman"/>
          <w:lang w:eastAsia="es-AR"/>
        </w:rPr>
        <w:t>mim                           DO         RE                        SOL</w:t>
      </w:r>
    </w:p>
    <w:p>
      <w:pPr>
        <w:pStyle w:val="Normal"/>
        <w:rPr>
          <w:rFonts w:ascii="Times New Roman" w:hAnsi="Times New Roman" w:cs="Times New Roman"/>
          <w:lang w:eastAsia="es-AR"/>
        </w:rPr>
      </w:pPr>
      <w:r>
        <w:rPr>
          <w:rFonts w:cs="Times New Roman" w:ascii="Times New Roman" w:hAnsi="Times New Roman"/>
          <w:lang w:eastAsia="es-AR"/>
        </w:rPr>
        <w:t>y amando son serviciales, y esperando saben ver.</w:t>
      </w:r>
    </w:p>
    <w:p>
      <w:pPr>
        <w:pStyle w:val="Normal"/>
        <w:rPr>
          <w:rFonts w:ascii="Times New Roman" w:hAnsi="Times New Roman" w:cs="Times New Roman"/>
          <w:lang w:eastAsia="es-AR"/>
        </w:rPr>
      </w:pPr>
      <w:r>
        <w:rPr>
          <w:rFonts w:cs="Times New Roman" w:ascii="Times New Roman" w:hAnsi="Times New Roman"/>
          <w:lang w:eastAsia="es-AR"/>
        </w:rPr>
        <w:t>SOL                           DO             RE                           SOL</w:t>
      </w:r>
    </w:p>
    <w:p>
      <w:pPr>
        <w:pStyle w:val="Normal"/>
        <w:rPr>
          <w:rFonts w:ascii="Times New Roman" w:hAnsi="Times New Roman" w:cs="Times New Roman"/>
          <w:lang w:eastAsia="es-AR"/>
        </w:rPr>
      </w:pPr>
      <w:r>
        <w:rPr>
          <w:rFonts w:cs="Times New Roman" w:ascii="Times New Roman" w:hAnsi="Times New Roman"/>
          <w:lang w:eastAsia="es-AR"/>
        </w:rPr>
        <w:t>Que el Reino de Dios avanza, sencillamente y de a pie.</w:t>
      </w:r>
    </w:p>
    <w:p>
      <w:pPr>
        <w:pStyle w:val="Normal"/>
        <w:rPr>
          <w:rFonts w:ascii="Times New Roman" w:hAnsi="Times New Roman" w:cs="Times New Roman"/>
          <w:lang w:eastAsia="es-AR"/>
        </w:rPr>
      </w:pPr>
      <w:r>
        <w:rPr>
          <w:rFonts w:cs="Times New Roman" w:ascii="Times New Roman" w:hAnsi="Times New Roman"/>
          <w:lang w:eastAsia="es-AR"/>
        </w:rPr>
        <w:softHyphen/>
        <w:t>mim                   DO                  RE                 SOL</w:t>
      </w:r>
    </w:p>
    <w:p>
      <w:pPr>
        <w:pStyle w:val="Normal"/>
        <w:rPr>
          <w:rFonts w:ascii="Times New Roman" w:hAnsi="Times New Roman" w:cs="Times New Roman"/>
          <w:lang w:eastAsia="es-AR"/>
        </w:rPr>
      </w:pPr>
      <w:r>
        <w:rPr>
          <w:rFonts w:cs="Times New Roman" w:ascii="Times New Roman" w:hAnsi="Times New Roman"/>
          <w:lang w:eastAsia="es-AR"/>
        </w:rPr>
        <w:t>Qué lindo rezar cantando el misterio de la Fe!</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t>SOL                             DO          RE                           SOL</w:t>
      </w:r>
    </w:p>
    <w:p>
      <w:pPr>
        <w:pStyle w:val="Normal"/>
        <w:rPr>
          <w:rFonts w:ascii="Times New Roman" w:hAnsi="Times New Roman" w:cs="Times New Roman"/>
          <w:lang w:eastAsia="es-AR"/>
        </w:rPr>
      </w:pPr>
      <w:r>
        <w:rPr>
          <w:rFonts w:cs="Times New Roman" w:ascii="Times New Roman" w:hAnsi="Times New Roman"/>
          <w:lang w:eastAsia="es-AR"/>
        </w:rPr>
        <w:t>Qué lindo saber que somos una Iglesia en comunión,</w:t>
      </w:r>
    </w:p>
    <w:p>
      <w:pPr>
        <w:pStyle w:val="Normal"/>
        <w:rPr>
          <w:rFonts w:ascii="Times New Roman" w:hAnsi="Times New Roman" w:cs="Times New Roman"/>
          <w:lang w:eastAsia="es-AR"/>
        </w:rPr>
      </w:pPr>
      <w:r>
        <w:rPr>
          <w:rFonts w:cs="Times New Roman" w:ascii="Times New Roman" w:hAnsi="Times New Roman"/>
          <w:lang w:eastAsia="es-AR"/>
        </w:rPr>
        <w:t>mim                           DO          RE                  SOL</w:t>
      </w:r>
    </w:p>
    <w:p>
      <w:pPr>
        <w:pStyle w:val="Normal"/>
        <w:rPr>
          <w:rFonts w:ascii="Times New Roman" w:hAnsi="Times New Roman" w:cs="Times New Roman"/>
          <w:lang w:eastAsia="es-AR"/>
        </w:rPr>
      </w:pPr>
      <w:r>
        <w:rPr>
          <w:rFonts w:cs="Times New Roman" w:ascii="Times New Roman" w:hAnsi="Times New Roman"/>
          <w:lang w:eastAsia="es-AR"/>
        </w:rPr>
        <w:t>que nace con el bautismo y crece con la misión</w:t>
      </w:r>
    </w:p>
    <w:p>
      <w:pPr>
        <w:pStyle w:val="Normal"/>
        <w:rPr>
          <w:rFonts w:ascii="Times New Roman" w:hAnsi="Times New Roman" w:cs="Times New Roman"/>
          <w:lang w:eastAsia="es-AR"/>
        </w:rPr>
      </w:pPr>
      <w:r>
        <w:rPr>
          <w:rFonts w:cs="Times New Roman" w:ascii="Times New Roman" w:hAnsi="Times New Roman"/>
          <w:lang w:eastAsia="es-AR"/>
        </w:rPr>
        <w:t>SOL                        DO                RE                               SOL</w:t>
      </w:r>
    </w:p>
    <w:p>
      <w:pPr>
        <w:pStyle w:val="Normal"/>
        <w:rPr>
          <w:rFonts w:ascii="Times New Roman" w:hAnsi="Times New Roman" w:cs="Times New Roman"/>
          <w:lang w:eastAsia="es-AR"/>
        </w:rPr>
      </w:pPr>
      <w:r>
        <w:rPr>
          <w:rFonts w:cs="Times New Roman" w:ascii="Times New Roman" w:hAnsi="Times New Roman"/>
          <w:lang w:eastAsia="es-AR"/>
        </w:rPr>
        <w:t>De unir entre sí a los hombres y a la humanidad con Dios.</w:t>
      </w:r>
    </w:p>
    <w:p>
      <w:pPr>
        <w:pStyle w:val="Normal"/>
        <w:rPr>
          <w:rFonts w:ascii="Times New Roman" w:hAnsi="Times New Roman" w:cs="Times New Roman"/>
          <w:lang w:eastAsia="es-AR"/>
        </w:rPr>
      </w:pPr>
      <w:r>
        <w:rPr>
          <w:rFonts w:cs="Times New Roman" w:ascii="Times New Roman" w:hAnsi="Times New Roman"/>
          <w:lang w:eastAsia="es-AR"/>
        </w:rPr>
        <w:softHyphen/>
        <w:t>mim                       DO             RE                     SOL</w:t>
      </w:r>
    </w:p>
    <w:p>
      <w:pPr>
        <w:pStyle w:val="Normal"/>
        <w:rPr>
          <w:rFonts w:ascii="Times New Roman" w:hAnsi="Times New Roman" w:cs="Times New Roman"/>
          <w:lang w:eastAsia="es-AR"/>
        </w:rPr>
      </w:pPr>
      <w:r>
        <w:rPr>
          <w:rFonts w:cs="Times New Roman" w:ascii="Times New Roman" w:hAnsi="Times New Roman"/>
          <w:lang w:eastAsia="es-AR"/>
        </w:rPr>
        <w:t>Qué lindo rezar cantando y sentir la comunión!</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t>SOL                    DO            RE                    SOL</w:t>
      </w:r>
    </w:p>
    <w:p>
      <w:pPr>
        <w:pStyle w:val="Normal"/>
        <w:rPr>
          <w:rFonts w:ascii="Times New Roman" w:hAnsi="Times New Roman" w:cs="Times New Roman"/>
          <w:lang w:eastAsia="es-AR"/>
        </w:rPr>
      </w:pPr>
      <w:r>
        <w:rPr>
          <w:rFonts w:cs="Times New Roman" w:ascii="Times New Roman" w:hAnsi="Times New Roman"/>
          <w:lang w:eastAsia="es-AR"/>
        </w:rPr>
        <w:t>Qué lindo ver a la gente compartir y festejar</w:t>
      </w:r>
    </w:p>
    <w:p>
      <w:pPr>
        <w:pStyle w:val="Normal"/>
        <w:rPr>
          <w:rFonts w:ascii="Times New Roman" w:hAnsi="Times New Roman" w:cs="Times New Roman"/>
          <w:lang w:eastAsia="es-AR"/>
        </w:rPr>
      </w:pPr>
      <w:r>
        <w:rPr>
          <w:rFonts w:cs="Times New Roman" w:ascii="Times New Roman" w:hAnsi="Times New Roman"/>
          <w:lang w:eastAsia="es-AR"/>
        </w:rPr>
        <w:t>mim                 DO               RE                          SOL</w:t>
      </w:r>
    </w:p>
    <w:p>
      <w:pPr>
        <w:pStyle w:val="Normal"/>
        <w:rPr>
          <w:rFonts w:ascii="Times New Roman" w:hAnsi="Times New Roman" w:cs="Times New Roman"/>
          <w:lang w:eastAsia="es-AR"/>
        </w:rPr>
      </w:pPr>
      <w:r>
        <w:rPr>
          <w:rFonts w:cs="Times New Roman" w:ascii="Times New Roman" w:hAnsi="Times New Roman"/>
          <w:lang w:eastAsia="es-AR"/>
        </w:rPr>
        <w:t>y es que la Pascua de Cristo nos obliga a celebrar.</w:t>
      </w:r>
    </w:p>
    <w:p>
      <w:pPr>
        <w:pStyle w:val="Normal"/>
        <w:rPr>
          <w:rFonts w:ascii="Times New Roman" w:hAnsi="Times New Roman" w:cs="Times New Roman"/>
          <w:lang w:eastAsia="es-AR"/>
        </w:rPr>
      </w:pPr>
      <w:r>
        <w:rPr>
          <w:rFonts w:cs="Times New Roman" w:ascii="Times New Roman" w:hAnsi="Times New Roman"/>
          <w:lang w:eastAsia="es-AR"/>
        </w:rPr>
        <w:t>SOL                   DO               RE                              SOL</w:t>
      </w:r>
    </w:p>
    <w:p>
      <w:pPr>
        <w:pStyle w:val="Normal"/>
        <w:rPr>
          <w:rFonts w:ascii="Times New Roman" w:hAnsi="Times New Roman" w:cs="Times New Roman"/>
          <w:lang w:eastAsia="es-AR"/>
        </w:rPr>
      </w:pPr>
      <w:r>
        <w:rPr>
          <w:rFonts w:cs="Times New Roman" w:ascii="Times New Roman" w:hAnsi="Times New Roman"/>
          <w:lang w:eastAsia="es-AR"/>
        </w:rPr>
        <w:t>Comenzando aquí en la tierra el banquete celestial.</w:t>
      </w:r>
    </w:p>
    <w:p>
      <w:pPr>
        <w:pStyle w:val="Normal"/>
        <w:rPr>
          <w:rFonts w:ascii="Times New Roman" w:hAnsi="Times New Roman" w:cs="Times New Roman"/>
          <w:lang w:eastAsia="es-AR"/>
        </w:rPr>
      </w:pPr>
      <w:r>
        <w:rPr>
          <w:rFonts w:cs="Times New Roman" w:ascii="Times New Roman" w:hAnsi="Times New Roman"/>
          <w:lang w:eastAsia="es-AR"/>
        </w:rPr>
        <w:softHyphen/>
        <w:t>mim                     DO             RE                           SOL</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lang w:eastAsia="es-AR"/>
        </w:rPr>
        <w:t>Qué lindo rezar cantando nuestra alegría pascual!</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ZUQUINI A LA CREM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rPr>
        <w:t>1 y medio kg zuquini</w:t>
        <w:br/>
        <w:t>150 g de manteca</w:t>
        <w:br/>
        <w:t>1 vaso de crema de leche</w:t>
        <w:br/>
        <w:t>6 huevos</w:t>
        <w:br/>
        <w:t>sal y pimient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
        <w:spacing w:before="280" w:after="280"/>
        <w:rPr>
          <w:rFonts w:ascii="Times New Roman" w:hAnsi="Times New Roman" w:cs="Times New Roman"/>
          <w:lang w:val="es-AR" w:eastAsia="es-AR"/>
        </w:rPr>
      </w:pPr>
      <w:r>
        <w:rPr>
          <w:rFonts w:cs="Times New Roman" w:ascii="Times New Roman" w:hAnsi="Times New Roman"/>
        </w:rPr>
        <w:t>Corte suficientes rodajas de zapallitos zuquini como para forrar una fuente honda para el horno. Los zapallitos restantes córtelos en cubos. Dore por separado las rodajas y los cubos de zapallitos en 50 g de manteca y salpimiente en ambos casos. Aparte bata los huevos con sal, pimienta y una cucharada de crema de leche. Derrita el resto de la manteca y agréguelo a la mezcla sin dejar de revolver, hasta que la preparación tome consistencia. Entonces vuelque el resto de la crema y continúe revolviendo mientras agrega los zapallitos en cubos. Con las rodajas forre una fuente honda para horno. Rellene con la mezcla de zapallitos y crema y coloque en horno bien caliente el tiempo necesario para do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Pr>
        <w:t>El hombre y la gente</w:t>
      </w:r>
      <w:r>
        <w:rPr/>
        <w:t>, Revista de Occidente, Madrid, 1972, pág. 75).</w:t>
      </w:r>
    </w:p>
  </w:footnote>
  <w:footnote w:id="3">
    <w:p>
      <w:pPr>
        <w:pStyle w:val="Footnote"/>
        <w:rPr/>
      </w:pPr>
      <w:r>
        <w:rPr>
          <w:rStyle w:val="FootnoteCharacters"/>
        </w:rPr>
        <w:footnoteRef/>
      </w:r>
      <w:r>
        <w:rPr/>
        <w:t xml:space="preserve"> </w:t>
      </w:r>
      <w:r>
        <w:rPr>
          <w:rStyle w:val="StrongEmphasis"/>
        </w:rPr>
        <w:t>Confesiones</w:t>
      </w:r>
      <w:r>
        <w:rPr/>
        <w:t>, libro 1º, c. 1, n. 1.</w:t>
      </w:r>
    </w:p>
  </w:footnote>
  <w:footnote w:id="4">
    <w:p>
      <w:pPr>
        <w:pStyle w:val="Footnote"/>
        <w:rPr/>
      </w:pPr>
      <w:r>
        <w:rPr>
          <w:rStyle w:val="FootnoteCharacters"/>
        </w:rPr>
        <w:footnoteRef/>
      </w:r>
      <w:r>
        <w:rPr/>
        <w:t xml:space="preserve"> </w:t>
      </w:r>
      <w:r>
        <w:rPr>
          <w:rStyle w:val="Emphasis"/>
        </w:rPr>
        <w:t>“</w:t>
      </w:r>
      <w:r>
        <w:rPr>
          <w:rStyle w:val="Emphasis"/>
        </w:rPr>
        <w:t>Tú que me eres más interior que mis cosas más íntimas”</w:t>
      </w:r>
      <w:r>
        <w:rPr/>
        <w:t xml:space="preserve">, que suena escuetamente en su original latino: </w:t>
      </w:r>
      <w:r>
        <w:rPr>
          <w:rStyle w:val="Emphasis"/>
        </w:rPr>
        <w:t xml:space="preserve">“Tu interior intimis meis” </w:t>
      </w:r>
      <w:r>
        <w:rPr/>
        <w:t>(</w:t>
      </w:r>
      <w:r>
        <w:rPr>
          <w:rStyle w:val="StrongEmphasis"/>
        </w:rPr>
        <w:t>En narraciones sobre los salmos</w:t>
      </w:r>
      <w:r>
        <w:rPr/>
        <w:t>, sal. 118, serm. 22, n. 6).</w:t>
      </w:r>
    </w:p>
  </w:footnote>
  <w:footnote w:id="5">
    <w:p>
      <w:pPr>
        <w:pStyle w:val="Footnote"/>
        <w:rPr/>
      </w:pPr>
      <w:r>
        <w:rPr>
          <w:rStyle w:val="FootnoteCharacters"/>
        </w:rPr>
        <w:footnoteRef/>
      </w:r>
      <w:r>
        <w:rPr/>
        <w:t xml:space="preserve"> </w:t>
      </w:r>
      <w:r>
        <w:rPr/>
        <w:t xml:space="preserve">Para comprender la importancia de la soledad como purificación de la comunicación con Dios y con los hombres, ver S. MOORE, </w:t>
      </w:r>
      <w:r>
        <w:rPr>
          <w:rStyle w:val="StrongEmphasis"/>
        </w:rPr>
        <w:t>Inner Loneliness</w:t>
      </w:r>
      <w:r>
        <w:rPr/>
        <w:t>, Crossroad, Nueva York,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Octubre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ulinas.com.ar/productos/el-comerciante-del-cielo/" TargetMode="External"/><Relationship Id="rId3" Type="http://schemas.openxmlformats.org/officeDocument/2006/relationships/hyperlink" Target="https://www.youtube.com/watch?v=dVZWOoyE6rY" TargetMode="External"/><Relationship Id="rId4" Type="http://schemas.openxmlformats.org/officeDocument/2006/relationships/hyperlink" Target="http://www.paulinas.org.ar/libreria/biografias/maria_madre.html" TargetMode="External"/><Relationship Id="rId5" Type="http://schemas.openxmlformats.org/officeDocument/2006/relationships/hyperlink" Target="https://www.synod.va/es.html" TargetMode="External"/><Relationship Id="rId6" Type="http://schemas.openxmlformats.org/officeDocument/2006/relationships/hyperlink" Target="http://iglesia.cl/44381-cerca-de-1500-estudiantes-recorreran-chile-entregando-el-mensaje-de-cristo.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2-10-11T14:28:00Z</dcterms:modified>
  <cp:revision>17</cp:revision>
  <dc:subject/>
  <dc:title/>
</cp:coreProperties>
</file>