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 xml:space="preserve">Nota 1: EL DOCENTE Y LA DOCENCIA </w:t>
      </w:r>
      <w:r>
        <w:rPr>
          <w:b/>
          <w:i/>
          <w:sz w:val="28"/>
          <w:szCs w:val="28"/>
        </w:rPr>
        <w:br/>
      </w:r>
      <w:r>
        <w:rPr>
          <w:sz w:val="20"/>
          <w:szCs w:val="20"/>
        </w:rPr>
        <w:t xml:space="preserve">-Por Víctor Corcoba Herrer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 xml:space="preserve">La educación es siempre un acto vital de continuidad y subsistencia que mira al futuro con esperanza”. Puede que las redes sociales permitan una comunicación rápida, ágil y coloquial; pero para que la gente se sienta acompañada y bien, es fundamental el rol de los docentes en la educación del mun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docentes son quienes han de formarse continuamente, entusiasmar a los alumnos y conducirlos a entender la vida, no como un cúmulo de conocimientos únicamente, sino más bien como un sumatorio de principios y valores, que es lo que nos hace sentirnos a gusto con nosotros mismos, crecer en creatividad y en sabiduría conjunta. Precisamente, hoy más que nunca hace falta alumbrar en la belleza, ya que andamos necesitados de ese espíritu armónico para pelear por la existencia; pues es un hecho que, los cultivos de la estética: ética/moral, configuran las sociedades haciéndolas más huma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fecto, la docencia en todos los países se ha enmarañado mucho, y el mundo vive un déficit de auténticos pedagogos, muchos de los cuales ya no sabe ni qué enseñar, ni cómo forjarlo, ni a quién hacerlo. Cuando se pierde la autoridad y todo se mezcla al capricho del poder, resulta difícil hasta enderezarse uno mismo. Se adoctrina más que se reprende, y así resulta difícil convertirse en un solidario ser humano, para modificar actitudes y convertirnos en ciudadanos de bien, en individuos de palabra, que saben practicar el corazón con la cabeza. Quizá, por ello, la cultura que más urge en el planeta, sea la de despertar la pasión por crecer internamente, en el sentido de saber comunicar coherentemente lo vivido, para tutelarse uno así mismo, pero también para templar el alma ante las dificultades diar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a como fuere, la educación es siempre un acto vital de continuidad y subsistencia que mira al futuro con esperanza. De ahí, la importancia del docente y de la docencia, en los esfuerzos por una alianza educativa mundial, a fin de que los pueblos se entiendan mejor entre sí y sean capaces de superar divisiones, reconstruyendo relaciones para que pueda crecer en el mundo la comprensión. No olvidemos jamás, que se convence y se vence con el diálogo y con la acogida se abren todas las puertas, enraizando los más sublimes avances con el abrazo permanente. Por eso, en este momento tenemos que hablar de los fracasos, de la necesidad de esa emergencia instructiva e integradora, sobre todo a la hora del discernimiento, del significado mismo de la verdad y de la bondad. En el fondo, hay un problema de afectos y efectos que nos llevan a dudar todos de todo, hasta convertirnos en borregos, con mucho aprendizaje, pero con poco ejercicio de la mente para reflexion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pensar nunca viene mal. Tampoco situar al ser humano en el centro de todo proceso vivencial, lo que conlleva saber escucharse y quererse, desde el respeto más absoluto y la consideración de la autocrítica. Si en el pasado nos formábamos en un estilo de vida productivo, en la actualidad además debe ser sostenible, y el docente aparte de darle una misión humanista debe reconsiderar la obra didáctica como algo que consiste en saber usar responsablemente nuestros talentos y habilidades, de manera que seamos capaces de vivir en familia y para la sociedad, en ese bien colectivo, al que todos tenemos el deber de aportar nuestro espíritu solidario, tras unir voluntad con veracidad. Debemos hacer, por consiguiente, que este mundo que se nos ha quedado pequeño, crezca en conciencia de unidad y unión, más allá de nuestros egoísmos, que suelen hacernos esclavos de nuestras propias miser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cualquier caso, y a poco que naveguemos con la mirada por nuestro alrededor, nos daremos cuenta que la labor del docente no es nada fácil, se trata de impartir una docencia, ya no únicamente para que no se pierda un solo talento por falta de oportunidades, sino también para mejorar la convivencia y adquirir razón de la justicia, con la libertad que esto supone, de volar responsablemente en todos los campos de combate del pensamiento humano. Indudablemente, hacen falta maestros que viertan amor en cada palabra que pronuncien y programas que nos universalicen en la estima de la sensatez, sin obviar el modo de estar y de ser más luz que sombra. Al fin y al cabo, el amor que pongamos en todo va a ser la llave que nos lleve al gozo o al sufrimiento. Por desgracia, aún nadie tiene la cátedra viviente consolidada. Sí, aún estamos todos de aprendic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IGLESI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MES DE LA BIBLIA 2022</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DeNAPBi</w:t>
      </w:r>
      <w:r>
        <w:rPr>
          <w:rFonts w:cs="Times New Roman" w:ascii="Times New Roman" w:hAnsi="Times New Roman"/>
          <w:sz w:val="20"/>
          <w:szCs w:val="20"/>
        </w:rPr>
        <w:t>-</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Septiembre es el mes de la Biblia, y el Departamento de Animación y Pastoral Bíblica (DeNAPBi) de la Conferencia Episcopal Argentina (CEA) invita al Ciclo de Lecturas Orantes (II Parte) que comenzará el próximo jueves 8 de septie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bjetivo de este ciclo es que todos gustemos y oremos con la Palabra de Dios a partir de la temática presentada en el Subsidio 2022 de DeNAPBi titulado </w:t>
      </w:r>
      <w:r>
        <w:rPr>
          <w:rFonts w:cs="Times New Roman" w:ascii="Times New Roman" w:hAnsi="Times New Roman"/>
          <w:b/>
          <w:bCs/>
          <w:i/>
          <w:iCs/>
          <w:lang w:val="es-AR" w:eastAsia="es-AR"/>
        </w:rPr>
        <w:t>“¿Y quién es mi prójimo?”</w:t>
      </w:r>
      <w:r>
        <w:rPr>
          <w:rFonts w:cs="Times New Roman" w:ascii="Times New Roman" w:hAnsi="Times New Roman"/>
          <w:lang w:val="es-AR" w:eastAsia="es-AR"/>
        </w:rPr>
        <w:t xml:space="preserve"> (Lc 10,29). Los textos bíblicos para hacer Lectura Orante además están vinculados con la Carta Encíclica “Fratelli tutti” del Santo Padre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entregas de la primera parte de este subsidio han acompañado el Tiempo de Cuaresma 2022 y se encuentran disponibles en el Canal de Youtube Animación Bíblica Pastoral Cursos (</w:t>
      </w:r>
      <w:hyperlink r:id="rId2" w:tgtFrame="_blank">
        <w:r>
          <w:rPr>
            <w:rStyle w:val="InternetLink"/>
            <w:rFonts w:cs="Times New Roman" w:ascii="Times New Roman" w:hAnsi="Times New Roman"/>
            <w:color w:val="0000FF"/>
            <w:u w:val="single"/>
            <w:lang w:val="es-AR" w:eastAsia="es-AR"/>
          </w:rPr>
          <w:t>https://www.youtube.com/channel/UCA9mhi49zXhHUrfofPjOzvw</w:t>
        </w:r>
      </w:hyperlink>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el Mes de la Biblia (septiembre 2022) los encuentros serán virtuales y la organización de cada uno de ellos estará a cargo de los miembros del DeNAPBi con la participación de los delegados y referentes de las distintas diócesis del paí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ograma para el Mes de la Biblia es el sigu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8 de septiembre: “El perdón: desafío hasta el extremo” (Lc 17,3-4)</w:t>
        <w:br/>
        <w:t>15 de septiembre: “¿Tú eres el único forastero…?” (Lc 24,13-35)</w:t>
        <w:br/>
        <w:t>22 de septiembre: “La fraternidad y la amistad en la comunidad (Hech 2,42-47)</w:t>
        <w:br/>
        <w:t>29 de septiembre: “Tu hermano ha regresado” (Lc 15,11-32)</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bsidio «¿Y quién es mi próji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o lo viene haciendo desde hace años, el Departamento de Animación y Pastoral Bíblica (DeNAPBi) de la Conferencia Episcopal Argentina (CEA), publicó un subsidio para animar encuentros de lectura orante o </w:t>
      </w:r>
      <w:r>
        <w:rPr>
          <w:rFonts w:cs="Times New Roman" w:ascii="Times New Roman" w:hAnsi="Times New Roman"/>
          <w:i/>
          <w:iCs/>
          <w:lang w:val="es-AR" w:eastAsia="es-AR"/>
        </w:rPr>
        <w:t>lectio divina</w:t>
      </w:r>
      <w:r>
        <w:rPr>
          <w:rFonts w:cs="Times New Roman" w:ascii="Times New Roman" w:hAnsi="Times New Roman"/>
          <w:lang w:val="es-AR" w:eastAsia="es-AR"/>
        </w:rPr>
        <w:t xml:space="preserve"> de los grupos o círculos bíblicos de las Parroquias y de diversas Instituciones o de particulares que lo solicitan. Para este año 2022 –teniendo en cuenta la carta encíclica </w:t>
      </w:r>
      <w:r>
        <w:rPr>
          <w:rFonts w:cs="Times New Roman" w:ascii="Times New Roman" w:hAnsi="Times New Roman"/>
          <w:i/>
          <w:iCs/>
          <w:lang w:val="es-AR" w:eastAsia="es-AR"/>
        </w:rPr>
        <w:t>Fratelli tutti</w:t>
      </w:r>
      <w:r>
        <w:rPr>
          <w:rFonts w:cs="Times New Roman" w:ascii="Times New Roman" w:hAnsi="Times New Roman"/>
          <w:lang w:val="es-AR" w:eastAsia="es-AR"/>
        </w:rPr>
        <w:t xml:space="preserve"> del Papa Francisco– se ha elegido el lema “</w:t>
      </w:r>
      <w:r>
        <w:rPr>
          <w:rFonts w:cs="Times New Roman" w:ascii="Times New Roman" w:hAnsi="Times New Roman"/>
          <w:b/>
          <w:bCs/>
          <w:lang w:val="es-AR" w:eastAsia="es-AR"/>
        </w:rPr>
        <w:t>¿Y quién es mi prójimo?</w:t>
      </w:r>
      <w:r>
        <w:rPr>
          <w:rFonts w:cs="Times New Roman" w:ascii="Times New Roman" w:hAnsi="Times New Roman"/>
          <w:lang w:val="es-AR" w:eastAsia="es-AR"/>
        </w:rPr>
        <w:t>”, y se ha confiado el dibujo para ilustrar la tapa y la campaña bíblica 2022 al artista Cristian Camar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ubsidio –elaborado por los miembros del DeNAPBi y ya publicado por la Oficina del Libro de la CEA– cuenta con diez esquemas a partir de textos del Antiguo y del Nuevo Testam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mayor información o conseguir este subsidio o para participar de los encuentros virtuales de septiembre: pastoralbiblicacea@gmail.com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TESTIMONIOS-</w:t>
      </w:r>
      <w:r>
        <w:rPr>
          <w:lang w:val="es-AR" w:eastAsia="es-AR"/>
        </w:rPr>
        <w:br/>
      </w:r>
      <w:r>
        <w:rPr>
          <w:b/>
          <w:sz w:val="28"/>
          <w:szCs w:val="28"/>
        </w:rPr>
        <w:t>Nota 3:</w:t>
      </w:r>
      <w:r>
        <w:rPr>
          <w:sz w:val="28"/>
          <w:szCs w:val="28"/>
        </w:rPr>
        <w:t xml:space="preserve"> </w:t>
      </w:r>
      <w:r>
        <w:rPr>
          <w:b/>
          <w:sz w:val="28"/>
          <w:szCs w:val="28"/>
        </w:rPr>
        <w:t>FAMILIAS PARA LA ACOGIDA</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Tomado de www.familias-acogida.es</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asociación "Familias para la acogida" pretende ayudar a las personas y a las familias a vivir concretamente el valor de la familia como lugar fundamental del crecimiento y de la acogida de la persona y a profundizar en su significado cultural y difundir su importancia so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s para la Acogida es una asociación de familias que han abierto su casa a personas desconocidas con dificultades para compartir con ellas sus necesidades. Sentirse acogidos y amados es una experiencia indispensable para la crecimiento integral de una persona y la familia es el primer ámbito natural de acogida. Una cierta cultura presente ya en toda la sociedad occidental considera que la experiencia familiar es un hecho privado que se vive de modo cerrado en sí mismo e influye en su estructura proponiendo modelos individualistas muy diferentes a los de la tradición de los pueb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1982 algunas familias italianas que desde hacía años estaban realizando experiencias de acogida de menores (adopciones o acogimientos) constituyeron la asociación </w:t>
      </w:r>
      <w:r>
        <w:rPr>
          <w:rFonts w:cs="Times New Roman" w:ascii="Times New Roman" w:hAnsi="Times New Roman"/>
          <w:i/>
          <w:iCs/>
          <w:lang w:val="es-AR" w:eastAsia="es-AR"/>
        </w:rPr>
        <w:t>Famiglie per l’Accoglienza</w:t>
      </w:r>
      <w:r>
        <w:rPr>
          <w:rFonts w:cs="Times New Roman" w:ascii="Times New Roman" w:hAnsi="Times New Roman"/>
          <w:lang w:val="es-AR" w:eastAsia="es-AR"/>
        </w:rPr>
        <w:t>. En el origen de esta experiencia está haber encontrado dentro de la comunidad cristiana un abrazo total que permite a las familias acoger a personas con necesidades. Con el tiempo las experiencias se han diversificado: además de la adopción y el acogimiento, la red de relaciones se ha ampliado a familias que realizan acogidas de jóvenes o adultos con problemas, de personas que asisten a familiares gravemente enfermos desplazados, madres solteras, ancianos y estudiantes. A la experiencia de la asociación hacen referencia algunas obras sociales y casas de acogida. Durante estos años la asociación italiana ha empezado a estar presente en diferentes países del mundo, especialmente en España, Suiza, Rumania, Lituania, Brasil, Chile y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partimos aquí la entrevista a Alda Vanoni, ex juez, ex presidenta de la asociación, pero sobre todo fundadora y memoria histórica de una realidad "cuyo método ha hecho que, algunas veces, los servicios sociales se examinen a sí mis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da Vanoni, ¿cómo nació la experiencia de Familias para la Acog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ra el invierno entre 1981 y 1982. La acogida familiar aún no era una institución regulada por la ley, solo era un intento asistencial puesto en marcha por los servicios sociales y los jueces de menores. Dado que en Milán era una práctica ya activa desde hacía algunos años, el ayuntamiento sintió la necesidad de disciplinarlo proponiendo un reglamento para las acog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Y qué pas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amigo muy querido, que entonces era edil en el ayuntamiento de Milán, me pidió que reuniera a un grupo de personas con mi misma experiencia de familia de acogida, o que fueran expertos en este campo. Nos reunimos en mi casa y, al oír que las familias se quejaban de algunas dificultades en las relaciones con los trabajadores sociales -elemento que ha revelado ser una constante en nuestra historia-, él, de forma muy pragmática sugirió: "Si tienen estas dificultades, formen una asociación que los sostenga, tengan una voz un poco más importante". Familias para la Acogida nació así, basándose, por así decirlo, en una idea un poco sindic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Con qué criterio reunió al primer grupo de familias que vivía la experiencia de la acog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obre la base de la experiencia más valiosa que teníamos en común: haber basado nuestra vida en la pertenencia a lo que entonces ya se llamaba Comunión y Liberación, pero que para algunos de nosotros había nacido como Gioventù Studentesca [Juventud Estudianti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consiguiente, el elemento más unificador fue el fuertísimo deseo de no perder esa experiencia, fundamental, en las vivencias de cada uno de nosotros, y que por ende no podía no serlo en el papel de progenitor de acog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Padre de acogida o adopt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sociación se amplió con bastante rapidez de la acogida a la adopción, aunque, lo confieso, al principio yo sentía mucha perplejidad al respecto. Había pasado diez años como juez del tribunal de menores y la cultura que había respirado en ese ámbito veía en la adopción un modo para resolver un problema de pareja. Dicho toscamente, la adopción era vista como algo un poco "egoísta", servía para resolver una ausencia, para llenar un vacío. La acogida, en cambio, según la visión que se tenía entonces, representaba una experiencia más altruista, en la que se pone a disposición de un niño necesitado a la propi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realidad, esta diferencia -aún hay quien la invoca desde un punto de vista sociológico- es de poco peso, sobre todo si se mira a la "estructura" profunda de la relación con el ni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xplíquenoslo mej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base, la relación entre el adulto y el niño, si no es una relación de aceptación completa, a 360 grados -es decir, total, incluida la historia que el niño lleva consigo-, es, en última instancia y de manera sutil, una relación violenta. Mirando a la verdad de la relación, la distinción entre acogida y adopción es nimia. A pesar de que algunos elementos externos sean distintos, en ambos casos siempre tiene que haber un "te abrazo para siempre". Con menos de esto no se hace un verdadero bien al ni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Cuál ha sido la aportación del padre Giussani a la experiencia de la asoci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algunos había sido nuestro profesor de instituto, nos conocía personalmente. Así que aceptó acompañarnos con una cierta periodicidad, a veces en pequeños grupos, a veces de manera más amplia. Es increíble que en esos primeros encuentros no teníamos conciencia de que lo que nos decía Luigi Giussani valía la pena mantenerlo y grabarlo físicamente. Lo que hemos conservado se convirtió después en El milagro de la hospitalidad, un texto que sigue siendo fundamental y que va al fondo de la relación con el ot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Qué les dec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iussani siempre nos devolvía a la razón, a la raíz de cada relación verdaderamente humana, es decir, a la caridad como verdad del Ser. Y esta tensión mantiene juntos ambos polos de la relación: hace que esta sea más fructífera, más positiva para la acogida y, al mismo tiempo, cambia también a quien acoge. No tanto y no solo un servicio ofrecido, sino mucho más, una ocasión de crecimiento y de enriquecimiento de la familia. Ciertamente, es un crecimiento que pasa a través de no pocas contradicciones: y Giussani nos enseñó que nuestra compañía es el instrumento para ayudarnos a vivir estas experiencias como pasos positi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Hasta qué punto llegaba Giussani con este acompañamiento? ¿Le presentaban también problemas concre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í, alguno intentaba hacerle preguntas específicas. Admito que yo lo hice. Pienso en la relación con los padres biológicos, que es siempre uno de los puntos candentes de la experiencia de la acogida. Sin embargo, él nunca daba respuestas técnicas, no daba recetas. El suyo era un acompañamiento más valioso: nos ayudaba a elevar la mirada, nos explicaba el porqué de esas relaciones, que solo por qué acaba dictando el cómo. Pero la traducción del porqué en el cómo nunca es mecánica, exige siempre un trabajo y una perspectiva que hay que reconquistar. Giussani nos situaba a nivel radical, profundo y, al mismo tiempo, nos ayudaba a elevar la mirada más allá de las dificultades concretas que cada uno de nosotros viv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la costilla de Familias para la Acogida han nacido otras realidades. ¿Nos puede hablar de e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n realidades espléndidas. Son el perfil del fruto y de la eficiencia aún mejores de nuestra asociación. Hablo de la Fraternità di Monte Cremasco, en la provincia de Cremona, o de la asociación Cometa di Como, que a su vez se han ampliado geográficamente más allá de sus correspondientes lugares de origen. Se trata de realidades muy bien estructuradas, que trabajan en su mayoría en el ámbito de la acogida familiar y que dan a los asociados un apoyo importante, también económico. Proponen a los miembros una perspectiva que yo llamaría casi "vocacional", identitaria: decidir estar con una familia de acogida, acogedora, disponible para las necesidades que la asociación indica, resaltando con fuerza que esta tarea especial se lleva a cabo en la soc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Cuál es su diferencia con Familias para la Acog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estra asociación es mucho más "básica"; no es casualidad que el abanico de nuestras acogidas sean más variado y flexible. Empezamos con la acogida, siguió la adopción, pero seguidamente hubo muchas otras "aperturas". Por ejemplo, en los primeros años, la acogida a los familiares de enfermos que, procedentes sobre todo del sur de Italia, seguían a sus familiares a los hospitales de Lombardía cuando el servicio público no daba aún respuesta a estas necesidades. O bien la acogida en verano, por ejemplo, de niños rumanos o polacos. En la época de la guerra entre Siria y Líbano, junto a la escuela La Zolla, acogimos a los alumnos de una escuela libanesa para apartarlos del estrés del conflicto. Desde siempre estamos abiertos a la hospitalidad "no institucionalizada", como las de jóvenes adultos, madres solteras, anci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tuviera que decir cuál es el corazón de su misión, ¿cuál se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sociación ofrece una ayuda de "método" y de compañía a todo aquel que abra su casa -por un periodo largo o breve- a quien según la mentalidad corriente es un "forastero". Abrir la propia casa siempre es un esfuerzo, acoger a alguien distinto de uno mismo exige cada vez una "conversión": la ayuda que da la asociación es la de recordar la raíz de esta experiencia, de seguir indicando con paciencia y constancia la dirección de la mirada, porque la experiencia humana dice que no basta con decir las cosas una vez, hay que repetir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insiste mucho sobre el hecho de que la experiencia de la acogida es "generadora". ¿Cómo explica esta palabra clav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relación verdadera es generadora, porque tiende a la afirmación del otro. Los padres que traen un hijo al mundo lo entregan a la vida, es decir, a sí mismo, a su destino. La acogida, como nos ha enseñado Giussani, es mirar al otro por todo lo que es y entregarlo a su camino, a su plenitud personal, a lo que el Señor quiere para él. No te quiero para mí, sino que te quiero para ti, por tu grandeza. No siempre es fácil, porque el riesgo de la posesión siempre está al acecho, también en la relación con el cónyuge: tú eres para mí porque me gratificas, porque haces que esté bien. Es la capacidad de ir más allá de esta posesión lo que hace que una relación sea generadora. Generar, como nos explicaba Giussani, es algo muy cercano al concepto de virgi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invierno demográfico que estamos viviendo, en un contexto social en el que la llegada de un hijo se pospone continuamente, ¿no cree que ya no es tan claro qué significa de verdad desear y acoger un ni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un riesgo altísimo. La cultura en la que estamos inmersos está construida sobre un fuerte individualismo. Hace unos días los periódicos publicaron la historia de una niña de 18 meses abandonada en su casa por su madre. ¿La culpa de la pequeña? Obstaculizar la libertad de la mujer, que lo que hizo fue abandonarla con un biberón, en su cuna, durante una semana, haciendo que muriera de hambre. Es verdad que es un caso límite, extremo y casi inhumano, pero por desgracia la tendencia general es esta. El imperativo es gozar de la propia liber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as personas buenas me dicen que sería mejor que sus hijos no se casaran muy jóvenes, porque "en el fondo es justo que disfruten de su vida". Después llega el llamado "reloj biológico", que sigue adelante inexorable, y entonces, como la pretensión es el resultado, corremos angustiados para tener hijos a toda costa, a menudo con modalidades poco humanas. Sin embargo, el hijo, llegado a este punto, ya no es generado, sino comprado o producido. Con esto se pierde la verdad de la relación con un h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as 40 años vividos intensamente, ¿cuál es actualmente el estado de salud de Familias para la Acog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finitivamente, diría que bueno. Después de tantos años seguimos asombrándonos y, tal vez, también asombra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más información, visite el sitio web:</w:t>
      </w:r>
    </w:p>
    <w:p>
      <w:pPr>
        <w:pStyle w:val="Normal"/>
        <w:spacing w:before="280" w:after="280"/>
        <w:rPr>
          <w:rFonts w:ascii="Times New Roman" w:hAnsi="Times New Roman" w:cs="Times New Roman"/>
          <w:lang w:val="es-AR" w:eastAsia="es-AR"/>
        </w:rPr>
      </w:pPr>
      <w:hyperlink r:id="rId3" w:tgtFrame="_blank">
        <w:r>
          <w:rPr>
            <w:rStyle w:val="InternetLink"/>
            <w:rFonts w:cs="Times New Roman" w:ascii="Times New Roman" w:hAnsi="Times New Roman"/>
            <w:color w:val="0000FF"/>
            <w:u w:val="single"/>
            <w:lang w:val="es-AR" w:eastAsia="es-AR"/>
          </w:rPr>
          <w:t>https://www.familias-acogida.es/</w:t>
        </w:r>
      </w:hyperlink>
    </w:p>
    <w:p>
      <w:pPr>
        <w:pStyle w:val="Normal"/>
        <w:rPr>
          <w:rFonts w:ascii="Times New Roman" w:hAnsi="Times New Roman" w:cs="Times New Roman"/>
          <w:sz w:val="20"/>
          <w:szCs w:val="20"/>
        </w:rPr>
      </w:pPr>
      <w:r>
        <w:rPr>
          <w:rFonts w:cs="Times New Roman" w:ascii="Times New Roman" w:hAnsi="Times New Roman"/>
          <w:sz w:val="20"/>
          <w:szCs w:val="20"/>
          <w:highlight w:val="lightGray"/>
        </w:rPr>
        <w:t>-ORIENTACIÓN FAMILIAR-</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MATERIA PENDIENTE: LA EDUCACIÓN EMOCIONAL DE LOS NIÑ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Lic. Cecilia Barone–</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s emociones, junto con los pensamientos y las acciones determinan cada momento de nuestra vida, de allí la importancia de conocerlos y controlarlos para poder afrontar determinadas situaciones que siempre se nos presentan. Comenzar la educación emocional en los niños desde temprana edad les permitirán tener herramientas para lograr un buen desenvolvimiento en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inteligencia emocional se refiere a la capacidad de motivarnos a nosotros mismos, de preservar en los empeños propuestos a pesar de las posibles frustraciones, en controlar los impulsos y poder diferir las gratificaciones, en registrar nuestro propio estado de ánimo y en tener la capacidad de sentir empatía y confianza en los demás. Desarrollar esta inteligencia significará invertir en la calidad de vida de las personas y, por lo tanto, de la sociedad.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DUCAR A LOS HIJOS DESDE PEQUE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timos de la premisa de que si las emociones se pueden reconocer y nombrar se las puede contro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 nos preguntamos a quiénes corresponde comenzar a educar emocionalmente de los niños los primeros a quienes señalaremos serán los padres. El papel que desempeñen será fundamental. ¿Qué mejor que ellos para conocer a sus hijos?  Su tarea significará, entre otras cosas, estar atentos para observarlos y escucharlos. Claro que ambas cosas requieren tener el tiempo y la disponibilidad para enseñarles a reconocer las emociones básicas como la ira, el miedo, la tristeza, el enojo, la alegría; preguntarles cómo se sienten, si están tristes, si están enojados y porqué creen que se sienten así.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desarrollar la comunicación es importante favorecer la posibilidad de que los niños se expresen y para ello ayuda jugar con ellos, hacerles preguntas, dejarles que dibujen, leerles cuentos dónde los protagonistas manifiesten emociones.  Poco a poco aprenderán a dialogar y serán más respetuosos con sus propios sentimientos y los de los demá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IR NO ES ESCUCH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entido del oído nos permite captar los diversos sonidos que nos rodean. Escuchar, en cambio, implica una percepción en la cual se presta, deliberadamente, atención a lo que oímos. Si nuestro sistema auditivo funciona bien oiremos muchos sonidos, pero no escucharemos todos, sería imposible. Más bien hacemos una selección de acuerdo a nuestras preferencias y neces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señar a escuchar y prestar atención es fundamental para establecer un buen contacto comunicativo y afectivo con los demás. Los pequeños necesitan saber cuándo guardar silencio, mientras los demás están hablando y entender que, así como él tiene el derecho de hablar los otros también lo tienen. “Lo que la pequeña Momo sabía hacer como nadie era escuchar. Eso no es nada especial, dirá, quizás, algún lector; cualquiera sabe escuchar. Pues eso es un error. Muy pocas personas saben escuchar de verdad”, esto es lo que dice Michael Ende en su célebre libro Momo. Los padres, muchas veces cansados por la rutina diaria, les preguntan a sus hijos cómo están, cómo les fue ese día, pero luego se distraen con otras cosas y no escuchan las respuestas. Lo peor es que los pequeños percatan enseguida de que no son escuchados y sienten que lo que dicen no interesa. Siempre el aprendizaje empieza por uno mismo. Quien es capaz de escuchar puede enseñar a escuch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PLAZAR LO INMEDIATO Y APRENDER A ESPERAR</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uchas veces nos embrollamos haciendo cosas que parecen primordiales, pero no lo son mientras descuidamos las important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diferir las gratificaciones es otra enseñanza fundamental para el desarrollo de la inteligencia emocional. Desde el inicio de la humanidad el hombre tuvo que hacer uso del autocontrol y retardar la gratificación para poder cooperar y lograr propósitos compartidos. Esto significa resistir las tentaciones personales a corto plazo o inmediatas, a favor de saber esperar para obtener objetivos a largo plaz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a de las pruebas más conocidas de autocontrol es el Test del bombón, realizada a principios de los años 70´ por Walter Mischel en la Universidad de Stanford. Se les presentaba a niños de entre cuatro y seis años un vistoso bombón apoyado sobre una mesa y un experimentador les decía que podían comerlo inmediatamente o esperar hasta que él regresara, en cuyo caso recibirían una segunda golosina. Alrededor de un tercio de los niños pudieron esperar hasta 15 minutos la vuelta del investigador. El estudio sobre este tercio de niños continúo durante catorce años y demostró que, justamente, estos lograron terminar con éxito sus estudios, eran menos propensos a mostrarse agresivos y, a la vez, se mostraban mucho más empáticos y colaboradores con sus compañer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desgracia, en la sociedad actual donde todo debe darse ya, donde no hay tiempo para la espera, los adultos muestran, muchas veces con sus conductas lo difícil que les resulta posponer recompensar por tanto no pueden enseñar lo que no hace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amilia es, como tantas veces lo hemos dicho, el primer escenario donde comenzar a desarrollar la propia vida. Si el niño se sabe querido y escuchado, seguramente, se sentirán con la confianza suficiente para poder expresarse. Es allá dónde aprenderá que los grandes también sienten emociones y que pueden decirlas y cómo decirlas. Por supuesto, el ejemplo es el mayor educador. No tiene sentido insistir en que el niño se comporte adecuadamente mientras los adultos dan rienda suelta, sin ningún filtro, a los más variados estados de ánimo. Los niños nos miran y nos juzgan. Nuestra manera de comportarnos determinará, en buena medida, su futura manera y ser.</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lang w:eastAsia="es-AR"/>
        </w:rPr>
        <w:t>JUVENTUD Y SEXO. LOS COMPONENTES DEL AMOR HUMAN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profunda experiencia de amar que escapa a toda precisa definición, se puede, con todo, descubrir un triple componente. Al primero se lo puede llamar completivo –“amor de concupiscencia” de los escolásticos o “amor egocéntrico” de los psicólogos–. Al segundo, complaciente –“amor de complacencia” o “amor de bienestar”–. Al tercero, oblativo –“amor de benevolencia” o “amor altruista”. El primero es el eros; el segundo, la filía; el tercero, el ágape de los grieg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l componente completivo el amante pre-conscientemente busca un bien personal para sí. El hombre se siente psicológicamente atraído a desear a otra persona, porque en eso intuye una gratificación de su ser. Amar así es percibir en el otro la posibilidad de encontrar en él el placer que satisface su deseo. Tal búsqueda se funda en los llamados valores de atracción. El ser humano se siente atraído a otra persona, porque amándola se enriquece, se complementa, se hace él mismo más pleno y perfecto. Por eso, este componente también recibe el nombre de amor captativo. En efecto, todo amante tiende a captar, poseer, hacer suyo, todo lo que se presenta en el otro como un bien para él. Y de aquí el riesgo de que ese deseo caiga en la seducción y ese placer en el narcis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aspecto completivo del amor, que más que amor se puede llamar mecanismo psicológico del amor humano, ha de integrarse en el corazón del amor, que es su aspecto oblativo. Pulsiones, sentimientos, la variada gama de lo biológico, lo psíquico, lo espiritual, sólo logran su real perfección si son actualizados o sanamente sublimados dentro de un todo arquitectónico coordinador, dictado por el bien integral de la persona humana. Por eso mismo, este componente del amor se deforma cuando se lo utiliza como único y exclusivo motivo de amar a otra persona. En tal caso estamos frente a un amor que no ha madurado, que se ha varado en un estadio regresivo, infantil. Es una necesidad preconsciente, que exige ser educada para merecer el título de humana. Es el aspecto egocéntrico d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amor complaciente es el vínculo y puente entre el amor captativo y el oblativo. Es el gusto de estar con aquel que se desea: la mutua complacencia del amante en el amado y del amado en el amante. La animación del amor: euforia, olvido y gusto de estar en el encuentro con el que se ama. Es el aspecto extático del amor: perderse alegremente en el otro para encontrarse con más plenitud en lo que mutuamente se dan. Cada uno se concentra en el otro porque se siente bien así. Son los valores del "bienestar" que engendran el encanto de estar ambos entonando una misma melod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encanto es la resonancia en el cuerpo sexuado de la intimidad espiritual de concordia que produce el sentimiento de amistad al que se puede llamar ternura. El efecto corporal de la misma se llama encanto por su semejanza con la música. Es el amor fraternal que propone san Pablo: “Sean tiernamente cariñosos los unos con los otros” (Rom. 12, 10). Por eso, mucho más tarde escribió santo Tomás de Aquino: “…del mismo modo que no es posible vivir en sociedad sin la verdad, es necesaria en la vida social la afabilidad, porque, como dice Aristóteles, «nadie puede aguantar un solo día de trato con un triste o con una persona desagradable». Por consiguiente, cada hombre está obligado, por un cierto débito natural de honestidad, a ser afable con los que le rodean, salvo el caso en que por una seria causa sea útil entristecer a alguno de ellos” (S. Th. II-II, q. 114, a. 2 y ad 1º). Así se explica la exclamación del mismo Pablo: “Dios ama al que da con alegría” (II Cor. 9, 7).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l componente oblativo del amor, el amante no busca libre y conscientemente su propio bien, sino el bien personal de la persona amada. Tal búsqueda se funda en los llamados valores de inclinación, que suponen un dinamismo libre y un consentimiento humano: el amante elige contribuir al verdadero bien y vocación del amado. El amante se inclina al otro porque siente el deseo de hacerle un verdadero bien y decide libre y amorosamente, y a veces con gran sacrificio, contribuir a lograr la plenificación real del amado. Ya no se trata de un mecanismo o de una complacencia, sino de un don: "El amor es un don. Mas, ¿qué es un don? Nos encontramos frente a una de esas palabras primitivas que es difícil definir reduciéndolas a una noción más simple; todo lo que podemos hacer es aclararlas por oposición. Un don es un acto que está más allá de todo interés y del que no se espera nada en retorno; sin esto dejaría de ser un don para convertirse en un cálculo. El don es desinteresado, es gratuito; se colocaría más allá de todo apremio, más allá de toda razón, si la razón fuera un apremio. Por otra parte, el don, cuando es hecho por el ser humano, exige que ese ser se prive de lo que tiene. No existe don verdadero sin un cierto sacrificio de sí; en el don del amor hay necesariamente pérdida de substancia, privación de posesión, mortificación, como nos lo señala la naturaleza en el caso de aquellos insectos donde el amor y la muerte son para el macho una misma cosa. Sin duda el don es agradable; resuena en todas las regiones del ser; y cada una de las cuerdas de nuestra naturaleza devuelve un sonido que le es propio. Pero, aún en sus gozos, la esencia del amor no está en el gozo sino en la idea de que este gozo es un símbolo y un efecto del amor, que está dado con el amor, y que se duplica con el gozo del otro. El acto más elevado del amor no es, pues, el recibir, sino el de dar. Es allí donde está la diferencia entre el amor y la pasión, siendo ésta un amor sin sacrificio y por consiguiente sin un don…".</w:t>
      </w:r>
      <w:r>
        <w:rPr>
          <w:rStyle w:val="FootnoteCharacters"/>
          <w:rStyle w:val="FootnoteAnchor"/>
          <w:rFonts w:cs="Times New Roman" w:ascii="Times New Roman" w:hAnsi="Times New Roman"/>
          <w:lang w:val="es-AR" w:eastAsia="es-AR"/>
        </w:rPr>
        <w:footnoteReference w:id="2"/>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componente del amor domina la idea-fuerza de "salir-de-sí-mismo" para el bien del otro. Por eso es “extrocéntrico”: sale de su centro para darse al otro en un servicio voluntario de ofrenda desinteresada de su persona a la persona amada. Es el don de sí para lograr la expansión plena y real del ser amado: "El amor saca al amante de sí y lo coloca en el lugar donde está el bien del amado; y quien ama se halla mucho más allí donde ama que no allí donde respira…".</w:t>
      </w:r>
      <w:r>
        <w:rPr>
          <w:rStyle w:val="FootnoteCharacters"/>
          <w:rStyle w:val="FootnoteAnchor"/>
          <w:rFonts w:cs="Times New Roman" w:ascii="Times New Roman" w:hAnsi="Times New Roman"/>
          <w:lang w:val="es-AR" w:eastAsia="es-AR"/>
        </w:rPr>
        <w:footnoteReference w:id="3"/>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verdadero amor humano en su grado más sublime vive entusiasmado y gratificado en una misteriosa ilusión: el anhelo de ser todo para el bien del otro sin hacer dependiente este deseo de la respuesta que el otro o los otros le den. Saborea en su ser más profundo la aspiración hacia una vida eterna en donde el amor reine en su plenitud. Siente como propia la aspiración de Santa Teresa de Jesús: “Vivo sin vivir en mí, y de tal manera espero que muero porque no muero”.  Reflejo, sin lugar a dudas, de la exclamación de Cristo muriendo en la cruz por amor a todos los hombres: “Padre, perdónalos, porque no saben lo que hacen” (Lc. 23, 34). Vive así en su cuerpo mortal para bien de todos a quienes quiere llamar </w:t>
      </w:r>
      <w:r>
        <w:rPr>
          <w:rFonts w:cs="Times New Roman" w:ascii="Times New Roman" w:hAnsi="Times New Roman"/>
          <w:b/>
          <w:bCs/>
          <w:lang w:val="es-AR" w:eastAsia="es-AR"/>
        </w:rPr>
        <w:t>amigos</w:t>
      </w:r>
      <w:r>
        <w:rPr>
          <w:rFonts w:cs="Times New Roman" w:ascii="Times New Roman" w:hAnsi="Times New Roman"/>
          <w:lang w:val="es-AR" w:eastAsia="es-AR"/>
        </w:rPr>
        <w:t>, lo que dijo en su predicación: “No hay amor más grande que dar la vida por los amigos” (Jn. 15, 13).</w:t>
      </w:r>
      <w:r>
        <w:rPr>
          <w:rStyle w:val="FootnoteCharacters"/>
          <w:rStyle w:val="FootnoteAnchor"/>
          <w:rFonts w:cs="Times New Roman" w:ascii="Times New Roman" w:hAnsi="Times New Roman"/>
          <w:lang w:val="es-AR" w:eastAsia="es-AR"/>
        </w:rPr>
        <w:footnoteReference w:id="4"/>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sta misma entrega, el hombre experimenta la plenitud de su propio amor: en este desvanecerse del yo, en la entrega sincera al </w:t>
      </w:r>
      <w:r>
        <w:rPr>
          <w:rFonts w:cs="Times New Roman" w:ascii="Times New Roman" w:hAnsi="Times New Roman"/>
          <w:u w:val="single"/>
          <w:lang w:val="es-AR" w:eastAsia="es-AR"/>
        </w:rPr>
        <w:t>tú</w:t>
      </w:r>
      <w:r>
        <w:rPr>
          <w:rFonts w:cs="Times New Roman" w:ascii="Times New Roman" w:hAnsi="Times New Roman"/>
          <w:lang w:val="es-AR" w:eastAsia="es-AR"/>
        </w:rPr>
        <w:t xml:space="preserve"> para fecundar y alimentar en el amado todas sus rectas y buenas virtualidades, se engendra la estupenda paradoja del amor por la que el amante se recobra más pleno a sí mismo, sin que se proponga en lo más mínimo la propia plenitud en la actualización de su amor. Esta oblatividad da su sentido y finalidad a todos los otros componentes y aspectos de las diversas especies de amor humano. Él finaliza y personaliza al eros y a la filía, que sólo son plenos si pierden su propia autonomía frente a esa dinámica de la oblatividad que da a todo amor su espíritu y su toque personal: "Tal amor penetra hasta el núcleo de la persona humana, hasta su estructura íntima para descubrir allí lo que precisamente constituye un ser único y no un espécimen. Es un sentido que pone en valor toda la personalidad de los amantes, que despierta y estimula en ellos los dones ocultos, las posibilidades todavía adormecidas… El amor es frecuentemente extra lúcido: amar a un ser es verlo tal como Dios lo ha concebido; representa un ideal que hay que alcanzar y servir. En este sentido, el amor superior se reviste en cierto modo de un carácter religioso que lo relaciona a lo absoluto".</w:t>
      </w:r>
      <w:r>
        <w:rPr>
          <w:rStyle w:val="FootnoteCharacters"/>
          <w:rStyle w:val="FootnoteAnchor"/>
          <w:rFonts w:cs="Times New Roman" w:ascii="Times New Roman" w:hAnsi="Times New Roman"/>
          <w:lang w:val="es-AR" w:eastAsia="es-AR"/>
        </w:rPr>
        <w:footnoteReference w:id="5"/>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ólo si se custodian y cultivan estos tres componentes el amor se hace una habitual </w:t>
      </w:r>
      <w:r>
        <w:rPr>
          <w:rFonts w:cs="Times New Roman" w:ascii="Times New Roman" w:hAnsi="Times New Roman"/>
          <w:b/>
          <w:bCs/>
          <w:lang w:val="es-AR" w:eastAsia="es-AR"/>
        </w:rPr>
        <w:t xml:space="preserve">apertura </w:t>
      </w:r>
      <w:r>
        <w:rPr>
          <w:rFonts w:cs="Times New Roman" w:ascii="Times New Roman" w:hAnsi="Times New Roman"/>
          <w:lang w:val="es-AR" w:eastAsia="es-AR"/>
        </w:rPr>
        <w:t xml:space="preserve">integral al bien del otro entrando en </w:t>
      </w:r>
      <w:r>
        <w:rPr>
          <w:rFonts w:cs="Times New Roman" w:ascii="Times New Roman" w:hAnsi="Times New Roman"/>
          <w:b/>
          <w:bCs/>
          <w:lang w:val="es-AR" w:eastAsia="es-AR"/>
        </w:rPr>
        <w:t>comunión</w:t>
      </w:r>
      <w:r>
        <w:rPr>
          <w:rFonts w:cs="Times New Roman" w:ascii="Times New Roman" w:hAnsi="Times New Roman"/>
          <w:lang w:val="es-AR" w:eastAsia="es-AR"/>
        </w:rPr>
        <w:t xml:space="preserve"> con él. Su novedad está en enriquecerse en el don mutuo que se hacen dando así lugar a una </w:t>
      </w:r>
      <w:r>
        <w:rPr>
          <w:rFonts w:cs="Times New Roman" w:ascii="Times New Roman" w:hAnsi="Times New Roman"/>
          <w:b/>
          <w:bCs/>
          <w:lang w:val="es-AR" w:eastAsia="es-AR"/>
        </w:rPr>
        <w:t>creatividad.</w:t>
      </w:r>
      <w:r>
        <w:rPr>
          <w:rFonts w:cs="Times New Roman" w:ascii="Times New Roman" w:hAnsi="Times New Roman"/>
          <w:lang w:val="es-AR" w:eastAsia="es-AR"/>
        </w:rPr>
        <w:t xml:space="preserve"> Por ella descubren y cultivan un nuevo modo de vivir que los mantiene continuamente originales en las manifestaciones de su amor.</w:t>
      </w:r>
      <w:r>
        <w:rPr>
          <w:rStyle w:val="FootnoteCharacters"/>
          <w:rStyle w:val="FootnoteAnchor"/>
          <w:rFonts w:cs="Times New Roman" w:ascii="Times New Roman" w:hAnsi="Times New Roman"/>
          <w:lang w:val="es-AR" w:eastAsia="es-AR"/>
        </w:rPr>
        <w:footnoteReference w:id="6"/>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xml:space="preserve">-La nota continúa en la publicación de Familia Cristiana del mes que viene, con el tema </w:t>
      </w:r>
      <w:r>
        <w:rPr>
          <w:rFonts w:cs="Times New Roman" w:ascii="Times New Roman" w:hAnsi="Times New Roman"/>
          <w:i/>
          <w:iCs/>
          <w:lang w:val="es-AR" w:eastAsia="es-AR"/>
        </w:rPr>
        <w:t>"Intimidad y trascendencia"</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6:</w:t>
      </w:r>
      <w:r>
        <w:rPr>
          <w:rFonts w:cs="Times New Roman" w:ascii="Times New Roman" w:hAnsi="Times New Roman"/>
          <w:sz w:val="28"/>
          <w:szCs w:val="28"/>
        </w:rPr>
        <w:t xml:space="preserve"> </w:t>
      </w:r>
      <w:r>
        <w:rPr>
          <w:rFonts w:cs="Times New Roman" w:ascii="Times New Roman" w:hAnsi="Times New Roman"/>
          <w:b/>
          <w:sz w:val="28"/>
          <w:szCs w:val="28"/>
        </w:rPr>
        <w:t>QUE NO ME FALTE LA FE</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María Celina, OSC</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 video - oración para pedir al Señor que nos aumente la fe, para rezar cada día de nuestra vid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E NO ME FALTE LA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lega la noche oscura, Señor,</w:t>
        <w:br/>
        <w:t>que la venza con la luz de la fe.</w:t>
        <w:br/>
        <w:t>Si me alcanza el pesimismo y la angustia</w:t>
        <w:br/>
        <w:t>que los supere con la alegría de la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me siento acorralado por las dificultades</w:t>
        <w:br/>
        <w:t>que sepa descubrir el trampolín de la fe.</w:t>
        <w:br/>
        <w:t>Si me acechan dudas e incertidumbres</w:t>
        <w:br/>
        <w:t>que se abra ante mí una hoja con palabras de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risto murió por mí,</w:t>
        <w:br/>
        <w:t>yo viviré para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NO ME FALTE, JESÚS LA FE!</w:t>
        <w:br/>
        <w:t>Para responder con generosidad</w:t>
        <w:br/>
        <w:t>sí de mí, reclamas atención o compromiso.</w:t>
        <w:br/>
        <w:t>Para decirte que, sólo Tú eres el Señor,</w:t>
        <w:br/>
        <w:t xml:space="preserve">si ante mí se alzan otros dioses extrañ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seguirte y no perderte,</w:t>
        <w:br/>
        <w:t>si logro tocar el manto de tu Eucaristía,</w:t>
        <w:br/>
        <w:t>si alcanzo gustar el manto de la oración,</w:t>
        <w:br/>
        <w:t>si agarro, con fuerza, el manto de tu Espíritu.</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NO ME FALTE, OH SEÑOR, LA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me posibilita mirar más allá de mí mismo</w:t>
        <w:br/>
        <w:t>De mis aflicciones y de mis egoísmos</w:t>
        <w:br/>
        <w:t>De mi bienestar y de mis intereses</w:t>
        <w:br/>
        <w:t>De mi comodidad o de mi pequeño mundo</w:t>
        <w:br/>
        <w:t>De mis proyectos y de mis debil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NO ME FALTE, SEÑOR, ¡LA FE!</w:t>
        <w:br/>
        <w:t>Y pueda verte, cuando estoy limpio.</w:t>
        <w:br/>
        <w:t>Y sanarme cuando me encuentro por dentro sucio,</w:t>
        <w:br/>
        <w:t>y pueda sentirte, cuando estoy lleno de tanto,</w:t>
        <w:br/>
        <w:t xml:space="preserve">y cuando el mundo me deja vací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PUEDA ALABARTE, CUANDO LA VIDA ME SONRIE,</w:t>
        <w:br/>
        <w:t>Y NO OLVIDARTE CUANDO LA SUERTE ME ABANDONA,</w:t>
        <w:br/>
        <w:t>Y TE BUSQUE, CUANDO TANTAS COSAS ME SEDUCEN,</w:t>
        <w:br/>
        <w:t>Y TE ENCUENTRE CUANDO TODO ES NADA Y HOJALA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NO ME FALTE JAMÁS LA FE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eastAsia="es-AR"/>
        </w:rPr>
      </w:pPr>
      <w:hyperlink r:id="rId4">
        <w:r>
          <w:rPr>
            <w:rStyle w:val="InternetLink"/>
            <w:rFonts w:cs="Times New Roman" w:ascii="Times New Roman" w:hAnsi="Times New Roman"/>
            <w:lang w:eastAsia="es-AR"/>
          </w:rPr>
          <w:t>https://www.youtube.com/watch?v=s_VOsPuj9nQ</w:t>
        </w:r>
      </w:hyperlink>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7:</w:t>
      </w:r>
      <w:r>
        <w:rPr>
          <w:sz w:val="28"/>
          <w:szCs w:val="28"/>
        </w:rPr>
        <w:t xml:space="preserve"> </w:t>
      </w:r>
      <w:r>
        <w:rPr>
          <w:b/>
          <w:sz w:val="28"/>
          <w:szCs w:val="28"/>
        </w:rPr>
        <w:t>¿SAN PABLO NO ESCRIBIÓ TODAS SUS CARTAS?</w:t>
      </w:r>
      <w:r>
        <w:rPr>
          <w:b/>
          <w:sz w:val="28"/>
          <w:szCs w:val="28"/>
          <w:lang w:val="es-ES" w:eastAsia="es-ES"/>
        </w:rPr>
        <w:br/>
      </w:r>
      <w:r>
        <w:rPr>
          <w:sz w:val="20"/>
          <w:szCs w:val="20"/>
        </w:rPr>
        <w:t>- Por prof.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el Nuevo Testamento, se atribuyen 13 cartas a san Pablo. Por supuesto, Pablo persiguió a la Iglesia, pero se convirtió en misionero cristiano después de encontrarse con Jesús resucitado en su camino a Damasco. Pero, ¿realmente Pablo escribió las 13 cartas que se le atribuyen? Algunos creen que Pablo es el autor solo de siete de las trece.</w:t>
      </w:r>
    </w:p>
    <w:p>
      <w:pPr>
        <w:pStyle w:val="Normal"/>
        <w:spacing w:before="280" w:after="280"/>
        <w:rPr/>
      </w:pPr>
      <w:r>
        <w:rPr>
          <w:rFonts w:cs="Times New Roman" w:ascii="Times New Roman" w:hAnsi="Times New Roman"/>
          <w:lang w:val="es-AR" w:eastAsia="es-AR"/>
        </w:rPr>
        <w:t>Las cartas son escritos a un individuo o grupo de personas que tratan sobre un tema teológico y/o doctrinal en particular. Las trece cartas clásicamente atribuidas al apóstol Pablo son Romanos, 1 y 2 Corintios, Gálatas, Éfeso, Filipos, Colosenses, 1 y 2 Tesalonicenses, 1 y 2 Timoteo, Tito y Filemón. De las 13 cartas, 7 se aceptan como indiscutibles (es decir, sin debate). Estas siete cartas innegables son Romanos, 1ra y 2da de Corintios, Gálatas, Filipenses, 1ra de Tesalonicenses y Filemón. Pero ¿qué hay de los otros seis (Efesios, Colosenses, 2 Tesalónica, 1 y 2 Timoteo y Ti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gunos eruditos llaman a estas seis cartas "Déuteropaulinas" (en griego, </w:t>
      </w:r>
      <w:r>
        <w:rPr>
          <w:rFonts w:cs="Times New Roman" w:ascii="Times New Roman" w:hAnsi="Times New Roman"/>
          <w:i/>
          <w:iCs/>
          <w:lang w:val="es-AR" w:eastAsia="es-AR"/>
        </w:rPr>
        <w:t>deuteros</w:t>
      </w:r>
      <w:r>
        <w:rPr>
          <w:rFonts w:cs="Times New Roman" w:ascii="Times New Roman" w:hAnsi="Times New Roman"/>
          <w:lang w:val="es-AR" w:eastAsia="es-AR"/>
        </w:rPr>
        <w:t xml:space="preserve"> significa "segundo, el que sigue"). Algunos sospechan que estas cartas fueron escritas por aquellos que fueron influenciados por las enseñanzas de Pablo (seudoepigrafía). Muy posiblemente, fueron discípulos de él quienes continuaron escribieron como Pablo, acerca de lo que él dijo sobre un tema en particu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Pablo escribió sobre la revolucionaria igualdad de los esclavos o de considerar a las mujeres de la comunidad como iguales; provocó recelo en medio de la sociedad del siglo I, donde tanto la esclavitud como el menoscabo del sexo femenino era bien visto y tolerado. Con el tiempo, estas cartas fueron consideradas peligrosas, por lo que insinuaban, y lo que podían llegar a provoc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o, pronto aparecieron otras cartas escritas por autores anónimos pero atribuidas a Pablo, aclarando estas afirmaciones originales y diciendo lo contrario: </w:t>
      </w:r>
      <w:r>
        <w:rPr>
          <w:rFonts w:cs="Times New Roman" w:ascii="Times New Roman" w:hAnsi="Times New Roman"/>
          <w:i/>
          <w:iCs/>
          <w:lang w:val="es-AR" w:eastAsia="es-AR"/>
        </w:rPr>
        <w:t>Esclavos, obedezcan en todo a sus amos; no sólo cuando ellos los estén mirando, para quedar bien, sino por temor a Dios</w:t>
      </w:r>
      <w:r>
        <w:rPr>
          <w:rFonts w:cs="Times New Roman" w:ascii="Times New Roman" w:hAnsi="Times New Roman"/>
          <w:lang w:val="es-AR" w:eastAsia="es-AR"/>
        </w:rPr>
        <w:t xml:space="preserve"> (Col 3, 22-25); </w:t>
      </w:r>
      <w:r>
        <w:rPr>
          <w:rFonts w:cs="Times New Roman" w:ascii="Times New Roman" w:hAnsi="Times New Roman"/>
          <w:i/>
          <w:iCs/>
          <w:lang w:val="es-AR" w:eastAsia="es-AR"/>
        </w:rPr>
        <w:t>Esclavos, obedezcan a sus amos con respeto, temor y sinceridad, como si fueran esclavos de Cristo que cumplen de corazón la voluntad de Dios</w:t>
      </w:r>
      <w:r>
        <w:rPr>
          <w:rFonts w:cs="Times New Roman" w:ascii="Times New Roman" w:hAnsi="Times New Roman"/>
          <w:lang w:val="es-AR" w:eastAsia="es-AR"/>
        </w:rPr>
        <w:t xml:space="preserve"> (Ef 6, 5-6); </w:t>
      </w:r>
      <w:r>
        <w:rPr>
          <w:rFonts w:cs="Times New Roman" w:ascii="Times New Roman" w:hAnsi="Times New Roman"/>
          <w:i/>
          <w:iCs/>
          <w:lang w:val="es-AR" w:eastAsia="es-AR"/>
        </w:rPr>
        <w:t>Los esclavos deben considerar a sus amos como dignos de todo respeto; y si el amo es creyente, deben servirlo mejor todavía</w:t>
      </w:r>
      <w:r>
        <w:rPr>
          <w:rFonts w:cs="Times New Roman" w:ascii="Times New Roman" w:hAnsi="Times New Roman"/>
          <w:lang w:val="es-AR" w:eastAsia="es-AR"/>
        </w:rPr>
        <w:t xml:space="preserve"> (1 Tim 6, 1-2); </w:t>
      </w:r>
      <w:r>
        <w:rPr>
          <w:rFonts w:cs="Times New Roman" w:ascii="Times New Roman" w:hAnsi="Times New Roman"/>
          <w:i/>
          <w:iCs/>
          <w:lang w:val="es-AR" w:eastAsia="es-AR"/>
        </w:rPr>
        <w:t>Los esclavos deben someterse en todo a sus dueños, y no contradecirlos; que no roben, sino que sean completamente honrados, para honrar así a Dios nuestro Salvador</w:t>
      </w:r>
      <w:r>
        <w:rPr>
          <w:rFonts w:cs="Times New Roman" w:ascii="Times New Roman" w:hAnsi="Times New Roman"/>
          <w:lang w:val="es-AR" w:eastAsia="es-AR"/>
        </w:rPr>
        <w:t xml:space="preserve"> (Tit 2, 9-10); </w:t>
      </w:r>
      <w:r>
        <w:rPr>
          <w:rFonts w:cs="Times New Roman" w:ascii="Times New Roman" w:hAnsi="Times New Roman"/>
          <w:i/>
          <w:iCs/>
          <w:lang w:val="es-AR" w:eastAsia="es-AR"/>
        </w:rPr>
        <w:t>las mujeres deben callar en la asamblea, porque no se les permite hablar, sino que han de someterse, como manda la ley</w:t>
      </w:r>
      <w:r>
        <w:rPr>
          <w:rFonts w:cs="Times New Roman" w:ascii="Times New Roman" w:hAnsi="Times New Roman"/>
          <w:lang w:val="es-AR" w:eastAsia="es-AR"/>
        </w:rPr>
        <w:t xml:space="preserve"> (1Cor 14,34); </w:t>
      </w:r>
      <w:r>
        <w:rPr>
          <w:rFonts w:cs="Times New Roman" w:ascii="Times New Roman" w:hAnsi="Times New Roman"/>
          <w:i/>
          <w:iCs/>
          <w:lang w:val="es-AR" w:eastAsia="es-AR"/>
        </w:rPr>
        <w:t>La mujer debe escuchar la instrucción en silencio con toda sumisión. No acepto que la mujer dé lecciones ni órdenes al varón. Quiero que permanezca callada.</w:t>
      </w:r>
      <w:r>
        <w:rPr>
          <w:rFonts w:cs="Times New Roman" w:ascii="Times New Roman" w:hAnsi="Times New Roman"/>
          <w:lang w:val="es-AR" w:eastAsia="es-AR"/>
        </w:rPr>
        <w:t xml:space="preserve"> (1Tim 2, 11-1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blo no escribió nada de eso. Pero fueron escritos para responder a ciertas acusaciones que habían empezado a levantarse contra los cristianos, y que decían fomentaba el desorden social, al enseñar que todos los hombres son “hermanos”: </w:t>
      </w:r>
      <w:r>
        <w:rPr>
          <w:rFonts w:cs="Times New Roman" w:ascii="Times New Roman" w:hAnsi="Times New Roman"/>
          <w:i/>
          <w:iCs/>
          <w:lang w:val="es-AR" w:eastAsia="es-AR"/>
        </w:rPr>
        <w:t>no hay ni judío, ni griego, no hay ni esclavo ni libre, ni hombre ni mujer: pues todos ustedes son uno solo en Cristo Jesús</w:t>
      </w:r>
      <w:r>
        <w:rPr>
          <w:rFonts w:cs="Times New Roman" w:ascii="Times New Roman" w:hAnsi="Times New Roman"/>
          <w:lang w:val="es-AR" w:eastAsia="es-AR"/>
        </w:rPr>
        <w:t xml:space="preserve"> (Gal 3, 28). Semejante enseñanza igualitaria, en relación a los esclavos suscitaría una rebelión de esclavos y en el Imperio Romano aún estaba el recuerdo la sangrienta revuelta de Espartaco, que pretendía la liberación de todos ellos. Respecto a las mujeres haría que también se rebelasen en contra de sus maridos y pretendan tomar parte activa en la sociedad.</w:t>
      </w:r>
    </w:p>
    <w:p>
      <w:pPr>
        <w:pStyle w:val="Normal"/>
        <w:spacing w:before="280" w:after="280"/>
        <w:rPr/>
      </w:pPr>
      <w:r>
        <w:rPr>
          <w:rFonts w:cs="Times New Roman" w:ascii="Times New Roman" w:hAnsi="Times New Roman"/>
          <w:lang w:val="es-AR" w:eastAsia="es-AR"/>
        </w:rPr>
        <w:t>Pablo se encontraba muerto hacía ya tiempo, y no podía hacerse cargo de sus dichos. Los cristianos, no queriendo que estos mensajes paulinos generen más problemas, compusieron otras cartas para decir que la igualdad, anunciada por el cristianismo, no pretendía poner en cuestión el orden social establecido. De ese modo las pequeñas comunidades cristianas, que de a poco intentaban hacerse reconocer en medio del imperio romano, trataron de asegurar su supervivencia (1 Tim 3, 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go que caracteriza al mundo moderno es la desigualdad, sobre todo desde el punto de vista económico. En los últimos años, la brecha entre los países más ricos y los más pobres se ha ampliado significativamente. En 1820 era 3 a 1. En 1913 fue 11 a 1. En 1950 de 35 a 1. En 1973 de 44 a 1. En 1992 de 72 a 1 y hoy es de 100 a 1. Muchos gastan millones de dólares en perfumes, cuidado de mascotas, juguetes y entretenimiento, mientras que otros son hermanos que buscan en tachos de basura y consumen drogas para olvidar su hambre, sus necesidades, sus problemas. Nelson Mandela supo decir que "la pobreza y la desigualdad son pecados similares a la esclavitud" ¡y vaya que estaba familiarizado con la esclavit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s tenemos que aprender a ser más igualitarios. Todos oprimimos de algún modo a alguien, sometemos o despreciamos a otros. Si cada uno pudiera comenzar a considerar a su hermano, las cartas paulinas habrán cumplido su cometido y Pablo sonreiría por fin satisfech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Santiago Garavaglia es Profesor de Ciencias Sagradas por el Instituto Teológico de Córdoba. Estudiante de Licenciatura y Maestría en Teología Dogmática en la Universidad Católica de Córdoba / https://elblogdelteologo.blogspot.com/</w:t>
      </w:r>
    </w:p>
    <w:p>
      <w:pPr>
        <w:pStyle w:val="Normal2"/>
        <w:rPr>
          <w:rFonts w:ascii="Times New Roman" w:hAnsi="Times New Roman" w:cs="Times New Roman"/>
          <w:sz w:val="20"/>
          <w:szCs w:val="20"/>
          <w:lang w:val="es-AR" w:eastAsia="es-AR"/>
        </w:rPr>
      </w:pPr>
      <w:r>
        <w:rPr>
          <w:rFonts w:cs="Times New Roman"/>
          <w:sz w:val="20"/>
          <w:szCs w:val="20"/>
          <w:lang w:val="es-AR" w:eastAsia="es-AR"/>
        </w:rPr>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8: </w:t>
      </w:r>
      <w:r>
        <w:rPr>
          <w:rFonts w:cs="Times New Roman" w:ascii="Times New Roman" w:hAnsi="Times New Roman"/>
          <w:b/>
          <w:sz w:val="28"/>
          <w:szCs w:val="28"/>
        </w:rPr>
        <w:t>MEDITACIÓN DIARIA DEL EVANGELIO - SEPTIEMBRE</w:t>
        <w:br/>
      </w:r>
      <w:r>
        <w:rPr>
          <w:rStyle w:val="Mininegrita"/>
          <w:rFonts w:cs="Times New Roman" w:ascii="Times New Roman" w:hAnsi="Times New Roman"/>
          <w:sz w:val="20"/>
          <w:szCs w:val="20"/>
        </w:rPr>
        <w:t>-Por Padre Juan Bytton Arellano, sacerdote jesuit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septiembre: Recemos para que la pena de muerte, que atenta a la inviolabilidad y dignidad de la persona, sea abolida en las leyes de todos los países del mun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Jueves 01</w:t>
      </w:r>
      <w:r>
        <w:rPr>
          <w:rFonts w:cs="Times New Roman" w:ascii="Times New Roman" w:hAnsi="Times New Roman"/>
          <w:lang w:val="es-AR" w:eastAsia="es-AR"/>
        </w:rPr>
        <w:br/>
        <w:t>San Egidio, Ab.</w:t>
        <w:br/>
        <w:t>1 Co 3, 18-23, Sal 23, 1-6; Lc 5, 1-11</w:t>
        <w:br/>
        <w:br/>
        <w:t>Evangelio: En aquel tiempo, la gente se agolpaba alrededor de Jesús para oír la palabra de Dios, y él estaba de pie a la orilla del lago de Genesaret. Desde allí vio dos barcas que estaban junto a la orilla; los pescadores habían desembarcado y estaban lavando las redes. Subió a una de las barcas, la de Simón, y le pidió que la apartara un poco de la orilla. Desde la barca, sentado, enseñaba a la gente. Cuando acabó de hablar, dijo a Simón: «Rema mar adentro, y echen las redes para pescar». Simón contestó: «Maestro, nos hemos pasado toda la noche trabajando y no hemos sacado nada; pero, si tú lo dices, echaré las redes». Y puestos a la obra, pescaron gran cantidad de peces que reventaban las redes. Entonces hicieron señas a sus compañeros, que estaban en la otra barca, para que vinieran a echarles una mano. Se acercaron ellos y llenaron las dos barcas, que casi se hundían. Al ver esto, Simón Pedro se arrojó a los pies de Jesús diciendo: «Apártate de mí, Señor, que soy un pecador». Y es que el asombro se había apoderado de él y de los que estaban con él, al ver la cantidad de peces que habían pescado; lo mismo les pasaba a Santiago y Juan, hijos de Zebedeo, que eran compañeros de Simón. Jesús dijo a Simón: «No temas; desde ahora serás pescador de hombres». Ellos sacaron las barcas a tierra y dejándolo todo, lo siguier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flexión: Jesús llama a sus primeros discípulos en medio de sus labores cotidianas. Pero antes, Jesús pide que salgamos de nuestro ambiente de confort. Más bien, nos invita a dejar la orilla para remar mar adentro, a los confines donde nos lleve la misericordia de Dios. Allí se comprueba que la solidaridad siempre genera fraternidad. Y frente a la abundancia del amor, hay que convocar a otros para compartir. Pedro, aunque ya fue testigo de la acción sanadora de Jesús, queda asombrado de nuevo y se reconoce como pecador. Pero es ahora cuando el Señor lo convoca para ser su seguidor y salvar a tantos seres humanos de las aguas de la injusticia, la corrupción y el pec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pregunto: ¿Renuevo mi llamado cada día? ¿Convoco a otros en la misión de transformar el mundo como quiso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ULTURA-</w:t>
      </w:r>
      <w:r>
        <w:rPr>
          <w:rFonts w:cs="Times New Roman" w:ascii="Times New Roman" w:hAnsi="Times New Roman"/>
          <w:sz w:val="20"/>
          <w:szCs w:val="20"/>
          <w:lang w:val="es-AR" w:eastAsia="es-AR"/>
        </w:rPr>
        <w:br/>
      </w:r>
      <w:r>
        <w:rPr>
          <w:rFonts w:cs="Times New Roman" w:ascii="Times New Roman" w:hAnsi="Times New Roman"/>
          <w:b/>
          <w:sz w:val="28"/>
          <w:szCs w:val="28"/>
        </w:rPr>
        <w:t>Nota 9: CANTAUTOR MEMO VILTE EN SANTIAGO</w:t>
        <w:br/>
      </w:r>
      <w:r>
        <w:rPr>
          <w:rStyle w:val="Mininegrita"/>
          <w:rFonts w:cs="Times New Roman" w:ascii="Times New Roman" w:hAnsi="Times New Roman"/>
          <w:sz w:val="20"/>
          <w:szCs w:val="20"/>
        </w:rPr>
        <w:t>- Por Liliana Sersale-</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copla voló lejos una vez más en la voz de Memo Vilte. La Catedral de Santiago de Compostela, España, fue el escenario en donde el cantor de Jujuy, al compás del “botafumeiro” interpreto “Buen Camino” una canción de su autoría que fue acompañada a coro por los cientos de peregrinos presentes causando gran emo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mo realizó la tradicional caminata desde Oporto Portugal durante 14 días, lo cual lo llevó a compartir experiencias con peregrinos de todo el mundo y a inspirarse para escribir la canción que interpretó en la casa del apóstol Santiago causando gran emoción entre los presentes “La Virgen del Camino fue una importante fuente de inspiración” cuenta Vil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u peregrinaje fue un componente central en la gira “Siempre con el Corazón” dedicada en homenaje al personal de la salud por su desempeño durante la pandemia y en especial al Doctor René Favalo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cer rodar el botafumeiro es una tradición tiene más de 1000 años y es característica sobresaliente de esta Catedr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 altas proporciones relativas esta obra de arte construida en plata contiene carbón e incienso dando al ambiente su particular arom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autoridades del Centro Internacional de Acogida al Peregrino invitaron al cantor a participar de futuros event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antor comenta, que sería un honor poder concretar otras visitas y hacer con ello su humilde contribución a la unión en la peregrinación ofrece el Camino. Esta unión considera podría contribuir al desarrollo de una Iglesia peregrina de corazón abierto, es decir una Iglesia en salida como lo propone el Santo P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flexiona que esa era la Iglesia que inspiró a Santiago a llegar a tierras que eran para él foráneas y lejanas constituyendo las bases para la evangelización de nuestro continente. Igual sentido y espíritu agrega fue el que llevo a sus seguidores a cruzar océanos acercando la Fe a nuestro puebl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cuchá la música de Memo Vilte en todas las plataformas digitales de música, y seguilo en sus redes soci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stagram: @memovilte / @cantaresorardosvec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acebook: </w:t>
      </w:r>
      <w:hyperlink r:id="rId5" w:tgtFrame="_blank">
        <w:r>
          <w:rPr>
            <w:rStyle w:val="InternetLink"/>
            <w:rFonts w:cs="Times New Roman" w:ascii="Times New Roman" w:hAnsi="Times New Roman"/>
            <w:color w:val="0000FF"/>
            <w:u w:val="single"/>
            <w:lang w:val="es-AR" w:eastAsia="es-AR"/>
          </w:rPr>
          <w:t>https://www.facebook.com/srcarnavalOK</w:t>
        </w:r>
      </w:hyperlink>
    </w:p>
    <w:p>
      <w:pPr>
        <w:pStyle w:val="Normal"/>
        <w:spacing w:before="280" w:after="280"/>
        <w:rPr>
          <w:rFonts w:ascii="Times New Roman" w:hAnsi="Times New Roman" w:cs="Times New Roman"/>
          <w:lang w:val="es-AR" w:eastAsia="es-AR"/>
        </w:rPr>
      </w:pPr>
      <w:hyperlink r:id="rId6" w:tgtFrame="_blank">
        <w:r>
          <w:rPr>
            <w:rStyle w:val="InternetLink"/>
            <w:rFonts w:cs="Times New Roman" w:ascii="Times New Roman" w:hAnsi="Times New Roman"/>
            <w:color w:val="0000FF"/>
            <w:u w:val="single"/>
            <w:lang w:val="es-AR" w:eastAsia="es-AR"/>
          </w:rPr>
          <w:t>https://www.facebook.com/cantaresorardosvecesok/</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TERMINAR PRESO, LOCO, MUERTO O... VIV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Ezequiel Herrero y Santiago Valdemoro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estimonio de la obra salesiana de Zárate, el Hogar de Cristo que recibe a personas que quieren recuperarse de las adicciones. Allí reparan el dolor de su vida con el servicio a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arrio Nuevo, Zárate, cien kilómetros al norte de la ciudad de Buenos Aires. Es una mañana nublada de junio. El frío se siente más cuando el único reparo es el propio abrigo. Plástico, cartón y tablas son los materiales en las casas de este barrio, el más reciente de la ciudad. En uno de los terrenos, un grupo de hombres reparte porciones de guiso; en total, unas cien por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án cocinando desde las nueve de la mañana y, si bien no son siempre los mismos, sostienen el servicio de lunes a viernes, desde el año pasado. Comenzaron el día más temprano, compartieron el desayuno, una oración y una necesaria charla, alrededor de una mesa común que muchos de ellos no tuvieron nun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olpeados por la vida —y por la muerte—, tomaron la decisión de cambiar. Y esa voluntad les abrió las puertas del Hogar de Cristo, donde hay dos reglas: no consumir sustancia alguna, y nada de violencia. No se pregunta qué hiciste o de dónde venís. Para eso habrá tiempo. Primero se recibe, se espera, se escucha. Porque lo más importante ya sucedió. Como dice Tomás, 23 años: “Hay tres caminos para una persona que consume: terminar preso, muerto o loco… y yo esas tres cosas no las querí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w:t>
      </w:r>
      <w:r>
        <w:rPr>
          <w:rFonts w:cs="Times New Roman" w:ascii="Times New Roman" w:hAnsi="Times New Roman"/>
          <w:b/>
          <w:bCs/>
          <w:lang w:val="es-AR" w:eastAsia="es-AR"/>
        </w:rPr>
        <w:t>Recibir la vida como vie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e es el lema del Hogar de Cristo, una respuesta concreta a las personas en situación de consumo en villas y barrios populares, que nace hace unos diez años a partir de la iniciativa del equipo de “curas villeros” de Buenos Aires. Esa propuesta fue tomada hace cinco años por la obra salesiana de Zárate, a través de la iniciativa del padre Antonio Fierens, abriendo un espacio preventivo para chicos y adolescentes todas las tardes, de lunes a viernes. Llegar con contención antes que la adi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2021 se dió un paso más: abrir hogares convivenciales para personas que quieran salir de las adicciones. Esto, como explican los salesianos José García y Carlos Morena, se realiza a través de distintos pasos o “umbrales”, cada uno en una casita distinta, todas muy sencillas: “Todo aquél que viene herido, ‘roto’, se lo va a recibir con cariño. Luego de pasar un tiempo ahí los pibes van a una granja, unos cuatro meses, sobre todo para mirarse interiormente. Para el adicto es muy importante descubrir cuál es su dolor. Y que no lo tape con sustancias, sino que lo pueda ir sanando. Luego los chicos vienen para acá, en un cuarto ‘umbral’, donde van fortificando estas herramientas para enfrentar el consumo. Y un quinto ‘umbral’ donde pueden salir a trabajar, administrar su dinero, alquilar, intentar recuperar a su familia, a sus hijos…”, detalla Carlos, director de la o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oceso no es lineal. Muchos tienen recaídas y vuelven a consumir. Pero el Hogar les abre igual la puerta. “Lo primero que hacen los pibes cuando llegan es comer y dormir, porque quizás vienen de estar una semana ‘de gira’. En pocos días recuperan el peso que perdieron, porque la droga les había sacado las ganas de comer”, relata José. Si bien hay algunos más jóvenes, en general son personas que superan los treinta años: “Llega una edad en que no se bancan seguir consumiendo o huyendo; el cuerpo les dice ‘bast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Una familia gran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escena del principio se repite en una casa de barrio Reysol, y en los salones de la capilla San Alfonso y la parroquia San José: las mismas personas que están en recuperación cocinan la comida de las ollas populares que cada día de la semana alimentan a unos ochocientos veci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os levantamos temprano para preparar todo. Nos ayuda a sentirnos útiles. Muchas veces nosotros robábamos a la gente. Los pibes que no tienen nada lo único que saben es robar para drogarse o comer. Hoy estamos de este lado, tratando de hacer las cosas bien y de no cometer los errores que cometimos. Y la gente nos apoya por lo que hacemos, aunque hay otros que no entienden”, cuenta Raúl, 48 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ió en Misiones, pero viene de Quilmes, donde tomó la decisión de internarse. Es uno de los “acompañantes-pares”, personas recuperadas de la adicción que coordinan la vida en cada uno de los hogares. “Hace un año y ocho meses que estoy ‘limpio’. Es difícil, sigo luchando. La adicción no se cura, se trata. Convivo con adictos, nos ayudamos porque nos entendemos, nos podemos hablar”, agreg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olidaridad y el sentido de familia son parte de la identidad de los hogares, cuentan los salesianos. La mayoría de los internados en Zárate no son de allí, sino de otras ciudades y de barrios del conurbano bonaerense. Por otro lado, en la granja de recuperación que los curas villeros tienen en Villegas, La Matanza, hay veinte chicos de Zárate. Salir del barrio, alejarse de quienes les ofrecen consumir, es una forma de ayudar a recuperars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ar el dolor que tapó la drog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Mis papás nunca me hicieron faltar nada, y le agradezco a Dios por eso; pero nunca me dieron amor. Preferían darme plata antes que llevarme a la escuela. Teniendo todo y no teniendo nada, a los 14 años empecé consumiendo con mi mamá, y terminé consumiendo con toda mi familia”, cuenta Tomás. Llegó desde Concordia y hoy está en el cuarto “umbral”, realizando el curso de Peluquería en el centro de formación profesional de la obra salesiana, como un oficio para el día de mañ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ce Jesús, 32 años: “Nunca en mi vida trabajé; perdí a mi viejo a los 12 años. No sé lo que es el amor de un padre. Desde los 12 años empecé a andar en la calle. Empecé con el puchito, pasé al porrito… hasta que empecé a tocar cosas ajenas y la plata fácil me gustó. Trabajé dos meses y al llegar el fin de semana cobraba seis mil pesos, y eso yo lo podía conseguir en una hora”. Hoy es “acompañante-par” en uno de los hogares, ayudando a otros a tratar las adicciones: “Todas las mañanas le doy gracias a Dios por un día más de vida, porque me levanto de esa cama, por el techo, por las sabanitas, por lo que tenemos para com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on las personas que pasaron por la tragedia de las adicciones —y sobrevivieron— las que exponen a una sociedad que deja afuera a una franja cada vez más amplia de la población, sin la posibilidad de ganarse el pan con dignidad, educarse, sentarse a la mesa como familia. “Hace falta que la sociedad no mire para otro lado, que ayude, que pregunte. Saber por qué está así, por qué roba, por qué está drogado, cuál es su dolor, qué le pasó en la vida… hablar”, resume Raú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olvemos a barrio Nuevo. Las porciones de guiso ya se repartieron entre los vecinos, y los muchachos compartieron el almuerzo junto al padre Carlos. “Nacho”, 35 años, que trabajó como albañil, coordina ahora las tareas. Están levantando una sencilla casita para que vengan a vivir otras personas que necesitan recuperarse de las adicciones. “Cuando vine al hogar me tuvieron en un lugar calentito, con cama, frazada. Entonces yo, de corazón, trato de hacerlo para que los demás chicos, cuando vengan, tengan donde estar, en un lugar digno”, dice Nacho, mientras coloca la puerta nueva de la casita… una puerta que siempre estará abiert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ucho es lo que falta, mucho es lo que hay</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os salesianos que vinieron a Zárate querían vivir al lado de los más pobres, acompañarlos y trabajar con ellos. Y ese espíritu se fue manifestando —explica el salesiano Carlos Morena, director de la obra— Lo que vemos es que esa pobreza sigue, y duele, porque es injusta, estructural, fruto de una desigualdad muy profunda”. Quienes transitan las calles de la ciudad no dudan en señalar que, sobre todo después de la pandemia, son tres los problemas que se han profundizado: el hambre, la falta de trabajo y el pobre acceso a la edu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afrontar el más apremiante de estos problemas, a partir de la pandemia se organizaron ollas populares en diferentes barrios de la periferia. La realidad obligó a sostenerlas en el tiempo, y actualmente de lunes a viernes reparten unas ochocientas raciones de com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o de los grandes desafíos es la preparación para el mundo del trabajo. Por eso, los cursos de refrigeración, carpintería, electricidad, soldadura, herrería, peluquería y panadería que desde hace años brinda el Centro de Formación Profesional “P. Mario Leonfanti”, nombrado en homenaje a su fundador, son muy apreciados y aprovechados por la comunidad. Como explica Morena: “Les da la posibilidad de poder emprender algo. Nuestro sueño es que derive también en algunas cooperativas, que ayuden a la gente a sentir que no va a sobrevivir por la vida. Con otros siempre es más fác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si de trabajar con otros se trata, aparece también el compromiso de jóvenes y adultos; los primeros animando diferentes propuestas oratorianas, los segundos a través de una red de capillas. “Es la respuesta de Don Bosco para los pibes. Tener un lugar distinto, donde sentirse en familia, convivir de otra manera y soñar cosas nuevas y buenas para el futuro”, sintetiza Car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todas estas propuestas se suma el Hogar de Cristo. “Estar en favor de los pibes más pobres y abandonados, dando una respuesta educativa, humana, integral. No tiene mucha vuelta. Esto es salesiano hasta la médula. En lo pequeño, lo sencillo, lo de todos los días, uno está siguiendo a Jesús. Eso nos da mucha fuerza”, concluye el salesiano José Garc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REUNIÓN DE LA COMISIÓN PERMANENTE DE LA CONFERENCIA EPISCOPAL ARGENTINA</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Tomado de AICA.org</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Conferencia Episcopal Argentina (CEA) difundió un comunicado detallando lo actuado durante las dos jornadas de deliberaciones de la 191ª reunión de la Comisión Permanente, que se llevó a cabo los días 9 y 10 de agosto en la sede episcopal del barrio porteño de Reti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comenzar las sesiones, el nuncio apostólico, monseñor Miroslaw Adamczyk, expresó junto a los obispos la alegría por el testimonio del papa Francisco en su reciente viaje penitencial a Canadá. En tanto, el obispo auxiliar de La Plata y secretario general de la CEA, monseñor Alberto Germán Bochatey OSA, agradeció al representante papal por su visi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marco de la reunión, la Comisión Permanente de la CEA envío una carta “fraternal” al pontífice, en la que expresa la comunión con el Sucesor de Pedro y pide para la Iglesia en la Argentina su bendición en su camino sinod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intercambio pastoral que abrió las sesiones, las regiones pastorales coincidieron en la valoración del magisterio de Francisco, especialmente en la última carta apostólica </w:t>
      </w:r>
      <w:r>
        <w:rPr>
          <w:rFonts w:cs="Times New Roman" w:ascii="Times New Roman" w:hAnsi="Times New Roman"/>
          <w:i/>
          <w:iCs/>
          <w:lang w:val="es-AR" w:eastAsia="es-AR"/>
        </w:rPr>
        <w:t>Desiderio desideravi</w:t>
      </w:r>
      <w:r>
        <w:rPr>
          <w:rFonts w:cs="Times New Roman" w:ascii="Times New Roman" w:hAnsi="Times New Roman"/>
          <w:lang w:val="es-AR" w:eastAsia="es-AR"/>
        </w:rPr>
        <w:t>, destinada a la formación litúrgica del Puebl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imismo, destacaron la presencia de los devotos y la fuerza de la religiosidad popular que se ha manifestado en las peregrinaciones y fiestas patronales que tuvieron lugar este año, después de dos años de la pandemia en las que muchas de esas expresiones de fe debieron adoptar otra mod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rzobispo de Buenos Aires, cardenal Mario Aurelio Poli, recordó el llamado que realizó la Comisión Episcopal de Educación, que preside, a trabajar por un Pacto Educativo Argenti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obispos presentes también abordaron temas referidos a la Comisión Episcopal de Ministerios que preside monseñor César Daniel Fernández, obispo de Jujuy. En este sentido, recordaron que a fin de agosto se llevará a cabo el encuentro con los responsables de la formación permanente del clero en las diócesis y destacaron el encuentro fraterno que los obispos tuvieron en Córdoba durante el mes de julio pas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su parte, la Comisión Episcopal de Catequesis, Animación y Pastoral Bíblica presentó el trabajo que viene elaborando para la formación del Ministerio del Catequista en el espíritu de la carta apostólica </w:t>
      </w:r>
      <w:r>
        <w:rPr>
          <w:rFonts w:cs="Times New Roman" w:ascii="Times New Roman" w:hAnsi="Times New Roman"/>
          <w:i/>
          <w:iCs/>
          <w:lang w:val="es-AR" w:eastAsia="es-AR"/>
        </w:rPr>
        <w:t>Antiquum ministerium</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e miércoles se hizo presente en la sede de la CEA, el secretario de Cáritas Internacional, </w:t>
      </w:r>
      <w:r>
        <w:rPr>
          <w:rFonts w:cs="Times New Roman" w:ascii="Times New Roman" w:hAnsi="Times New Roman"/>
          <w:b/>
          <w:bCs/>
          <w:lang w:val="es-AR" w:eastAsia="es-AR"/>
        </w:rPr>
        <w:t>Aloysius</w:t>
      </w:r>
      <w:r>
        <w:rPr>
          <w:rFonts w:cs="Times New Roman" w:ascii="Times New Roman" w:hAnsi="Times New Roman"/>
          <w:lang w:val="es-AR" w:eastAsia="es-AR"/>
        </w:rPr>
        <w:t xml:space="preserve"> John, junto a su esposa y miembros de la Comisión de Cáritas Argentina. El referente internacional agradeció a la organización caritativa local y a los obispos por la recepción que tuvo en el “querido país” del papa Francisco, a quien –dijo- debe la inspiración de su servicio. John se encuentra en el país para participar en el Encuentro Nacional y Asamblea Federal de Cáritas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o de los espacios más importantes de la reunión de la Comisión Permanente de la CEA se focalizó en la presentación de la síntesis realizada por parte de la comisión de obispos y peritos, de la escucha y consulta hecha en las diócesis de la Argentina. Estuvieron presentes junto a monseñor Marcelo Daniel Colombo, arzobispo de Mendoza y vicepresidente primero de la CEA; monseñor Daniel César Fernández (Jujuy), Guadalupe Morad, Marcela Mazzini y Javier García. La síntesis será enviada a la Secretaría del Sínodo de la Santa Sede y a los delegados diocesanos que trabajaron en esta etapa sinodal y que lo difundirán en sus respectivas dióces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imismo, se aprobaron las designaciones de tres nuevos secretarios ejecutivos. Los sacerdotes Carlos Alberto White (Comisión Episcopal de Ecumenismo, diálogo con el judaísmo, el islam y las Religiones), Rodolfo Fernández (Comisión Episcopal de Pastoral Aborigen) y Luis Marcelo Iglesias (Comisión Episcopal de Ayuda a las Regiones más Necesit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a última sesión, los obispos comenzaron la elaboración del temario para la 121ª Asamblea Plenaria de la CEA prevista para noviembre próxim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PAZ ENTRE LOS PUEBL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ractiquemos el corazón y descansaremos de contiendas. Tomemos otro espíritu; el de seres libres como el aire, justos y fraternos, para que cese el azote de las hostilidades. Por ello, hay que mantenerse enérgicos, liberados de toda frontera y frentes, con la esperanza siempre dispuesta a llenarnos el alma de sue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 UNA DURA TAR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familiaridad transgredida,</w:t>
        <w:br/>
        <w:t>nos deja sin aliento para andar,</w:t>
        <w:br/>
        <w:t>nos acalora hasta enfrentarnos,</w:t>
        <w:br/>
        <w:t>porque las divisiones asesinan,</w:t>
        <w:br/>
        <w:t>siembran dudas, espigan o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ncores que propagan roces,</w:t>
        <w:br/>
        <w:t>roces que rompen relaciones,</w:t>
        <w:br/>
        <w:t>relaciones que se corrompen;</w:t>
        <w:br/>
        <w:t>bajo la funesta mirada asesina,</w:t>
        <w:br/>
        <w:t>de la revancha que nos cu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jémonos penetrar por la luz,</w:t>
        <w:br/>
        <w:t>por la luz de la palabra divina;</w:t>
        <w:br/>
        <w:t>descubrámonos en disposición</w:t>
        <w:br/>
        <w:t>de querer y de dejarnos amar,</w:t>
        <w:br/>
        <w:t>que el amor es lo que nos viv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I.- UNA NUEVA MENT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uelva a nosotros el sosiego,</w:t>
        <w:br/>
        <w:t>un nuevo brío de cordialidad,</w:t>
        <w:br/>
        <w:t>que restablezca la convivencia,</w:t>
        <w:br/>
        <w:t>y posibilite la vivencia cordial,</w:t>
        <w:br/>
        <w:t>de ser para los demás el todo.</w:t>
      </w:r>
    </w:p>
    <w:p>
      <w:pPr>
        <w:pStyle w:val="Normal"/>
        <w:spacing w:before="280" w:after="280"/>
        <w:rPr/>
      </w:pPr>
      <w:r>
        <w:rPr>
          <w:rFonts w:cs="Times New Roman" w:ascii="Times New Roman" w:hAnsi="Times New Roman"/>
          <w:lang w:val="es-AR" w:eastAsia="es-AR"/>
        </w:rPr>
        <w:t>De ahí lo trascendente que es,</w:t>
        <w:br/>
        <w:t>tanto el darse como el donarse,</w:t>
        <w:br/>
        <w:t>el vivirse como el desvivirse,</w:t>
        <w:br/>
        <w:t>exteriorizar como interiorizar,</w:t>
        <w:br/>
        <w:t>el Dios creador con la cre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iliación del millar de retos,</w:t>
        <w:br/>
        <w:t>nos llama a unir y a reunirnos,</w:t>
        <w:br/>
        <w:t>a interrogarnos para afrontar</w:t>
        <w:br/>
        <w:t xml:space="preserve">este desorden que nos oprime,  </w:t>
        <w:br/>
        <w:t>a causa de lo inmoral gest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II.- UNA LLAMADA AL ORD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tra el ansia de encadenar,</w:t>
        <w:br/>
        <w:t>desencadenemos el dialogo;</w:t>
        <w:br/>
        <w:t>ofreciendo la mano extendida,</w:t>
        <w:br/>
        <w:t>para refutar ánimos cercados,</w:t>
        <w:br/>
        <w:t>y sustituir causas corromp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progrese el compromiso</w:t>
        <w:br/>
        <w:t>de la flor, de aderezar campos,</w:t>
        <w:br/>
        <w:t>enderezando vientos inicuos,</w:t>
        <w:br/>
        <w:t>para que renazca el miramiento,</w:t>
        <w:br/>
        <w:t>hacia toda naturaleza viv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con la pugna nadie domina,</w:t>
        <w:br/>
        <w:t>y con la armonía todo se halla,</w:t>
        <w:br/>
        <w:t>ocupémonos de vencer fobias,</w:t>
        <w:br/>
        <w:t>con la certeza de que la guerra,</w:t>
        <w:br/>
        <w:t>es un virus que nos roba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SECCIÓN MARIANA-</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MARÍA DE COVADONGA</w:t>
      </w:r>
      <w:r>
        <w:rPr>
          <w:b/>
        </w:rPr>
        <w:br/>
      </w:r>
      <w:r>
        <w:rPr>
          <w:rStyle w:val="Mininegrita"/>
          <w:rFonts w:cs="Times New Roman" w:ascii="Times New Roman" w:hAnsi="Times New Roman"/>
          <w:sz w:val="20"/>
          <w:szCs w:val="20"/>
        </w:rPr>
        <w:t xml:space="preserve">-Por </w:t>
      </w:r>
      <w:r>
        <w:rPr>
          <w:rStyle w:val="Mini"/>
          <w:rFonts w:cs="Times New Roman" w:ascii="Times New Roman" w:hAnsi="Times New Roman"/>
          <w:sz w:val="20"/>
          <w:szCs w:val="20"/>
        </w:rPr>
        <w:t>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s altas peñas de la zona oriental de Asturias (España), también llamadas “los picos de Europa”, cuentan entre su hermosa, tupida, agreste y salvaje naturaleza con una gran historia de fe, libertad y amor por la patria, la de aquella Madre intercesora de la victoria; Nuestra Señora de Covadong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s situamos históricamente en el siglo VI después de Cristo. España se encontraba totalmente desolada a causa de la potente invasión musulm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layo, perteneciente a la estirpe real de los godos, se situó en Asturias y desde allí reunió un pequeño grupo de guerreros cristianos que se mantuvieron por un largo tiempo escondidos entre las salvajes peñas, lugar propicio para embosc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entonces, en el año 718, que tuvo lugar la famosa “batalla de Covadonga”. Una de las primeras batallas de la reconquista que fue completamente victori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cristianos, guiados por Pelayo, viéndose asediados por los árabes, se escondieron en una cueva del Monte Auseva. Del fondo de esta inmensa cueva donde se encerraron se despeñan torrentes de agua, el “Chorrón”, que dicen los naturales. Es el único desagüe del río Orandi, que busca el valle a través de la roca del Auseva, llenando la cueva de rugidos y salpicando la montaña de espuma. También son curiosos los panales de abejas en las hendiduras de la roca de esta cueva (De los que se alimentaron Pelayo y su gru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lí Pelayo y los guerreros se encomendaron a la Santísima Virgen María y se libró la batalla. La tradición siempre atribuyó al auxilio de la Madre de Dios este magnífico triunfo cristia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as la victoria Pelayo “el Conquistador” levantó en la cueva un altar en honor a la Virgen, donde comenzó a venerarse la imagen de la “Santina de Covadonga”, como la llaman. Sin embargo, es presumible que en Covadonga recibiese culto la Santísima Virgen antes de llegar Pelayo fugitivo a aquel lugar. Se dice que dentro de la cueva ya había un rústico altar donde se veneraba a la Virgen María y que por ello se encomendaron a e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etimología de Covadonga todavía no está determinada con exactitud. Lo más probable es que haya derivado de lo que originariamente se decía Covadomna, o Covadominica, que significa “Cueva de la Seño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os comienzos, fue en un simple altar de la cueva donde recibía la Madre de Dios el homenaje de sus devotos, en medio de aquella soledad. Después se fijaron unas vigas salientes y sobre ellas se levantó un templo de madera de regular capacidad —iglesia que se llamó del milagro por lo atrevido de su estructura— y se construyó una escalinata de piedra para llegar hasta la gru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los primeros tiempos de la Reconquista, los reyes asturianos fundaron allí un monasterio para que los monjes que lo habitasen diesen constante culto a la Señora, madrina de Españ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la Covadonga de aquellos tiempos ya casi no queda más que la roca. Un incendio destruyó, el 17 de octubre de 1777, todo el templo del milagro. Pereció la primitiva imagen sagrada de la Virgen, las reliquias, las alhajas que la piedad había ido acumulando en la santa cueva. No se salvó nada. Sólo quedaron los muros ennegrecidos y los sepulcros de Pelayo y Alfonso I que allí descans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bajo de la cueva se construyó el gran santuario, y la gruta fue restaur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magen actual, la “Santina de Covadonga”, es relativamente moderna, pero hereda directamente de la primitiva el afecto de los asturianos y el agradecimiento de los españoles. Fue canónicamente coronada en 1918, centenario de la bata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los primeros tiempos hasta la actualidad, la devoción a la “Santina” fue profunda, sentida y numerosa. Miles y miles de peregrinos llegan hasta el santuario, especialmente durante la novena y su fiesta el 8 de septie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rPr>
        <w:t>Con información de: https://www.mariedenazareth.com/</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TESTIMONIOS-</w:t>
      </w:r>
      <w:r>
        <w:rPr>
          <w:sz w:val="20"/>
          <w:szCs w:val="20"/>
        </w:rPr>
        <w:br/>
      </w:r>
      <w:r>
        <w:rPr>
          <w:b/>
          <w:sz w:val="28"/>
          <w:szCs w:val="28"/>
        </w:rPr>
        <w:t>Nota 14: PEREGRINACIÓN NUESTRA SEÑORA DE LA CRISTIANDAD</w:t>
      </w:r>
      <w:r>
        <w:rPr>
          <w:b/>
        </w:rPr>
        <w:br/>
      </w:r>
      <w:r>
        <w:rPr>
          <w:rStyle w:val="Mininegrita"/>
          <w:sz w:val="20"/>
          <w:szCs w:val="20"/>
        </w:rPr>
        <w:t>-</w:t>
      </w:r>
      <w:r>
        <w:rPr/>
        <w:t xml:space="preserve"> </w:t>
      </w:r>
      <w:r>
        <w:rPr>
          <w:sz w:val="20"/>
          <w:szCs w:val="20"/>
        </w:rPr>
        <w:t>Tomada de caminosreligiosos.com</w:t>
      </w:r>
      <w:r>
        <w:rPr>
          <w:rStyle w:val="Mini"/>
          <w:sz w:val="20"/>
          <w:szCs w:val="20"/>
        </w:rPr>
        <w:t>-</w:t>
      </w:r>
    </w:p>
    <w:p>
      <w:pPr>
        <w:pStyle w:val="Normal2"/>
        <w:rPr>
          <w:lang w:val="es-AR" w:eastAsia="es-AR"/>
        </w:rPr>
      </w:pPr>
      <w:r>
        <w:rPr>
          <w:i/>
          <w:iCs/>
          <w:lang w:val="es-AR" w:eastAsia="es-AR"/>
        </w:rPr>
        <w:t xml:space="preserve">La XIII Peregrinación de Nuestra Señora de la Cristiandad a Luján, congregó a miles de jóvenes que, con el fervor propio de un catolicismo sin complejos, volvieron a mostrar su firme intención de ponerse la Iglesia, y la Patria, al hombro. </w:t>
      </w:r>
      <w:r>
        <w:rPr>
          <w:lang w:val="es-AR" w:eastAsia="es-AR"/>
        </w:rPr>
        <w:br/>
        <w:br/>
        <w:t xml:space="preserve">Fueron 1500 los inscriptos que recorrieron, durante tres días, cien kilómetros entre la localidad de Rawson (Buenos Aires) y el Santuario Nacional; pero, como ocurrió en las otras ediciones, esa cifra se duplicó este lunes 15, Solemnidad de la Asunción de la Virgen María, con el aporte de padres, hermanos, y amigos, que, por distintos motivos, no pudieron hacerla comple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lema elegido para esta oportunidad fue muy oportuno: «La Fe de nuestros padres consérvanos, Señor»; tomado del canto de entrada de la Santa Misa, «Comienza el Sacrificio». Y, en estos días de creciente hostilidad hacia la Santa Iglesia, la consigna resultó ser una plegaria de auxilio, y un aliento para el «buen combate» (2 Tm 4, 7). Una vez más los jóvenes, presente del futuro de la Iglesia, y de la Patria, volvieron a demostrar que para ellos nuestra Argentina es un desafío lanzado desde el ayer, al mañana; y no un coto de caza de cuanta ave de rapiña busque saquear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Organizados por «Capítulos», con nombres de diversas advocaciones marianas, y de populares santos, los participantes fueron acompañados por numerosos sacerdotes del clero regular, y secular. Y, también, por jóvenes religios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ere, como ya la llaman con cariño, es una auténtica cantera de vocaciones para toda la Iglesia: varios muchachos resolvieron, en sus sucesivas ediciones, ingresar a un seminario, o un noviciado; y numerosas chicas entrar a una congregación religiosa. Surgen, también de su seno, numerosos noviazgos. ¡Ya se cuentan jóvenes esposos, que se conocieron allí, y que hoy concurren con sus pequeños hijos...! Sí, todo es posible, con la gracia de Dios; a través de una fe militante, ávida de heroísmo y santidad, que no va mendigando falsos amores del mundo, ni está dispuesta a pedir perdón, ni permiso, para anunciar a Jesucristo; y hacer que todos los pueblos sean sus discípulos (cf. Mt 28, 19).</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mociona ver a padres, hijos, abuelos, y nietos hacer fila para confesarse; y conmueven las lágrimas de los adultos al ver que sus jóvenes descendientes van tomando la posta. Y, por supuesto, el espectáculo de adolescentes que hacen penitencia, a través de las fatigas y dolores de la marcha, es un grito de rebeldía ante un sistema opresor que, mientras impone como obligatorio hacer con el propio cuerpo lo que venga en gana, castra de raíces, presente y futuro, a generaciones enteras de argentinos. La sana búsqueda del Señor, y su Santísima Madre, a través de la oración y el sacrificio, contrasta con aquello que deshumaniza a varones y muje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gran acierto en este 2022 fue el Homenaje a nuestros Héroes de Malvinas, a 40 años de la Gesta. Un puñado de Veteranos de Guerra arrancó sentidos vítores de los jóvenes, y sus seres queridos. Lágrimas corrieron por las mejillas de chicos y grandes al reconocer entre ellos, por caso, al Brigadier Ricardo Altamirano; y al teniente coronel Emilio Nani quien, además, es héroe de la recuperación del Regimiento de La Tablada, ante el ataque de guerrilleros, en enero de 1989. La Banda del histórico Regimiento de Infantería Patricios; el «Uno Grande», protagonista de la Reconquista de Buenos Aires, frente a las invasiones inglesas de 1806, y 1807, colmó el ambiente de sentidas notas de argentinidad. Emocionaba ver a los chavales pedirles a nuestros Héroes que se tomasen fotos con el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párrafo especial se merecen los organizadores, todos seglares, en los que se destacan los jóvenes Martín, Felipe, y Nicolás Stier. Es probable que, por su bajo perfil, se sientan incómodos con estas palabras. Pero es de hijos bien nacidos ser siempre agradecidos; y, por lo tanto, vale reconocer sus esfuerz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ni de lejos, «la juventud está perdida»; como se dice, de manera estereotipada, desde la comodidad, la indiferencia, y el egoísmo, de tantos adultos. Si hay jóvenes que «se pierden» es porque los mayores «los pierden»; y no cuidan de ellos con fe, caridad, firmeza y ejemplo. ¡Nunca puede estar «perdido» lo que está empezando a vivir! Sí, hay equipo para reconquistar Argentina para Cristo. Y esa es, entre tantas noticias trágicas, la mejor noticia. Que, ignorada por el mundo, brilla en el Corazón Sagrado de la Buena Noti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más información, visite el sitio web de la peregrinación:</w:t>
      </w:r>
    </w:p>
    <w:p>
      <w:pPr>
        <w:pStyle w:val="Normal"/>
        <w:spacing w:before="280" w:after="280"/>
        <w:rPr>
          <w:rFonts w:ascii="Times New Roman" w:hAnsi="Times New Roman" w:cs="Times New Roman"/>
          <w:lang w:val="es-AR" w:eastAsia="es-AR"/>
        </w:rPr>
      </w:pPr>
      <w:hyperlink r:id="rId7" w:tgtFrame="_blank">
        <w:r>
          <w:rPr>
            <w:rStyle w:val="InternetLink"/>
            <w:rFonts w:cs="Times New Roman" w:ascii="Times New Roman" w:hAnsi="Times New Roman"/>
            <w:color w:val="0000FF"/>
            <w:u w:val="single"/>
            <w:lang w:val="es-AR" w:eastAsia="es-AR"/>
          </w:rPr>
          <w:t>https://www.nscristiandad.com/home</w:t>
        </w:r>
      </w:hyperlink>
    </w:p>
    <w:p>
      <w:pPr>
        <w:pStyle w:val="Normal2"/>
        <w:rPr>
          <w:rFonts w:ascii="Times New Roman" w:hAnsi="Times New Roman" w:cs="Times New Roman"/>
          <w:lang w:val="es-AR" w:eastAsia="es-AR"/>
        </w:rPr>
      </w:pPr>
      <w:r>
        <w:rPr>
          <w:rFonts w:cs="Times New Roman"/>
          <w:lang w:val="es-AR" w:eastAsia="es-AR"/>
        </w:rPr>
      </w:r>
    </w:p>
    <w:p>
      <w:pPr>
        <w:pStyle w:val="Normal2"/>
        <w:rPr>
          <w:lang w:val="es-AR" w:eastAsia="es-AR"/>
        </w:rPr>
      </w:pPr>
      <w:r>
        <w:rPr>
          <w:lang w:val="es-AR" w:eastAsia="es-AR"/>
        </w:rPr>
      </w:r>
    </w:p>
    <w:p>
      <w:pPr>
        <w:pStyle w:val="Normal2"/>
        <w:rPr>
          <w:lang w:val="es-AR" w:eastAsia="es-AR"/>
        </w:rPr>
      </w:pPr>
      <w:r>
        <w:rPr>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ACTUALIDAD-</w:t>
      </w:r>
      <w:r>
        <w:rPr>
          <w:sz w:val="20"/>
          <w:szCs w:val="20"/>
        </w:rPr>
        <w:br/>
      </w:r>
      <w:r>
        <w:rPr>
          <w:b/>
          <w:sz w:val="28"/>
          <w:szCs w:val="28"/>
        </w:rPr>
        <w:t>Nota 15: CORRUPCIÓN Y CRIMEN ORGANIZADO EN PARAGUAY</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arzobispo de Asunción, monseñor Adalberto Martínez, presidió el pasado 15 de agosto, la misa en la solemnidad de la Asunción de la Virgen que coincide con el aniversario 485° de la fundación de la ciudad de Asunción, en Paraguay. El arzobispo advirtió que “la corrupción y el crimen organizado amenazan la institucionalidad de Paraguay”, por lo que llamó al Ministerio Público y al Poder Judicial a investigar e impartir justi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elado destacó algunas situaciones “que oprimen a los humildes y a los pobres y que son causa de tristezas y angustias de nuestro pueblo, y por ello están en el centro de la preocupación pastoral de la Iglesia. Desde el corazón del Evangelio, reconocemos la íntima conexión entre evangelización y promoción humana integ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subrayó que “la fuente y referencia de los graves problemas que padecemos en la sociedad nacional es la quiebra de los valores morales. Esto significa la pérdida del horizonte moral en la mayoría de nuestros conciudadanos que, ya sea por acción o por omisión, contribuye o tolera la corrupción, que es como la gangrena que va enfermando el cuerpo social y priva de una vida digna y plena a los pobres al desviar los recursos que se necesitan para atender sus necesidades básicas de salud, educación, tierra, techo y trabajo, entre ot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l estado de corrupción pública y privada, agregó el prelado, se suma en nuestro tiempo la acción del crimen organizado en sus diversas vertientes: tráfico de drogas ilícitas, tráfico de personas, lavado de dinero, entre otros males actuales que, si no reaccionamos como Iglesia y como sociedad, terminarán aniquilando la institucionalidad de la república”, dijo monseñor Martín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homilía, el futuro cardenal definió la corrupción como “la gangrena que va enfermando el cuerpo social y priva de una vida digna y plena a los po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llo, llamó a las autoridades, en particular a la Fiscalía y al poder Judicial, a perseguir este delito y evitar la impunidad, e indicó que la ciudadanía debe también ser consciente de sus derechos y de sus oblig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rzobispo pidió honrar la memoria de “algunos valientes y ejemplares operadores de justicia” como el fiscal Marcelo Pecci, de quien dijo luchó y resistió “el maléfico pecado del crimen organizado hasta derramar su sangr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érdida de valores mor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rzobispo advirtió que “no es sólo una sucesión de desórdenes, actos delictuosos y acción criminal, sino en definitiva es la destrucción del hombre mismo, de la persona humana, la única portadora de los valores mor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añadió: “Ante esta situación de pérdida de los valores morales y en la pública incoherencia entre la vida de los bautizados y la fe en Cristo, la Iglesia tiene su cuota de responsabilidad. Esta grieta entre la fe y la vida de muchos bautizados evidencia que los valores del Evangelio no han permeado los criterios de juicio y la conciencia de los bautizados. Reconocemos con humildad que nuestra evangelización ha sido insuficiente o deficie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Frente a esta realidad, dijo el arzobispo de Asunción, nos corresponde pedir humildemente perdón, y perdón también por los daños y heridas causadas por miembros de la Iglesia a las personas más vulnerables quienes se han encomendado a nuestro cuidado y a quienes se les ha traicionado en su inocencia. Hacemos el firme propósito de una profunda conversión eclesial y pastoral para revertir y prevenir estas dolorosas e incoherentes situaciones para cumplir con fidelidad nuestra misión como Iglesia y sociedad desde los valores del Reino de Di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protagonismo de los lai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onseñor Martínez convocó a los laicos a asumir su protagonismo y que asuman su misión “de ser fermento del Evangelio en la sociedad, podemos impulsar un proyecto, una campaña valiente para la recuperación y reconstrucción del tejido social y moral de la nación; para el logro de este objetivo, es central la misión de la familia. En efecto, en la familia, que es la Iglesia doméstica, se viven y se transmiten los valores humanos y cristianos. Es el primer y fundamental espacio para el cuidado y educación del cuerpo y del espíritu; en su seno se inicia la vida y se la cuida en todas sus etapas; allí nacen y crecen varones y mujeres creados a imagen y semejanza de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familia -señaló- es la fuente donde se nutre y se vive la fe y el impulso misionero; es la cuna en la que nacen las vocaciones cristianas. La familia es un tesoro, patrimonio de la sociedad y de la humanidad, por ello requiere la máxima atención y cuidado, desde la Iglesia y desde el Est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advirtió que “el saneamiento moral de nuestras instituciones no será posible ni viable si los órganos encargados de perseguir la corrupción y evitar la impunidad de los corruptos no cumplen a cabalidad su función constitucional”, de ahí su exhortación a “los cristianos que ocupan cargos de responsabilidad en la función pública, en especial a aquellos que tienen la función de investigar e impartir justicia en el Ministerio Público y en el Poder Judicial, que revisen si su actuación y sus decisiones son coherentes con sus convicciones religiosas y ciudadan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aría como mod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destacar la importancia de la solemnidad mariana que estaban celebrando, el arzobispo paraguayo invitó a tener a María como modelo. “Como ella, pongámonos en camino para ir a ayudar a los que nos necesitan. Ella llevaba a Jesús en sus entrañas y no se quedó en casa, atemorizada para que no le pase nada malo, sino que, empujada por el fruto que se iba tejiendo en su seno, ella se levantó con prontitud y subió en las montañas hacia la ciudad de Judá para ayudar a su prima Isabe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rzobispo de Asunción destacó como María "nos da el ejemplo para que no retengamos a Jesús en la seguridad de los templos o en la intimidad de nuestras conciencias, no lo guardemos solo para nosotros por miedo a que la Iglesia se estropee, en una actitud de auto preservación. María nos impulsa a llevar a Jesús a todas partes”, asever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María, alegrémonos de un Dios que muestra su fuerza y su poder en los sencillos y los humildes; demos gracias a este Dios que transforma nuestros esquemas para que seamos humanos y nos humanicemos de verdad; pongamos nuestra confianza en Dios que siempre es fiel a su promesa de amor y de vida. Por tanto, nuestro lugar es al lado de los humildes y de los pobres, trabajemos y luchemos, en comunión y concordia entre todos, por una sociedad más solidaria; seamos testigos de una vida que vale la pena viv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Que en nuestra vida cotidiana -concluyó el arzobispo su homilía- sepamos sembrar semillas de esperanza y contagiemos la alegría de vivir. Miremos el cielo, pero con los pies en la tierra. Junto con María, en esta Solemnidad de la Asunción, glorifiquemos a Dios con el testimonio de nuestra vida. Salve Señora de la Asunción, gloriosa fundadora de nuestra gran n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OPINIÓN-</w:t>
      </w:r>
      <w:r>
        <w:rPr>
          <w:sz w:val="20"/>
          <w:szCs w:val="20"/>
        </w:rPr>
        <w:br/>
      </w:r>
      <w:r>
        <w:rPr>
          <w:b/>
          <w:sz w:val="28"/>
          <w:szCs w:val="28"/>
        </w:rPr>
        <w:t>Nota 16: JUVENTUD, DIVINO TESORO</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an importante como ser dueño de sí, es adquirir desde jóvenes tales o cuales hábitos, máxime en una etapa de la vida en la que el entusiasmo es el abecedario de la lozanía. Precisamente, he tomado como título de esta columna periodística un verso del inolvidable poeta nicaragüense, Rubén Darío, que tuvo en su tiempo una enorme influencia, al considerársele el padre de la poesía moderna en lengua castell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guramente, si volviéramos más a los clásicos, a nuestros predecesores visionarios del arte y del verbo, entenderíamos muchas cosas de las que nos pasan en la actualidad. El tema, en este caso, es una de las composiciones más divulgadas en el mundo hispánico, incluida dentro del libro "Cantos de Vida y Esperanza", en el que nos advierte de la juventud perdida, de la muerte de las ilusiones, de la vida que no vuelve atrás, del paso del tiempo, en definitiv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a te vas para no volver!", dice el creador del Modernismo a esa juventud de divino tesoro, a la que hoy se le cortan tantas alas. Naturalmente, para desgracia de la propia especie humana, es muy triste ver a unos jóvenes perdidos, sin rumbo, más formados que nunca; y, sin embargo, sin expectativa alguna. En 2013, la ONU estimaba el número de jóvenes desempleados a nivel mundial en 74,5 millones, la mayoría de los cuales vivían en países en desarrollo. Hoy debe ser mucho más. Según la organización Internacional del Trabajo, la exposición de los jóvenes al desempleo es tres veces superior a la de los adultos. Uno de cada cinco jóvenes, o 125 millones, están trabajando, pero viven en la miseria (menos de 1 dólar al día). Por consiguiente, el problema del desempleo juvenil es una gran preocupación, o debería serlo si queremos tener futuro como linaje, tanto para los países industrializados como aquellos en desarroll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melancolía que siente Rubén Darío en esta "Canción de otoño en primavera", es la misma que podemos sentir cualquiera de nosotros al observar el paso de tiempo. Sé que es un tono muy nostálgico, si quieren un timbre de añoranza; pero, a pesar de ello, de tantos horizontes cerrados, la fuerza del amor siempre está naciente, a poco que lo intentemos. Por eso, es un signo esperanzador desarrollar las aptitudes de estímulo, ya que son seres, -los jóvenes-, que tienen la capacidad de ver la belleza hasta en los espacios más oscuros de la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éngase en cuenta, la idea Quevediana, de "lo que en la juventud se aprende, toda la vida dura". Ciertamente, la cuestión no es buscar el éxito, el poseer en modo egoísta, porque al final nunca estaremos satisfechos interiormente. Tal vez si volviésemos más a nuestras raíces, pensaríamos al menos de otro modo; seríamos más profundos, menos mediocres, como en su tiempo lo fue Rubén Darío, y seriamos capaces de asumir responsabilidades y de afrontar con otro aliento los desafíos de la vida. La irresponsabilidad nos está dejando sin nervio en este mundo globalizado, y convendría ensanchar los corazones de otros aires más desprendidos. Quizás tengamos que atrevernos a ir contracorriente al igual que esa juventud, que también la hay, de sacrificios desinteresados, de ausencia de egoísmos, de eterno espíritu luchador que te hace saltar las lágrimas y descubrir la sensación del autor de "Juventud, divino tesoro", remarcando aquellas estrofas que nos instan a pensar: "Cuando quiero llorar, no lloro... y a veces lloro sin querer". Cuántas veces las lecturas nos han ayudado a enderezarnos, a reencontrarnos con nosotros a través de la senda de la liberación personal. Deberíamos volver a sobrevivir entre el verso y la palabra, entre la conciencia y el espíritu crítico, entre la bondad y la verdad, teniendo en cuenta que una sociedad que recluye a su savia joven, aparte de cortar sus propias amarras, está condenada a hundir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nsemos que los jóvenes, un 18% del total de la población mundial, representan el conjunto del capital humano que ha de estar más ilusionado, siendo la especie más determinante en el cambio social, el desarrollo económico y el progreso técnico. A mi juicio, sus dotes de actividad imaginativa, sus ideales soñadores, sus perspectivas y su energía, son tan ineludibles que resultan esenciales para el progreso de las sociedades en las que viven. Sin duda, son los jóvenes los que han de ayudar a cambiar el mundo a través de una ciudadanía mundializada, contribuyendo a que las Naciones Unidas respondan como una sola familia humana. No es de recibo, por tanto, ver una juventud frustrada. Ellos son la fuerza precisa para reconstruir sociedades inclusivas y dinámicas, para impulsar avances y no retrocesos, pues, aunque hoy tenemos más oportunidades educativas que antes, aún tenemos millones de adolescentes que no saben encauzar su vida, que no tienen acceso a la educación de calidad que merecen y no pueden, de este modo, adquirir las destrezas que precisa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cho lo cual, me parece que sería fructífero, que, coincidiendo con este Día Mundial de las Habilidades de la Juventud, se propiciase un mayor clima de inversión en el desarrollo de las aptitudes de los jóvenes, a fin de que puedan contribuir a cimentar un porvenir más hermanado que el presente, hoy ferozmente dividido; más justo y sostenible para todos, donde nadie quede excluido por nacer en un determinado lugar, como ahora suce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turalmente, es la hora del discernimiento. Son muchas las personas que tienen determinadas capacidades, contrarias a sus actitudes. Nos conviene a todos preparar a los jóvenes para hallar empleos decentes, aunque el espíritu de la juventud ha de ser siempre remar mar adentro e ir hacia adelante, sobre todo en valores tan innatos, como poner fin a la pobreza y el hambre, la injusticia y la degradación del medio ambiente. Indudablemente, para llevar esto a provechoso término, nuestros adolescentes han de crecer internamente, sabiendo que tan solo desde una fuerza ecuánime se puede fraternizar a los moradores del mundo. Por desdicha, el aluvión de amenazas se acrecienta, los extremismos violentos te los hallas en cualquier lugar, las situaciones de inestabilidad económica tampoco cesan; lo que nos dificulta a todos, pero si cabe todavía más a los jóvenes. Por ello, aplaudo la labor de aquellos que protestan en defensa de sus derechos, que son responsables de sus deberes, que se movilizan a través de las redes sociales. Ellos son el espíritu de la acción, un estado de ánimo que hoy el mundo requiere como nunca, a través de sus diversos movimientos juveniles, de voluntariado y participación. Escucharlos es lo más sensato, el futuro les pertenece en primera persona. De ahí la importancia de la educación, que no ha de ser; ni demasiado severa, ni demasiado dulce. Al fin y al cabo, se trata de que todos lleguemos a puerto seguro, respetando lo vivido y el anhelo de que lo que nos queda por vivir, que sin duda será mucho mejor; o sea, cuando menos más humano, más her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IGLESIA-</w:t>
      </w:r>
      <w:r>
        <w:rPr>
          <w:sz w:val="20"/>
          <w:szCs w:val="20"/>
        </w:rPr>
        <w:br/>
      </w:r>
      <w:r>
        <w:rPr>
          <w:b/>
          <w:sz w:val="28"/>
          <w:szCs w:val="28"/>
        </w:rPr>
        <w:t>Nota 16: IGLESIA ARGENTINA LUCHA CONTRA LA DROGA</w:t>
      </w:r>
      <w:r>
        <w:rPr>
          <w:b/>
        </w:rPr>
        <w:br/>
      </w:r>
      <w:r>
        <w:rPr>
          <w:rStyle w:val="Mininegrita"/>
          <w:sz w:val="20"/>
          <w:szCs w:val="20"/>
        </w:rPr>
        <w:t>-</w:t>
      </w:r>
      <w:r>
        <w:rPr/>
        <w:t xml:space="preserve"> </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coordinador de la Pastoral Nacional sobre Drogadependencia de la Conferencia Episcopal Argentina, Horacio Reyser, al lanzó la campaña "Activá tus Sentidos. Preguntate-Preguntale. Activás la Red". Es una campaña de concientización sobre el uso indebido de drogas y busca que muchas personas suban a la red videos con sus respuestas a preguntas como "Si te digo droga ¿qué me decís?" y "Si te ofrecen drogas ¿Qué pens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esidente de la Comisión Nacional de Pastoral Social, monseñor Jorge Lozano, obispo de Gualeguaychú, presidió el lanzamiento de la campaña en la sede de la Conferencia Episcopal. Indicó que la pastoral de drogadependencia se dedica a "concientizar, educar y prevenir, rehabilitar y denunciar lo vinculado al consumo de drog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batalla se gana antes de que empiecen a consumir", dijo Reyser. "Salir de la droga es posible pero lo beneficioso es no entr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s quieren hacer creer que no es para tanto "observó-. Así disminuye la percepción del riesgo y aumenta el consumo". Y señaló que dispone de estudios científicos internacionales, actualizados al mes último, que muestran los efectos de daño que produce el consumo de marihu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xpresó que quienes caen en la droga son como los débiles del Evangelio de los que se compadecía Jesús y afirmó que al drogadicto no hay que rechazarlo, sino abrazarlo, estar a su l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observó que, aunque la sociedad argentina conoce el problema, no lo tiene asumido. Dudó un poco antes de citar una frase fuerte que hace poco les dijo un periodista mexicano a unos argentinos: "No esperen a tener cadáveres degollados en la avenida Nueve de Julio para empezar a ocuparse del problema de la drogadepend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joven licenciada en historia y en periodismo por las universidades Di Tella y San Andrés, que cursa una maestría sobre Problemáticas Infantojuveniles en la Universidad de Buenos Aires (UBA), Mercedes Sanguineti, dio detalles de la campaña, que busca sumar voces para activar la red contra el uso indebido y el tráfico ilícito de drogas, (https://www.facebook.com/preguntatepreguntale). Informó que "los videos que vayamos recibiendo los vamos a recopilar y van a quedar colgados en la red para uso educativo, parroquial, talleres de reflex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guineti habló por la Red de Intervenciones, conformada por un grupo de jóvenes independientes que buscan generar impacto en el espacio público y concientizar sobre este grave proble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a reunión de prensa asistieron, entre otros, la presidenta de la Comisión de Educación de la Legislatura porteña, legisladora Victoria Morales Gorleri (Pro), y un representante de la Secretaría de Programación para la Prevención de La Drogadicción y la Lucha contra el Narcotráfico (Sedronar), Ignacio Pu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ampaña se lanzó considerando que el 26 de junio es el Día Internacional contra el Uso Indebido y el Tráfico Ilícito de Drog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b/>
          <w:b/>
          <w:sz w:val="28"/>
          <w:szCs w:val="28"/>
        </w:rPr>
      </w:pPr>
      <w:r>
        <w:rPr>
          <w:sz w:val="20"/>
          <w:szCs w:val="20"/>
          <w:highlight w:val="lightGray"/>
        </w:rPr>
        <w:t>-ACTUALIDAD-</w:t>
      </w:r>
      <w:r>
        <w:rPr>
          <w:sz w:val="20"/>
          <w:szCs w:val="20"/>
        </w:rPr>
        <w:br/>
      </w:r>
      <w:r>
        <w:rPr>
          <w:b/>
          <w:sz w:val="28"/>
          <w:szCs w:val="28"/>
        </w:rPr>
        <w:t>Nota 16: SITUACIÓN EN NICARAGUA</w:t>
      </w:r>
      <w:r>
        <w:rPr>
          <w:b/>
        </w:rPr>
        <w:br/>
      </w:r>
      <w:r>
        <w:rPr>
          <w:rStyle w:val="Mininegrita"/>
          <w:sz w:val="20"/>
          <w:szCs w:val="20"/>
        </w:rPr>
        <w:t>-</w:t>
      </w:r>
      <w:r>
        <w:rPr>
          <w:rStyle w:val="Mini"/>
          <w:sz w:val="20"/>
          <w:szCs w:val="20"/>
        </w:rPr>
        <w:t>Por Rome Reports y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situación en Nicaragua es cada vez más difícil para los católicos. La dictadura de Daniel Ortega y su esposa Rosario Murillo ha entrado en una fase de agresiva hostilidad hacia la Iglesia catól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comprenderla hay que remontarse a abril de 2018 cuando el gobierno lanzó una reforma de las pensiones y muchos salieron a la calle a protestar contra ella. Las fuerzas progubernamentales respondieron con violencia en las calles y Nicaragua entró una grave crisis política y económica; que desencadenó nuevas protestas para solicitar reformas democrátic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reprimir las protestas acabaron con la vida de al menos 355 personas. Hubo miles de heridos, y unas 100 mil personas se han exiliado. La Iglesia católica y otras organizaciones mostraron públicamente su preocupación por la situación y criticaron la política represiva del Gobierno. Una petición que se escuchó también en Rom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ijo Francisco en aquel entonces: “Expreso mi cercanía en la oración a ese país, y me uno a los obispos en la petición de que cese cualquier tipo de violencia, que se evite un inútil esparcimiento de sangre y las cuestiones abiertas se resuelvan pacíficamente y con sentido de responsabil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obispos no se limitaron a protestar. El 21 de junio de 2018, en la localidad de Masaya, evitaron una auténtica masacre así: Atravesaron las barricadas con la Eucaristía en procesión. Durante las protestas, muchos jóvenes se refugiaron en las iglesias, que inmediatamente fueron rodeadas por las fuerzas de quienes apoyaban al gobier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julio de 2018, el cardenal y el nuncio tuvieron que ir personalmente a la parroquia de la Divina Misericordia para rescatar a 100 estudiantes que durante toda la noche fueron atacados por paramilitares. Uno de los jóvenes falleció. Y sus compañeros los despidieron con el himno de Nicaragu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violentos actuaron incluso contra el nuncio del Papa, Waldemar Stanislaw Sommertag, el cardenal Leopoldo Brenes y su obispo auxiliar Silvio José Báez. Monseñor Báez contó que había sido “golpeado en el estómago” y que le “arrebataron las insignias episcop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Informe “Nicaragua, ¿Una Iglesia perseguida?” de una abogada nicaragüense ha contabilizado 190 ataques desde 2018 hasta la actualidad. Por ejemplo el ataque con un cóctel molotov contra una imagen de Cristo en la catedral de Managu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ons. Silvio José Báez Obispo auxiliar de Managua, Nicaragua declaró: “Se trata de una serie de problemas que pusieron a la Iglesia en una situación muy difícil. El Gobierno comenzó a ver a la Iglesia con mucha atención, como un potencial enemigo que, con una voz clara, muy crítica, pero sobre todo muy escuchada. Y esto era lo que más molestaba. Que las personas escuchan a la Iglesia, escuchan a los obisp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marzo de 2022, el gobierno de Daniel Ortega retiró el beneplácito al nuncio del Papa, y le impuso que abandonara inmediatamente el país. Pero esta hostilidad no se limita a la Iglesia. En abril, la policía nicaragüense arrestó al cantante Josué Monroy y a tres productores musicales, por haber criticado con su música la represión y las violaciones a los derechos humanos de los policías y paramilitares sandinist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régimen sandinista también ha anunciado que se va de la Organización de Estados Americanos (OEA), y ha ocupado su sede en Managu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la Iglesia el nivel de hostilidad fue empeorando. La Asamblea Nacional de Nicaragua, formada al 80% sandinistas, aprobó un “informe” que acusa a la Iglesia católica de haber apoyado con sus homilías las protestas civiles de 2018, y pone las bases para criminalizar a religiosos y confiscar sus propiedad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jemplo, ya interrumpió la emisión del Canal Católico de Nicaragua, el Canal 51, que ahora sólo puede verse por Internet. No es el primer régimen totalitario que actúa así con quienes le recuerdan sus errores y contradiccio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 su estrategia de odio e intimidación parece que Daniel Ortega quiere silenciar las únicas dos voces que pueden alzar la voz en Nicaragua: la Iglesia Católica y los defensores de derechos humanos. Después de años intentándolo, está consiguiendo todo lo contrari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DETENCIÓN DEL OBISPO ROLANDO ÁLVAR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fectivos de la Policía Nacional, que responden al régimen sandinista de Daniel Ortega en Nicaragua, irrumpieron en la sede episcopal de Matagalpa, llevándose al obispo monseñor Rolando Álvarez, y a otras ocho personas, sacerdotes y lai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perativo policial se consumó alrededor de las 3 de la madrugada del viernes 19 de agosto y se desconoce a dónde fueron llevados el obispo y el resto de las personas deten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diócesis de Matagalpa alertó por este hecho. Monseñor Álvarez se encontraba hace 16 días privado de la libertad en la sede episcopal y asediado por las fuerzas de seguridad nicaragüens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nferencia Episcopal de Nicaragua (CEN) también se hizo eco de esta lamentable noticia e invitó a la comunidad católica a orar por monseñor Álvarez, los sacerdotes y laicos que se encuentran bajo el poder de la Policía Nac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eriodista nicaragüense Carlos Chamorro, director de "Esta Semana", corroboró datos clave en su cuenta de Twitter, en la que escribió: "URGENTE. Policía asaltó la curia episcopal de Matagalpa esta madrugada. Se llevaron secuestrado a monseñor Rolando Álvarez en una camioneta, con rumbo desconocido. Los demás sacerdotes y laicos fueron llevados en vehículos separados. En la curia solamente quedó monseñor Oscar Esco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s últimas semanas, el Vaticano expresó su “preocupación" por la situación en el país centroamericano, mientras que la mayoría de los episcopados de América Latina adhirieron a la declaración del Consejo Episcopal Latinoamericano repudiando el hostigamiento por parte de las autoridades gubernamentales y solidarizándose con la comunidad católica de Nicaragu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rPr>
        <w:t>-CUENTO-</w:t>
      </w:r>
      <w:r>
        <w:rPr>
          <w:rFonts w:cs="Times New Roman" w:ascii="Times New Roman" w:hAnsi="Times New Roman"/>
          <w:sz w:val="20"/>
          <w:szCs w:val="20"/>
        </w:rPr>
        <w:br/>
      </w:r>
      <w:r>
        <w:rPr>
          <w:rFonts w:cs="Times New Roman" w:ascii="Times New Roman" w:hAnsi="Times New Roman"/>
          <w:b/>
          <w:sz w:val="28"/>
          <w:szCs w:val="28"/>
        </w:rPr>
        <w:t>Nota 17: CUENTOS PEQUEÑ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osé Sépi-</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equeños, con enseñanza para reflexionar.</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LA ZORRA, EL RÍO Y EL AVEZTR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daba la zorra con hambre como de costumbre, e iba buscando en aquella mañana de septiembre alguna cosa para saciar su apetito. Vio entonces que un avestruz hembra empollaba sus huevos durante el día y en algunas pocas horas de la tarde, pero cuando ya se asomaba el crepúsculo, llegaba el avestruz macho y continuaba empollando las crías hasta las primeras horas de la mañana. Tan custodiados estaban aquellos huevos, que la zorra casi estuvo a punto de resignarse. Sin embargo, agudizando su instinto de supervivencia, la zorra planeó con astucia una manera sabia de apoderarse de aquellos apetitosos manjares. ¡Y vaya que la altanería toma dimensiones mucho más grandes que el Universo cuando de halagos se trata! Porque viendo la zorra que la pareja de avestruces se turnaban entre sí, apareció pasadas algunas horas de la mañana y encontró a la hembra avestruz empollando sus hue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sentó entonces la zorra a una distancia de tiro de piedra y comenzó a observar atentamente al avestruz. Pero el ave, sabiendo de las malas intenciones del mamífero, le dijo: "Ni sueñe usted con tocar siquiera a uno de mis hijos, porque le quedarán agujeros en toda la cabeza de los tantos picotazos que voy a darle si se acerca por aquí..." La zorra se quedó un buen rato en silencio, como meditando aquellas palabras y luego contestó: "No son los hijos a quienes contemplo, sino a su madre... ¡Hermosas y negras plumas tiene usted, y enorme su gran altura para ser un ave!" El avestruz hembra le replicó: "Soy ave, pero ni negras son mis plumas ni grande mi altura." La zorra le replicó: "La ignorancia es propia de los que carecen de curiosidad. Si usted se contemplara en el río, vería entonces su altura y sus hermosas plumas negras. Yo misma, ayer por la tarde, pude apreciarlas a gusto..." El avestruz hembra le dijo: "Usted me confunde con mi pareja macho, señora zorra. Las hembras como yo, tenemos el plumaje de un color marrón grisáceo. Negras y hermosas, son las plumas de los machos." La zorra insistió: "¿Acaso usted ha sentido alguna vez decir que los ríos mienten?" El avestruz hembra le respondió: "Nunca he escuchado una cosa así." La zorra dijo: "Seguro es y cierto. Porque los ríos nunca mienten, sólo dicen la verdad. Pero basta con que uno se observe en el reflejo de las aguas, para ver la realidad. Yo puedo estar mintiendo sobre el color de sus plumas, que negras son y muy hermosas, pero el río...</w:t>
        <w:br/>
        <w:t>¿Acaso no le cree al río? Ahora, si usted me permite, yo debo ir a llevarle el alimento a mis pequeñas crías, y estoy todavía, a dos noches de camino de aquí. Buenos días tenga usted y que le vaya bien, mi bellísima amiga de plumaje negro. ¡Que la naturaleza le conserve siempre su hermos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partió la astuta zorra sin mirar hacia atrás, hasta que estuvo lo bastante lejos para perderse de la vista del avestruz hembra, y rápidamente buscó un hueco en un árbol frondoso y allí se escondió. No habían pasado siquiera unos minutos, cuando la zorra vio pasar frente a su escondite al avestruz hembra, que ya presa de su altanería, corría a toda prisa para contemplarse en el río. Triste fue la sorpresa al descubrir que en el reflejo del agua, sus plumas continuaban siendo de aquel mismo color marrón grisáceo de siempre. Pero más funesta resultó ser la sorpresa, cuando habiendo regresado al nido, lo encontró vací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Reflexión: Si aprendes a valorarte por lo que eres, nadie podrá convencerte jamás de lo que no e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ANIMAL MÁS F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día el león, que era el rey de la selva, convocó a todos los animales y les preguntó: "¿Quién es para ustedes el animal más fuerte de la selva?" Algunos, por temor o por cobardía, respondieron: "El animal más fuerte eres tú, Su majestad. Por eso eres el rey." Pero otros animales, como por ejemplo la hermana cebra, ya resignadas a su destino, vituperaban diciendo: "No por ser nuestro amado rey, eres el más fuerte. ¿No olvidemos a nuestro hermano rinoceronte o nuestro hermano hipopótamo?" El hermano cocodrilo, que mostraba tan sólo sus redondos ojos fuera del agua, acotó: "Tengo entendido que el animal más fuerte es el hermano elefante." La gran mayoría de los animales estuvo de acuerdo con esta designación, y entonces le plantearon al león su veredicto: "Creemos que el animal más fuerte de la selva es el hermano elefante." Pero cuando el león estaba ya a punto de admitir el fallo, se presentó el hermano búho y les dijo: "Lamento contradecir su dictamen, Su majestad. Pero se están olvidando ustedes del hermano escarabajo rinoceronte." Los animales se echaron a reí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león, ordenando el pronto silencio, le comentó al hermano búho: "Nadie aquí duda de tu sabiduría, hermano búho. Sin embargo, ¿crees que un pequeño animalito puede ser más fuerte que nuestro inmenso hermano elefante?" Entonces el hermano búho respondió: "Nuestro hermano elefante puede levantar un tronco de hasta 300 kg. De eso nadie tiene dudas. En cambio, el hermano escarabajo rinoceronte es un insecto que apenas mide 4,5 centímetros de longitud pero que, sin embargo, es capaz de cargar 850 veces su propio peso. Nuestro hermano elefante pesa 6.000 kilos, pero... ¿sería capaz de levantar 850 veces su propio pes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Reflexión: No por ocupar mayores o menores cargos, seremos capaces de amar más o amar menos. Nuestro transitar en este mundo, debe centrarse en poner todo nuestro empeño, en realizar pequeños actos de amor. Ante la mirada de Dios, lo pequeño siempre tiende a hacerse gran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br/>
      </w:r>
    </w:p>
    <w:p>
      <w:pPr>
        <w:pStyle w:val="Normal2"/>
        <w:rPr>
          <w:b/>
          <w:b/>
          <w:sz w:val="28"/>
          <w:szCs w:val="28"/>
        </w:rPr>
      </w:pPr>
      <w:r>
        <w:rPr>
          <w:sz w:val="20"/>
          <w:szCs w:val="20"/>
          <w:highlight w:val="lightGray"/>
        </w:rPr>
        <w:t>-POESÍA-</w:t>
      </w:r>
      <w:r>
        <w:rPr>
          <w:sz w:val="20"/>
          <w:szCs w:val="20"/>
        </w:rPr>
        <w:br/>
      </w:r>
      <w:r>
        <w:rPr>
          <w:b/>
          <w:sz w:val="28"/>
          <w:szCs w:val="28"/>
        </w:rPr>
        <w:t>Nota 18: ENCANTO DE PRIMAVERA</w:t>
      </w:r>
      <w:r>
        <w:rPr>
          <w:b/>
        </w:rPr>
        <w:br/>
      </w:r>
      <w:r>
        <w:rPr>
          <w:rStyle w:val="Mininegrita"/>
          <w:sz w:val="20"/>
          <w:szCs w:val="20"/>
        </w:rPr>
        <w:t>-</w:t>
      </w:r>
      <w:r>
        <w:rPr>
          <w:rStyle w:val="Mini"/>
          <w:sz w:val="20"/>
          <w:szCs w:val="20"/>
        </w:rPr>
        <w:t>Por Susana Piñei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día cálido que Tu Amor me ha obsequiado</w:t>
        <w:br/>
        <w:t>disfruto cada aroma y lleno mis pupilas</w:t>
        <w:br/>
        <w:t>del brillo renovado de ese sol amarillo</w:t>
        <w:br/>
        <w:t>y el color de las flores que el cerezo ha estren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mi paso se inclina cortés el duraznero</w:t>
        <w:br/>
        <w:t>y a la más suave brisa me cubre con sus pétalos,</w:t>
        <w:br/>
        <w:t>algunos son muy blancos y otros son bien rosados</w:t>
        <w:br/>
        <w:t>y recibo el saludo con mi rostro inclin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os pájaros cantan saltando en el manzano</w:t>
        <w:br/>
        <w:t>recorriendo las ramas pían como jugando...</w:t>
        <w:br/>
        <w:t>van llevando en sus picos ramitas, hojas, insectos</w:t>
        <w:br/>
        <w:t>anunciando al invierno que su hora ha pas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n medio de aquel gozo, mi corazón vibrando</w:t>
        <w:br/>
        <w:t>me repite con fuerza, palpita como gritando:</w:t>
        <w:br/>
        <w:t>"que no tema ni deje que se caigan mis brazos</w:t>
        <w:br/>
        <w:t>que no me desaliente y lo siga intenta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no calle mi voz ni silencie mi canto,</w:t>
        <w:br/>
        <w:t>¡Que el Amor no está muerto, que Su tiempo ha llegado!</w:t>
      </w:r>
    </w:p>
    <w:p>
      <w:pPr>
        <w:pStyle w:val="Normal"/>
        <w:spacing w:before="280" w:after="280"/>
        <w:rPr>
          <w:rFonts w:ascii="Times New Roman" w:hAnsi="Times New Roman" w:cs="Times New Roman"/>
          <w:lang w:val="es-AR" w:eastAsia="es-AR"/>
        </w:rPr>
      </w:pPr>
      <w:r>
        <w:rPr>
          <w:rFonts w:cs="Times New Roman" w:ascii="Times New Roman" w:hAnsi="Times New Roman"/>
          <w:b/>
          <w:sz w:val="32"/>
          <w:szCs w:val="32"/>
          <w:u w:val="single"/>
        </w:rPr>
        <w:t>SANTORAL</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rPr>
      </w:pPr>
      <w:r>
        <w:rPr>
          <w:rFonts w:cs="Times New Roman" w:ascii="Times New Roman" w:hAnsi="Times New Roman"/>
        </w:rPr>
        <w:t>5 de SEPTIEMBRE: SANTA TERESA DE CALCU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De sangre soy albanesa. De ciudadanía, India. En lo referente a la fe, soy una monja católica. Por mi vocación, pertenezco al mundo. En lo que se refiere a mi corazón, pertenezco totalmente al Corazón de Jesús”. De pequeña estatura, firme como una roca en su fe, a Madre Teresa de Calcuta le fue confiada la misión de proclamar la sed de amor de Dios por la humanidad, especialmente por los más pobres entre los pobres. “Dios ama todavía al mundo y nos envía a ti y a mí para que seamos su amor y su compasión por los pobres”. Fue un alma llena de la luz de Cristo, inflamada de amor por Él y ardiendo con un único deseo: “saciar su sed de amor y de al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mensajera luminosa del amor de Dios nació el 26 de agosto de 1910 en Skopje, una ciudad situada en el cruce de la historia de los Balcanes. Era la menor de los hijos de Nikola y Drane Bojaxhiu, recibió en el bautismo el nombre de Gonxha Agnes, hizo su Primera Comunión a la edad de cinco años y medio y recibió la Confirmación en noviembre de 1916. Desde el día de su Primera Comunión, llevaba en su interior el amor por las almas. La repentina muerte de su padre, cuando Gonxha tenía unos ocho años de edad, dejó a la familia en una gran estrechez financiera. Drane crio a sus hijos con firmeza y amor, influyendo grandemente en el carácter y la vocación de su hija. En su formación religiosa, Gonxha fue asistida además por la vibrante Parroquia Jesuita del Sagrado Corazón, en la que ella estaba muy integr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tenía dieciocho años, animada por el deseo de hacerse misionera, Gonxha dejó su casa en septiembre de 1928 para ingresar en el Instituto de la Bienaventurada Virgen María, conocido como Hermanas de Loreto, en Irlanda. Allí recibió el nombre de Hermana María Teresa (por Santa Teresa de Lisieux). En el mes de diciembre inició su viaje hacia India, llegando a Calcuta el 6 de enero de 1929. Después de profesar sus primeros votos en mayo de 1931, la Hermana Teresa fue destinada a la comunidad de Loreto, en Calcuta, donde enseñó en la Escuela para chicas St. Mary. El 24 de mayo de 1937, la Hermana Teresa hizo su profesión perpetua convirtiéndose entonces, como ella misma dijo, en “esposa de Jesús” para “toda la eternidad”. Desde ese momento se la llamó Madre Teresa. Continuó a enseñar en St. Mary convirtiéndose en directora del centro en 1944. Al ser una persona de profunda oración y de arraigado amor por sus hermanas religiosas y por sus estudiantes, los veinte años que Madre Teresa transcurrió en Loreto estuvieron impregnados de profunda alegría. Caracterizada por su caridad, altruismo y coraje, por su capacidad para el trabajo duro y por un talento natural de organizadora, vivió su consagración a Jesús entre sus compañeras con fidelidad y aleg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0 de septiembre de 1946, durante un viaje de Calcuta a Darjeeling para realizar su retiro anual, Madre Teresa recibió su “inspiración,” su “llamada dentro de la llamada”. Ese día, de una manera que nunca explicaría, la sed de amor y de almas se apoderó de su corazón y el deseo de saciar la sed de Jesús se convirtió en la fuerza motriz de toda su vida. Durante las sucesivas semanas y meses, mediante locuciones interiores y visiones, Jesús le reveló el deseo de su corazón de encontrar “víctimas de amor” que “irradiasen a las almas su amor”. “Ven y sé mi luz”, Jesús le suplicó. “No puedo ir solo”. Le reveló su dolor por el olvido de los pobres, su pena por la ignorancia que tenían de Él y el deseo de ser amado por ellos. Le pidió a Madre Teresa que fundase una congregación religiosa, Misioneras de la Caridad, dedicadas al servicio de los más pobres entre los pobres. Pasaron casi dos años de pruebas y discernimiento antes de que Madre Teresa recibiese el permiso para comenzar. El 17 de agosto de 1948 se vistió por primera vez con el sari blanco orlado de azul y atravesó las puertas de su amado convento de Loreto para entrar en el mundo de los po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un breve curso con las Hermanas Médicas Misioneras en Patna, Madre Teresa volvió a Calcuta donde encontró alojamiento temporal con las Hermanitas de los Pobres. El 21 de diciembre va por vez primera a los barrios pobres. Visitó a las familias, lavó las heridas de algunos niños, se ocupó de un anciano enfermo que estaba extendido en la calle y cuidó a una mujer que se estaba muriendo de hambre y de tuberculosis. Comenzaba cada día entrando en comunión con Jesús en la Eucaristía y salía de casa, con el rosario en la mano, para encontrar y servir a Jesús en “los no deseados, los no amados, aquellos de los que nadie se ocupaba”. Después de algunos meses comenzaron a unirse a ella, una a una, sus antiguas alum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7 de octubre de 1950 fue establecida oficialmente en la Archidiócesis de Calcuta la nueva congregación de las Misioneras de la Caridad. Al inicio de los años sesenta, Madre Teresa comenzó a enviar a sus Hermanas a otras partes de India. El Decreto de Alabanza, concedido por el Papa Pablo VI a la Congregación en febrero de 1965, animó a Madre Teresa a abrir una casa en Venezuela. Ésta fue seguida rápidamente por las fundaciones de Roma, Tanzania y, sucesivamente, en todos los continentes. Comenzando en 1980 y continuando durante la década de los años noventa, Madre Teresa abrió casas en casi todos los países comunistas, incluyendo la antigua Unión Soviética, Albania y Cub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mejor responder a las necesidades físicas y espirituales de los pobres, Madre Teresa fundó los Hermanos Misioneros de la Caridad en 1963, en 1976 la rama contemplativa de las Hermanas, en 1979 los Hermanos Contemplativos y en 1984 los Padres Misioneros de la Caridad. Sin embargo, su inspiración no se limitó solamente a aquellos que sentían la vocación a la vida religiosa. Creó los Colaboradores de Madre Teresa y los Colaboradores Enfermos y Sufrientes, personas de distintas creencias y nacionalidades con los cuales compartió su espíritu de oración, sencillez, sacrificio y su apostolado basado en humildes obras de amor. Este espíritu inspiró posteriormente a los Misioneros de la Caridad Laicos. En respuesta a las peticiones de muchos sacerdotes, Madre Teresa inició también en 1981 el Movimiento Sacerdotal Corpus Christi como un “pequeño camino de santidad” para aquellos sacerdotes que deseasen compartir su carisma y espíritu.</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estos años de rápido desarrollo, el mundo comenzó a fijarse en Madre Teresa y en la obra que ella había iniciado. Numerosos premios, comenzando por el Premio Indio Padmashri en 1962 y de modo mucho más notorio el Premio Nobel de la Paz en 1979, hicieron honra a su obra. Al mismo tiempo, los medios de comunicación comenzaron a seguir sus actividades con un interés cada vez mayor. Ella recibió, tanto los premios como la creciente atención “para gloria de Dios y en nombre de los po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a la vida y el trabajo de Madre Teresa fue un testimonio de la alegría de amar, de la grandeza y de la dignidad de cada persona humana, del valor de las cosas pequeñas hechas con fidelidad y amor, y del valor incomparable de la amistad con Dios. Pero, existía otro lado heroico de esta mujer que salió a la luz solo después de su muerte. Oculta a todas las miradas, oculta incluso a los más cercanos a ella, su vida interior estuvo marcada por la experiencia de un profundo, doloroso y constante sentimiento de separación de Dios, incluso de sentirse rechazada por Él, unido a un deseo cada vez mayor de su amor. Ella misma llamó “oscuridad” a su experiencia interior. La “dolorosa noche” de su alma, que comenzó más o menos cuando dio inicio a su trabajo con los pobres y continuó hasta el final de su vida, condujo a Madre Teresa a una siempre más profunda unión con Dios. Mediante la oscuridad, ella participó de la sed de Jesús (el doloroso y ardiente deseo de amor de Jesús) y compartió la desolación interior de los po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los últimos años de su vida, a pesar de los cada vez más graves problemas de salud, Madre Teresa continuó dirigiendo su Instituto y respondiendo a las necesidades de los pobres y de la Iglesia. En 1997 las Hermanas de Madre Teresa contaban casi con 4.000 miembros y se habían establecido en 610 fundaciones en 123 países del mundo. En marzo de 1997, Madre Teresa bendijo a su recién elegida sucesora como Superiora General de las Misioneras de la Caridad, llevando a cabo sucesivamente un nuevo viaje al extranjero. Después de encontrarse por última vez con el Papa Juan Pablo II, volvió a Calcuta donde transcurrió las últimas semanas de su vida recibiendo a las personas que acudían a visitarla e instruyendo a sus Hermanas. El 5 de septiembre, la vida terrena de Madre Teresa llegó a su fin. El Gobierno de India le concedió el honor de celebrar un funeral de estado y su cuerpo fue enterrado en la Casa Madre de las Misioneras de la Caridad. Su tumba se convirtió rápidamente en un lugar de peregrinación y oración para gente de fe y de extracción social diversa (ricos y pobres indistintamente). Madre Teresa nos dejó el ejemplo de una fe sólida, de una esperanza invencible y de una caridad extraordinaria. Su respuesta a la llamada de Jesús, “Ven y sé mi luz”, hizo de ella una Misionera de la Caridad, una “madre para los pobres”, un símbolo de compasión para el mundo y un testigo viviente de la sed de amor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nos de dos años después de su muerte, a causa de lo extendido de la fama de santidad de Madre Teresa y de los favores que se le atribuían, el Papa Juan Pablo II permitió la apertura de su Causa de Canonización. El 20 de diciembre del 2002 el mismo Papa aprobó los decretos sobre la heroicidad de las virtudes y sobre el milagro obtenido por intercesión de Madre Tere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ue beatificada por San Juan Pablo II el 19 de octubre del 2003. Y canonizada 13 años después por el Papa Francisco en la Plaza San Pedro el 04 de septiembre del 2016 dentro de la celebración del Jubileo de los voluntarios y operarios de la misericord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9 de SEPTIEMBRE: SAN PEDRO CLAV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ió en Verdú, España, el 26 de junio de 158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dro Claver y Juana Corberó, campesinos catalanes, tuvieron seis hijos, pero solo sobrevivieron Juan, el mayor, y los dos más pequeños, Pedro e Isabel. El padre apenas podía firmar su nombre, pero era un hombre trabajador y buen cristiano. La infancia de Pedro quedó oculta para la historia como la de tantos santos, incluso la de Nuestro Señor. Trabajaba en el campo con su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dro se graduó de la Universidad de Barcelona. A los 19 años decide ser Jesuita e ingresa en Tarragona. Mientras estudiaba filosofía en Mallorca en 1605 se encuentra con San Alonso Rodríguez, portero del colegio. Fue providencial. San Alonso recibió por inspiración de Dios conocimiento de la futura misión del joven Pedro y desde entonces no paró de animarlo a ir a evangelizar lo territorios españoles en Amér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dro creyó en esta inspiración y con gran fe y el beneplácito de sus superiores se embarcó hacia la Nueva Granada en 1610. Debía estudiar su teología en Santa Fe de Bogotá. Allí estuvo dos años, uno en Tunja y luego es enviado a Cartagena, en lo que hoy es la costa de Colombia. En Cartagena es ordenado sacerdote el 20 de marzo de 161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llegar a América, Pedro encontró la terrible injusticia de la esclavitud institucionalizada que había comenzado ya desde el segundo viaje de Colón el 12 de enero de 1510, cuando el rey mandó a emplear negros como esclavos. Se trata de una tragedia que envolvió a unos 14 millones de seres humanos. Un millón de ellos pasaron por Cartagena. Los esclavos venían en su mayoría de Guinea, del Congo y de Angola. Los jefes de algunas tribus de esas tierras vendían a sus súbditos y sus prisioneros. En América los usaban en todo tipo de trabajo forzado: agricultura, minas, constru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rtagena por ser lugar estratégico en la ruta de las flotas españolas se convirtió en el principal centro del comercio de esclavos en el Nuevo Mundo. Mil esclavos desembarcaban cada mes. Aunque se muriera la mitad en la trayectoria marítima, el negocio dejaba grandes ganancias. Por eso, las repetidas censuras del papa no lograron parar este vergonzoso mercado hu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dro no podía cambiar el sistema. Pero si había mucho que se podía hacer con la gracia de Dios. Pero hacía falta tener mucha fe y mucho amor. Pedro supo dar la talla. En la escuela del gran misionero, el padre Alfonso Sandoval, Pedro escribió: "Ego Petrus Claver, etiopum semper servus" (yo Pedro Claver, de los negros esclavo para siempre". Así fue. San Pedro no se limitó a quejarse de las injusticias o a lamentarse de los tiempos en que vivía. Supo ser santo en aquella situación y dejarse usar por Jesucristo plenamente para su obra de misericordia. En Cartagena durante cuarenta años de intensa labor misionera se convirtió en apóstol de los esclavos negros. Entre tantos cristianos acomodados a los tiempos, él supo ser luz y sal, supo hacer constar para la historia lo que es posible para Dios en un alma que tiene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esar de su timidez la cual tuvo que vencer, se convirtió en un organizador ingenioso y valiente. Cada mes cuando se anunciaba la llegada del barco esclavista, el padre Claver salía a visitarlos llevándoles comida. Los negros se encontraban abarrotados en la parte inferior del barco en condiciones inhumanas. Llegaban en muy malas condiciones, víctimas de la brutalidad del trato, la mala alimentación, del sufrimiento y del miedo. Claver atendía a cada uno y los cuidaba con exquisita amabilidad. Así les hacía ver que él era su defensor y p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llegar a América, Pedro encontró la terrible injusticia de la esclavitud institucionalizada que había comenzado ya desde el segundo viaje de Colón el 12 de enero de 1510, cuando el rey mandó a emplear negros como esclavos. Se trata de una tragedia que envolvió a unos 14 millones de infelices seres humanos. Un millón de ellos pasaron por Cartagena. Los esclavos venían en su mayoría de Guinea, del Congo y de Angola. Los jefes de algunas tribus de esas tierras vendían a sus súbditos y sus prisioneros. En América los usaban en todo tipo de trabajo forzado: agricultura, minas, constru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rtagena por ser lugar estratégico en la ruta de las flotas españolas se convirtió en el principal centro del comercio de esclavos en el Nuevo Mundo. Mil esclavos desembarcaban cada mes. Aunque se muriera la mitad en la trayectoria marítima, el negocio dejaba grandes ganancias. Por eso, las repetidas censuras del papa no lograron parar este vergonzoso mercado hu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dro no podía cambiar el sistema. Pero si había mucho que se podía hacer con la gracia de Dios. Pero hacía falta tener mucha fe y mucho amor. Pedro supo dar la talla. En la escuela del gran misionero, el padre Alfonso Sandoval, Pedro escribió: "Ego Petrus Claver, etiopum semper servus" (yo Pedro Claver, de los negros esclavo para siempre". Así fue. San Pedro no se limitó a quejarse de las injusticias o a lamentarse de los tiempos en que vivía. Supo ser santo en aquella situación y dejarse usar por Jesucristo plenamente para su obra de misericordia. En Cartagena durante cuarenta años de intensa labor misionera se convirtió en apóstol de los esclavos negros. Entre tantos cristianos acomodados a los tiempos, él supo ser luz y sal, supo hacer constar para la historia lo que es posible para Dios en un alma que tiene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esar de su timidez la cual tuvo que vencer, se convirtió en un organizador ingenioso y valiente. Cada mes cuando se anunciaba la llegada del barco esclavista, el padre Claver salía a visitarlos llevándoles comida. Los negros se encontraban abarrotados en la parte inferior del barco en condiciones inhumanas. Llegaban en muy malas condiciones, víctimas de la brutalidad del trato, la mala alimentación, del sufrimiento y del miedo. Claver atendía a cada uno y los cuidaba con exquisita amabilidad. Así les hacía ver que él era su defensor y p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mañana del 9 de septiembre de 1654, después de haber contemplado a Jesús y a la Santísima Virgen, con gran paz se fue al cielo. Beatificado el 16 de Julio de 1850 por Pío IX, Canonizado el 15 de enero de 1888 por León XIII junto con Alfonso Rodríguez. El 7 de julio de 1896 fue proclamado patrón especial de todas las misiones católicas entre los negros. El Papa Juan Pablo II rezó ante los restos mortales de San Pedro Claver en la Iglesia de los Jesuitas en Cartagena el 6 de julio de 198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7 de SEPTIEMBRE: SANTA HILDEGARDA DE BING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ildegarda nació en Bermersheim, en el valle del Rin (actualmente Renania-Palatinado, en Alemania), durante el verano del año 1098, en el seno de una familia noble alemana acomodada. Fue la menor de los diez hijos de Hildeberto de Bermersheim, caballero al servicio de Meginhard, conde de Spanheim, y de su esposa, Matilde de Merxheim-Nahet, y por eso fue considerada como el diezmo para Dios, entregada como oblata y consagrada desde su nacimiento a la actividad religiosa, según la mentalidad medieval. De esta manera, fue dedicada por sus padres a la vida religiosa y entregada para su educación a la condesa Judith de Spanheim (Jutta), hija del conde Esteban II de Spanheim y, por tanto, noble como ella, quien la instruyó en el rezo del salterio, en la lectura del latín —aunque no le enseñó a escribirlo o, cuando menos, no con pericia—, en la lectura de la Sagrada Escritura y en el canto gregori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algunos años maestra y discípula vivieron en el castillo de Spanheim. Cuando Hildegarda cumplió catorce años, ambas se enclaustraron en el monasterio de Disibodenberg. Este monasterio era masculino, pero acogió a un pequeño grupo de enclaustradas en una celda anexa, bajo la dirección de Judith. La ceremonia de clausura solemne fue celebrada el 1 de noviembre de 1112 y en ella participaron Hildegarda, Judith y otra enclaustrada más, también infante. En 1114, la celda se transformó en un pequeño monasterio, a fin de poder albergar el creciente número de vocaciones. En ese mismo año, Hildegarda emitió la profesión religiosa bajo la regla benedictina, recibiendo el velo de manos del obispo Otón de Bamberg. De esta manera continuó su educación monástica rudimentaria dirigida por Judith.</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udith murió en 1136, con fama de santidad tras haber llevado una vida de mucha austeridad y ascesis, que incluyó largos ayunos y penitencias corporales. Hildegarda, a pesar de su juventud, fue elegida como abadesa (magistra) de manera unánime por la comunidad de monj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niña, Hildegarda tuvo débil constitución física, sufría de constantes enfermedades y experimentaba visiones. En una hagiografía posterior escrita por el monje Teoderico de Echternach se consignó el testimonio de la propia Hildegarda, donde dejó constancia que desde los tres años tuvo la visión de «una luz tal que mi alma tembló». Estos hechos continuaron aún durante los años en que estuvo bajo la instrucción de Judith quien, al parecer, tuvo conocimiento de ellos. Vivía estos episodios conscientemente, es decir, sin perder los sentidos ni sufrir éxtasis. Ella los describió como una gran luz en la que se presentaban imágenes, formas y colores; además iban acompañados de una voz que le explicaba lo que veía y, en algunos casos, de mús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141, a la edad de cuarenta y dos años, sobrevino un episodio de visiones más fuerte, durante el cual recibió la orden sobrenatural de escribir las visiones que en adelante tuviese. A partir de entonces, Hildegarda escribió sus experiencias, que dieron como resultado el primer libro, llamado Scivias (Conoce los caminos), que no concluyó hasta 1151. Para tal fin, tomó como secretario y amanuense a uno de los monjes de Disibodenberg llamado Volmar y, como colaboradora, a una de sus monjas, llamada Ricardis de Sta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obstante, siguió teniendo reticencias para hacer públicas sus revelaciones y los textos resultantes de ellos, por lo que para disipar sus dudas recurrió a uno de los hombres más prominentes y con mayor reputación espiritual de su tiempo: Bernardo de Claraval, a quien dirigió una sentida carta pidiéndole consejo sobre la naturaleza de sus visiones y la pertinencia de hacerlas de conocimiento general. En dicha misiva, enviada hacia 1146, confesaba al ilustre monje cisterciense que lo había visto en una visión «como un hombre que veía directo al sol audaz y sin miedo», y al mismo tiempo que se atribuía a sí misma «debilidad» solicitaba su conse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dre, estoy profundamente perturbada por una visión que se me ha aparecido por medio de una revelación divina y que no he visto con mis ojos carnales, sino solamente en mi espíritu. Desdichada, y aún más desdichada en mi condición mujeril, desde mi infancia he visto grandes maravillas que mi lengua no puede expresar, pero que el Espíritu de Dios me ha enseñado que debo cre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medio de esta visión, que tocó mi corazón y mi alma como una llama quemante, me fueron mostradas cosas profundísimas. Sin embargo, no recibí estas enseñanzas en alemán, en el cual nunca he tenido instrucción. Sé leer en el nivel más elemental, pero no comprenderlo plenamente. Por favor, dame tu opinión sobre estas cosas, porque soy ignorante y sin experiencia en las cosas materiales y solamente se me ha instruido interiormente en mí espíritu. De ahí mi habla vacila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espuesta de Bernardo no fue ni muy extensa ni tan elocuente como la carta enviada por Hildegarda, pero en ella la invitaba a «reconocer este don como una gracia y a responder a él ansiosamente con humildad y devoción [...]». Además, parece que el abad de Claraval posteriormente intervino ante el papa Eugenio III en favor de Hildegarda, ya que tenía trato personal con el obispo de Roma porque éste era también cisterciense y antiguo discípulo suy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ecisamente, el arzobispo Enrique de Maguncia bajo cuya jurisdicción se encontraba el monasterio de Disibodenberg, y que estaba enterado de las visiones y profecías de Hildegarda, mandó una comisión al papa Eugenio para informarse de lo sucedido y lograr que se declarara sobre la naturaleza de tales dones. El papa se encontraba por aquellos días en Tréveris para presidir el sínodo que se celebró en aquella ciudad entre 1147 y 114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148, un comité de teólogos, encabezado por Albero de Chiny-Namur, obispo de Verdún, a petición del papa, estudió y aprobó parte del Scivias. El mismo papa leyó públicamente algunos textos durante el sínodo de Tréveris y declaró que tales visiones eran fruto de la intervención del Espíritu Santo. Tras la aprobación, envió una carta a Hildegarda, pidiéndole que continuase escribiendo sus visiones. Con ello dio comienzo no solo la actividad literaria aprobada canónicamente, sino también la relación epistolar con múltiples personalidades de la época, tanto políticas como eclesiásticas, tales como el ya mencionado Bernardo de Claraval, Federico I Barbarroja, Enrique II de Inglaterra o Leonor de Aquitania, que pedían sus consejos y orientaciones. Tal fue su reconocimiento, que llegó a ser conocida como la Sibila del Ri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en 1148 y sin haber concluido la redacción del Scivias, una visión la hizo concebir la idea de partir de Disibodenberg y marchar a un lugar «donde no había agua y donde nada era placentero» inspirándola así para la fundación de un monasterio en la colina de san Ruperto (Rupertsberg), cerca de Bingen al oeste del río Rin en la desembocadura del Nahe, para trasladar a la crecida comunidad y emanciparla de los monjes de Disibodenberg.</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Kuno, entonces abad de Disibodenberg, se opuso a su salida, lo que contrarió a la monja en gran medida, al punto de ocasionarle trastornos físicos, que fueron atribuidos a causas divi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cían que había sido engañada por la vanidad. Cuando lo oí, mi corazón se afligió, mi carne y mis venas se secaron, y durante muchos días yací en ca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esta situación intervino la marquesa Ricardis de Stade (Richardis von Stade), madre de la monja que servía de secretaria a Hildegarda, quien logró convencer a Enrique I, arzobispo de Maguncia (1142—1153), de que diera la autorización para la salida de las religiosas y la fundación del nuevo monasterio. Hacia 1150, se trasladó a Rupertsberg con veinte de sus monjas, obtuvo el permiso del conde Bernardo de Hildesheim, propietario del terreno elegido y fundó el monasterio de Rupertsberg, del cual se convirtió en abade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a época, su asistente y secretaria Ricardis la abandonó para convertirse en abadesa del convento de Bassum en Sajonia. Ello causó la tristeza y oposición de Hildegarda, que luego reflejaría en serias cartas de protesta al arzobispo Hartwig de Bremen, hermano de Ricardis, quien había influido para conseguir el cargo abacial; llegó a apelar hasta al papa, sin conseguir que la monja volviera. Ricardis murió al año de la sepa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año después del traslado concluyó el Scivias y de esa misma época datan sus dos libros de contenidos sobre ciencias naturales (Physica) y medicina (Cause et cure), en los cuales expuso gran cantidad de conocimientos sobre el funcionamiento del cuerpo humano, de herbología y otros tratamientos médicos de su época basados en las propiedades de piedras y animales. Asimismo, comenzó la colección de cantos que tituló Symphonia armonie celestium revelationum, que compuso para atender a las necesidades litúrgicas de su comunidad. Según algunas cronologías, también de 1150 dataría el inicio del Liber vite meritorum.</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cia 1163, como fruto de sus constantes visiones, comenzó la escritura del Liber divinorum operum, la tercera de sus tres obras más importantes y que tardaría alrededor de diez años en concluir. Sin embargo, la abadesa alternó la vida contemplativa y de escritora con la de predicación y fundación, ya que en 1165 fundó un segundo monasterio en Eibingen, que visitaba regularmente dos veces a la sem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ama de santa y profetisa que llegó a tener la abadesa fue tal que, en 1150, el propio emperador Federico I Barbarroja la invitó a entrevistarse con él en su palacio en Ingelheim. El aprecio mutuo que generó esta entrevista manifestada en las subsecuentes cartas llegó a tal grado que, trece años más tarde, el soberano otorgó un edicto de protección imperial a perpetuidad al monasterio de Rupertsberg.</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abor de escritora de Hildegarda se vio interrumpida muchas veces por los viajes de predicación. Si bien la clausura en sus tiempos no era tan rígida como lo sería a partir de Bonifacio VIII, no dejó de sorprender y admirar a sus contemporáneos que una abadesa abandonara su monasterio para predic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ontenido de su predicación giró en torno a la redención, la conversión y la reforma del clero, criticando duramente la corrupción eclesiástica, además de oponerse firmemente a los cátaros; al condenar las doctrinas de estos, proponiendo el combate de sus errores mediante la predicación y la edificación del cl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de estos viajes de predicación, Hildegarda usó las cartas para hacer sentir su opinión ante personajes notables. Con motivo del cisma provocado por la elección del antipapa Víctor IV con el apoyo del emperador Barbarroja, frente al papa romano Alejandro III, alargado a la muerte de Víctor IV con la elección de los también antipapas Pascual III y Calixto III, Hildegarda hizo graves amonestaciones proféticas al primero de estos, así como al emperador m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año 1173, poco antes de concluir el Liber divinorum operum, murió el monje Volmar, su más cercano colaborador y secretario, lo que la orilló a ayudarse de los monjes de la abadía de san Eucharius de Tréveris para terminar dicha obra. Durante algún tiempo el monje Godofredo de Disibodenberg le sirvió como amanuense, a la vez que comenzó la redacción de una biografía de la profetisa, pero también él murió poco tiempo después, en 1176. El último de sus secretarios lo encontró en Guiberto de Gembloux, un monje flamenco, con el que había sostenido conversación epistolar iniciada por el interés de este sobre la manera en que Hildegarda tenía sus vis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última situación crítica a la que tuvo que enfrentarse Hildegarda aconteció en 1178, cuando su comunidad dio sepultura en el cementerio conventual a un noble supuestamente excomulgado. Por la imposición de esta pena eclesiástica, el derecho canónico prohibía su entierro en suelo sagrado. Se pidió a Hildegarda que exhumara el cadáver. Ella se negó e incluso hizo desaparecer cualquier rastro del enterramiento para que nadie pudiera buscarlo. Sostuvo que había sido reconciliado con la Iglesia antes de morir. Los prelados de Maguncia, en ausencia del arzobispo Christian, que estaba en Roma, pusieron en entredicho al monasterio. Por él se prohibió el uso de las campanas, los instrumentos y los cantos en la vida y liturgia de Rupertsberg. Hildegarda se defendió escribiendo una carta de rico contenido doctrinal, donde recogía el significado teológico de la música. Cuando regresó el arzobispo en marzo de 1179, se presentaron testigos que apoyaban la versión de Hildegarda y fue levantado el entredich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os pocos meses de ser levantado el entredicho, el 17 de septiembre de 1179, a los 81 años de edad murió Hildegarda. Las crónicas hagiográficas cuentan que a la hora de su muerte aparecieron dos arcos muy brillantes y de diferentes colores que formaban una cruz en el ci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1180 y 1190 el monje Teoderico de Echternach escribió la Vita (Vida) de Hildegarda, recogiendo pasajes autobiográficos que la monja había dejado y contado. Gregorio IX abrió el proceso de canonización en 1227, aunque no se concluyó. Fue reabierto por Inocencio IV en 1244, sin que tampoco en esta ocasión se llegase a concluir. Sin embargo, debido a la difusión de su culto se la inscribió en el Martirologio romano, incluyéndose además su nombre en algunas letanías; se extrajeron reliquias de su sepulcro; se celebró su fiesta litúrgica; se le atribuyeron milagros y sus representaciones pictóricas y escultóricas comenzaron a ser objeto de veneración.</w:t>
        <w:br/>
        <w:t xml:space="preserve">Ebingen donde se depositaron en la iglesia parroquial donde aún reposan. Sus reliquias fueron conservadas en el convento de Rupertsberg hasta la destrucción de éste en 1632, durante la Guerra de los Treinta Añ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40 se aprobó oficialmente su celebración para las iglesias locales. Con motivo del 800 aniversario de su muerte, Juan Pablo II se refirió a ella como profetisa y santa. De la misma manera, en 2006, el papa Benedicto XVI también se refirió a Hildegarda como santa y la encomió como una de las grandes mujeres de la cristiandad junto con Catalina de Siena, Teresa de Ávila y la madre Teresa de Calcu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año 2010 el papa Benedicto XVI dedicó a Hildegarda las Audiencias Generales del 1 y 8 de septiembre, dentro del marco de una serie de catequesis sobre escritores cristianos, siendo la primera mujer presentada en estas catequesis; recordó, entre otras cosas, que los contemporáneos de Hildegarda la consideraron con el título de "profetisa teutónica" y puntualizó el valor teológico de sus escritos y enseñanz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diciembre de 2011, el papa Benedicto XVI anunció su decisión de otorgar a santa Hildegarda el título de "Doctora de la Iglesia". El 10 de mayo de 2012 procedió a inscribirla en el catálogo de los santos y extender su culto litúrgico a la Iglesia universal, en una "canonización equivalente". El 27 de mayo de 2012 durante el rezo del Regina Caeli del día de Pentecostés, el papa determinó la fecha para la proclamación como Doctora. El 7 de octubre de 2012, durante la misa de apertura del Sínodo de los obispos en la Basílica de San Pedro en Roma, se realizó la proclamación oficial por el cual se le concedió el título de Doctora para la Iglesia Universal junto con san Juan de Ávila por el papa Benedicto XV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ildegarda también es venerada por algunas de las Iglesias que conforman la Comunión anglicana, entre ellas la Iglesia de Inglaterra y la Iglesia episcopal escocesa. Tanto en la Iglesia católica como en la Comunión anglicana se la celebra el 17 de septie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conografía religiosa de Hildegarda es escasa, probablemente porque su culto fue local por bastante tiempo. Se la retrata con los atributos propios de una abadesa de la orden de san Benito: báculo abacial y hábito benedictino con velo negro y blanco; sus representaciones más antiguas reproducen la manera en que aparece en las miniaturas de sus escritos: sentada con un estilo en la mano en actitud de escribir sobre un par de tablillas o dictando a un monje, con cinco flamas alrededor de la cabeza representando la visión divina. Más tarde se cambia el estilo por una pluma de ave, con algún pergamino o libro en la mano — comúnmente el Scivias — y algún instrumento music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0 de SEPTIEMBRE: SAN JERÓNI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Roma estudió latín bajo la dirección del más famoso profesor de su tiempo, Donato, el cual hablaba el latín a la perfección, pero era pagano. Esta instrucción recibida de un hombre muy instruido, pero no creyente, llevó a Jerónimo a llegar a ser un gran latinista y muy buen conocedor del griego y de otros idiomas, pero muy poco conocedor de los libros espirituales y religiosos. Pasaba horas y días leyendo y aprendiendo de memoria a los grandes autores latinos, Cicerón, Virgilio, Horacio y Tácito, y a los autores griegos: Homero, y Platón, pero no dedicaba tiempo a leer libros religiosos que lo pudieran volver más espirit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a carta que escribió a Santa Eustaquia, San Jerónimo le cuenta el diálogo aterrador que sostuvo en un sueño o visión. Sintió que se presentaba ante el trono de Jesucristo para ser juzgado. Nuestro Señor le preguntaba: "¿A qué religión pertenece? Él le respondió: "Soy cristiano – católico", y Jesús le dijo: "No es verdad". Que borren su nombre de la lista de los cristianos católicos. No es cristiano sino pagano, porque sus lecturas son todas paganas. Tiene tiempo para leer a Virgilio, Cicerón y Homero, pero no encuentra tiempo para leer las Sagradas Escrituras". Se despertó llorando, y en adelante su tiempo será siempre para leer y meditar libros sagrados, y exclamará emocionado: "Nunca más me volveré a trasnochar por leer libros paganos". A veces dan ganas de que a ciertos católicos les sucediera una aparición como la que tuvo Jerónimo, para ver si dejan de dedicar tanto tiempo a lecturas paganas e inútiles (revistas, novelas) y dedican unos minutos más a leer el libro que los va a salvar, la Sagrada Bib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rónimo dispuso irse al desierto a hacer penitencia por sus pecados (especialmente por su sensualidad que era muy fuerte, y por su terrible mal genio y su gran orgullo). Pero allá, aunque rezaba mucho y ayunaba, y pasaba noches sin dormir, no consiguió la paz. Se dio cuenta de que su temperamento no era para vivir en la soledad de un desierto deshabitado, sin tratar con nadi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ismo en una carta cuenta cómo fueron las tentaciones que sufrió en el desierto (y esta experiencia puede servirnos de consuelo a nosotros cuando nos vengan horas de violentos ataques de los enemigos del alma). San Francisco de Sales recomendaba leer esta página de nuestro santo porque es bellísima y provechosa: Dice así: "En el desierto salvaje y árido, quemado por un sol tan despiadado y abrasador que asusta hasta a los que han vivido allá toda la vida, mi imaginación hacía que me pareciera estar en medio de las fiestas mundanas de Roma. En aquel destierro al que por temor al infierno yo me condené voluntariamente, sin más compañía que los escorpiones y las bestias salvajes, muchas veces me imaginaba estar en los bailes de Roma contemplando a las bailarinas. Mi rostro estaba pálido por tanto ayunar, y sin embargo los malos deseos me atormentaban noche y día. Mi alimentación era miserable y desabrida, y cualquier alimento cocinado me habría parecido un manjar exquisito, y no obstante las tentaciones de la carne me seguían atormentando. Tenía el cuerpo frío por tanto aguantar hambre y sed, mi carne estaba seca y la piel casi se me pegaba a los huesos, pasaba las noches orando y haciendo penitencia y muchas veces estuve orando desde el anochecer hasta el amanecer, y aunque todo esto hacía, las pasiones seguían atacándome sin cesar. Hasta que, al fin, sintiéndome impotente ante tan grandes enemigos, me arrodillé llorando ante Jesús crucificado, bañé con mis lágrimas sus pies clavados, y le supliqué que tuviera compasión de mí, y ayudándome el Señor con su poder y misericordia, pude resultar vencedor de tan espantosos ataques de los enemigos del alma. Y yo me pregunto: si esto sucedió a uno que estaba totalmente dedicado a la oración y a la penitencia, ¿qué no les sucederá a quienes viven dedicados a comer, beber, bailar y darle a su carne todos los gustos sensuales que pi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uelto a la ciudad, sucedió que los obispos de Italia tenían una gran reunión o Concilio con el Papa, y habían nombrado como secretario a San Ambrosio. Pero este se enfermó, y entonces se les ocurrió nombrar a Jerónimo. Y allí se dieron cuenta de que era un gran sabio que hablaba perfectamente el latín, el griego y varios idiomas más. El Papa San Dámaso, que era poeta y literato, lo nombró entonces como su secretario, encargado de redactar las cartas que el Pontífice enviaba, y algo más tarde le encomendó un oficio importantísimo: hacer la traducción de la S. Bib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traducciones de la Biblia que existían en ese tiempo tenían muchas imperfecciones de lenguaje y varias imprecisiones o traducciones no muy exac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rónimo, que escribía con gran elegancia el latín, tradujo a este idioma toda la S. Biblia, y esa traducción llamada "Vulgata" (o traducción hecha para el pueblo o vulgo) fue la Biblia oficial para la Iglesia Católica durante 15 siglos. Únicamente en los últimos años ha sido reemplazada por traducciones más modernas y más exactas, como por ej. La Biblia de Jerusalén y ot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si a los 40 años Jerónimo fue ordenado sacerdote. Pero sus altos cargos en Roma y la dureza con la cual corregía ciertos defectos de la alta clase social le trajeron envidias y rencores (Él decía que las señoras ricas tenían tres manos: la derecha, la izquierda y una mano de pintura... y que a las familias adineradas sólo les interesaba que sus hijas fueran hermosas como terneras, y sus hijos fuertes como potros salvajes y los papás brillantes y mantecosos, como marranos gordos...). Toda la vida tuvo un modo duro de corregir, lo cual le consiguió muchos enemigos. Con razón el Papa Sixto V cuando vio un cuadro donde pintan a San Jerónimo dándose golpes de pecho con una piedra, exclamó: "¡Menos mal que te golpeaste duramente y bien arrepentido, porque si no hubiera sido por esos golpes y por ese arrepentimiento, la Iglesia nunca te habría declarado santo, ¡porque eras muy duro en tu modo de correg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tiéndose incomprendido y hasta calumniado en Roma, donde no aceptaban el modo fuerte que él tenía de conducir hacia la santidad a muchas mujeres que antes habían sido fiesteras y vanidosas y que ahora por sus consejos se volvían penitentes y dedicadas a la oración, dispuso alejarse de allí para siempre y se fue a Tierra Santa donde nació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s últimos 35 años los pasó San Jerónimo en una gruta, junto a la Cueva de Belén. Varias de las ricas matronas romanas que él había convertido con sus predicaciones y consejos, vendieron sus bienes y se fueron también a Belén a seguir bajo su dirección espiritual. Con el dinero de esas señoras construyó en aquella ciudad un convento para hombres y tres para mujeres, y una casa para atender a los peregrinos que llegaban de todas partes del mundo a visitar el sitio donde nació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lí, haciendo penitencia, dedicando muchas horas a la oración y días y semanas y años al estudio de la S. Biblia, Jerónimo fue redactando escritos llenos de sabiduría, que le dieron fama en todo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tremenda energía escribía contra los herejes que se atrevían a negar las verdades de nuestra santa religión. Muchas veces se extralimitaba en sus ataques a los enemigos de la verdadera fe, pero después se arrepentía humilde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anta Iglesia Católica ha reconocido siempre a San Jerónimo como un hombre elegido por Dios para explicar y hacer entender mejor la S. Biblia. Por eso ha sido nombrado Patrono de todos los que en el mundo se dedican a hacer entender y amar más las Sagradas Escrituras. El Papa Clemente VIII decía que el Espíritu Santo le dio a este gran sabio unas luces muy especiales para poder comprender mejor el Libro Santo. Y el vivir durante 35 años en el país donde Jesús y los grandes personajes de la S. Biblia vivieron, enseñaron y murieron, le dio mayores luces para poder explicar mejor las palabras del Libro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cuenta que una noche de Navidad, después de que los fieles se fueron de la gruta de Belén, el santo se quedó allí solo rezando y le pareció que el Niño Jesús le decía: "Jerónimo ¿qué me vas a regalar en mi cumpleaños?". Él respondió: "Señor te regalo mi salud, mi fama, mi honor, para que dispongas de todo como mejor te parezca". El Niño Jesús añadió: "¿Y ya no me regalas nada más?". Oh mi amado Salvador, exclamó el anciano, por Ti repartí ya mis bienes entre los pobres. Por Ti he dedicado mi tiempo a estudiar las Sagradas Escrituras... ¿qué más te puedo regalar? Si quisieras, te daría mi cuerpo para que lo quemaras en una hoguera y así poder desgastarme todo por Ti". El Divino Niño le dijo: "Jerónimo: regálame tus pecados para perdonártelos". El santo al oír esto se echó a llorar de emoción y exclamaba: "¡Loco tienes que estar de amor, cuando me pides esto!". Y se dio cuenta de que lo que más deseaba Dios que le ofrezcamos los pecadores es un corazón humillado y arrepentido, que le pide perdón por las faltas comet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30 de septiembre del año 420, cuando ya su cuerpo estaba debilitado por tantos trabajos y penitencias, y la vista y la voz agotadas, y Jerónimo parecía más una sombra que un ser viviente, entregó su alma a Dios para ir a recibir el premio de sus fatigas. Se acercaba ya a los 80 años. Más de la mitad los había dedicado a la sant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TIEMPO DE LA CREACIÓN - ORACIÓN 202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uerza creadora de todo, </w:t>
        <w:br/>
        <w:t xml:space="preserve">de tu comunión de amor salió tu Palabra para crear </w:t>
        <w:br/>
        <w:t>una sinfonía de vida que canta tu alab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r>
        <w:rPr>
          <w:rFonts w:cs="Times New Roman" w:ascii="Times New Roman" w:hAnsi="Times New Roman"/>
          <w:lang w:val="es-AR" w:eastAsia="es-AR"/>
        </w:rPr>
        <w:t xml:space="preserve">Por tu Santa Sabiduría hiciste que la Tierra </w:t>
        <w:br/>
        <w:t xml:space="preserve">produjera una diversidad de criaturas </w:t>
        <w:br/>
        <w:t xml:space="preserve">que te alaban con todo su s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 día emite palabra a otro día </w:t>
        <w:br/>
        <w:t xml:space="preserve">y una noche a otra noche declara sabiduría. </w:t>
        <w:br/>
        <w:t xml:space="preserve">Llamaste a los seres humanos a cultivar </w:t>
        <w:br/>
        <w:t xml:space="preserve">y mantener tu jardí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s pusiste en relaciones armoniosas </w:t>
        <w:br/>
        <w:t xml:space="preserve">con cada criatura para que pudiéramos </w:t>
        <w:br/>
        <w:t xml:space="preserve">escuchar sus voces y aprender a salvaguardar </w:t>
        <w:br/>
        <w:t xml:space="preserve">las condiciones para la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solo miramos nuestro ombligo. </w:t>
        <w:br/>
        <w:t xml:space="preserve">Cerramos nuestros oídos a los consejos </w:t>
        <w:br/>
        <w:t xml:space="preserve">de quienes comparten la vida con nosotros y nosotr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escuchamos los gritos de las personas pobres </w:t>
        <w:br/>
        <w:t xml:space="preserve">ni las necesidades de las más vulnerab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lenciamos las voces de quienes mantienen </w:t>
        <w:br/>
        <w:t xml:space="preserve">las tradiciones que nos enseñan a cuidar la Tier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erramos nuestros oídos a tu Palabra creadora, </w:t>
        <w:br/>
        <w:t xml:space="preserve">reconciliadora y sustentadora </w:t>
        <w:br/>
        <w:t>que nos desafía desde las Escritu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mentamos la pérdida de nuestras especies hermanas </w:t>
        <w:br/>
        <w:t xml:space="preserve">y de sus hábitats, que nunca volverán a habl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mentamos la pérdida de culturas humanas, </w:t>
        <w:br/>
        <w:t xml:space="preserve">junto con las vidas y los medios de vida </w:t>
        <w:br/>
        <w:t xml:space="preserve">que han sido desplazados o han desapareci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creación grita mientras los bosques crujen </w:t>
        <w:br/>
        <w:t xml:space="preserve">y los animales huyen del fuego de la injusticia </w:t>
        <w:br/>
        <w:t xml:space="preserve">que hemos encendido por nuestra </w:t>
        <w:br/>
        <w:t xml:space="preserve">falta de voluntad de escuch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ste tiempo de la Creación, </w:t>
        <w:br/>
        <w:t xml:space="preserve">te pedimos que nos llames, </w:t>
        <w:br/>
        <w:t xml:space="preserve">como desde la zarza ardiente, </w:t>
        <w:br/>
        <w:t xml:space="preserve">con el fuego sustentador de tu Espíritu.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opla sobre nosotros y nosotras. </w:t>
        <w:br/>
        <w:t xml:space="preserve">Abre nuestros oídos y mueve nuestros corazo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z que dejemos de mirarnos hacia adentro. </w:t>
        <w:br/>
        <w:t xml:space="preserve">Enséñanos a contemplar tu creación, </w:t>
        <w:br/>
        <w:t xml:space="preserve">y a escuchar la voz de cada criatura que declara tu glor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que "la fe viene por el oír". </w:t>
        <w:br/>
        <w:t xml:space="preserve">Danos corazones para escuchar la buena noticia </w:t>
        <w:br/>
        <w:t xml:space="preserve">de tu promesa de renovar la faz de la Tier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Ilumínanos con la gracia de seguir el Camino de Cristo </w:t>
        <w:br/>
        <w:t xml:space="preserve">en tanto aprendemos a caminar </w:t>
        <w:br/>
        <w:t xml:space="preserve">con suavemente sobre esta tierra sagra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lénanos de esperanza para apagar </w:t>
        <w:br/>
        <w:t xml:space="preserve">el fuego de la injusticia con la luz de tu amor sanador, </w:t>
        <w:br/>
        <w:t xml:space="preserve">que sostiene nuestra casa comú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nombre de Aquel que vino a anunciar la buena noticia </w:t>
        <w:br/>
        <w:t>a toda la creación, Jesucristo.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EL DIOS DE LA VIDA</w:t>
      </w:r>
    </w:p>
    <w:p>
      <w:pPr>
        <w:pStyle w:val="Normal"/>
        <w:spacing w:before="280" w:after="280"/>
        <w:rPr>
          <w:rFonts w:ascii="Times New Roman" w:hAnsi="Times New Roman" w:cs="Times New Roman"/>
        </w:rPr>
      </w:pPr>
      <w:r>
        <w:rPr>
          <w:rFonts w:cs="Times New Roman" w:ascii="Times New Roman" w:hAnsi="Times New Roman"/>
        </w:rPr>
        <w:t>Sugerencia: Canción para el momento de entrada en la celebración de la misa (tiempo ordinario o tiempo pascual)</w:t>
      </w:r>
    </w:p>
    <w:p>
      <w:pPr>
        <w:pStyle w:val="Normal"/>
        <w:spacing w:before="280" w:after="280"/>
        <w:rPr>
          <w:rFonts w:ascii="Times New Roman" w:hAnsi="Times New Roman" w:cs="Times New Roman"/>
        </w:rPr>
      </w:pPr>
      <w:r>
        <w:rPr>
          <w:rFonts w:cs="Times New Roman" w:ascii="Times New Roman" w:hAnsi="Times New Roman"/>
        </w:rPr>
        <w:t>Autor música y letra: Daniel Poli</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y acordes: </w:t>
      </w:r>
    </w:p>
    <w:p>
      <w:pPr>
        <w:pStyle w:val="Normal"/>
        <w:rPr>
          <w:rFonts w:ascii="Times New Roman" w:hAnsi="Times New Roman" w:cs="Times New Roman"/>
        </w:rPr>
      </w:pPr>
      <w:r>
        <w:rPr>
          <w:rFonts w:cs="Times New Roman" w:ascii="Times New Roman" w:hAnsi="Times New Roman"/>
        </w:rPr>
        <w:t>El Dios de la vida</w:t>
      </w:r>
    </w:p>
    <w:p>
      <w:pPr>
        <w:pStyle w:val="Normal"/>
        <w:rPr>
          <w:rFonts w:ascii="Times New Roman" w:hAnsi="Times New Roman" w:cs="Times New Roman"/>
        </w:rPr>
      </w:pPr>
      <w:r>
        <w:rPr>
          <w:rFonts w:cs="Times New Roman" w:ascii="Times New Roman" w:hAnsi="Times New Roman"/>
        </w:rPr>
        <w:t>C                                  G</w:t>
      </w:r>
    </w:p>
    <w:p>
      <w:pPr>
        <w:pStyle w:val="Normal"/>
        <w:rPr>
          <w:rFonts w:ascii="Times New Roman" w:hAnsi="Times New Roman" w:cs="Times New Roman"/>
        </w:rPr>
      </w:pPr>
      <w:r>
        <w:rPr>
          <w:rFonts w:cs="Times New Roman" w:ascii="Times New Roman" w:hAnsi="Times New Roman"/>
        </w:rPr>
        <w:t>Somos un nuevo pueblo,</w:t>
      </w:r>
    </w:p>
    <w:p>
      <w:pPr>
        <w:pStyle w:val="Normal"/>
        <w:rPr>
          <w:rFonts w:ascii="Times New Roman" w:hAnsi="Times New Roman" w:cs="Times New Roman"/>
        </w:rPr>
      </w:pPr>
      <w:r>
        <w:rPr>
          <w:rFonts w:cs="Times New Roman" w:ascii="Times New Roman" w:hAnsi="Times New Roman"/>
        </w:rPr>
        <w:t>Em                                    Am</w:t>
      </w:r>
    </w:p>
    <w:p>
      <w:pPr>
        <w:pStyle w:val="Normal"/>
        <w:rPr>
          <w:rFonts w:ascii="Times New Roman" w:hAnsi="Times New Roman" w:cs="Times New Roman"/>
        </w:rPr>
      </w:pPr>
      <w:r>
        <w:rPr>
          <w:rFonts w:cs="Times New Roman" w:ascii="Times New Roman" w:hAnsi="Times New Roman"/>
        </w:rPr>
        <w:t>Soñando un mundo distin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C</w:t>
      </w:r>
    </w:p>
    <w:p>
      <w:pPr>
        <w:pStyle w:val="Normal"/>
        <w:rPr>
          <w:rFonts w:ascii="Times New Roman" w:hAnsi="Times New Roman" w:cs="Times New Roman"/>
        </w:rPr>
      </w:pPr>
      <w:r>
        <w:rPr>
          <w:rFonts w:cs="Times New Roman" w:ascii="Times New Roman" w:hAnsi="Times New Roman"/>
        </w:rPr>
        <w:t>Los que en el amor creem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b                    G</w:t>
        <w:br/>
        <w:t>Los que en el amor vivim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w:t>
      </w:r>
    </w:p>
    <w:p>
      <w:pPr>
        <w:pStyle w:val="Normal"/>
        <w:rPr>
          <w:rFonts w:ascii="Times New Roman" w:hAnsi="Times New Roman" w:cs="Times New Roman"/>
        </w:rPr>
      </w:pPr>
      <w:r>
        <w:rPr>
          <w:rFonts w:cs="Times New Roman" w:ascii="Times New Roman" w:hAnsi="Times New Roman"/>
        </w:rPr>
        <w:t>Llevamos este tesoro,</w:t>
      </w:r>
    </w:p>
    <w:p>
      <w:pPr>
        <w:pStyle w:val="Normal"/>
        <w:rPr>
          <w:rFonts w:ascii="Times New Roman" w:hAnsi="Times New Roman" w:cs="Times New Roman"/>
        </w:rPr>
      </w:pPr>
      <w:r>
        <w:rPr>
          <w:rFonts w:cs="Times New Roman" w:ascii="Times New Roman" w:hAnsi="Times New Roman"/>
        </w:rPr>
        <w:t>Am                 Em</w:t>
      </w:r>
    </w:p>
    <w:p>
      <w:pPr>
        <w:pStyle w:val="Normal"/>
        <w:rPr>
          <w:rFonts w:ascii="Times New Roman" w:hAnsi="Times New Roman" w:cs="Times New Roman"/>
        </w:rPr>
      </w:pPr>
      <w:r>
        <w:rPr>
          <w:rFonts w:cs="Times New Roman" w:ascii="Times New Roman" w:hAnsi="Times New Roman"/>
        </w:rPr>
        <w:t>En vasijas de barr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C</w:t>
      </w:r>
    </w:p>
    <w:p>
      <w:pPr>
        <w:pStyle w:val="Normal"/>
        <w:rPr>
          <w:rFonts w:ascii="Times New Roman" w:hAnsi="Times New Roman" w:cs="Times New Roman"/>
        </w:rPr>
      </w:pPr>
      <w:r>
        <w:rPr>
          <w:rFonts w:cs="Times New Roman" w:ascii="Times New Roman" w:hAnsi="Times New Roman"/>
        </w:rPr>
        <w:t>Es un mensaje del ciel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b                    G</w:t>
      </w:r>
    </w:p>
    <w:p>
      <w:pPr>
        <w:pStyle w:val="Normal"/>
        <w:rPr>
          <w:rFonts w:ascii="Times New Roman" w:hAnsi="Times New Roman" w:cs="Times New Roman"/>
        </w:rPr>
      </w:pPr>
      <w:r>
        <w:rPr>
          <w:rFonts w:cs="Times New Roman" w:ascii="Times New Roman" w:hAnsi="Times New Roman"/>
        </w:rPr>
        <w:t>Y nadie podrá callarn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G                      Am-Em</w:t>
      </w:r>
    </w:p>
    <w:p>
      <w:pPr>
        <w:pStyle w:val="Normal"/>
        <w:rPr>
          <w:rFonts w:ascii="Times New Roman" w:hAnsi="Times New Roman" w:cs="Times New Roman"/>
        </w:rPr>
      </w:pPr>
      <w:r>
        <w:rPr>
          <w:rFonts w:cs="Times New Roman" w:ascii="Times New Roman" w:hAnsi="Times New Roman"/>
        </w:rPr>
        <w:t>Y proclamamos, un nuevo dí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C                        F-G</w:t>
      </w:r>
    </w:p>
    <w:p>
      <w:pPr>
        <w:pStyle w:val="Normal"/>
        <w:rPr>
          <w:rFonts w:ascii="Times New Roman" w:hAnsi="Times New Roman" w:cs="Times New Roman"/>
        </w:rPr>
      </w:pPr>
      <w:r>
        <w:rPr>
          <w:rFonts w:cs="Times New Roman" w:ascii="Times New Roman" w:hAnsi="Times New Roman"/>
        </w:rPr>
        <w:t>Porque la muerte, ha sido venci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G                             Am-Em</w:t>
      </w:r>
    </w:p>
    <w:p>
      <w:pPr>
        <w:pStyle w:val="Normal"/>
        <w:rPr>
          <w:rFonts w:ascii="Times New Roman" w:hAnsi="Times New Roman" w:cs="Times New Roman"/>
        </w:rPr>
      </w:pPr>
      <w:r>
        <w:rPr>
          <w:rFonts w:cs="Times New Roman" w:ascii="Times New Roman" w:hAnsi="Times New Roman"/>
        </w:rPr>
        <w:t>Y anunciamos esta buena notic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C</w:t>
      </w:r>
    </w:p>
    <w:p>
      <w:pPr>
        <w:pStyle w:val="Normal"/>
        <w:rPr>
          <w:rFonts w:ascii="Times New Roman" w:hAnsi="Times New Roman" w:cs="Times New Roman"/>
        </w:rPr>
      </w:pPr>
      <w:r>
        <w:rPr>
          <w:rFonts w:cs="Times New Roman" w:ascii="Times New Roman" w:hAnsi="Times New Roman"/>
        </w:rPr>
        <w:t>Hemos sido salvados,</w:t>
      </w:r>
    </w:p>
    <w:p>
      <w:pPr>
        <w:pStyle w:val="Normal"/>
        <w:rPr>
          <w:rFonts w:ascii="Times New Roman" w:hAnsi="Times New Roman" w:cs="Times New Roman"/>
        </w:rPr>
      </w:pPr>
      <w:r>
        <w:rPr>
          <w:rFonts w:cs="Times New Roman" w:ascii="Times New Roman" w:hAnsi="Times New Roman"/>
        </w:rPr>
        <w:t>F-G</w:t>
      </w:r>
    </w:p>
    <w:p>
      <w:pPr>
        <w:pStyle w:val="Normal"/>
        <w:rPr>
          <w:rFonts w:ascii="Times New Roman" w:hAnsi="Times New Roman" w:cs="Times New Roman"/>
        </w:rPr>
      </w:pPr>
      <w:r>
        <w:rPr>
          <w:rFonts w:cs="Times New Roman" w:ascii="Times New Roman" w:hAnsi="Times New Roman"/>
        </w:rPr>
        <w:t>Por el Dios de la v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                   G</w:t>
      </w:r>
    </w:p>
    <w:p>
      <w:pPr>
        <w:pStyle w:val="Normal"/>
        <w:rPr>
          <w:rFonts w:ascii="Times New Roman" w:hAnsi="Times New Roman" w:cs="Times New Roman"/>
          <w:b/>
          <w:b/>
          <w:bCs/>
        </w:rPr>
      </w:pPr>
      <w:r>
        <w:rPr>
          <w:rFonts w:cs="Times New Roman" w:ascii="Times New Roman" w:hAnsi="Times New Roman"/>
          <w:b/>
          <w:bCs/>
        </w:rPr>
        <w:t>En el medio de la noch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           G          Am</w:t>
      </w:r>
    </w:p>
    <w:p>
      <w:pPr>
        <w:pStyle w:val="Normal"/>
        <w:rPr>
          <w:rFonts w:ascii="Times New Roman" w:hAnsi="Times New Roman" w:cs="Times New Roman"/>
          <w:b/>
          <w:b/>
          <w:bCs/>
        </w:rPr>
      </w:pPr>
      <w:r>
        <w:rPr>
          <w:rFonts w:cs="Times New Roman" w:ascii="Times New Roman" w:hAnsi="Times New Roman"/>
          <w:b/>
          <w:bCs/>
        </w:rPr>
        <w:t>Encendemos una luz,</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              G – C  C7</w:t>
      </w:r>
    </w:p>
    <w:p>
      <w:pPr>
        <w:pStyle w:val="Normal"/>
        <w:rPr>
          <w:rFonts w:ascii="Times New Roman" w:hAnsi="Times New Roman" w:cs="Times New Roman"/>
          <w:b/>
          <w:b/>
          <w:bCs/>
        </w:rPr>
      </w:pPr>
      <w:r>
        <w:rPr>
          <w:rFonts w:cs="Times New Roman" w:ascii="Times New Roman" w:hAnsi="Times New Roman"/>
          <w:b/>
          <w:bCs/>
        </w:rPr>
        <w:t>En el nombre de Jesús. (BIS)</w:t>
        <w:b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embradores del desierto,</w:t>
        <w:br/>
        <w:t>Buenas nuevas anunciamos,</w:t>
        <w:br/>
        <w:t>Extranjeros en un mundo,</w:t>
        <w:br/>
        <w:t>Que no entiende nuestro canto.</w:t>
        <w:br/>
        <w:t>Y aunque a veces nos cansamos,</w:t>
        <w:br/>
        <w:t>Nunca nos desalentamos,</w:t>
        <w:br/>
        <w:t>Porque somos peregrinos,</w:t>
        <w:br/>
        <w:t>Y es el amor nuestro camino.</w:t>
        <w:br/>
        <w:t>Y renunciamos, a la mentira,</w:t>
        <w:br/>
        <w:t>Vamos trabajando por la justicia.</w:t>
        <w:br/>
        <w:t>Y rechazamos, toda idolatría,</w:t>
        <w:br/>
        <w:t>Pues sólo creemos en el Dios de la vida.</w:t>
      </w:r>
    </w:p>
    <w:p>
      <w:pPr>
        <w:pStyle w:val="Normal"/>
        <w:rPr>
          <w:rFonts w:ascii="Times New Roman" w:hAnsi="Times New Roman" w:cs="Times New Roman"/>
          <w:b/>
          <w:b/>
          <w:bCs/>
        </w:rPr>
      </w:pPr>
      <w:r>
        <w:rPr>
          <w:rFonts w:cs="Times New Roman" w:ascii="Times New Roman" w:hAnsi="Times New Roman"/>
          <w:b/>
          <w:bCs/>
        </w:rPr>
        <w:t>En el medio de la noche…</w:t>
      </w:r>
    </w:p>
    <w:p>
      <w:pPr>
        <w:pStyle w:val="Normal"/>
        <w:rPr>
          <w:rFonts w:ascii="Times New Roman" w:hAnsi="Times New Roman" w:cs="Times New Roman"/>
        </w:rPr>
      </w:pPr>
      <w:r>
        <w:rPr>
          <w:rFonts w:cs="Times New Roman" w:ascii="Times New Roman" w:hAnsi="Times New Roman"/>
        </w:rPr>
        <w:t>Que nuestra canción se escuche,</w:t>
        <w:br/>
        <w:t>Más allá de las fronteras,</w:t>
        <w:br/>
        <w:t>Y resuene en todo el mundo,</w:t>
        <w:br/>
        <w:t>Y será una nueva tierra.</w:t>
        <w:br/>
        <w:t>Es un canto de victoria,</w:t>
        <w:br/>
        <w:t>A pesar de las heridas,</w:t>
        <w:br/>
        <w:t>Alzaremos nuestras voces,</w:t>
        <w:br/>
        <w:t>Por el triunfo de la Vida.</w:t>
        <w:br/>
        <w:t>Y cantaremos, con alegría,</w:t>
        <w:br/>
        <w:t>Corazones abiertos, nuestras manos unidas.</w:t>
        <w:br/>
        <w:t>Celebraremos, un nuevo día,</w:t>
        <w:br/>
        <w:t>Hemos sido salvados,</w:t>
        <w:br/>
        <w:t>Por el Dios de la vida.</w:t>
      </w:r>
    </w:p>
    <w:p>
      <w:pPr>
        <w:pStyle w:val="Normal"/>
        <w:rPr>
          <w:rFonts w:ascii="Times New Roman" w:hAnsi="Times New Roman" w:cs="Times New Roman"/>
          <w:b/>
          <w:b/>
          <w:bCs/>
        </w:rPr>
      </w:pPr>
      <w:r>
        <w:rPr>
          <w:rFonts w:cs="Times New Roman" w:ascii="Times New Roman" w:hAnsi="Times New Roman"/>
          <w:b/>
          <w:bCs/>
        </w:rPr>
        <w:t>En el medio de la noche…</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ZAPALLITOS RELLENOS CON HUMITA, por Clara de Hes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 zapallitos</w:t>
        <w:br/>
        <w:t>6 choclos</w:t>
        <w:br/>
        <w:t>1 cebolla</w:t>
        <w:br/>
        <w:t>2 ajíes dulces</w:t>
        <w:br/>
        <w:t>3 tomates</w:t>
        <w:br/>
        <w:t>3 huevos</w:t>
        <w:br/>
        <w:t>3 cucharadas de queso rallado, sal. Acei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hogar en aceite la cebolla picada, agregar los ajíes y tomates picados, y los choclos rallados. Cocinar hasta que espese un poco. Retirar del fuego, añadir los huevos, el queso rallado y la pulpa de os zapallitos. Rellenar los zapallitos y espolvorearlos con pan rallado. Llevarlo al horno hasta que se dor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GUITTON, </w:t>
      </w:r>
      <w:r>
        <w:rPr>
          <w:rStyle w:val="StrongEmphasis"/>
        </w:rPr>
        <w:t>Ensayos sobre el amor humano</w:t>
      </w:r>
      <w:r>
        <w:rPr/>
        <w:t>, pág. 85.</w:t>
      </w:r>
    </w:p>
  </w:footnote>
  <w:footnote w:id="3">
    <w:p>
      <w:pPr>
        <w:pStyle w:val="Footnote"/>
        <w:rPr/>
      </w:pPr>
      <w:r>
        <w:rPr>
          <w:rStyle w:val="FootnoteCharacters"/>
        </w:rPr>
        <w:footnoteRef/>
      </w:r>
      <w:r>
        <w:rPr/>
        <w:t xml:space="preserve"> </w:t>
      </w:r>
      <w:r>
        <w:rPr/>
        <w:t xml:space="preserve">JUAN VON KASTEL -monje benedictino del s. XIV-, </w:t>
      </w:r>
      <w:r>
        <w:rPr>
          <w:rStyle w:val="StrongEmphasis"/>
        </w:rPr>
        <w:t>De adhaerendo Deo</w:t>
      </w:r>
      <w:r>
        <w:rPr/>
        <w:t>.</w:t>
      </w:r>
    </w:p>
  </w:footnote>
  <w:footnote w:id="4">
    <w:p>
      <w:pPr>
        <w:pStyle w:val="Footnote"/>
        <w:rPr/>
      </w:pPr>
      <w:r>
        <w:rPr>
          <w:rStyle w:val="FootnoteCharacters"/>
        </w:rPr>
        <w:footnoteRef/>
      </w:r>
      <w:r>
        <w:rPr/>
        <w:t xml:space="preserve"> </w:t>
      </w:r>
      <w:r>
        <w:rPr/>
        <w:t xml:space="preserve">Con un toque de aterciopelada ternura lo expresa poéticamente C.G. VALLES: </w:t>
      </w:r>
      <w:r>
        <w:rPr>
          <w:rStyle w:val="Emphasis"/>
        </w:rPr>
        <w:t xml:space="preserve">“Esta es, mirando las cosas desde más altura, la paradoja misma del amor. Te amo, y te dejo entera libertad. Primero siento que no puedo vivir sin ti, y por eso, en nombre de mi amor, quiero retenerte, apresarte, asegurarme de que nunca me dejarás y de que siempre estarás cerca de mí. Pero, al hacerlo, pronto caigo en la cuenta de que estoy destrozando nuestro amor, y que pretender retenerte por la fuerza es la mejor manera de perderte. Y así aprendo a vivir el riesgo supremo que es la esencia misma del amor y, en consciente y generoso sacrificio, te dejo enteramente libre para quedarte o marcharte, para hablar o callar, para que me mires a los ojos o te olvides de mí. Esa es la más íntima inseguridad de la vida; y en esa inseguridad, conocida y aceptada, temida y disfrutada, está la prueba, la dignidad, la plenitud del amor en toda su belleza y su dignidad, la plenitud del amor en toda su belleza y poder. No puedo vivir sin ti, y por eso mismo tengo que dejar que tú seas tú, es decir, que seas enteramente libre, con el riesgo y la esperanza de que en tu libertad encontrarás tu propio ser y mi amor en él, y permanecerás conmigo libremente, para gozo de ambos. El desprendimiento es, paradójicamente, el único y verdadero camino de poseer en la amistad” </w:t>
      </w:r>
      <w:r>
        <w:rPr/>
        <w:t>(</w:t>
      </w:r>
      <w:r>
        <w:rPr>
          <w:rStyle w:val="StrongEmphasis"/>
        </w:rPr>
        <w:t>No temas</w:t>
      </w:r>
      <w:r>
        <w:rPr/>
        <w:t>, Sal Terrae, Santander, 1995, pág. 117-118).</w:t>
      </w:r>
    </w:p>
  </w:footnote>
  <w:footnote w:id="5">
    <w:p>
      <w:pPr>
        <w:pStyle w:val="Footnote"/>
        <w:rPr/>
      </w:pPr>
      <w:r>
        <w:rPr>
          <w:rStyle w:val="FootnoteCharacters"/>
        </w:rPr>
        <w:footnoteRef/>
      </w:r>
      <w:r>
        <w:rPr/>
        <w:t xml:space="preserve"> </w:t>
      </w:r>
      <w:r>
        <w:rPr/>
        <w:t xml:space="preserve">JUAN VON KASTEL, </w:t>
      </w:r>
      <w:r>
        <w:rPr>
          <w:rStyle w:val="StrongEmphasis"/>
        </w:rPr>
        <w:t>De adhaerendo Deo</w:t>
      </w:r>
      <w:r>
        <w:rPr/>
        <w:t>.</w:t>
      </w:r>
    </w:p>
  </w:footnote>
  <w:footnote w:id="6">
    <w:p>
      <w:pPr>
        <w:pStyle w:val="Footnote"/>
        <w:rPr/>
      </w:pPr>
      <w:r>
        <w:rPr>
          <w:rStyle w:val="FootnoteCharacters"/>
        </w:rPr>
        <w:footnoteRef/>
      </w:r>
      <w:r>
        <w:rPr/>
        <w:t xml:space="preserve"> </w:t>
      </w:r>
      <w:r>
        <w:rPr/>
        <w:t xml:space="preserve">Esto así se aplica en la relación de amor conyugal: </w:t>
      </w:r>
      <w:r>
        <w:rPr>
          <w:rStyle w:val="Emphasis"/>
        </w:rPr>
        <w:t xml:space="preserve">“Amar es hacer existir al otro. Es darle la vida, antes de darla juntos a un tercero: el hijo. El deseo es una señal, un punto de partida. Pone en camino al hombre hacia la mujer y a la mujer hacia el hombre, pero el amor supera al deseo. Quien se instale en el deseo nunca sabrá amar. El deseo es una fuerza, pero no una meta. Ayuda a amar, pero no es el amor. A veces habrá que amar sin desear. Amar será entonces únicamente </w:t>
      </w:r>
      <w:r>
        <w:rPr>
          <w:rStyle w:val="StrongEmphasis"/>
          <w:i/>
          <w:iCs/>
        </w:rPr>
        <w:t>querer</w:t>
      </w:r>
      <w:r>
        <w:rPr>
          <w:rStyle w:val="Emphasis"/>
        </w:rPr>
        <w:t xml:space="preserve">. Es difícil. Muchos piensan entonces «ya no nos amamos». De hecho nunca se han amado, sino solamente deseado. Cuando han «tomado» del otro todo lo que podían tomar, a la llamada de un nuevo deseo, buscan otro alimento” </w:t>
      </w:r>
      <w:r>
        <w:rPr/>
        <w:t xml:space="preserve">(MICHEL QUOIST, </w:t>
      </w:r>
      <w:r>
        <w:rPr>
          <w:rStyle w:val="StrongEmphasis"/>
        </w:rPr>
        <w:t>A corazón abierto</w:t>
      </w:r>
      <w:r>
        <w:rPr/>
        <w:t xml:space="preserve">, Ed. Sígueme, Salamanca, 1983, pág. 63). Por eso, en toda actitud de amor genuino y maduro siempre se encuentra un reflejo del amor de Dios como su origen y su sostén, que los cristianos llaman </w:t>
      </w:r>
      <w:r>
        <w:rPr>
          <w:rStyle w:val="StrongEmphasis"/>
        </w:rPr>
        <w:t>gracia</w:t>
      </w:r>
      <w:r>
        <w:rPr/>
        <w:t xml:space="preserve">. Dice M. SCOTT PECK: </w:t>
      </w:r>
      <w:r>
        <w:rPr>
          <w:rStyle w:val="Emphasis"/>
        </w:rPr>
        <w:t xml:space="preserve">“He llegado a creer y traté de demostrar que la capacidad de amar y, por lo tanto, la voluntad de crecer es nutrida no sólo por el amor de los padres durante la niñez sino también por el amor de Dios durante toda la vida. Trátase de una vigorosa fuerza exterior a la conciencia que opera a través de la acción de personas que experimentan amor y que no son los padres. Por la gracia pueden ciertas personas trascender los traumas del desamor paternal y convertirse en individuos amantes que se han elevado muy por encima de sus padres en la escala de la evolución humana. ¿Por qué, pues, sólo algunas personas crecen y evolucionan espiritualmente más allá de las circunstancias de sus padres? Creo que la gracia es accesible a todos, que todos estamos envueltos en el amor de Dios, ninguno menos noblemente que otro. Por eso la única respuesta que puedo dar aquí es la de que la mayoría de nosotros decide no prestar oídos al llamado de la gracia y rechazar su asistencia. Para mí, la afirmación de Cristo: «Muchos son llamados pero pocos escogidos» tendría este sentido: «Todos nosotros somos llamados por la gracia pero pocos decidimos escuchar el llamado»” </w:t>
      </w:r>
      <w:r>
        <w:rPr/>
        <w:t>(</w:t>
      </w:r>
      <w:r>
        <w:rPr>
          <w:rStyle w:val="StrongEmphasis"/>
        </w:rPr>
        <w:t>La nueva psicología del amor</w:t>
      </w:r>
      <w:r>
        <w:rPr/>
        <w:t>, Emecé, 1986, pág. 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Septiembre 2022</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A9mhi49zXhHUrfofPjOzvw" TargetMode="External"/><Relationship Id="rId3" Type="http://schemas.openxmlformats.org/officeDocument/2006/relationships/hyperlink" Target="https://www.familias-acogida.es/" TargetMode="External"/><Relationship Id="rId4" Type="http://schemas.openxmlformats.org/officeDocument/2006/relationships/hyperlink" Target="https://www.youtube.com/watch?v=s_VOsPuj9nQ" TargetMode="External"/><Relationship Id="rId5" Type="http://schemas.openxmlformats.org/officeDocument/2006/relationships/hyperlink" Target="https://www.facebook.com/srcarnavalOK" TargetMode="External"/><Relationship Id="rId6" Type="http://schemas.openxmlformats.org/officeDocument/2006/relationships/hyperlink" Target="https://www.facebook.com/cantaresorardosvecesok/" TargetMode="External"/><Relationship Id="rId7" Type="http://schemas.openxmlformats.org/officeDocument/2006/relationships/hyperlink" Target="https://www.nscristiandad.com/hom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05:00Z</dcterms:created>
  <dc:creator>Pilar</dc:creator>
  <dc:description/>
  <cp:keywords/>
  <dc:language>en-US</dc:language>
  <cp:lastModifiedBy>Pilar</cp:lastModifiedBy>
  <dcterms:modified xsi:type="dcterms:W3CDTF">2022-09-02T18:08:00Z</dcterms:modified>
  <cp:revision>14</cp:revision>
  <dc:subject/>
  <dc:title/>
</cp:coreProperties>
</file>