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NOTAS</w:t>
      </w:r>
    </w:p>
    <w:p>
      <w:pPr>
        <w:pStyle w:val="Rojotitulogrande"/>
        <w:rPr>
          <w:b/>
          <w:b/>
          <w:sz w:val="28"/>
          <w:szCs w:val="28"/>
        </w:rPr>
      </w:pPr>
      <w:r>
        <w:rPr>
          <w:sz w:val="20"/>
          <w:szCs w:val="20"/>
          <w:highlight w:val="lightGray"/>
        </w:rPr>
        <w:t>-NOTA DESTACADA-</w:t>
      </w:r>
      <w:r>
        <w:rPr>
          <w:sz w:val="20"/>
          <w:szCs w:val="20"/>
        </w:rPr>
        <w:br/>
      </w:r>
      <w:r>
        <w:rPr>
          <w:b/>
          <w:sz w:val="28"/>
          <w:szCs w:val="28"/>
        </w:rPr>
        <w:t>Nota Destacada: CONTAGIAR EL PLACER POR LA LECTURA</w:t>
      </w:r>
      <w:r>
        <w:rPr>
          <w:b/>
          <w:i/>
          <w:sz w:val="28"/>
          <w:szCs w:val="28"/>
        </w:rPr>
        <w:br/>
      </w:r>
      <w:r>
        <w:rPr>
          <w:sz w:val="20"/>
          <w:szCs w:val="20"/>
        </w:rPr>
        <w:t xml:space="preserve">-Por Lic. Cecilia Barone- </w:t>
      </w:r>
    </w:p>
    <w:p>
      <w:pPr>
        <w:pStyle w:val="Normal2"/>
        <w:rPr>
          <w:lang w:val="es-AR" w:eastAsia="es-AR"/>
        </w:rPr>
      </w:pPr>
      <w:r>
        <w:rPr>
          <w:i/>
          <w:iCs/>
          <w:lang w:val="es-AR" w:eastAsia="es-AR"/>
        </w:rPr>
        <w:t>«De los diversos instrumentos del hombre, el más asombroso es, sin duda, el libro. Los demás son extensiones de su cuerpo… Pero el libro es otra cosa: el libro es una extensión de la memoria y de la imaginación». Jorge Luis Borges.</w:t>
      </w:r>
      <w:r>
        <w:rPr/>
        <w:t xml:space="preserve"> </w:t>
      </w:r>
    </w:p>
    <w:p>
      <w:pPr>
        <w:pStyle w:val="Normal2"/>
        <w:rPr>
          <w:lang w:val="es-AR" w:eastAsia="es-AR"/>
        </w:rPr>
      </w:pPr>
      <w:r>
        <w:rPr/>
        <w:t xml:space="preserve">Desde </w:t>
      </w:r>
      <w:r>
        <w:rPr>
          <w:rStyle w:val="StrongEmphasis"/>
        </w:rPr>
        <w:t>el 27 de abril al 15 de mayo</w:t>
      </w:r>
      <w:r>
        <w:rPr/>
        <w:t xml:space="preserve"> se reedita la Feria Internacional del libro en Buenos Aires. Poner en marcha la Feria, a pesar de los avatares económicos, significa un gran esfuerzo de parte de la industria editorial que sigue apostando a colocar al alcance del público una importante oferta de libros. Durante su desarrollo pareciera que todos los concurrentes se sintieran   emparentados con los libros. El tema es si luego de la Feria sigue siendo importante la lectura de libros como un hábito que se cultiva y mejora día a día. </w:t>
      </w:r>
    </w:p>
    <w:p>
      <w:pPr>
        <w:pStyle w:val="Normal2"/>
        <w:rPr/>
      </w:pPr>
      <w:r>
        <w:rPr/>
        <w:t>Varias décadas atrás no era raro ver en los hogares, hasta en los más humildes, una biblioteca o algún libro, como un signo de cultura. Tener libros implicaba poder disponer de parte de un patrimonio valioso y se lo cuidaba y lucía. El  ascenso social era concebido a través del estudio, del uso del  libro y la lectura. Podemos decir que hoy este paradigma fue cayendo en desuso sustituido por la idea arraigada del facilismo y de la cultura de “todo lo quiero ya” y la lectura requiere tiempo pero, bien sabemos que el uso del tiempo depende de uno.</w:t>
      </w:r>
    </w:p>
    <w:p>
      <w:pPr>
        <w:pStyle w:val="Normal2"/>
        <w:rPr>
          <w:lang w:val="es-AR" w:eastAsia="es-AR"/>
        </w:rPr>
      </w:pPr>
      <w:r>
        <w:rPr>
          <w:rStyle w:val="StrongEmphasis"/>
        </w:rPr>
        <w:t>PARA QUÉ SIRVE LEER</w:t>
      </w:r>
    </w:p>
    <w:p>
      <w:pPr>
        <w:pStyle w:val="Normal2"/>
        <w:rPr/>
      </w:pPr>
      <w:r>
        <w:rPr/>
        <w:t xml:space="preserve">Al leer un libro nuestra existencia, de alguna manera cambia. Como un simple ejercicio de memoria recordemos aquellos libros que en la niñez y en la adolescencia de repente nos dejaron con la boca abierta y donde los personajes queridos pasaron a formar parte de nuestra fantasía e imaginación. Cada uno de nosotros es, en buena parte, resultado de los libros que ha leído y que conserva en la memoria. Gracias a esta memoria sustentada en tantas lecturas podemos vivir de un modo más pleno, más humano. </w:t>
      </w:r>
    </w:p>
    <w:p>
      <w:pPr>
        <w:pStyle w:val="Normal2"/>
        <w:rPr/>
      </w:pPr>
      <w:r>
        <w:rPr/>
        <w:t xml:space="preserve">Las razones para leer pueden ser tan variadas como lectores hay: no sentirnos solos, entretenernos, ampliar nuestros conocimientos, mejorar nuestra memoria, cuestionarnos y reflexionar, conocer culturas y lugares a los que de otra manera no hubiéramos podido acceder, desarrollar la creatividad, la concentración y la atención, alargar la vida expandiéndola a través de los relatos e historias que leemos. </w:t>
      </w:r>
    </w:p>
    <w:p>
      <w:pPr>
        <w:pStyle w:val="Normal2"/>
        <w:rPr/>
      </w:pPr>
      <w:r>
        <w:rPr/>
        <w:t xml:space="preserve">Cuando leemos aprendemos a dar nombre a las emociones, sentimientos y pensamientos, a descubrirnos, a encontrar aquello que ha permanecido desconocido incluso para nosotros hasta que llega la palabra que lo denota, la idea que lo convoca. </w:t>
      </w:r>
    </w:p>
    <w:p>
      <w:pPr>
        <w:pStyle w:val="Normal2"/>
        <w:rPr/>
      </w:pPr>
      <w:r>
        <w:rPr>
          <w:rStyle w:val="StrongEmphasis"/>
        </w:rPr>
        <w:t xml:space="preserve">EL ACCESO AL LIBRO </w:t>
      </w:r>
    </w:p>
    <w:p>
      <w:pPr>
        <w:pStyle w:val="Normal2"/>
        <w:rPr/>
      </w:pPr>
      <w:r>
        <w:rPr/>
        <w:t>Muchas veces, cuando se menciona la tendencia declinante de la lectura, se argumenta que, por el contrario, nunca se ha leído tanto como en nuestra época. Lo que no se aclara es que, casi exclusivamente, el material de lectura actual consiste en breves mensajes de WhatsApp, correos electrónicos, tuits o, en el mejor de los casos, alguna página de la red. Frases aisladas, muchas veces mal construidas y peor escritas constituyen nuestro alimento intelectual cotidiano, mientras, en el polo opuesto, el libro sigue siendo, aún hoy, el principal soporte y medio de transmisión de la cultura, de los saberes, de los conocimientos que produce el ser humano.</w:t>
      </w:r>
    </w:p>
    <w:p>
      <w:pPr>
        <w:pStyle w:val="Normal2"/>
        <w:rPr/>
      </w:pPr>
      <w:r>
        <w:rPr/>
        <w:t>Podemos excusarnos de leer diciendo que los libros son caros. Mejor preguntémonos caros respecto a qué. Comparemos el precio de un libro con una comida fuera de casa, con una entrada al cine, con una salida con amigos. Generalmente es mucho más lo que nos cuestan. Sin considerar que el libro nos da comida para un buen rato, nos enseña a visualizar su contenido, a encontrar un autor que pasa a ser nuestro amigo y que es difícil que nos defraude. En las comparaciones los libros, muchas veces, salen ganando. Hoy, gracias a la tecnología, además del libro impreso disponemos, en la actualidad, de formatos digitales, audiolibros, descarga de libros gratis. Una oferta cada vez más grande.</w:t>
      </w:r>
    </w:p>
    <w:p>
      <w:pPr>
        <w:pStyle w:val="Normal2"/>
        <w:rPr/>
      </w:pPr>
      <w:r>
        <w:rPr/>
        <w:t>Pero si aún consideramos que el precio lo torna inaccesible pensemos en la cantidad de bibliotecas que hay en cada ciudad, en cada pueblo, en cada escuela. Varias de las cuales se han adaptado a propuestas nuevas y cuentan con salones con computadoras, acceso a Wifi, espacios para estudiar con compañeros, salas para leer en silencio, y préstamos a domicilio., lo que las hace un espacio estimulante y acogedor.</w:t>
      </w:r>
    </w:p>
    <w:p>
      <w:pPr>
        <w:pStyle w:val="Normal2"/>
        <w:rPr>
          <w:lang w:val="es-AR" w:eastAsia="es-AR"/>
        </w:rPr>
      </w:pPr>
      <w:r>
        <w:rPr>
          <w:rStyle w:val="StrongEmphasis"/>
        </w:rPr>
        <w:t>EL ENTUSIASMO POR LA LECTURA</w:t>
      </w:r>
    </w:p>
    <w:p>
      <w:pPr>
        <w:pStyle w:val="Normal2"/>
        <w:rPr/>
      </w:pPr>
      <w:r>
        <w:rPr/>
        <w:t>La Real Academia Española define al entusiasmo como “la</w:t>
      </w:r>
      <w:r>
        <w:rPr>
          <w:rStyle w:val="StrongEmphasis"/>
        </w:rPr>
        <w:t xml:space="preserve"> </w:t>
      </w:r>
      <w:r>
        <w:rPr/>
        <w:t>adhesión fervorosa que mueve a favorecer una causa o empeño”. El que se entusiasma con algo quiere transmitir ese entusiasmo.</w:t>
      </w:r>
      <w:r>
        <w:rPr>
          <w:rStyle w:val="StrongEmphasis"/>
        </w:rPr>
        <w:t xml:space="preserve"> </w:t>
      </w:r>
    </w:p>
    <w:p>
      <w:pPr>
        <w:pStyle w:val="Normal2"/>
        <w:rPr/>
      </w:pPr>
      <w:r>
        <w:rPr/>
        <w:t>¿Cómo se entusiasma a los chicos con el futbol? Lo hemos vivido en este último tiempo con el  Mundial: se habla del deporte, de sus estrellas, se ven los partidos, se va a la cancha</w:t>
      </w:r>
      <w:r>
        <w:rPr>
          <w:rStyle w:val="StrongEmphasis"/>
        </w:rPr>
        <w:t xml:space="preserve">. </w:t>
      </w:r>
      <w:r>
        <w:rPr/>
        <w:t>Al final se siente fervor por el deporte y pasa a ser parte de la vida.</w:t>
      </w:r>
    </w:p>
    <w:p>
      <w:pPr>
        <w:pStyle w:val="Normal2"/>
        <w:rPr/>
      </w:pPr>
      <w:r>
        <w:rPr/>
        <w:t xml:space="preserve">El que quiera inducir a otro a la lectura debe ser un entusiasta lector. El vínculo de una persona con la lectura no viene dado. Hay que cultivarlo desde la infancia. Los primeros orientadores hacia la lectura deberían ser los padres. Basta que lean a sus hijos algunas páginas antes de dormir para ayudarlos a comenzar a recorrer un nuevo camino. Otros guías son los maestros, los bibliotecarios y, en general, los adultos lectores capaces de fomentar el gusto y el criterio de los niños y de los jóvenes hacia la lectura. </w:t>
      </w:r>
    </w:p>
    <w:p>
      <w:pPr>
        <w:pStyle w:val="Normal2"/>
        <w:rPr/>
      </w:pPr>
      <w:r>
        <w:rPr/>
        <w:t xml:space="preserve">El interés y el entusiasmo por la lectura se debe inculcar hasta tratar de que se convierta en un hábito. Los niños deben oír historias lo antes posible y es recomendable seguir una rutina con la lectura, al igual que la seguimos con las otras acciones diarias.  Probablemente un niño o joven comiencen leyendo revistas de deporte, historietas de sus personajes favoritos y de ahí pase a lecturas de mayor nivel. Hay libros “puente” que pueden ser útiles para acceder a lecturas mejores y gracias a ellas se amplía el mundo y, en cambio, sin ellas el lenguaje como elemento fundamental de la comunicación se empobrece cada vez más. </w:t>
      </w:r>
    </w:p>
    <w:p>
      <w:pPr>
        <w:pStyle w:val="Normal2"/>
        <w:rPr/>
      </w:pPr>
      <w:r>
        <w:rPr/>
        <w:t>Si consideramos  la lectura algo estimulante e importante no importa lo ocupado que se esté, siempre se va a encontrar un rato para leer. Hacer de la lectura una parte de la</w:t>
      </w:r>
      <w:r>
        <w:rPr>
          <w:rStyle w:val="StrongEmphasis"/>
        </w:rPr>
        <w:t> rutina diaria</w:t>
      </w:r>
      <w:r>
        <w:rPr/>
        <w:t>elimina la molestia de encontrar tiempo cada día para leer. Además, el tiempo siempre se lo encuentra cuando se quiere.</w:t>
      </w:r>
    </w:p>
    <w:p>
      <w:pPr>
        <w:pStyle w:val="Normal2"/>
        <w:rPr>
          <w:lang w:val="es-AR" w:eastAsia="es-AR"/>
        </w:rPr>
      </w:pPr>
      <w:r>
        <w:rPr>
          <w:rStyle w:val="StrongEmphasis"/>
        </w:rPr>
        <w:t>LA DEFENSA DEL DERECHO A LEER</w:t>
      </w:r>
    </w:p>
    <w:p>
      <w:pPr>
        <w:pStyle w:val="Normal2"/>
        <w:rPr/>
      </w:pPr>
      <w:r>
        <w:rPr/>
        <w:t>Saber leer es una de las armas más poderosas para educar y formar a las personas. No es extraño, entonces, que durante las dictaduras que se han sucedido en la historia, los libros fueran considerados peligrosos porque despertaban conciencia y abrían caminos hacia la libertad de las personas y de los pueblos y por eso, había que quemarlos, secuestrarlos o hacerlos desaparecer.   </w:t>
      </w:r>
    </w:p>
    <w:p>
      <w:pPr>
        <w:pStyle w:val="Normal2"/>
        <w:rPr/>
      </w:pPr>
      <w:r>
        <w:rPr/>
        <w:t>“</w:t>
      </w:r>
      <w:r>
        <w:rPr/>
        <w:t>No hay peor violencia cultural que el proceso de embrutecimiento que se produce cuando no se lee. Una sociedad que no cuida a sus lectores, que no cuida sus libros y sus medios, que no guarda su memoria impresa, y que no alienta el desarrollo del pensamiento es una sociedad culturalmente suicida...que una persona no lea es una estupidez, un crimen que pagará el resto de sus días. Pero, cuando es un país el que no lee, ese crimen lo pagará con su historia, máxime si lo poco que lee es basura y si además la basura es la regla en los grandes sistemas de difusión masivos”, dice el escritor Mempo Giardinelli, fundador de una reconocida entidad que estimula la lectura.</w:t>
      </w:r>
    </w:p>
    <w:p>
      <w:pPr>
        <w:pStyle w:val="Normal2"/>
        <w:rPr/>
      </w:pPr>
      <w:r>
        <w:rPr/>
        <w:t xml:space="preserve">Por desgracia, el derecho a la lectura y el alcance al libro no está garantizado para todos por igual, por eso es importante considerar a la lectura como un bien público ya que leer sirve, no solo para dar respuestas, sino sobre todo para generar preguntas. Podrán cambiar los soportes del libro pero su presencia es prioritaria, por eso, el acceso a leer debe defenderse como uno de los derechos  fundamentales de las personas. </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r>
        <w:rPr>
          <w:rFonts w:cs="Times New Roman" w:ascii="Times New Roman" w:hAnsi="Times New Roman"/>
          <w:sz w:val="20"/>
          <w:szCs w:val="20"/>
          <w:highlight w:val="lightGray"/>
          <w:lang w:eastAsia="es-AR"/>
        </w:rPr>
        <w:t>-OPINIÓN-</w:t>
      </w:r>
      <w:r>
        <w:rPr>
          <w:rFonts w:cs="Times New Roman" w:ascii="Times New Roman" w:hAnsi="Times New Roman"/>
          <w:lang w:eastAsia="es-AR"/>
        </w:rPr>
        <w:t xml:space="preserve"> </w:t>
        <w:br/>
      </w:r>
      <w:r>
        <w:rPr>
          <w:rFonts w:cs="Times New Roman" w:ascii="Times New Roman" w:hAnsi="Times New Roman"/>
          <w:b/>
          <w:sz w:val="28"/>
          <w:szCs w:val="28"/>
        </w:rPr>
        <w:t>Nota 1:</w:t>
      </w:r>
      <w:r>
        <w:rPr>
          <w:rFonts w:cs="Times New Roman" w:ascii="Times New Roman" w:hAnsi="Times New Roman"/>
          <w:sz w:val="28"/>
          <w:szCs w:val="28"/>
        </w:rPr>
        <w:t xml:space="preserve"> </w:t>
      </w:r>
      <w:r>
        <w:rPr>
          <w:rFonts w:cs="Times New Roman" w:ascii="Times New Roman" w:hAnsi="Times New Roman"/>
          <w:b/>
          <w:sz w:val="28"/>
          <w:szCs w:val="28"/>
        </w:rPr>
        <w:t>CULTIVAR LAZOS PARA LEVANTAR CABEZA</w:t>
        <w:br/>
      </w:r>
      <w:r>
        <w:rPr>
          <w:rFonts w:cs="Times New Roman" w:ascii="Times New Roman" w:hAnsi="Times New Roman"/>
          <w:sz w:val="20"/>
          <w:szCs w:val="20"/>
        </w:rPr>
        <w:t>-Por Víctor Corcoba Herrero-</w:t>
      </w:r>
      <w:r>
        <w:rPr/>
        <w:t xml:space="preserve"> </w:t>
      </w:r>
    </w:p>
    <w:p>
      <w:pPr>
        <w:pStyle w:val="Normal"/>
        <w:spacing w:before="280" w:after="280"/>
        <w:rPr>
          <w:rFonts w:ascii="Times New Roman" w:hAnsi="Times New Roman" w:cs="Times New Roman"/>
          <w:lang w:val="es-AR" w:eastAsia="es-AR"/>
        </w:rPr>
      </w:pPr>
      <w:r>
        <w:rPr>
          <w:rFonts w:cs="Times New Roman" w:ascii="Times New Roman" w:hAnsi="Times New Roman"/>
          <w:i/>
          <w:iCs/>
          <w:lang w:val="es-AR" w:eastAsia="es-AR"/>
        </w:rPr>
        <w:t>“</w:t>
      </w:r>
      <w:r>
        <w:rPr>
          <w:rFonts w:cs="Times New Roman" w:ascii="Times New Roman" w:hAnsi="Times New Roman"/>
          <w:i/>
          <w:iCs/>
          <w:lang w:val="es-AR" w:eastAsia="es-AR"/>
        </w:rPr>
        <w:t>El venirse abajo no es algo fatídico, la cuestión está en tomar aliento y aglutinar valor para continuar el camino.”</w:t>
      </w:r>
    </w:p>
    <w:p>
      <w:pPr>
        <w:pStyle w:val="Normal2"/>
        <w:rPr>
          <w:lang w:val="es-AR" w:eastAsia="es-AR"/>
        </w:rPr>
      </w:pPr>
      <w:r>
        <w:rPr/>
        <w:t xml:space="preserve">Me emocionan esas gentes siempre dispuestas a donarse, a luchar por el bien colectivo, renunciando a sus intereses personales, acogiendo en su existencia un proceder de encuentro y acogida. Confesaré también que me inquieta esa otra ciudadanía encerrada en sí misma, que no comparte el ejercicio generoso y responsable de su distintiva misión. Nuestro propio hábitat nos requiere a todos un cambio en nuestra manera de vivir. Cuidado con los golpes atmosféricos, con los garrotazos que nos damos unos a otros, con las contrariedades entre palabras y hechos, aparte de otros ademanes impropios de seres que han de armonizar, construir y trascender, lejos de ese afán dominador que nos viene dejando bloqueados. </w:t>
      </w:r>
    </w:p>
    <w:p>
      <w:pPr>
        <w:pStyle w:val="Normal2"/>
        <w:rPr/>
      </w:pPr>
      <w:r>
        <w:rPr/>
        <w:t>Ciertamente, hemos de movilizarnos ante nuestras propias miserias humanas. Tan importante como ponernos en acción es no encogerse de hombros, para que cesen las hostilidades mundanas que nos están dejando sin nervio para batallar. No es de recibo proseguir combatiendo como salvajes, activando tragedias por doquier, en lugar de trazar otro espíritu más acorde con el crecimiento de cada cual. Por tanto, lo que más hay que cuidar es el corazón. Este clima de falsedades que nos inunda, junto a este oleaje de pensamientos vacíos, nos están haciendo retroceder como especie pensante. Efectivamente, lo que proliferan son las habladurías y los cotilleos, abecedario destructor a gusto de los poderosos que todo lo comercializan. No olvidemos que todo en su vida es puro interés y negocio. Casi como los actuales profesionales de la política que, en lugar de ser servidores, suelen servirse del pueblo.</w:t>
      </w:r>
    </w:p>
    <w:p>
      <w:pPr>
        <w:pStyle w:val="Normal2"/>
        <w:rPr>
          <w:lang w:val="es-AR" w:eastAsia="es-AR"/>
        </w:rPr>
      </w:pPr>
      <w:r>
        <w:rPr/>
        <w:t xml:space="preserve">Ante esta bochornosa realidad, en la que vamos de fracaso en fracaso; y, aún lo que es peor, sin dejarnos acompañar por gentes de principios y valores, al menos para poder incorporarnos, sin ser triturados por nuestras propias necedades. Desde luego, la experiencia de la frustración, vivencia incluyente en todos los humanos, ha de instarnos a esforzarnos mucho más en ese reencuentro con la vida en comunidad, sin desesperarse, trabajando arduamente y aprendiendo de los desengaños. Sea como fuere, hemos de levantar cabeza siempre. El venirse abajo no es algo fatídico, la cuestión está en tomar aliento y aglutinar valor para continuar el camino. Realmente no sé cuál puede ser la llave del éxito, lo que sí sé, que las cerraduras de los reveses que todos coleccionamos en nuestra historia, se solventan poniendo más alma en nuestros andares. </w:t>
      </w:r>
    </w:p>
    <w:p>
      <w:pPr>
        <w:pStyle w:val="Normal2"/>
        <w:rPr/>
      </w:pPr>
      <w:r>
        <w:rPr/>
        <w:t xml:space="preserve">En efecto, tampoco podemos quedarnos paralizados por muy fuerte que sea la tragedia. Lo vital es continuar adelante, nada de abatirse, ni de tirar la toalla, mientras hay pulso tenemos una relación que elaborar, realizar y ejecutar. Ojalá comience como un benéfico sueño, como un proyecto de unión y unidad, como una confluencia de acceso a lo armónico. Al fin y al cabo, es cuestión de plantarle cara a esa legión de absurdos sembradores de conflictos, para los que quizás tengamos que ser mejores artesanos del verbo, pues se trata de conjugar desatinos con nuevos tinos, de poner buenos timbres a los tonos, y de activar el arte de lo auténtico, lo que requiere serenidad, constancia en lo creativo, sensibilidad en el moverse y destreza en la actuación. Cuántas más vidas se sumen a esto,  mejor será el ambiente. </w:t>
      </w:r>
    </w:p>
    <w:p>
      <w:pPr>
        <w:pStyle w:val="Normal2"/>
        <w:rPr>
          <w:lang w:val="es-AR" w:eastAsia="es-AR"/>
        </w:rPr>
      </w:pPr>
      <w:r>
        <w:rPr/>
        <w:t>A mi juicio, por ende, es fundamental elevar el ánimo en un mundo al que hemos de hacer frente a multitud de retos, escollos y fibras divisorias, que amenazan nuestra propia destrucción humana. Desde luego, urge cultivar lazos de afecto, al menos para fortalecer la confianza entre culturas. El apoyo social ha de estar ahí siempre, ya que para lograr un mundo más justo, hacen falta otras estéticas más verdaderas, más lúcidas e ingeniosas que contribuyan a que permanezcamos todos ensamblados en torno a las bondades que vierte el servicio en común.</w:t>
      </w:r>
    </w:p>
    <w:p>
      <w:pPr>
        <w:pStyle w:val="Normal2"/>
        <w:rPr/>
      </w:pPr>
      <w:r>
        <w:rPr/>
        <w:t xml:space="preserve">El día que los seres humanos en su conjunto sean fuente de armonía, germinará esa atmósfera fraterna tan necesaria como imprescindible para todo avance. Por eso, a esas personas que se ocupan de propagar concordia en todas partes, ellos sí que son los grandes cultivadores de la palabra, hecha luz, revertida en verso, conjugada y embellecida para que se restauren unos sistemas económicos más justos, que no excluyan a nadie, y que únicamente nos hermanen y vivifiquen. Pongamos audacia y fervor, en consecuencia, al menos para seguir sorprendiéndonos de una dinámica positiva, aquella de la que siempre brota el verdadero encuentro de latidos. Lógicamente, la amistad entre linajes es nuestra salvación. Vale más que el talento, porque es el mejor talante, al ser un goce gratuito que nos gratifica con mejor savia para todos.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t xml:space="preserve"> </w:t>
      </w:r>
      <w:r>
        <w:rPr>
          <w:sz w:val="20"/>
          <w:szCs w:val="20"/>
          <w:highlight w:val="lightGray"/>
          <w:lang w:val="es-AR" w:eastAsia="es-AR"/>
        </w:rPr>
        <w:t>-IGLESIA-</w:t>
      </w:r>
      <w:r>
        <w:rPr>
          <w:lang w:val="es-AR" w:eastAsia="es-AR"/>
        </w:rPr>
        <w:br/>
      </w:r>
      <w:r>
        <w:rPr>
          <w:b/>
          <w:sz w:val="28"/>
          <w:szCs w:val="28"/>
        </w:rPr>
        <w:t>Nota 2:</w:t>
      </w:r>
      <w:r>
        <w:rPr>
          <w:sz w:val="28"/>
          <w:szCs w:val="28"/>
        </w:rPr>
        <w:t xml:space="preserve"> </w:t>
      </w:r>
      <w:r>
        <w:rPr>
          <w:b/>
          <w:sz w:val="28"/>
          <w:szCs w:val="28"/>
        </w:rPr>
        <w:t>LA IGLESIA DEL SÍNODO</w:t>
      </w:r>
    </w:p>
    <w:p>
      <w:pPr>
        <w:pStyle w:val="Normal"/>
        <w:rPr>
          <w:rFonts w:ascii="Times New Roman" w:hAnsi="Times New Roman" w:cs="Times New Roman"/>
          <w:lang w:val="es-AR" w:eastAsia="es-AR"/>
        </w:rPr>
      </w:pPr>
      <w:r>
        <w:rPr>
          <w:rFonts w:cs="Times New Roman" w:ascii="Times New Roman" w:hAnsi="Times New Roman"/>
          <w:sz w:val="20"/>
          <w:szCs w:val="20"/>
        </w:rPr>
        <w:t>-</w:t>
      </w:r>
      <w:r>
        <w:rPr/>
        <w:t xml:space="preserve"> </w:t>
      </w:r>
      <w:r>
        <w:rPr>
          <w:rFonts w:cs="Times New Roman" w:ascii="Times New Roman" w:hAnsi="Times New Roman"/>
          <w:sz w:val="20"/>
          <w:szCs w:val="20"/>
        </w:rPr>
        <w:t>Por Adriana Masotti, tomado de caminosreligiosos.com</w:t>
      </w:r>
      <w:r>
        <w:rPr>
          <w:rStyle w:val="Mini"/>
          <w:rFonts w:cs="Times New Roman" w:ascii="Times New Roman" w:hAnsi="Times New Roman"/>
          <w:sz w:val="20"/>
          <w:szCs w:val="20"/>
        </w:rPr>
        <w:t>-</w:t>
      </w:r>
      <w:r>
        <w:rPr>
          <w:rFonts w:cs="Times New Roman" w:ascii="Times New Roman" w:hAnsi="Times New Roman"/>
        </w:rPr>
        <w:t xml:space="preserve"> </w:t>
      </w:r>
    </w:p>
    <w:p>
      <w:pPr>
        <w:pStyle w:val="Normal2"/>
        <w:rPr>
          <w:lang w:val="es-AR" w:eastAsia="es-AR"/>
        </w:rPr>
      </w:pPr>
      <w:r>
        <w:rPr>
          <w:i/>
          <w:iCs/>
          <w:lang w:val="es-AR" w:eastAsia="es-AR"/>
        </w:rPr>
        <w:t>El protagonista de la vida de la Iglesia es el Espíritu Santo y los Pastores, junto con todo el pueblo de Dios, deben estar abiertos a escucharlo para discernir los pasos a dar. Es lo que viene diciendo el Papa Francisco con su magisterio desde el inicio de su pontificado y, en particular, a través del camino sinodal que él ha querido. Así lo afirma en nuestra entrevista el secretario general del Sínodo, que subraya tres aspectos de la sinodalidad: comunión, participación y misión.</w:t>
      </w:r>
    </w:p>
    <w:p>
      <w:pPr>
        <w:pStyle w:val="Normal2"/>
        <w:rPr>
          <w:lang w:val="es-AR" w:eastAsia="es-AR"/>
        </w:rPr>
      </w:pPr>
      <w:r>
        <w:rPr/>
        <w:t>El décimo aniversario del pontificado de Francisco se sitúa en el contexto del camino sinodal que compromete a toda la Iglesia católica en la preparación de las dos Asambleas de los obispos de octubre de 2023 y en octubre de 2024 en el Vaticano. La sinodalidad en el ámbito eclesial y también en los asuntos del mundo, es para el cardenal Mario Grech en lo que converge todo el magisterio del Papa, en cuyo centro están la comunión y la fraternidad universal.</w:t>
      </w:r>
    </w:p>
    <w:p>
      <w:pPr>
        <w:pStyle w:val="Normal2"/>
        <w:rPr/>
      </w:pPr>
      <w:r>
        <w:rPr/>
        <w:t>Pero – subrayó ante nuestros micrófonos el secretario general del Sínodo – la sinodalidad no es una novedad, una dimensión que Francisco quiera añadir a la Iglesia, sino que se remonta a los orígenes de la misma Iglesia, a cómo vivían las comunidades eclesiales en el primer milenio de su historia.</w:t>
      </w:r>
    </w:p>
    <w:p>
      <w:pPr>
        <w:pStyle w:val="Normal2"/>
        <w:rPr/>
      </w:pPr>
      <w:r>
        <w:rPr/>
        <w:t>Eminencia, diez años de pontificado con el Papa Francisco, diez años en los que han pasado tantas cosas, han cambiado tantas cosas y se han multiplicado los desafíos en la Iglesia y en el mundo. La del Papa es reconocida, por creyentes y no creyentes, como la voz o una de las voces más autorizadas a nivel internacional, aunque sea poco escuchada. ¿Qué gestos y palabras de Francisco le gustaría destacar con ocasión de este aniversario?</w:t>
      </w:r>
    </w:p>
    <w:p>
      <w:pPr>
        <w:pStyle w:val="Normal2"/>
        <w:rPr>
          <w:lang w:val="es-AR" w:eastAsia="es-AR"/>
        </w:rPr>
      </w:pPr>
      <w:r>
        <w:rPr/>
        <w:t>Una frase que me ha llamado la atención y me hace reflexionar a menudo es una de la encíclica </w:t>
      </w:r>
      <w:r>
        <w:rPr>
          <w:rStyle w:val="Emphasis"/>
        </w:rPr>
        <w:t>Fratelli tutti</w:t>
      </w:r>
      <w:r>
        <w:rPr/>
        <w:t>, donde el Santo Padre dice que hoy "nadie se salva solo" (n. 32). Esta afirmación no sólo es válida en la Iglesia, sino que también debe declinarse en la vida cotidiana. En efecto, creo que, en un mundo fragmentado, en un mundo de conflictos y de individualismo, el Santo Padre – inspirándose, naturalmente, en Jesús y en su Evangelio – intenta crear más comunión entre los hombres y las mujeres de nuestro tiempo: y esto, repito, tanto en el mundo secular como en la Iglesia.</w:t>
      </w:r>
    </w:p>
    <w:p>
      <w:pPr>
        <w:pStyle w:val="Normal2"/>
        <w:rPr/>
      </w:pPr>
      <w:r>
        <w:rPr/>
        <w:t>Este es el desafío, ciertamente nada fácil, que ha comprometido al Papa en los últimos años. El Papa Francisco está apoyando a la Iglesia a dar pasos, pequeños pasos, en esta dirección precisamente para ayudar tanto a la comunidad eclesial como a la comunidad internacional a unirse para afrontar los desafíos de la humanidad de hoy.</w:t>
      </w:r>
    </w:p>
    <w:p>
      <w:pPr>
        <w:pStyle w:val="Normal2"/>
        <w:rPr/>
      </w:pPr>
      <w:r>
        <w:rPr/>
        <w:t>Hablando de desafíos: los pobres, los migrantes, las injusticias del sistema económico actual, las desigualdades, el cuidado de la creación, la paz, son sólo algunos de los aspectos recurrentes del pontificado del Papa Francisco que perfilan una Iglesia que tiene mucho que decir al mundo y que quiere ser eficaz en la consecución, como usted decía, de una humanidad más fraterna. Y esto lo vemos en particular en las dos encíclicas, </w:t>
      </w:r>
      <w:r>
        <w:rPr>
          <w:rStyle w:val="Emphasis"/>
        </w:rPr>
        <w:t>Laudato si’</w:t>
      </w:r>
      <w:r>
        <w:rPr/>
        <w:t> y </w:t>
      </w:r>
      <w:r>
        <w:rPr>
          <w:rStyle w:val="Emphasis"/>
        </w:rPr>
        <w:t>Fratelli tutti...</w:t>
      </w:r>
    </w:p>
    <w:p>
      <w:pPr>
        <w:pStyle w:val="Normal2"/>
        <w:rPr/>
      </w:pPr>
      <w:r>
        <w:rPr/>
        <w:t>Lo que usted subraya confirma la determinación del Santo Padre de caminar con la gente. El Papa Francisco nos invita continuamente a reflexionar sobre la sinodalidad. Pero la sinodalidad no es sólo un desafío para la Iglesia, es también un desafío para toda la humanidad. Con esto quiero decir que el Santo Padre nos invita a caminar juntos y a escuchar a todos, sin excluir a nadie, incluidas las personas que se encuentran en estas dificultades. Quizá podamos decir también que el Santo Padre está dando voz a los que son pobres, a los que sufren la injusticia, a los que se sienten marginados. Otra frase que me viene a la mente es, en realidad, la enseñanza del Papa Francisco cuando habla de las periferias.</w:t>
      </w:r>
    </w:p>
    <w:p>
      <w:pPr>
        <w:pStyle w:val="Normal2"/>
        <w:rPr/>
      </w:pPr>
      <w:r>
        <w:rPr/>
        <w:t>Usted misma, en su pregunta, hizo hincapié en los casos periféricos, ¿no es así? El Papa Francisco nos recuerda a menudo que los cambios en la historia no empezaron desde el centro sino desde la periferia, porque los que están en la periferia pueden ver la realidad mucho más objetivamente que los que están en el centro. Con esta afirmación, el Papa reconoce en realidad la dignidad y el valor de cada persona y especialmente de esas "categorías" de personas que usted ha destacado.</w:t>
      </w:r>
    </w:p>
    <w:p>
      <w:pPr>
        <w:pStyle w:val="Normal2"/>
        <w:rPr>
          <w:lang w:val="es-AR" w:eastAsia="es-AR"/>
        </w:rPr>
      </w:pPr>
      <w:r>
        <w:rPr/>
        <w:t>Aquí, además, creo que Francisco está enviando también un mensaje a los que tienen el poder en el mundo, iba a decir que también tienen una llamada a servir a la humanidad en la política. Con sus actos, con sus elecciones, con sus acciones el Papa está diciendo: pongan también a estas personas en el centro porque nadie debe ser olvidado, especialmente los que sufren. Ante este desafío, el Santo Padre nos está diciendo que no olvidemos a nadie, porque todos, incluso los más pequeños, tienen algo que aportar para el bien del mundo.</w:t>
      </w:r>
    </w:p>
    <w:p>
      <w:pPr>
        <w:pStyle w:val="Normal2"/>
        <w:rPr/>
      </w:pPr>
      <w:r>
        <w:rPr/>
        <w:t>Hemos mirado fuera, ahora miramos dentro de la Iglesia, también aquí las llamadas a la conversión y al cambio son fuertes, contra el machismo y el clericalismo, contra los abusos, contra la tentación del poder y la mundanidad, por la unidad en la diversidad, por la vuelta a una vida más coherente con el Evangelio…</w:t>
      </w:r>
    </w:p>
    <w:p>
      <w:pPr>
        <w:pStyle w:val="Normal2"/>
        <w:rPr/>
      </w:pPr>
      <w:r>
        <w:rPr/>
        <w:t>Esta es la conversión última, que el Santo Padre describe en varias categorías: conversión espiritual, conversión ecológica, conversión pastoral, conversión sinodal. El cristiano está en esta dinámica de conversión y ay si no recordamos que estamos en este proceso de conversión. Y el Santo Padre, como es su deber, trata de recordarnos esta llamada que tenemos, porque si no entramos en este proceso de conversión, no podemos dar un paso adelante en nuestra llamada también a la santidad, y la conversión a la santidad implica todos los aspectos de la vida eclesial y humana.</w:t>
      </w:r>
    </w:p>
    <w:p>
      <w:pPr>
        <w:pStyle w:val="Normal2"/>
        <w:rPr/>
      </w:pPr>
      <w:r>
        <w:rPr/>
        <w:t>Cardenal Grech, usted es el secretario general del Sínodo cuyo tema es la sinodalidad. En su opinión, ¿la idea de una Iglesia en la que se viva el estilo sinodal es una "novedad" o es algo que el Papa Francisco maduró hace tiempo? Y ¿cuál es su impresión del camino sinodal emprendido por la Iglesia en el punto al que hemos llegado?</w:t>
      </w:r>
    </w:p>
    <w:p>
      <w:pPr>
        <w:pStyle w:val="Normal2"/>
        <w:rPr/>
      </w:pPr>
      <w:r>
        <w:rPr/>
        <w:t>Estaba en la Asamblea sinodal continental de las Iglesias orientales, y un día un obispo me dijo: "Este camino sinodal es un camino penitencial". A decir verdad, estas palabras me chocaron un poco. ¿Por qué penitencial? Me respondió: "Porque la sinodalidad es una joya que la Iglesia tuvo en el primer milenio, pero la hemos perdido, la hemos descuidado".</w:t>
      </w:r>
    </w:p>
    <w:p>
      <w:pPr>
        <w:pStyle w:val="Normal2"/>
        <w:rPr/>
      </w:pPr>
      <w:r>
        <w:rPr/>
        <w:t>Así que es un camino penitencial porque es también una petición de perdón al Señor por el hecho de que hemos descuidado, hemos olvidado esta dimensión sinodal de la Iglesia, que no es una nueva dimensión que el Papa Francisco quiera añadir a la Iglesia, sino que forma parte de su naturaleza. Lo que está haciendo el Papa Francisco es ayudarnos a redescubrir la belleza de la Iglesia como Pueblo de Dios. Y este es el discurso del Concilio Vaticano II.</w:t>
      </w:r>
    </w:p>
    <w:p>
      <w:pPr>
        <w:pStyle w:val="Normal2"/>
        <w:rPr/>
      </w:pPr>
      <w:r>
        <w:rPr/>
        <w:t>Así pues, si hoy, por invitación del Santo Padre, reflexionamos – y espero que también tomemos decisiones – para hacer que la Iglesia sea más sinodal, es porque el Santo Padre quiere trasladar a la vida cotidiana la enseñanza del Concilio Vaticano II, especialmente la enseñanza sobre la Iglesia, la eclesiología del Vaticano II.</w:t>
      </w:r>
    </w:p>
    <w:p>
      <w:pPr>
        <w:pStyle w:val="Normal2"/>
        <w:rPr/>
      </w:pPr>
      <w:r>
        <w:rPr/>
        <w:t>También me pregunta cómo va este proceso. En este momento estamos concluyendo la segunda etapa, es decir, las reuniones continentales. He participado en cuatro de siete de estas Asambleas y debo confesar que cada vez nos ha sorprendido el entusiasmo que hemos encontrado. Había entusiasmo por parte de todos: había obispos, había sacerdotes, personas consagradas y laicos. Y sí, puedo decir que es una experiencia indescriptible ver con qué pasión el pueblo de Dios habla de Jesús, del Evangelio, de la Iglesia y de la presencia de la Iglesia en el mundo.</w:t>
      </w:r>
    </w:p>
    <w:p>
      <w:pPr>
        <w:pStyle w:val="Normal2"/>
        <w:rPr/>
      </w:pPr>
      <w:r>
        <w:rPr/>
        <w:t>Desdichadamente no es una noticia, pero es una realidad. No digo que todos estén convencidos, que no haya dificultades, que no haya dudas, pero esto es un proceso: ¡ha comenzado! El Santo Padre nos lo recuerda a menudo: el Sínodo no es un acontecimiento, sino un proceso. Por tanto, podemos esperar que, con el tiempo, la gracia del Señor hará maravillas.</w:t>
      </w:r>
    </w:p>
    <w:p>
      <w:pPr>
        <w:pStyle w:val="Normal2"/>
        <w:rPr/>
      </w:pPr>
      <w:r>
        <w:rPr/>
        <w:t>¿A qué Asambleas continentales ha asistido?</w:t>
      </w:r>
    </w:p>
    <w:p>
      <w:pPr>
        <w:pStyle w:val="Normal2"/>
        <w:rPr/>
      </w:pPr>
      <w:r>
        <w:rPr/>
        <w:t>Estuve en Praga, así que seguí la europea. Luego fui a Beirut para la Asamblea de las Iglesias orientales. A Bangkok para la reunión de Asia y, por último, a Adís Abeba para la Asamblea sinodal del continente africano.</w:t>
      </w:r>
    </w:p>
    <w:p>
      <w:pPr>
        <w:pStyle w:val="Normal2"/>
        <w:rPr/>
      </w:pPr>
      <w:r>
        <w:rPr/>
        <w:t>Así que tocó contextos muy diferentes...</w:t>
      </w:r>
    </w:p>
    <w:p>
      <w:pPr>
        <w:pStyle w:val="Normal2"/>
        <w:rPr/>
      </w:pPr>
      <w:r>
        <w:rPr/>
        <w:t>Es cierto que hay esta diversidad, pero también hay unidad; hay comunión porque el fundamento es el mismo para todas las Asambleas, naturalmente con matices que reflejan también la historia, la cultura, la experiencia eclesial, espiritual y pastoral de cada continente. Lo importante es que la Iglesia esté siempre inserta en el contexto local – ciertamente diferente –pero es allí donde la Iglesia debe aprender a caminar junto a la gente y también a encontrar respuestas para las preguntas que se hace la gente de ese continente.</w:t>
      </w:r>
    </w:p>
    <w:p>
      <w:pPr>
        <w:pStyle w:val="Normal2"/>
        <w:rPr/>
      </w:pPr>
      <w:r>
        <w:rPr/>
        <w:t>Recientemente, en la audiencia general, el Papa Francisco pronunció una serie de catequesis sobre el tema del discernimiento, que es un elemento esencial del estilo sinodal. Puede decirnos algo sobre las esperanzas y expectativas del Papa respecto a este acontecimiento de la vida de la Iglesia, ¿qué puede transformarla realmente y darle un nuevo impulso?</w:t>
      </w:r>
    </w:p>
    <w:p>
      <w:pPr>
        <w:pStyle w:val="Normal2"/>
        <w:rPr/>
      </w:pPr>
      <w:r>
        <w:rPr/>
        <w:t>Yo diría que el tema del Sínodo para una Iglesia sinodal tiene como núcleo la comunión, la participación y la misión. Si se entienden bien estos conceptos, lo dicen todo. El Santo Padre quiere una Iglesia sinodal donde haya comunión, por tanto, donde nadie se sienta excluido; donde haya participación para todos, respetando los carismas y los ministerios; y luego para una misión, porque todo esto no es un discurso autorreferencial, es decir, no es introspección, sino que estamos reflexionando sobre la Iglesia para poder comunicar también hoy el Evangelio, para ayudar al encuentro entre el Señor resucitado y el hombre de hoy.</w:t>
      </w:r>
    </w:p>
    <w:p>
      <w:pPr>
        <w:pStyle w:val="Normal2"/>
        <w:rPr/>
      </w:pPr>
      <w:r>
        <w:rPr/>
        <w:t>Y el discernimiento es fundamental: en su magisterio de estos diez años, el Santo Padre nos ha enseñado qué es el Sínodo y qué es una Iglesia sinodal, es decir, una Iglesia donde el protagonista es el Espíritu Santo. Una asamblea sinodal, una Iglesia sinodal que no crea espacio para el Espíritu, no es la Iglesia de Jesús y no podremos avanzar; al contrario, sería autodestructiva, mientras que, si nos abrimos al Espíritu, entonces sí, aquí está el futuro.</w:t>
      </w:r>
    </w:p>
    <w:p>
      <w:pPr>
        <w:pStyle w:val="Normal2"/>
        <w:rPr/>
      </w:pPr>
      <w:r>
        <w:rPr/>
        <w:t>Pero para saber leer la presencia del Espíritu Santo, para saber discernir la voluntad de Dios, necesitamos discernir, invocando al Espíritu Santo, precisamente para asegurarnos de que los pasos que demos para profundizar en la voluntad del Señor se darán en la dirección correcta.</w:t>
      </w:r>
    </w:p>
    <w:p>
      <w:pPr>
        <w:pStyle w:val="Normal2"/>
        <w:rPr/>
      </w:pPr>
      <w:r>
        <w:rPr/>
      </w:r>
    </w:p>
    <w:p>
      <w:pPr>
        <w:pStyle w:val="Normal2"/>
        <w:rPr/>
      </w:pPr>
      <w:r>
        <w:rPr/>
      </w:r>
    </w:p>
    <w:p>
      <w:pPr>
        <w:pStyle w:val="Normal2"/>
        <w:rPr/>
      </w:pPr>
      <w:r>
        <w:rPr>
          <w:rStyle w:val="Normal1"/>
        </w:rPr>
        <w:t xml:space="preserve"> </w:t>
      </w:r>
      <w:r>
        <w:rPr>
          <w:sz w:val="20"/>
          <w:szCs w:val="20"/>
          <w:highlight w:val="lightGray"/>
        </w:rPr>
        <w:t>-REFLEXIÓN-</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3:</w:t>
      </w:r>
      <w:r>
        <w:rPr>
          <w:rFonts w:cs="Times New Roman" w:ascii="Times New Roman" w:hAnsi="Times New Roman"/>
          <w:sz w:val="28"/>
          <w:szCs w:val="28"/>
        </w:rPr>
        <w:t xml:space="preserve"> </w:t>
      </w:r>
      <w:r>
        <w:rPr>
          <w:rFonts w:cs="Times New Roman" w:ascii="Times New Roman" w:hAnsi="Times New Roman"/>
          <w:b/>
          <w:sz w:val="28"/>
          <w:szCs w:val="28"/>
          <w:lang w:eastAsia="es-AR"/>
        </w:rPr>
        <w:t>PASIÓN DE JESÚS: POR TÍ, POR MI, POR TODOS</w:t>
      </w:r>
      <w:r>
        <w:rPr>
          <w:rFonts w:cs="Times New Roman" w:ascii="Times New Roman" w:hAnsi="Times New Roman"/>
          <w:b/>
        </w:rPr>
        <w:br/>
      </w:r>
      <w:r>
        <w:rPr>
          <w:rFonts w:cs="Times New Roman" w:ascii="Times New Roman" w:hAnsi="Times New Roman"/>
          <w:sz w:val="20"/>
          <w:szCs w:val="20"/>
        </w:rPr>
        <w:t>-Por Pablo Valentín Gamazo, tomado de www.cope.es</w:t>
      </w:r>
      <w:r>
        <w:rPr>
          <w:rStyle w:val="Mininegrita"/>
          <w:rFonts w:cs="Times New Roman" w:ascii="Times New Roman" w:hAnsi="Times New Roman"/>
          <w:sz w:val="20"/>
          <w:szCs w:val="20"/>
        </w:rPr>
        <w:t>–</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ste mes de abril vivimos con Jesús el acontecimiento más importante de la Historia, con mayúscula, y de la historia personal de cada uno de nosotros. Su Pasión, Su Muerte y Su Resurrección fueron por todos, no se dejó a ninguno de nosotros. Sufrió todos los pecados que se habían cometido, los que se cometen a cada momento y los que se van a cometer. Esa es su carga y la soportó por amor.</w:t>
      </w:r>
    </w:p>
    <w:p>
      <w:pPr>
        <w:pStyle w:val="Normal2"/>
        <w:rPr/>
      </w:pPr>
      <w:r>
        <w:rPr/>
        <w:t>Además de eso, que es la mayor muestra de amor que se ha conocido jamás, hay varios detalles que nos pueden ayudar a darle más sentido y profundidad a lo que protagonizamos en Semana Santa. El primer detalle en el que te invito a fijarte es en la figura de Jesús de cara al pueblo judío. Los judíos estaban sometidos por los romanos y esperaban a ese Mesías que les liberaría de ese yugo. Esperaban un revolucionario que, por la fuerza, expulsara a los invasores.</w:t>
      </w:r>
    </w:p>
    <w:p>
      <w:pPr>
        <w:pStyle w:val="Normal2"/>
        <w:rPr/>
      </w:pPr>
      <w:r>
        <w:rPr/>
        <w:t>En algo no andaban equivocados nuestros hermanos en la fe. Jesús es, efectivamente, un revolucionario. Es el primer hombre de la historia que dice de sí mismo que es Dios. En otras religiones y culturas ha habido hombres sabios, como Mahoma o Buda, que han sido referentes de grandes religiones. Sin embargo, ninguno de ellos dijo de sí mismo lo que Jesús dijo: "Yo soy". Para los judíos eso es blasfemia, más viniendo de un hombre, Jesús, al que conocían. Sabían de dónde era, quiénes eran sus padres y hasta su linaje. No se creen semejante acto de Amor de Dios.</w:t>
      </w:r>
    </w:p>
    <w:p>
      <w:pPr>
        <w:pStyle w:val="Normal2"/>
        <w:rPr/>
      </w:pPr>
      <w:r>
        <w:rPr/>
        <w:t>Además, otro dato. Jesús siempre se presenta como Hijo de Dios, como enviado por Él. Siempre se refiere al Padre como quien le confirma como Dios, para recalcar siempre que el hecho de que Jesús haya venido a morir por nosotros es porque Dios quiere salvarnos. No. Eso no está en ningún otro credo. Tampoco eso nos hace mejores que otras personas que profesen otro credo. De hecho, nosotros lo matamos. ¿Nosotros? Sí, no fueron solo los judíos de la época. Él murió por causa nuestra.</w:t>
      </w:r>
    </w:p>
    <w:p>
      <w:pPr>
        <w:pStyle w:val="Normal2"/>
        <w:rPr/>
      </w:pPr>
      <w:r>
        <w:rPr/>
        <w:t>Ese es el segundo detalle en que puedes fijarte para comprender la profundidad del amor con el que Dios se entrega en Jesús. Jesús se entrega como Cordero de Dios. Cuando decimos "Cordero de Dios...", igual no pensamos o no sabemos qué estamos diciendo. El sacrificio del cordero se hacía en la Pascua judía como un sacrificio de expiación. Con la sangre de ese cordero se aspergía al pueblo, como remedio por sus pecados y celebración de la liberación de Egipto. ¿No es eso lo mismo que hace Jesús? Casi.</w:t>
      </w:r>
    </w:p>
    <w:p>
      <w:pPr>
        <w:pStyle w:val="Normal2"/>
        <w:rPr/>
      </w:pPr>
      <w:r>
        <w:rPr/>
        <w:t>En el caso de Jesús, no es un sacrifcio para quitarnos las culpas, o no sólo para eso, si no para decirnos que Él carga con ellas por amor, vence a la muerte por amor a nosotros, para liberarnos de la esclavitud del pecado y de la muerte. Porque, ¿quién no cree que merecería morir por todo lo malo que ha hecho? Y, ¿cómo es el cordero que se usa? Sin mancha. Vaya, como Jesús.</w:t>
      </w:r>
    </w:p>
    <w:p>
      <w:pPr>
        <w:pStyle w:val="Normal2"/>
        <w:rPr/>
      </w:pPr>
      <w:r>
        <w:rPr/>
        <w:t>A Jesús lo sacrifican los judíos como un acto de violencia que redime a Israel, ese acto siempre se produce hacia un inocente. ¿Hay alguien más inocente que Cristo? No. El matiz por el que el sacrificio de Jesús es perfecto. Muere para que nosotros, que no somos inocentes, nos salvemos, no para expiar nada. Eso es amor.</w:t>
      </w:r>
    </w:p>
    <w:p>
      <w:pPr>
        <w:pStyle w:val="Normal2"/>
        <w:rPr/>
      </w:pPr>
      <w:r>
        <w:rPr/>
        <w:t>Ojo, no perdamos de vista que la Virgen también es "cordera" de Dios. Es Inmaculada y asume el sacrificio, la muerte de su hijo, y a la vez su Dios. Los dos, Madre e Hijo, nos recuerdan que esa es nuestra vocación: amar hasta morir por amor.</w:t>
      </w:r>
    </w:p>
    <w:p>
      <w:pPr>
        <w:pStyle w:val="Normal2"/>
        <w:rPr/>
      </w:pPr>
      <w:r>
        <w:rPr/>
        <w:t xml:space="preserve">Todo eso, y mucho más, es lo que nos espera. Pasión es dolor para Jesús, pero para vivirla con pasión. No te olvides, la Pasión de Jesús es por ti, por mí y por todos. Lo más importante, por amor. Tú no tienes que hacer nada por Dios que Él no haya hecho por ti. </w:t>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b/>
          <w:b/>
          <w:bCs/>
          <w:lang w:val="es-AR" w:eastAsia="es-AR"/>
        </w:rPr>
      </w:pPr>
      <w:r>
        <w:rPr>
          <w:rFonts w:cs="Times New Roman" w:ascii="Times New Roman" w:hAnsi="Times New Roman"/>
          <w:b/>
          <w:bCs/>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rPr>
        <w:t>-SOCIEDAD-</w:t>
      </w:r>
    </w:p>
    <w:p>
      <w:pPr>
        <w:pStyle w:val="Normal"/>
        <w:rPr>
          <w:rFonts w:ascii="Times New Roman" w:hAnsi="Times New Roman" w:cs="Times New Roman"/>
          <w:b/>
          <w:b/>
          <w:sz w:val="28"/>
          <w:szCs w:val="28"/>
          <w:lang w:eastAsia="es-AR"/>
        </w:rPr>
      </w:pPr>
      <w:r>
        <w:rPr>
          <w:rFonts w:cs="Times New Roman" w:ascii="Times New Roman" w:hAnsi="Times New Roman"/>
          <w:b/>
          <w:sz w:val="28"/>
          <w:szCs w:val="28"/>
        </w:rPr>
        <w:t>Nota 4:</w:t>
      </w:r>
      <w:r>
        <w:rPr>
          <w:rFonts w:cs="Times New Roman" w:ascii="Times New Roman" w:hAnsi="Times New Roman"/>
          <w:sz w:val="28"/>
          <w:szCs w:val="28"/>
        </w:rPr>
        <w:t xml:space="preserve"> </w:t>
      </w:r>
      <w:r>
        <w:rPr>
          <w:rFonts w:cs="Times New Roman" w:ascii="Times New Roman" w:hAnsi="Times New Roman"/>
          <w:b/>
          <w:sz w:val="28"/>
          <w:szCs w:val="28"/>
          <w:lang w:eastAsia="es-AR"/>
        </w:rPr>
        <w:t>JUVENTUD Y SEXO. LA ADOLESCENCIA EN LA BIBLIA</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pbro. Enrique Fabbri, sj–</w:t>
      </w:r>
    </w:p>
    <w:p>
      <w:pPr>
        <w:pStyle w:val="Normal"/>
        <w:rPr>
          <w:rFonts w:ascii="Times New Roman" w:hAnsi="Times New Roman" w:cs="Times New Roman"/>
          <w:b/>
          <w:b/>
          <w:sz w:val="20"/>
          <w:szCs w:val="20"/>
          <w:lang w:eastAsia="es-AR"/>
        </w:rPr>
      </w:pPr>
      <w:r>
        <w:rPr>
          <w:rFonts w:cs="Times New Roman" w:ascii="Times New Roman" w:hAnsi="Times New Roman"/>
          <w:b/>
          <w:sz w:val="20"/>
          <w:szCs w:val="20"/>
          <w:lang w:eastAsia="es-AR"/>
        </w:rPr>
      </w:r>
    </w:p>
    <w:p>
      <w:pPr>
        <w:pStyle w:val="Normal"/>
        <w:shd w:fill="FFFFFF" w:val="clear"/>
        <w:spacing w:before="280" w:after="280"/>
        <w:jc w:val="both"/>
        <w:rPr>
          <w:rFonts w:ascii="Times New Roman" w:hAnsi="Times New Roman" w:cs="Times New Roman"/>
          <w:i/>
          <w:i/>
          <w:iCs/>
          <w:color w:val="000000"/>
          <w:lang w:val="es-AR" w:eastAsia="es-AR"/>
        </w:rPr>
      </w:pPr>
      <w:r>
        <w:rPr>
          <w:rFonts w:cs="Times New Roman" w:ascii="Times New Roman" w:hAnsi="Times New Roman"/>
          <w:i/>
          <w:iCs/>
        </w:rPr>
        <w:t>La adolescencia es una temática que nos interpela y nos interesa a todos, especialmente por la vulnerabilidad en la que vive en la actualidad. El sacerdote jesuita Enrique Fabbri, antes de partir a la casa del Padre, nos dejó unos valiosísimos escritos sobre el tema, que no podemos dejarlos pasar. Llama la atención la actualidad con que se abordan los temas, siendo que se escribieron cerca de 2015, nos brindan mucha luz sobre la materia y son una invitación para reflexionar y actuar. Para el provecho de todos, iremos publicando la totalidad del texto, pero dividido en breves temas o títulos cada mes.</w:t>
      </w:r>
    </w:p>
    <w:p>
      <w:pPr>
        <w:pStyle w:val="Normal2"/>
        <w:rPr>
          <w:lang w:val="es-AR" w:eastAsia="es-AR"/>
        </w:rPr>
      </w:pPr>
      <w:r>
        <w:rPr/>
        <w:t xml:space="preserve">Dios contempló su obra final, la creación del varón y la mujer, vio que </w:t>
      </w:r>
      <w:r>
        <w:rPr>
          <w:rStyle w:val="Emphasis"/>
        </w:rPr>
        <w:t xml:space="preserve">“esto era </w:t>
      </w:r>
      <w:r>
        <w:rPr>
          <w:rStyle w:val="StrongEmphasis"/>
          <w:i/>
          <w:iCs/>
        </w:rPr>
        <w:t>muy</w:t>
      </w:r>
      <w:r>
        <w:rPr>
          <w:rStyle w:val="Emphasis"/>
        </w:rPr>
        <w:t xml:space="preserve"> bueno”</w:t>
      </w:r>
      <w:r>
        <w:rPr/>
        <w:t xml:space="preserve">. Porque juzgaba que: </w:t>
      </w:r>
      <w:r>
        <w:rPr>
          <w:rStyle w:val="Emphasis"/>
        </w:rPr>
        <w:t xml:space="preserve">“no es bueno que el varón esté solo; le haré una ayuda semejante a él” </w:t>
      </w:r>
      <w:r>
        <w:rPr/>
        <w:t>(Gén. 2,18). Por eso mismo la lectura de este texto invita libremente al ser humano a tomar la siguiente actitud:</w:t>
      </w:r>
    </w:p>
    <w:p>
      <w:pPr>
        <w:pStyle w:val="Normal2"/>
        <w:numPr>
          <w:ilvl w:val="0"/>
          <w:numId w:val="2"/>
        </w:numPr>
        <w:spacing w:before="280" w:after="0"/>
        <w:rPr/>
      </w:pPr>
      <w:r>
        <w:rPr/>
        <w:t xml:space="preserve">Agradecerle a Dios el haberlo hecho varón o mujer y saber admirar esa obra maestra y trabajar para mostrarla cómo madura con un sano orgullo: </w:t>
      </w:r>
      <w:r>
        <w:rPr>
          <w:rStyle w:val="Emphasis"/>
        </w:rPr>
        <w:t>“Hizo en mí grandes cosas Él que todo lo puede”</w:t>
      </w:r>
      <w:r>
        <w:rPr/>
        <w:t>.</w:t>
      </w:r>
    </w:p>
    <w:p>
      <w:pPr>
        <w:pStyle w:val="Normal2"/>
        <w:numPr>
          <w:ilvl w:val="0"/>
          <w:numId w:val="2"/>
        </w:numPr>
        <w:spacing w:before="0" w:after="280"/>
        <w:rPr/>
      </w:pPr>
      <w:r>
        <w:rPr/>
        <w:t>Aprender a darle el sentido verdadero a todos los “mensajes” que brotan del cuerpo y la psiquis del varón o de la mujer.</w:t>
      </w:r>
    </w:p>
    <w:p>
      <w:pPr>
        <w:pStyle w:val="Normal2"/>
        <w:numPr>
          <w:ilvl w:val="0"/>
          <w:numId w:val="2"/>
        </w:numPr>
        <w:spacing w:before="0" w:after="280"/>
        <w:rPr/>
      </w:pPr>
      <w:r>
        <w:rPr/>
        <w:t>Esforzarse por comprender el misterio del otro sexo.</w:t>
      </w:r>
    </w:p>
    <w:p>
      <w:pPr>
        <w:pStyle w:val="Normal2"/>
        <w:numPr>
          <w:ilvl w:val="0"/>
          <w:numId w:val="2"/>
        </w:numPr>
        <w:spacing w:before="0" w:after="280"/>
        <w:rPr/>
      </w:pPr>
      <w:r>
        <w:rPr/>
        <w:t xml:space="preserve">Relacionarse entre ambos sexos en una actitud de diálogo serio y promocional. </w:t>
      </w:r>
    </w:p>
    <w:p>
      <w:pPr>
        <w:pStyle w:val="Normal2"/>
        <w:numPr>
          <w:ilvl w:val="0"/>
          <w:numId w:val="2"/>
        </w:numPr>
        <w:spacing w:before="0" w:after="280"/>
        <w:rPr/>
      </w:pPr>
      <w:r>
        <w:rPr/>
        <w:t>Trabajar desde la niñez para que la sexualidad se haga el lenguaje maduro y personalizante del amor.</w:t>
      </w:r>
    </w:p>
    <w:p>
      <w:pPr>
        <w:pStyle w:val="Normal2"/>
        <w:numPr>
          <w:ilvl w:val="0"/>
          <w:numId w:val="2"/>
        </w:numPr>
        <w:spacing w:before="0" w:after="280"/>
        <w:rPr/>
      </w:pPr>
      <w:r>
        <w:rPr/>
        <w:t xml:space="preserve">Querer vivir el sentido y misterio del cuerpo y el sexo. </w:t>
      </w:r>
    </w:p>
    <w:p>
      <w:pPr>
        <w:pStyle w:val="NormalWeb"/>
        <w:rPr/>
      </w:pPr>
      <w:r>
        <w:rPr>
          <w:rStyle w:val="Normal1"/>
        </w:rPr>
        <w:t>La adolescencia no aparece en la Biblia porque esta edad de la vida no era conocida como una realidad de esa cultura</w:t>
      </w:r>
      <w:r>
        <w:rPr>
          <w:rStyle w:val="FootnoteCharacters"/>
          <w:rStyle w:val="FootnoteAnchor"/>
        </w:rPr>
        <w:footnoteReference w:id="2"/>
      </w:r>
      <w:r>
        <w:rPr>
          <w:rStyle w:val="Normal1"/>
        </w:rPr>
        <w:t xml:space="preserve">. Se pasaba de la niñez a la edad adulta cuando se empezaba a trabajar. Pero se habla de la juventud y generalmente se la presenta como símbolo de una realidad de logro y planificación. Pero no impide encontrar textos en que se presenta a la juventud como una realidad a medio hacer que de hecho equivale a lo que hoy es la adolescencia. Y hay un texto significativo que favorece esta interpretación al mostrar las indecisiones y fluctuaciones de esta edad. En una ocasión dice el Señor Jesús: </w:t>
      </w:r>
      <w:r>
        <w:rPr>
          <w:rStyle w:val="Emphasis"/>
        </w:rPr>
        <w:t xml:space="preserve">“¿Con quién puedo comparar esta generación? Se parece a esos muchachos que, sentados en la plaza, gritan a los otros: ¡Les tocamos la flauta y ustedes no bailaron! ¡Entonamos cantos fúnebres y ustedes no lloraron!” </w:t>
      </w:r>
      <w:r>
        <w:rPr>
          <w:rStyle w:val="Normal1"/>
        </w:rPr>
        <w:t>(Mt. 11, 16-17).</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Además, la actitud de un tipo adolescente está bien representada por el episodio del joven rico que aparece en los tres evangelios sinópticos (Mt.19,16-22; Mc.10,17-22; Lc.18,18-23). Es significativo que el hecho viene inmediatamente después de que Jesús hable de los niños como si quisiese insinuar la relación que existe entre estas dos edades del hombre. Sólo Mateo lo llama adolescente en la versión latina, correspondiente al término griego “neaniscos”. Aquí aparece la bondad y admiración de la adolescencia, pero al mismo tiempo la tendencia a apegarse a lo que satisface a su inclinación individualista. </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El episodio del adolescente Jesús perdido y hallado en el templo de Jerusalén es de importancia capital. Sólo el evangelista Lucas lo relata (Lc.2,41-52). Él, a los 12 años responde a sus padres con una frase de un contenido profundo que ellos no comprenden. Su respuesta que no parece consolar a sus padres que lo buscaban angustiados, aunque quedaron maravillados por sus contestaciones a los doctores, insinúa que humanamente se da una inteligencia madura, propia de esa edad y que ella transmite algo valedero a las otras edades de la vida. Jesús en su edad humana de 12 años muestra una actitud madura, aunque no llegue a ser comprendida en ese momento hasta por su propia madre. Pero como él vivía en un hogar que se ajustaba plenamente al plan sorprendente de Dios, Jesús adolescente vuelve a estar con María y José y allí permanece hasta los 30 ó 33 años de su vida, </w:t>
      </w:r>
      <w:r>
        <w:rPr>
          <w:rFonts w:cs="Times New Roman" w:ascii="Times New Roman" w:hAnsi="Times New Roman"/>
          <w:i/>
          <w:iCs/>
          <w:lang w:val="es-AR" w:eastAsia="es-AR"/>
        </w:rPr>
        <w:t>“creciendo en saber, en estatura y en el favor de Dios y de los hombres”.</w:t>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Por eso, frente a las tensiones y perplejidades que se producen en las relaciones entre las diversas edades y en un ambiente mundano que está bastante lejos de ser un buen ejemplo el Señor da un buen consejo para madurar en su dignidad humana y mantenerse en ella: </w:t>
      </w:r>
      <w:r>
        <w:rPr>
          <w:rFonts w:cs="Times New Roman" w:ascii="Times New Roman" w:hAnsi="Times New Roman"/>
          <w:i/>
          <w:iCs/>
          <w:lang w:val="es-AR" w:eastAsia="es-AR"/>
        </w:rPr>
        <w:t xml:space="preserve">“sean entonces cautos como serpientes y sencillos como palomas” </w:t>
      </w:r>
      <w:r>
        <w:rPr>
          <w:rFonts w:cs="Times New Roman" w:ascii="Times New Roman" w:hAnsi="Times New Roman"/>
          <w:lang w:val="es-AR" w:eastAsia="es-AR"/>
        </w:rPr>
        <w:t>(Mt.10,16).</w:t>
      </w:r>
    </w:p>
    <w:p>
      <w:pPr>
        <w:pStyle w:val="Normal2"/>
        <w:rPr>
          <w:lang w:val="es-AR" w:eastAsia="es-AR"/>
        </w:rPr>
      </w:pPr>
      <w:r>
        <w:rPr/>
        <w:t xml:space="preserve">Por último, para la Biblia la </w:t>
      </w:r>
      <w:r>
        <w:rPr>
          <w:rStyle w:val="StrongEmphasis"/>
        </w:rPr>
        <w:t>juventud de corazón</w:t>
      </w:r>
      <w:r>
        <w:rPr/>
        <w:t>, que se podría sintetizar en el vivir de acuerdo a su dignidad humana y mantenerse abierto al bien de los demás, es la verdadera felicidad del hombre, porque por ella se relaciona cada vez más intensamente con la sabiduría</w:t>
      </w:r>
      <w:r>
        <w:rPr>
          <w:rStyle w:val="FootnoteCharacters"/>
          <w:rStyle w:val="FootnoteAnchor"/>
        </w:rPr>
        <w:footnoteReference w:id="3"/>
      </w:r>
      <w:r>
        <w:rPr/>
        <w:t xml:space="preserve"> . Basta dar algunos  ejemplos: </w:t>
      </w:r>
      <w:r>
        <w:rPr>
          <w:rStyle w:val="Emphasis"/>
        </w:rPr>
        <w:t>“Dios es la alegría de mi juventud”</w:t>
      </w:r>
      <w:r>
        <w:rPr/>
        <w:t xml:space="preserve"> (Sal.42,4): </w:t>
      </w:r>
      <w:r>
        <w:rPr>
          <w:rStyle w:val="Emphasis"/>
        </w:rPr>
        <w:t>“…una juventud que alcanza pronto la perfección reprueba la larga vejez del injusto…”</w:t>
      </w:r>
      <w:r>
        <w:rPr/>
        <w:t xml:space="preserve"> (Sap.4,16); </w:t>
      </w:r>
      <w:r>
        <w:rPr>
          <w:rStyle w:val="Emphasis"/>
        </w:rPr>
        <w:t xml:space="preserve">“Yo la amé y traté de buscarla desde mi juventud, traté de tomarla por esposa y me enamoré de su hermosura…” </w:t>
      </w:r>
      <w:r>
        <w:rPr/>
        <w:t xml:space="preserve">(Sap.8,2); </w:t>
      </w:r>
      <w:r>
        <w:rPr>
          <w:rStyle w:val="Emphasis"/>
        </w:rPr>
        <w:t>“Hijo mío, desde tu juventud, busca la instrucción y hasta en tu vejez, encontrarás la sabiduría”</w:t>
      </w:r>
      <w:r>
        <w:rPr/>
        <w:t xml:space="preserve"> (Ecles.6,18); </w:t>
      </w:r>
      <w:r>
        <w:rPr>
          <w:rStyle w:val="Emphasis"/>
        </w:rPr>
        <w:t>“En mi juventud, antes de andar por el mundo, busqué abiertamente la sabiduría en la oración… Hacia ella dirigí mi alma y, conservándome puro, la encontré. Con ella adquirí inteligencia desde el comienzo, por eso no seré abandonado. Yo la busqué apasionadamente por eso adquirí un bien de sumo valor… Lleven a cabo su obra antes del tiempo fijado, y Él les dará la recompensa a su debido tiempo”</w:t>
      </w:r>
      <w:r>
        <w:rPr/>
        <w:t xml:space="preserve"> (Ecles.51,13.20-21.30, Poema sobre la búsqueda de la sabiduría).</w:t>
      </w:r>
    </w:p>
    <w:p>
      <w:pPr>
        <w:pStyle w:val="Normal2"/>
        <w:rPr/>
      </w:pPr>
      <w:r>
        <w:rPr/>
        <w:t xml:space="preserve">Y así la Biblia exhorta a vivir la fugacidad de la juventud rescatando en ella lo que nunca debe morir: </w:t>
      </w:r>
      <w:r>
        <w:rPr>
          <w:rStyle w:val="Emphasis"/>
        </w:rPr>
        <w:t xml:space="preserve">“Alégrate, muchacho, mientras eres joven, y que tu corazón sea feliz en tus años juveniles. Sigue los impulsos de tu corazón y lo que es un incentivo para tus ojos; pero ten presente que por todo eso Dios te llamará a juicio. Aparta de tu corazón la tristeza y aleja de tu carne el dolor, porque la juventud y la infancia pasan fugazmente” </w:t>
      </w:r>
      <w:r>
        <w:rPr/>
        <w:t>(Ecles.11,9-10).</w:t>
      </w:r>
    </w:p>
    <w:p>
      <w:pPr>
        <w:pStyle w:val="Normal2"/>
        <w:rPr/>
      </w:pPr>
      <w:r>
        <w:rPr/>
        <w:t xml:space="preserve">Todos estos textos y otros muchos que se podrían espigar en las páginas santas insinúan con suficiente claridad que para la Biblia las edades de la vida, incluyendo la adolescencia, tienen un simbolismo profundo y que descubren su pleno significado cuando desembocan en el logro conciente y libre de la </w:t>
      </w:r>
      <w:r>
        <w:rPr>
          <w:rStyle w:val="StrongEmphasis"/>
        </w:rPr>
        <w:t>juventud de corazón</w:t>
      </w:r>
      <w:r>
        <w:rPr/>
        <w:t xml:space="preserve"> que en síntesis es haber aprendido a vivir </w:t>
      </w:r>
      <w:r>
        <w:rPr>
          <w:rStyle w:val="StrongEmphasis"/>
        </w:rPr>
        <w:t>sabiamente</w:t>
      </w:r>
      <w:r>
        <w:rPr/>
        <w:t xml:space="preserve"> su dignidad de ser humano, cuya plenitud se muestra en la realidad histórica del Jesús de los Evangelios</w:t>
      </w:r>
      <w:r>
        <w:rPr>
          <w:rStyle w:val="FootnoteCharacters"/>
          <w:rStyle w:val="FootnoteAnchor"/>
        </w:rPr>
        <w:footnoteReference w:id="4"/>
      </w:r>
      <w:r>
        <w:rPr/>
        <w:t xml:space="preserve"> .</w:t>
      </w:r>
    </w:p>
    <w:p>
      <w:pPr>
        <w:pStyle w:val="Normal2"/>
        <w:rPr/>
      </w:pPr>
      <w:r>
        <w:rPr/>
        <w:t xml:space="preserve">Juan Pablo II fija la meta humana y cristiana de la sexualidad a los jóvenes franceses al presentarla como el lenguaje del amor. Sólo en el amor pleno y generoso el sexo logra su realización: </w:t>
      </w:r>
      <w:r>
        <w:rPr>
          <w:rStyle w:val="Emphasis"/>
        </w:rPr>
        <w:t xml:space="preserve">“Y aquí, yo haría una digresión motivada por una de vuestras preguntas sobre los principios que la Iglesia enseña en </w:t>
      </w:r>
      <w:r>
        <w:rPr/>
        <w:t>el terreno de la moral sexual.</w:t>
      </w:r>
      <w:r>
        <w:rPr>
          <w:rStyle w:val="Emphasis"/>
        </w:rPr>
        <w:t xml:space="preserve"> Exponéis vuestra preocupación al ver que son difíciles y que los jóvenes podrían, precisamente por esa razón, alejarse de la Iglesia. Y yo os respondo: Si pensáis en esta cuestión seriamente y vais al fondo del problema, os aseguro que os daréis cuenta de una sola cosa: en este terreno, la Iglesia plantea solamente las exigencias que están estrechamente ligadas al amor matrimonial verdadero, es decir, responsable. Exige lo que requiere </w:t>
      </w:r>
      <w:r>
        <w:rPr/>
        <w:t xml:space="preserve">la dignidad de la persona </w:t>
      </w:r>
      <w:r>
        <w:rPr>
          <w:rStyle w:val="Emphasis"/>
        </w:rPr>
        <w:t>y el orden social fundamental. Yo no niego que haya exigencias. Pero es justamente ahí donde se halla el punto clave del problema: el hombre se realiza a sí mismo solamente en la medida en que sabe imponerse a sí mismo esas exigencias. En caso contrario, se aleja: «todo triste», como acabamos de leer en el Evangelio. La permisividad moral no hace a los hombres felices. La sociedad de consumo no hace a los hombres felices. No lo han hecho jamás”</w:t>
      </w:r>
      <w:r>
        <w:rPr>
          <w:rStyle w:val="FootnoteCharacters"/>
          <w:rStyle w:val="FootnoteAnchor"/>
          <w:i/>
          <w:iCs/>
        </w:rPr>
        <w:footnoteReference w:id="5"/>
      </w:r>
      <w:r>
        <w:rPr/>
        <w:t>.</w:t>
      </w:r>
    </w:p>
    <w:p>
      <w:pPr>
        <w:pStyle w:val="Normal2"/>
        <w:rPr/>
      </w:pPr>
      <w:r>
        <w:rPr/>
        <w:t xml:space="preserve">La pureza en la fe cristiana es la capacidad de amar al otro mediante el gesto expresivo del cuerpo como un templo vivo de Dios. Castidad es la disciplina que uno asume para el logro de este objetivo. El cuerpo es: lenguaje, cristal, tabernáculo, instrumento del ESPÍRITU de AMOR. El cuerpo, al ser asumido por Cristo que lo creó, lo vivió, lo murió en la cruz, lo resucitó y lo habita con su gratuita presencia: resucitará. Ya aquí en la tierra goza el cuerpo en la fe de esa acción, que lo “trabaja” para que sea el reflejo del rostro vivificante y </w:t>
      </w:r>
      <w:r>
        <w:rPr>
          <w:rStyle w:val="Emphasis"/>
        </w:rPr>
        <w:t>amorizante</w:t>
      </w:r>
      <w:r>
        <w:rPr/>
        <w:t xml:space="preserve"> de Dios que se manifiesta plenamente en la corporeidad de Cristo y María y del cual participan los varones y mujeres que son fieles a su vocación.</w:t>
      </w:r>
    </w:p>
    <w:p>
      <w:pPr>
        <w:pStyle w:val="Normal2"/>
        <w:rPr/>
      </w:pPr>
      <w:r>
        <w:rPr/>
        <w:t xml:space="preserve">El mismo Papa creía en las reservas de originalidad, alegría, creatividad y generosidad de los jóvenes y los exhorta continuamente con pleno entusiasmo a seguir adelante en ese camino, sin temor a sus exigencias, austeridades y sacrificios. Así exhortaba a los jóvenes brasileños el 1 de julio de 1980 en la misa celebrada en Belo Horizonte: </w:t>
      </w:r>
      <w:r>
        <w:rPr>
          <w:rStyle w:val="Emphasis"/>
        </w:rPr>
        <w:t>“No os dejéis arrastrar por la exasperación del sexo que destruye la autenticidad de la vida humana y conduce a la ruptura de la familia. Superad la tentación de la así llamada sociedad de consumo. Esforzaos por la austeridad y la frugalidad; de lo contrario naufragaréis en la inautenticidad y os desvaneceréis como pompas de jabón. Que las jóvenes procuren encontrar el verdadero feminismo, la auténtica realización de la mujer como persona humana, como parte integrante de la familia y como parte de la sociedad, en una participación consciente, según sus características. Sólo el amor verdadero construye, sólo el amor acerca, sólo el amor logra la unión de los hombres en su diversidad”</w:t>
      </w:r>
      <w:r>
        <w:rPr>
          <w:rStyle w:val="FootnoteCharacters"/>
          <w:rStyle w:val="FootnoteAnchor"/>
          <w:i/>
          <w:iCs/>
        </w:rPr>
        <w:footnoteReference w:id="6"/>
      </w:r>
      <w:r>
        <w:rPr/>
        <w:t xml:space="preserve"> .</w:t>
      </w:r>
    </w:p>
    <w:p>
      <w:pPr>
        <w:pStyle w:val="Normal2"/>
        <w:rPr/>
      </w:pPr>
      <w:r>
        <w:rPr/>
        <w:t>Por eso, no hay que dejarse descorazonar y derrotar por los rasgos negativos, que son muchos, de esta civilización hedonista, eficientista y consumista. Hay que reconocer sus brotes y retoños positivos y ver cómo protegerlos y promoverlos.</w:t>
      </w:r>
    </w:p>
    <w:p>
      <w:pPr>
        <w:pStyle w:val="Normal2"/>
        <w:rPr/>
      </w:pPr>
      <w:r>
        <w:rPr/>
        <w:t xml:space="preserve">Se puede afirmar que la adolescencia se termina cuando él y ella, por la forma con que la han encarado, entran en la juventud. Y eso se da cuando chicas y muchachos pueden </w:t>
      </w:r>
      <w:r>
        <w:rPr>
          <w:rStyle w:val="StrongEmphasis"/>
        </w:rPr>
        <w:t>reconocer</w:t>
      </w:r>
      <w:r>
        <w:rPr/>
        <w:t xml:space="preserve"> su pasado y </w:t>
      </w:r>
      <w:r>
        <w:rPr>
          <w:rStyle w:val="StrongEmphasis"/>
        </w:rPr>
        <w:t>ubicarse</w:t>
      </w:r>
      <w:r>
        <w:rPr/>
        <w:t xml:space="preserve"> en el presente positiva y comprensivamente y </w:t>
      </w:r>
      <w:r>
        <w:rPr>
          <w:rStyle w:val="StrongEmphasis"/>
        </w:rPr>
        <w:t xml:space="preserve">elaborar proyectos de futuro </w:t>
      </w:r>
      <w:r>
        <w:rPr/>
        <w:t xml:space="preserve">con </w:t>
      </w:r>
      <w:r>
        <w:rPr>
          <w:rStyle w:val="StrongEmphasis"/>
        </w:rPr>
        <w:t>capacidad de espera y ejecución</w:t>
      </w:r>
      <w:r>
        <w:rPr/>
        <w:t xml:space="preserve">. Y hay adolescentes que están en ese planteo y se muestran seguros/as de sí mismos, orientados hacia un porvenir juntos, con relaciones afectivas aplomadas, pero sabiendo disciplinar el deseo de una entrega inmediata. Han logrado la </w:t>
      </w:r>
      <w:r>
        <w:rPr>
          <w:rStyle w:val="StrongEmphasis"/>
        </w:rPr>
        <w:t>madurez afectiva</w:t>
      </w:r>
      <w:r>
        <w:rPr/>
        <w:t xml:space="preserve"> propia de su edad, que les permite entrar sin dudas y tanteos en la juventud de corazón. Y todo esto comienza desde la pubertad. </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i/>
          <w:i/>
          <w:iCs/>
          <w:lang w:val="es-AR" w:eastAsia="es-AR"/>
        </w:rPr>
      </w:pPr>
      <w:r>
        <w:rPr>
          <w:rFonts w:cs="Times New Roman" w:ascii="Times New Roman" w:hAnsi="Times New Roman"/>
          <w:lang w:val="es-AR" w:eastAsia="es-AR"/>
        </w:rPr>
        <w:t>*</w:t>
      </w:r>
      <w:r>
        <w:rPr>
          <w:rFonts w:cs="Times New Roman" w:ascii="Times New Roman" w:hAnsi="Times New Roman"/>
          <w:i/>
          <w:iCs/>
          <w:lang w:val="es-AR" w:eastAsia="es-AR"/>
        </w:rPr>
        <w:t>Enrique Fabbri fue sacerdote de la Compañía de Jesús (Jesuita), licenciado en Filosofía y en Teología por la Pontificia Universidad Gregoriana de Roma. Continuó sus estudios en Inglaterra, Suiza y Bélgica. Se especializó en Antropología de la sexualidad, la pareja humana y la familia. Autor de numerosos libros y artículos. Fue decano de la Facultad de Teología de la Universidad del Salvador y director del CIAS (Centro de Investigación y Acción Social). Ha dado conferencias y cursos en el país (Argentina) y fuera de él. Falleció en 2015.</w:t>
      </w:r>
    </w:p>
    <w:p>
      <w:pPr>
        <w:pStyle w:val="Normal"/>
        <w:rPr>
          <w:rFonts w:ascii="Times New Roman" w:hAnsi="Times New Roman" w:cs="Times New Roman"/>
          <w:i/>
          <w:i/>
          <w:iCs/>
          <w:sz w:val="20"/>
          <w:szCs w:val="20"/>
          <w:highlight w:val="lightGray"/>
          <w:lang w:val="es-AR" w:eastAsia="es-AR"/>
        </w:rPr>
      </w:pPr>
      <w:r>
        <w:rPr>
          <w:rFonts w:cs="Times New Roman" w:ascii="Times New Roman" w:hAnsi="Times New Roman"/>
          <w:i/>
          <w:iCs/>
          <w:sz w:val="20"/>
          <w:szCs w:val="20"/>
          <w:highlight w:val="lightGray"/>
          <w:lang w:val="es-AR"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highlight w:val="lightGray"/>
          <w:lang w:eastAsia="es-AR"/>
        </w:rPr>
      </w:pPr>
      <w:r>
        <w:rPr>
          <w:rFonts w:cs="Times New Roman" w:ascii="Times New Roman" w:hAnsi="Times New Roman"/>
          <w:sz w:val="20"/>
          <w:szCs w:val="20"/>
          <w:highlight w:val="lightGray"/>
          <w:lang w:eastAsia="es-AR"/>
        </w:rPr>
      </w:r>
    </w:p>
    <w:p>
      <w:pPr>
        <w:pStyle w:val="Normal"/>
        <w:rPr>
          <w:rFonts w:ascii="Times New Roman" w:hAnsi="Times New Roman" w:cs="Times New Roman"/>
          <w:sz w:val="20"/>
          <w:szCs w:val="20"/>
          <w:lang w:eastAsia="es-AR"/>
        </w:rPr>
      </w:pPr>
      <w:r>
        <w:rPr>
          <w:rFonts w:cs="Times New Roman" w:ascii="Times New Roman" w:hAnsi="Times New Roman"/>
          <w:sz w:val="20"/>
          <w:szCs w:val="20"/>
          <w:highlight w:val="lightGray"/>
          <w:lang w:eastAsia="es-AR"/>
        </w:rPr>
        <w:t>-CUENTO-</w:t>
      </w:r>
    </w:p>
    <w:p>
      <w:pPr>
        <w:pStyle w:val="Normal"/>
        <w:rPr>
          <w:rFonts w:ascii="Times New Roman" w:hAnsi="Times New Roman" w:cs="Times New Roman"/>
          <w:sz w:val="20"/>
          <w:szCs w:val="20"/>
        </w:rPr>
      </w:pPr>
      <w:r>
        <w:rPr>
          <w:rFonts w:cs="Times New Roman" w:ascii="Times New Roman" w:hAnsi="Times New Roman"/>
          <w:b/>
          <w:sz w:val="28"/>
          <w:szCs w:val="28"/>
        </w:rPr>
        <w:t>Nota 5:</w:t>
      </w:r>
      <w:r>
        <w:rPr>
          <w:rFonts w:cs="Times New Roman" w:ascii="Times New Roman" w:hAnsi="Times New Roman"/>
          <w:sz w:val="28"/>
          <w:szCs w:val="28"/>
        </w:rPr>
        <w:t xml:space="preserve"> </w:t>
      </w:r>
      <w:r>
        <w:rPr>
          <w:rFonts w:cs="Times New Roman" w:ascii="Times New Roman" w:hAnsi="Times New Roman"/>
          <w:b/>
          <w:sz w:val="28"/>
          <w:szCs w:val="28"/>
        </w:rPr>
        <w:t>CUENTOS PEQUEÑOS</w:t>
      </w:r>
      <w:r>
        <w:rPr>
          <w:rFonts w:cs="Times New Roman" w:ascii="Times New Roman" w:hAnsi="Times New Roman"/>
          <w:b/>
        </w:rPr>
        <w:br/>
      </w:r>
      <w:r>
        <w:rPr>
          <w:rFonts w:cs="Times New Roman" w:ascii="Times New Roman" w:hAnsi="Times New Roman"/>
          <w:sz w:val="20"/>
          <w:szCs w:val="20"/>
        </w:rPr>
        <w:t xml:space="preserve">-Por </w:t>
      </w:r>
      <w:r>
        <w:rPr>
          <w:rStyle w:val="Mininegrita"/>
          <w:rFonts w:cs="Times New Roman" w:ascii="Times New Roman" w:hAnsi="Times New Roman"/>
          <w:sz w:val="20"/>
          <w:szCs w:val="20"/>
        </w:rPr>
        <w:t>José Sépi</w:t>
      </w:r>
      <w:r>
        <w:rPr>
          <w:rFonts w:cs="Times New Roman" w:ascii="Times New Roman" w:hAnsi="Times New Roman"/>
          <w:sz w:val="20"/>
          <w:szCs w:val="20"/>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Cuentos pequeños, con enseñanza para reflexionar.</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EL GIGANTE MENTIROSO</w:t>
      </w:r>
    </w:p>
    <w:p>
      <w:pPr>
        <w:pStyle w:val="Normal2"/>
        <w:shd w:fill="FFFFFF" w:val="clear"/>
        <w:rPr>
          <w:color w:val="000000"/>
          <w:lang w:val="es-AR" w:eastAsia="es-AR"/>
        </w:rPr>
      </w:pPr>
      <w:r>
        <w:rPr>
          <w:color w:val="000000"/>
        </w:rPr>
        <w:t>Valentino era una musaraña de quince centímetros. De aspecto muy parecido a un ratón, con pelo corto, pardo y oscuro, el hocico puntiagudo, ojos pequeños y una cola larga. Estaba tan acostumbrado a decir mentiras, que cuando cometía una torpeza (Valentino era bastante torpe por naturaleza), por miedo a que su madre lo retara, enseguida inventaba una historia. Cuando un día Valentino jugaba en la madriguera con su amigo ratón, sin querer se llevó por delante una mesita, y el hermoso florero que estaba encima, cayó al suelo y se hizo trizas. Los dos amigos dejaron de jugar cuando sintieron el estallido, y se miraron asustados.</w:t>
        <w:br/>
        <w:t>––¡Mi madre va a enojarse mucho por esto! ––dijo Valentino.</w:t>
        <w:br/>
        <w:t>––¡¿Qué le diremos?! ––replicó su amigo ratón––. ¡Ella dijo que no jugáramos dentro de la madriguera!</w:t>
      </w:r>
    </w:p>
    <w:p>
      <w:pPr>
        <w:pStyle w:val="Normal2"/>
        <w:shd w:fill="FFFFFF" w:val="clear"/>
        <w:rPr>
          <w:color w:val="000000"/>
        </w:rPr>
      </w:pPr>
      <w:r>
        <w:rPr>
          <w:color w:val="000000"/>
        </w:rPr>
        <w:t>––</w:t>
      </w:r>
      <w:r>
        <w:rPr>
          <w:color w:val="000000"/>
        </w:rPr>
        <w:t>No te preocupes ––dijo Valentino––. Algo se me va a ocurrir... Mi madre es buena y siempre cree todo lo que le digo.</w:t>
        <w:br/>
        <w:t>––Espera... No tienes por qué mentirle a tu madre... Aunque liguemos un reto, ¡es preferible eso a decir</w:t>
        <w:br/>
        <w:t>una mentira!</w:t>
        <w:br/>
        <w:t>––Vete a tu casa si tienes tanto miedo, amigo ratón. Verás que no pasa nada. Mañana cuando vuelvas para jugar, te contaré todo.</w:t>
        <w:br/>
        <w:t>Entonces Valentino se sentó en el umbral de la puerta a esperar a su madre.</w:t>
        <w:br/>
        <w:t>La madre venía cargada con muchas bolsas, porque había salido a buscar alimentos para la cena. Y traía además, una grata sorpresa para Valentino.</w:t>
        <w:br/>
        <w:t>––Hola, querido hijo ––saludó la madre––. ¿Qué tal se han portado en mi ausencia con tu buen amigo el</w:t>
        <w:br/>
        <w:t>ratón?</w:t>
        <w:br/>
        <w:t>––Los dos nos portamos muy bien, madre. Pero mi otro amigo el gigante, ¡se ha portado muy mal!––</w:t>
        <w:br/>
        <w:t>contestó Valentino.</w:t>
        <w:br/>
        <w:t>La madre entró a la casa, apoyó las bolsas en el suelo y descubrió enseguida lo que había ocurrido.</w:t>
        <w:br/>
        <w:t>Sintió entonces una gran tristeza en su corazón, porque aquel jarrón que se había roto, era un regalo que le había hecho su abuela. Pero para no montar en cólera, tomó bastante aire en los pulmones y esperó pacientemente a que su hijo le contara la verdad. Aunque por experiencia, la madre sabía muy bien que su hijo siempre mentía. Sin embargo, hoy estaba dispuesta a darle una lección.</w:t>
        <w:br/>
        <w:t>––¡Cielos! Ahora entiendo... ––exclamó la madre––. ¡Tu amigo el gigante ha roto el jarrón que me regaló abuelita!</w:t>
        <w:br/>
        <w:t>––Así es, madre... ––dijo Valentino.</w:t>
        <w:br/>
        <w:t>––Pero... ¡¿Cómo es que no veo sus enormes pisadas en el suelo de tierra?! ¡Debería verlas!</w:t>
        <w:br/>
        <w:t>––No, madre ––dijo Valentino––. El gigante vuela por el aire...</w:t>
        <w:br/>
        <w:t>––¿Cómo es posible algo así? ¿Los gigantes vuelan? ––preguntó la madre.</w:t>
        <w:br/>
        <w:t>––Claro que sí, madre. ¡Tienen enormes alas como la de los ángeles! ––contestó Valentino.</w:t>
        <w:br/>
        <w:t>––¿Y cómo es posible que entrara en nuestra madriguera siendo tan pequeña y él tan grande? –– preguntó la madre.</w:t>
        <w:br/>
        <w:t>––Porque los gigantes pueden hacerse pequeños cuando ellos quieren... ––dijo Valentino.</w:t>
        <w:br/>
        <w:t>––Pero... ––dijo la madre––. ¿Y dónde está ahora tu amigo el gigante con alas?</w:t>
        <w:br/>
        <w:t>––Se ha ido a su casa, madre–– contestó Valentino––. ¡Estaba muy asustado por haber roto el jarrón de abuelita!</w:t>
        <w:br/>
        <w:t>––¡Pobre gigante! ––dijo la madre––. ¡Qué lástima que se haya ido! Si me hubiera dicho la verdad, yo lo hubiese perdonado, y además, también le hubiese convidado con un poco de miel que compré en el bosque...</w:t>
        <w:br/>
        <w:t>––¿Has traído miel, madre? ––preguntó Valentino.</w:t>
        <w:br/>
        <w:t>––Así es, querido hijo ––dijo la madre––. Pero como se ha roto el jarrón de abuelita, entonces no habrá miel para nadie...</w:t>
        <w:br/>
        <w:t>––¡Pero madre! ––dijo Valentino––. ¡Yo no he roto el jarrón de abuelita! ¡Ha sido el gigante con alas!</w:t>
        <w:br/>
        <w:t>––Lo sé, hijito, lo sé... ––contestó la madre––. Pero como has acusado a tu amigo con el dedo, tampoco habrá miel para ti ni para nadie. Porque no está bien acusar a un amigo. Tú también estabas jugando con él cuando se rompió el jarrón de la abuelita. Debes aprender que con los amigos, se debe estar siempre en las buenas y en las malas...</w:t>
      </w:r>
    </w:p>
    <w:p>
      <w:pPr>
        <w:pStyle w:val="NormalWeb"/>
        <w:shd w:fill="FFFFFF" w:val="clear"/>
        <w:rPr>
          <w:color w:val="000000"/>
        </w:rPr>
      </w:pPr>
      <w:r>
        <w:rPr>
          <w:color w:val="000000"/>
        </w:rPr>
        <w:t>------------------------------------------------------------------------</w:t>
      </w:r>
    </w:p>
    <w:p>
      <w:pPr>
        <w:pStyle w:val="NormalWeb"/>
        <w:rPr/>
      </w:pPr>
      <w:r>
        <w:rPr>
          <w:rStyle w:val="Emphasis"/>
          <w:color w:val="000000"/>
          <w:shd w:fill="FFFFFF" w:val="clear"/>
        </w:rPr>
        <w:t>Reflexión: </w:t>
      </w:r>
      <w:r>
        <w:rPr>
          <w:rStyle w:val="Normal1"/>
          <w:i/>
          <w:iCs/>
          <w:color w:val="000000"/>
          <w:shd w:fill="FFFFFF" w:val="clear"/>
        </w:rPr>
        <w:t>Lo primero que deberíamos comprender, es que Dios no es mentiroso. Dios nunca ha mentido, nunca mintió y nunca mentirá. Su Verdad es eterna. Por lo tanto, si Dios no es mentiroso, tampoco los mentirosos son de Dios. En su decálogo ––los diez Mandamientos––, dictado por Dios a Moisés, uno de ellos (el octavo), dice así: "No darás falso testimonio ni mentirás". Con la llegada de Jesús, los mandamientos no sólo fueron ratificados por Él, sino que además fueron perfeccionados. Específicamente hablando del octavo Mandamiento, Jesús nos hizo ver la gravedad del asunto: Mentir es negar a Dios, porque Dios es verdadero. La mentira tiene que ver con la falsedad, con el engaño. El que miente, busca salir ileso del error que ha cometido, cayendo en un error todavía peor: la mentira. Y Jesús dejó muy claro quién es el "padre de la mentira": el mismo Diablo. Por eso, es importante practicar y decir la verdad. Decir la verdad, equivale a estar cerca de Dios y extender su Reino. Sólo el bien y la verdad, pertenecen a Dios. "Lo demás, es del Maligno", dijo Jesús (Jn 8, 44 - 47).</w:t>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
        <w:spacing w:before="280" w:after="280"/>
        <w:rPr>
          <w:rFonts w:ascii="Times New Roman" w:hAnsi="Times New Roman" w:cs="Times New Roman"/>
          <w:lang w:eastAsia="es-AR"/>
        </w:rPr>
      </w:pPr>
      <w:r>
        <w:rPr>
          <w:rFonts w:cs="Times New Roman" w:ascii="Times New Roman" w:hAnsi="Times New Roman"/>
          <w:lang w:eastAsia="es-AR"/>
        </w:rPr>
      </w:r>
    </w:p>
    <w:p>
      <w:pPr>
        <w:pStyle w:val="NormalWeb"/>
        <w:rPr>
          <w:b/>
          <w:b/>
          <w:sz w:val="28"/>
          <w:szCs w:val="28"/>
        </w:rPr>
      </w:pPr>
      <w:r>
        <w:rPr>
          <w:sz w:val="20"/>
          <w:szCs w:val="20"/>
          <w:highlight w:val="lightGray"/>
        </w:rPr>
        <w:t>-BIBLIA-</w:t>
      </w:r>
      <w:r>
        <w:rPr>
          <w:sz w:val="20"/>
          <w:szCs w:val="20"/>
        </w:rPr>
        <w:br/>
      </w:r>
      <w:r>
        <w:rPr>
          <w:b/>
          <w:sz w:val="28"/>
          <w:szCs w:val="28"/>
        </w:rPr>
        <w:t>Nota 6:</w:t>
      </w:r>
      <w:r>
        <w:rPr>
          <w:sz w:val="28"/>
          <w:szCs w:val="28"/>
        </w:rPr>
        <w:t xml:space="preserve"> </w:t>
      </w:r>
      <w:r>
        <w:rPr>
          <w:b/>
          <w:sz w:val="28"/>
          <w:szCs w:val="28"/>
        </w:rPr>
        <w:t>¿POR QUÉ ARRESTARON A JESÚS?</w:t>
      </w:r>
      <w:r>
        <w:rPr>
          <w:b/>
          <w:sz w:val="28"/>
          <w:szCs w:val="28"/>
          <w:lang w:val="es-ES" w:eastAsia="es-ES"/>
        </w:rPr>
        <w:br/>
      </w:r>
      <w:r>
        <w:rPr>
          <w:sz w:val="20"/>
          <w:szCs w:val="20"/>
        </w:rPr>
        <w:t>- Por Lic. Santiago F. Garavaglia -</w:t>
      </w:r>
      <w: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tema de la muerte de Jesús ha sido abordado por muchos autores a lo largo de la historia, desde los evangelistas y los primeros cristianos como san Pablo, hasta los teólogos y los historiadores modernos.</w:t>
      </w:r>
    </w:p>
    <w:p>
      <w:pPr>
        <w:pStyle w:val="Normal2"/>
        <w:shd w:fill="FFFFFF" w:val="clear"/>
        <w:jc w:val="both"/>
        <w:rPr>
          <w:color w:val="000000"/>
          <w:lang w:val="es-AR" w:eastAsia="es-AR"/>
        </w:rPr>
      </w:pPr>
      <w:r>
        <w:rPr>
          <w:color w:val="000000"/>
        </w:rPr>
        <w:t>Estudios exegéticos actuales, sugieren que la razón principal por la que Jesús fue arrestado y posteriormente condenado a muerte por las autoridades romanas y judías fue por motivos políticos. Según los estudiosos, Jesús era visto como una amenaza potencial para el orden público y la estabilidad política en la región, o sea como un sedicioso.</w:t>
      </w:r>
    </w:p>
    <w:p>
      <w:pPr>
        <w:pStyle w:val="Normal2"/>
        <w:shd w:fill="FFFFFF" w:val="clear"/>
        <w:jc w:val="both"/>
        <w:rPr>
          <w:color w:val="000000"/>
        </w:rPr>
      </w:pPr>
      <w:r>
        <w:rPr>
          <w:color w:val="000000"/>
        </w:rPr>
        <w:t>Si analizamos detenidamente los evangelios, Jesús era considerado una amenaza por sus seguidores y por su capacidad para movilizar a las multitudes. Su mensaje de amor y justicia social, junto con su desafío a la autoridad religiosa y política, llevó a que lo consideraran un peligro para el status quo.</w:t>
      </w:r>
    </w:p>
    <w:p>
      <w:pPr>
        <w:pStyle w:val="Normal2"/>
        <w:shd w:fill="FFFFFF" w:val="clear"/>
        <w:jc w:val="both"/>
        <w:rPr>
          <w:color w:val="000000"/>
        </w:rPr>
      </w:pPr>
      <w:r>
        <w:rPr>
          <w:color w:val="000000"/>
        </w:rPr>
        <w:t>La participación de Judas en la traición de Jesús, algunos afirman que puede haber sido motivada por razones políticas. Según esta teoría, Judas pudo haber actuado en nombre de los líderes religiosos y políticos para silenciar a Jesús y evitar que su mensaje desafiante se extendiera aún más. Otra postura afirma que Judas era un zelote, miembro de grupo político-religioso judío que buscaba la independencia de Judea y la expulsión de los romanos del territorio, y que estaban dispuestos a usar la violencia para lograrlo. Por tanto, Judas al ver que Jesús hacía tantos prodigios (mal llamados “milagros”) para la gente, pero nada en contra del Imperio Romano que subyugaba a Israel; podría haber entregado a Jesús con la intención de forzarlo, ponerlo en una situación límite para que utilizara sus -hoy diríamos- “superpoderes” y liberara a Israel -idea de “Mesías” que tenían los judíos en el siglo I-.</w:t>
      </w:r>
    </w:p>
    <w:p>
      <w:pPr>
        <w:pStyle w:val="Normal2"/>
        <w:shd w:fill="FFFFFF" w:val="clear"/>
        <w:jc w:val="both"/>
        <w:rPr>
          <w:color w:val="000000"/>
          <w:lang w:val="es-AR" w:eastAsia="es-AR"/>
        </w:rPr>
      </w:pPr>
      <w:r>
        <w:rPr>
          <w:color w:val="000000"/>
        </w:rPr>
        <w:t>Sin embargo, no hay evidencia histórica suficiente para afirmar que Judas fuera un zelote. Además, los Evangelios no mencionan a Judas como tal, y su nombre no aparece en ninguna otra fuente histórica relacionada con los movimientos nacionalistas judíos de la época. Más aún, las enseñanzas y acciones de Jesús sugieren que no tenía la intención de usar la violencia para liberar a Israel del yugo romano, porque predicaba la humildad, el amor y el perdón, algo de lo que Judas debería haber sido totalmente consciente.</w:t>
      </w:r>
    </w:p>
    <w:p>
      <w:pPr>
        <w:pStyle w:val="Normal2"/>
        <w:shd w:fill="FFFFFF" w:val="clear"/>
        <w:jc w:val="both"/>
        <w:rPr>
          <w:color w:val="000000"/>
        </w:rPr>
      </w:pPr>
      <w:r>
        <w:rPr>
          <w:color w:val="000000"/>
        </w:rPr>
        <w:t>La razón principal del arresto de Jesús fue su desafío al sistema religioso y político establecido. La acción de Jesús de limpiar el templo de los cambistas y vendedores de animales en el evangelio de Juan (Jn 2,13-16) fue un acto de desafío directo a la autoridad. En ese momento, el templo era el centro religioso y político de Jerusalén, y los líderes religiosos judíos que lo controlaban tenían una gran influencia y poder en la sociedad judía.</w:t>
      </w:r>
    </w:p>
    <w:p>
      <w:pPr>
        <w:pStyle w:val="Normal2"/>
        <w:shd w:fill="FFFFFF" w:val="clear"/>
        <w:jc w:val="both"/>
        <w:rPr>
          <w:color w:val="000000"/>
        </w:rPr>
      </w:pPr>
      <w:r>
        <w:rPr>
          <w:color w:val="000000"/>
        </w:rPr>
        <w:t>Por otra parte, Jesús predicaba un mensaje de igualdad y justicia social que era visto como una amenaza para las élites políticas y religiosas del momento, enseñando que la verdadera religión no se basaba en ritos y ceremonias, sino en el amor a Dios y al prójimo. Todo esto iba en contra de las prácticas religiosas establecidas que se centraban en la observancia de la ley y las tradiciones. Jesús también predicaba una nueva forma de gobierno, el Reino de Dios, que estaba en desacuerdo con el sistema político romano y la monarquía judía. Jesús hablaba de una sociedad en la que los pobres, los marginados y los oprimidos eran valorados y respetados, lo que iba en contra de las jerarquías establecidas en la sociedad de la época.</w:t>
      </w:r>
    </w:p>
    <w:p>
      <w:pPr>
        <w:pStyle w:val="Normal2"/>
        <w:shd w:fill="FFFFFF" w:val="clear"/>
        <w:jc w:val="both"/>
        <w:rPr>
          <w:color w:val="000000"/>
        </w:rPr>
      </w:pPr>
      <w:r>
        <w:rPr>
          <w:color w:val="000000"/>
        </w:rPr>
        <w:t>Por todo esto, los líderes del templo y las autoridades romanas veían a Jesús como un agitador peligroso. Jesús fue arrestado y condenado a muerte porque representaba una amenaza para la autoridad establecida, tanto religiosa como política. La crucifixión de Jesús fue un intento de silenciar su mensaje y poner fin a su influencia sobre los pobres y marginados que lo seguían. De ahí se deduce el brutal escarnio al que fue sometido. Estando luego colgado del madero, sería como una bandera, un llamado de atención y un claro mensaje para todo aquel que quisiese seguir sus pasos: quien se opusiera al poder, terminaría igual.</w:t>
      </w:r>
    </w:p>
    <w:p>
      <w:pPr>
        <w:pStyle w:val="Normal2"/>
        <w:shd w:fill="FFFFFF" w:val="clear"/>
        <w:jc w:val="both"/>
        <w:rPr>
          <w:color w:val="000000"/>
        </w:rPr>
      </w:pPr>
      <w:r>
        <w:rPr>
          <w:color w:val="000000"/>
        </w:rPr>
        <w:t>En conclusión, el arresto y la crucifixión de Jesús fueron una forma de mantener el status quo del momento y de silenciar su mensaje, que a pesar de todo logró el efecto diametralmente opuesto. Este acontecimiento, ha sido un tema central en la historia del cristianismo siendo abordado por una amplia gama de autores a lo largo de los siglos. Esta perspectiva ofrece una visión interesante y bien fundamentada sobre un tema que ha sido objeto de debate durante siglos.</w:t>
      </w:r>
    </w:p>
    <w:p>
      <w:pPr>
        <w:pStyle w:val="Normal2"/>
        <w:shd w:fill="FFFFFF" w:val="clear"/>
        <w:jc w:val="both"/>
        <w:rPr>
          <w:color w:val="000000"/>
        </w:rPr>
      </w:pPr>
      <w:r>
        <w:rPr>
          <w:color w:val="000000"/>
        </w:rPr>
        <w:t>Algunos de los autores más destacados que han tratado sobre la causa del arresto de Jesús son:</w:t>
      </w:r>
    </w:p>
    <w:p>
      <w:pPr>
        <w:pStyle w:val="Normal2"/>
        <w:shd w:fill="FFFFFF" w:val="clear"/>
        <w:jc w:val="both"/>
        <w:rPr>
          <w:color w:val="000000"/>
        </w:rPr>
      </w:pPr>
      <w:r>
        <w:rPr>
          <w:color w:val="000000"/>
        </w:rPr>
        <w:t>1. E.P. Sanders: Biblista e historiador estadounidense que ha realizado importantes investigaciones sobre la vida de Jesús. En su obra "Jesús y el judaísmo" (1985), sugiere que el arresto de Jesús se debió a su proclamación del Reino de Dios y su crítica al templo de Jerusalén.</w:t>
      </w:r>
    </w:p>
    <w:p>
      <w:pPr>
        <w:pStyle w:val="Normal2"/>
        <w:shd w:fill="FFFFFF" w:val="clear"/>
        <w:jc w:val="both"/>
        <w:rPr>
          <w:color w:val="000000"/>
        </w:rPr>
      </w:pPr>
      <w:r>
        <w:rPr>
          <w:color w:val="000000"/>
        </w:rPr>
        <w:t>2. John P. Meier: Teólogo y biblista estadounidense que ha dedicado gran parte de su carrera al estudio de la vida de Jesús. En su obra "Un judío marginal: Nueva visión del Jesús histórico" (1991), sugiere que el arresto de Jesús se debió a su proclamación del Reino de Dios y su confrontación con los líderes religiosos judíos.</w:t>
      </w:r>
    </w:p>
    <w:p>
      <w:pPr>
        <w:pStyle w:val="Normal2"/>
        <w:shd w:fill="FFFFFF" w:val="clear"/>
        <w:jc w:val="both"/>
        <w:rPr>
          <w:color w:val="000000"/>
        </w:rPr>
      </w:pPr>
      <w:r>
        <w:rPr>
          <w:color w:val="000000"/>
        </w:rPr>
        <w:t>3. Bart D. Ehrman: Profesor de estudios religiosos estadounidense que ha escrito numerosos libros sobre el cristianismo primitivo. En su obra "Jesús: Apocalíptico profeta de la Nueva Era" (1999), sugiere que el arresto de Jesús se debió a su proclamación del Reino de Dios y su creencia en un inminente fin del mundo.</w:t>
      </w:r>
    </w:p>
    <w:p>
      <w:pPr>
        <w:pStyle w:val="Normal2"/>
        <w:shd w:fill="FFFFFF" w:val="clear"/>
        <w:jc w:val="both"/>
        <w:rPr>
          <w:color w:val="000000"/>
        </w:rPr>
      </w:pPr>
      <w:r>
        <w:rPr>
          <w:color w:val="000000"/>
        </w:rPr>
        <w:t>4. Paula Fredriksen: Historiadora y biblista estadounidense que ha investigado sobre la relación entre el judaísmo y el cristianismo primitivo. En su obra "De Jesús a Cristo: La historia detrás de la historia" (1988), sugiere que el arresto de Jesús se debió a su proclamación del Reino de Dios y su confrontación con las autoridades romanas.</w:t>
      </w:r>
    </w:p>
    <w:p>
      <w:pPr>
        <w:pStyle w:val="Normal2"/>
        <w:shd w:fill="FFFFFF" w:val="clear"/>
        <w:jc w:val="both"/>
        <w:rPr>
          <w:color w:val="000000"/>
        </w:rPr>
      </w:pPr>
      <w:r>
        <w:rPr>
          <w:color w:val="000000"/>
        </w:rPr>
        <w:t>Estos son solo algunos ejemplos de los muchos autores que han investigado sobre la causa del arresto de Jesús. Cada uno de ellos ofrece una perspectiva única y valiosa que enriquece nuestra comprensión de la figura de Jesús y su contexto histórico y religioso.</w:t>
      </w:r>
    </w:p>
    <w:p>
      <w:pPr>
        <w:pStyle w:val="Normal2"/>
        <w:rPr>
          <w:color w:val="000000"/>
        </w:rPr>
      </w:pPr>
      <w:r>
        <w:rPr>
          <w:color w:val="000000"/>
        </w:rPr>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t xml:space="preserve">*Santiago Garavaglia es Profesor de Ciencias Sagradas por el Instituto Teológico de Córdoba. Estudiante de Licenciatura y Maestría en Teología Dogmática en la Universidad Católica de Córdoba / </w:t>
      </w:r>
      <w:hyperlink r:id="rId2">
        <w:r>
          <w:rPr>
            <w:rStyle w:val="InternetLink"/>
            <w:rFonts w:cs="Times New Roman" w:ascii="Times New Roman" w:hAnsi="Times New Roman"/>
            <w:sz w:val="20"/>
            <w:szCs w:val="20"/>
            <w:lang w:val="es-AR" w:eastAsia="es-AR"/>
          </w:rPr>
          <w:t>https://elblogdelteologo.blogspot.com/</w:t>
        </w:r>
      </w:hyperlink>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
        <w:spacing w:before="280" w:after="280"/>
        <w:rPr>
          <w:rFonts w:ascii="Times New Roman" w:hAnsi="Times New Roman" w:cs="Times New Roman"/>
          <w:sz w:val="20"/>
          <w:szCs w:val="20"/>
          <w:lang w:val="es-AR" w:eastAsia="es-AR"/>
        </w:rPr>
      </w:pPr>
      <w:r>
        <w:rPr>
          <w:rFonts w:cs="Times New Roman" w:ascii="Times New Roman" w:hAnsi="Times New Roman"/>
          <w:sz w:val="20"/>
          <w:szCs w:val="20"/>
          <w:lang w:val="es-AR" w:eastAsia="es-AR"/>
        </w:rPr>
      </w:r>
    </w:p>
    <w:p>
      <w:pPr>
        <w:pStyle w:val="Normal2"/>
        <w:rPr>
          <w:sz w:val="20"/>
          <w:szCs w:val="20"/>
          <w:lang w:val="es-AR" w:eastAsia="es-AR"/>
        </w:rPr>
      </w:pPr>
      <w:r>
        <w:rPr>
          <w:color w:val="000000"/>
        </w:rPr>
        <w:t xml:space="preserve"> </w:t>
      </w:r>
      <w:r>
        <w:rPr>
          <w:sz w:val="20"/>
          <w:szCs w:val="20"/>
          <w:highlight w:val="lightGray"/>
          <w:lang w:val="es-AR" w:eastAsia="es-AR"/>
        </w:rPr>
        <w:t>-REFLEXIÓN-</w:t>
      </w:r>
    </w:p>
    <w:p>
      <w:pPr>
        <w:pStyle w:val="Normal"/>
        <w:rPr>
          <w:rFonts w:ascii="Times New Roman" w:hAnsi="Times New Roman" w:cs="Times New Roman"/>
          <w:b/>
          <w:b/>
          <w:sz w:val="28"/>
          <w:szCs w:val="28"/>
        </w:rPr>
      </w:pPr>
      <w:r>
        <w:rPr>
          <w:rFonts w:cs="Times New Roman" w:ascii="Times New Roman" w:hAnsi="Times New Roman"/>
          <w:b/>
          <w:sz w:val="28"/>
          <w:szCs w:val="28"/>
          <w:lang w:val="es-AR" w:eastAsia="es-AR"/>
        </w:rPr>
        <w:t xml:space="preserve">Nota 7: </w:t>
      </w:r>
      <w:r>
        <w:rPr>
          <w:rFonts w:cs="Times New Roman" w:ascii="Times New Roman" w:hAnsi="Times New Roman"/>
          <w:b/>
          <w:sz w:val="28"/>
          <w:szCs w:val="28"/>
        </w:rPr>
        <w:t>MEDITACIÓN DIARIA DEL EVANGELIO - ABRIL</w:t>
        <w:br/>
      </w:r>
      <w:r>
        <w:rPr>
          <w:rStyle w:val="Mininegrita"/>
          <w:rFonts w:cs="Times New Roman" w:ascii="Times New Roman" w:hAnsi="Times New Roman"/>
          <w:sz w:val="20"/>
          <w:szCs w:val="20"/>
        </w:rPr>
        <w:t>-Por Padre Wilton G. Sánchez Castelblanco-</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Intención del papa Francisco para el mes de abril: Por una cultura de la no violencia. Oremos por una mayor difusión de una cultura de la no violencia, que pasa por un uso cada vez menor de las armas, tanto por parte de los Estados como de los ciudadanos.</w:t>
      </w:r>
    </w:p>
    <w:p>
      <w:pPr>
        <w:pStyle w:val="Normal2"/>
        <w:shd w:fill="FFFFFF" w:val="clear"/>
        <w:rPr>
          <w:color w:val="000000"/>
          <w:lang w:val="es-AR" w:eastAsia="es-AR"/>
        </w:rPr>
      </w:pPr>
      <w:r>
        <w:rPr>
          <w:rStyle w:val="StrongEmphasis"/>
          <w:color w:val="000000"/>
        </w:rPr>
        <w:t>SÁBADO 01</w:t>
      </w:r>
      <w:r>
        <w:rPr>
          <w:color w:val="000000"/>
        </w:rPr>
        <w:t> - ABRIL</w:t>
        <w:br/>
        <w:t>San Hugo</w:t>
        <w:br/>
        <w:t>Ez 37, 21-28; Sal: Jr 31, 10-13; Jn 11, 45-57</w:t>
        <w:br/>
        <w:br/>
        <w:t>Evangelio: En aquel tiempo, muchos de los judíos que habían venido a casa de María, al ver lo que había hecho Jesús, creyeron en él. Pero algunos acudieron a los fariseos y les contaron lo que había hecho Jesús. Los sumos sacerdotes y los fariseos convocaron el Sanedrín y dijeron: «¿Qué hacemos? Este hombre hace muchos signos. Si lo dejamos seguir, todos creerán en él, y vendrán los romanos y destruirán nuestro lugar santo y nuestra nación». Uno de ellos, Caifás, que era sumo sacerdote aquel año, les dijo: «Ustedes no comprenden nada; no se dan cuenta que les conviene que solo un hombre muera por el pueblo, y que no perezca la nación entera». Esto no lo dijo por propio impulso, sino que, por ser sumo sacerdote aquel año, habló proféticamente, anunciando que Jesús iba a morir por la nación; y no solo por la nación, sino también para reunir a los hijos de Dios dispersos. Y aquel día decidieron darle muerte. Por eso Jesús ya no andaba públicamente con los judíos, sino que se retiró a la región vecina al desierto, a una ciudad llamada Efraín, y pasaba allí el tiempo con los discípulos. Se acercaba la Pascua de los judíos, y muchos de aquella región subían a Jerusalén, antes de la Pascua, para purificarse. Buscaban a Jesús y, estando en el templo, se preguntaban: «¿Qué les parece? ¿No vendrá a la fiesta?». Los sumos sacerdotes y fariseos habían dado órdenes de que si alguno conocía el lugar donde él se encontraba, les avisara para detenerlo.</w:t>
      </w:r>
    </w:p>
    <w:p>
      <w:pPr>
        <w:pStyle w:val="Normal2"/>
        <w:shd w:fill="FFFFFF" w:val="clear"/>
        <w:rPr>
          <w:color w:val="000000"/>
        </w:rPr>
      </w:pPr>
      <w:r>
        <w:rPr>
          <w:color w:val="000000"/>
        </w:rPr>
        <w:t>Reflexión: Debido a la resurrección de Lázaro, muchos creyeron en Jesús, pero otros reaccionan con hostilidad y lo acusan ante las autoridades judías que, finalmente, deciden su muerte. El juicio de Jesús, en consecuencia, solo sería una mera formalidad, pues ya tenían concertado acabar con él. Esperan que llegue a Jerusalén, pero no por su proyecto de liberación y salvación, sino para intentar frustrar el plan de Dios. Esta es la antesala que nos prepara para meditar mañana la pasión del Señor. ¿Cómo nos estamos preparando para celebrar y vivir la salvación que Dios nos ofrece por medio de la entrega de su Hijo?</w:t>
      </w:r>
    </w:p>
    <w:p>
      <w:pPr>
        <w:pStyle w:val="Normal2"/>
        <w:shd w:fill="FFFFFF" w:val="clear"/>
        <w:rPr>
          <w:color w:val="000000"/>
        </w:rPr>
      </w:pPr>
      <w:r>
        <w:rPr>
          <w:color w:val="000000"/>
        </w:rPr>
        <w:t>Oración: Señor Jesús, permítenos acompañarte en tu misterio pascual con actitudes de entrega amorosa en favor de nuestros hermanos.</w:t>
      </w:r>
    </w:p>
    <w:p>
      <w:pPr>
        <w:pStyle w:val="Normal2"/>
        <w:rPr/>
      </w:pPr>
      <w:r>
        <w:rPr>
          <w:sz w:val="20"/>
          <w:szCs w:val="20"/>
          <w:highlight w:val="lightGray"/>
          <w:lang w:val="es-AR" w:eastAsia="es-AR"/>
        </w:rPr>
        <w:t>-OPINIÓN-</w:t>
      </w:r>
      <w:r>
        <w:rPr>
          <w:sz w:val="20"/>
          <w:szCs w:val="20"/>
          <w:lang w:val="es-AR" w:eastAsia="es-AR"/>
        </w:rPr>
        <w:br/>
      </w:r>
      <w:r>
        <w:rPr>
          <w:b/>
          <w:sz w:val="28"/>
          <w:szCs w:val="28"/>
        </w:rPr>
        <w:t>Nota 8: A SOLAS SOY NADIE Y EN LA CALLE MENOS AÚN</w:t>
        <w:br/>
      </w:r>
      <w:r>
        <w:rPr>
          <w:rStyle w:val="Mininegrita"/>
          <w:sz w:val="20"/>
          <w:szCs w:val="20"/>
        </w:rPr>
        <w:t>- Por Víctor Corcoba Herrero-</w:t>
      </w:r>
      <w:r>
        <w:rPr>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De vez en cuando me gusta salir a la calle a deshojar las páginas reales de nuestra oportuna presencia, no en vano escribir es pensar sobre lo vivido y protestar, aunque sea de uno mismo. Además de hacerse valer siempre, hemos de pensar para decir lo que cada cual quiera decir, y decirlo. La libertad no puede existir únicamente en los sueños, ha de convivir con nosotros. Y por consiguiente, la regla del que escribe no es otra que conversar mucho y meditar más. En consecuencia, opté por beber de los abecedarios de ciudadanos hallados en cualquier esquina del camino. Ciertamente me encontré con mucha gente desencantada, con una actitud acomodaticia y pasiva. Sentí pena al observarlos, pues muchos de ellos eran jóvenes, con cara de aburridos, resignados a los acontecimientos, sin espíritu apenas para buscar nuevos horizontes.</w:t>
      </w:r>
    </w:p>
    <w:p>
      <w:pPr>
        <w:pStyle w:val="Normal2"/>
        <w:shd w:fill="FFFFFF" w:val="clear"/>
        <w:rPr>
          <w:color w:val="000000"/>
          <w:lang w:val="es-AR" w:eastAsia="es-AR"/>
        </w:rPr>
      </w:pPr>
      <w:r>
        <w:rPr>
          <w:color w:val="000000"/>
        </w:rPr>
        <w:t>Intenté hacerme un hueco entre ellos, para cuando menos soñar en un futuro diferente,  y la verdad que no sabían cómo cambiar su vida. Realmente no tienen proyectos, viven una vida sin sentido, esclavizados por las tecnologías, pero con el aburrimiento de la soledad impuesta.</w:t>
      </w:r>
    </w:p>
    <w:p>
      <w:pPr>
        <w:pStyle w:val="Normal2"/>
        <w:shd w:fill="FFFFFF" w:val="clear"/>
        <w:rPr/>
      </w:pPr>
      <w:r>
        <w:rPr>
          <w:color w:val="000000"/>
        </w:rPr>
        <w:t>También observé gente mayor muy sola, custodiada por animales de compañía, deseosa de enhebrar palabras y que alguien les escuchase. Es verdad, a veces el atardecer de la vida es un poco molesta por las enfermedades que comporta, pero la sabiduría que tienen nuestros abuelos es una herencia que no podemos obviar. Precisamente, una de esta personas mayores, me comentaba sobre la cantidad de enfermedades raras que estaban surgiendo, incluso un familiar suyo que vivía en el campo, me dijo que había contraído uno de esos malditos padecimientos, que no saben cómo atajarlo, pero él estaba convencido que el origen viene de muchos elementos químicos de fertilización de las tierras, de productos fitosanitarios y plaguicidas en definitiva. Quizás no le faltase un poco de razón, entre la química y la tecnificación, no dejamos que el ecosistema respire, se oxigene por sí mismo, y pueda desarrollarse.</w:t>
      </w:r>
    </w:p>
    <w:p>
      <w:pPr>
        <w:pStyle w:val="Normal2"/>
        <w:shd w:fill="FFFFFF" w:val="clear"/>
        <w:rPr>
          <w:color w:val="000000"/>
        </w:rPr>
      </w:pPr>
      <w:r>
        <w:rPr>
          <w:color w:val="000000"/>
          <w:shd w:fill="FFFFFF" w:val="clear"/>
        </w:rPr>
        <w:t>Movido por la pasión de estos abuelos, decidí salir de la ciudad y perderme por las montañas, alejarme y visitar pueblos perdidos, olvidados. Pensaba que sería otra página de un libro más natural, más auténtico, sin embargo, la desilusión también fue grande, la deforestación y el abandono         verdaderamente me dejó sin verbo. Es una pena que nos descuidemos del medio ambiente y que lo maltratemos con nuestras actitudes. Tanto el mundo rural como el mundo de las ciudades, debe cuidar  mucho más su propio medio natural. Esta cultura de la dejadez tiende a convertirnos en personas sin alma. La vida humana, el ciudadano ya no siente como un valor primordial que su existencia debe ser respetada y protegida. Debemos reflexionar sobre esto, y ante todo, hemos de pensar que todos somos ciudadanos del mundo, y que este hábitat es común para cualquier ser vivo. Por desdicha, millones de personas en el mundo, aún no son reconocidas como tales, lo que dificulta su acceso a la justicia. Tras la experiencia vivida, anoté en mi agenda, callejear más por la vida, para escribir mejor sobre ella, puesto que son las relaciones entre las personas lo que nos enriquece y da sentido a nuestra propia coexistencia. Naturalmente, aunque a solas sea un don nadie, y en la calle menos aún, pienso que está muy bien lo de leernos unos a otros y, luego, recapacitar sobre lo compartido. A mi juicio, la actividad especulativa lo domina todo y de qué manera, a su antojo y beneficio. No les importa que la juventud camine sin esperanza alguna, o que a los mayores nadie les atienda, con tal de acrecentar el beneficio inmediato de los poderosos. Me parece muy importante, pues, que la ética reencuentre su espacio en este mundo, sobre todo en las finanzas y los mercados, poniéndose al servicio de los intereses de la ciudadanía y de su bien colectivo. Esta es la clave para esperanzarnos. Lo mismo sucede con la especulación de los precios alimentarios, otro escándalo más con graves consecuencias para el acceso a la comida de los más pobres. O con la explotación ilícita y de ruptura de la solidaridad en el mundo laboral. Así podríamos seguir, para desgracia de toda la especie humana, habite donde habite, ya que se ha instaurado una nueva tiranía invisible, a veces virtual, que impone, de forma unilateral e implacable, sus códigos y sus pautas.</w:t>
      </w:r>
    </w:p>
    <w:p>
      <w:pPr>
        <w:pStyle w:val="Normal2"/>
        <w:rPr>
          <w:color w:val="000000"/>
        </w:rPr>
      </w:pPr>
      <w:r>
        <w:rPr>
          <w:color w:val="000000"/>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lang w:val="es-AR" w:eastAsia="es-AR"/>
        </w:rPr>
      </w:pPr>
      <w:r>
        <w:rPr>
          <w:rFonts w:cs="Times New Roman" w:ascii="Times New Roman" w:hAnsi="Times New Roman"/>
          <w:sz w:val="20"/>
          <w:szCs w:val="20"/>
          <w:highlight w:val="lightGray"/>
          <w:lang w:val="es-AR" w:eastAsia="es-AR"/>
        </w:rPr>
        <w:t>-ACTUALIDAD-</w:t>
      </w:r>
      <w:r>
        <w:rPr>
          <w:rFonts w:cs="Times New Roman" w:ascii="Times New Roman" w:hAnsi="Times New Roman"/>
          <w:sz w:val="20"/>
          <w:szCs w:val="20"/>
          <w:lang w:val="es-AR" w:eastAsia="es-AR"/>
        </w:rPr>
        <w:br/>
      </w:r>
      <w:r>
        <w:rPr>
          <w:rFonts w:cs="Times New Roman" w:ascii="Times New Roman" w:hAnsi="Times New Roman"/>
          <w:b/>
          <w:sz w:val="28"/>
          <w:szCs w:val="28"/>
        </w:rPr>
        <w:t>Nota 9:</w:t>
      </w:r>
      <w:r>
        <w:rPr>
          <w:b/>
          <w:sz w:val="28"/>
          <w:szCs w:val="28"/>
        </w:rPr>
        <w:t xml:space="preserve"> </w:t>
      </w:r>
      <w:r>
        <w:rPr>
          <w:rFonts w:cs="Times New Roman" w:ascii="Times New Roman" w:hAnsi="Times New Roman"/>
          <w:b/>
          <w:sz w:val="28"/>
          <w:szCs w:val="28"/>
        </w:rPr>
        <w:t>FRANCISCO. 10 AÑOS DE SU PONTIFICADO</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 xml:space="preserve"> Tomado de Religión y libertad-</w:t>
      </w:r>
      <w:r>
        <w:rPr>
          <w:rFonts w:cs="Times New Roman" w:ascii="Times New Roman" w:hAnsi="Times New Roman"/>
          <w:lang w:val="es-AR" w:eastAsia="es-AR"/>
        </w:rPr>
        <w:t xml:space="preserve"> </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ha vuelto a conceder una entrevista con motivo de los diez años de su pontificado. En este caso, al periódico italiano Il fatto quotidiano, donde ha emitido no pocos mensajes dirigidos a la actitud que los fieles deben mostrar ante desafíos locales o globales, como la corrupción, la fraternidad en la Iglesia o la importancia de no callar ante determinados males frente a la "globalización de la indiferencia".</w:t>
      </w:r>
    </w:p>
    <w:p>
      <w:pPr>
        <w:pStyle w:val="Normal2"/>
        <w:rPr/>
      </w:pPr>
      <w:r>
        <w:rPr>
          <w:rStyle w:val="StrongEmphasis"/>
          <w:b w:val="false"/>
          <w:bCs w:val="false"/>
        </w:rPr>
        <w:t>Preguntado por sus afecciones a lo largo de estos diez años, Francisco destacó que la corrupción tanto económica como "del corazón" es lo que más le ha hecho sufrir durante el pontificado. Concretamente se refirió a la mafia, a la que ha condenado duramente a lo largo de estos diez años tanto de forma verbal como administrativa -entre otras formas, con la creación de una comisión para la excomunión de las mafias-.</w:t>
      </w:r>
    </w:p>
    <w:p>
      <w:pPr>
        <w:pStyle w:val="Normal2"/>
        <w:rPr/>
      </w:pPr>
      <w:r>
        <w:rPr>
          <w:rStyle w:val="StrongEmphasis"/>
          <w:b w:val="false"/>
          <w:bCs w:val="false"/>
        </w:rPr>
        <w:t>"Hace que se pudra el alma y por eso los mafiosos están excomulgados: tienen las manos sucias de dinero manchado de sangre. Hacen negocio con las armas y la droga. Matan a los jóvenes y a la sociedad" y en la Iglesia "¡no hay lugar para los mafiosos!" Los beatos Pino Puglisi y Rosario Livatino no pactaron con la mafia y pagaron con su vida", expresó.</w:t>
      </w:r>
    </w:p>
    <w:p>
      <w:pPr>
        <w:pStyle w:val="Normal2"/>
        <w:rPr/>
      </w:pPr>
      <w:r>
        <w:rPr>
          <w:rStyle w:val="StrongEmphasis"/>
          <w:b w:val="false"/>
          <w:bCs w:val="false"/>
        </w:rPr>
        <w:t>La corrupción de las mafias no fue la única que salió mal parada a lo largo de la entrevista. También situó de nuevo en el punto de mira los escándalos y los abusos, combatidos firmemente por Benedicto XVI. Como cardenal, recordó, "luchó con todas sus fuerzas contra la omisión y el encubrimiento que durante décadas encubrió a quienes cometían abusos en la Iglesia". "Yo -subraya- me he puesto en el camino trazado por él".</w:t>
      </w:r>
    </w:p>
    <w:p>
      <w:pPr>
        <w:pStyle w:val="Normal2"/>
        <w:rPr>
          <w:rStyle w:val="StrongEmphasis"/>
          <w:b w:val="false"/>
          <w:b w:val="false"/>
          <w:bCs w:val="false"/>
        </w:rPr>
      </w:pPr>
      <w:r>
        <w:rPr>
          <w:rStyle w:val="StrongEmphasis"/>
          <w:b w:val="false"/>
          <w:bCs w:val="false"/>
        </w:rPr>
        <w:t>Hoy "no hay lugar en la Iglesia para quienes se manchan con este abominable pecado contra Dios y contra el hombre". El cambio de mentalidad más radical en la Iglesia para afrontar este escándalo, para el Pontífice, ha sido "empezar por escuchar a las víctimas. Para un pastor esto es fundamental". Benedicto XVI empezó a hacerlo en sus viajes, y luego lo hicieron por primera vez muchos presidentes de las conferencias episcopales", subrayó.</w:t>
      </w:r>
    </w:p>
    <w:p>
      <w:pPr>
        <w:pStyle w:val="Normal2"/>
        <w:rPr>
          <w:lang w:val="es-AR" w:eastAsia="es-AR"/>
        </w:rPr>
      </w:pPr>
      <w:r>
        <w:rPr>
          <w:rStyle w:val="StrongEmphasis"/>
        </w:rPr>
        <w:t>Luchar por la unidad, no por la uniformidad</w:t>
      </w:r>
    </w:p>
    <w:p>
      <w:pPr>
        <w:pStyle w:val="Normal2"/>
        <w:rPr/>
      </w:pPr>
      <w:r>
        <w:rPr/>
        <w:t>Preguntado por las disputas presentes actualmente en la propia Iglesia, Francisco expresó su propósito de "luchar por la unidad", que no por la "uniformidad".</w:t>
      </w:r>
    </w:p>
    <w:p>
      <w:pPr>
        <w:pStyle w:val="Normal2"/>
        <w:rPr/>
      </w:pPr>
      <w:r>
        <w:rPr/>
        <w:t>Para Francisco, "es hermoso que entre hermanos se tenga el coraje de decirse las cosas a la cara, no alimentando las habladurías que matan". La Iglesia, agregó, "no es una orquesta en la que todos tocan la misma parte por lo que debemos luchar por la unidad, que no significa uniformidad. ¡Somos hermanos! Debemos tener el valor de nuestras ideas, el valor de decírnoslas directamente, pero después debemos reunirnos en torno a la misma mesa".</w:t>
      </w:r>
    </w:p>
    <w:p>
      <w:pPr>
        <w:pStyle w:val="Normal2"/>
        <w:rPr/>
      </w:pPr>
      <w:r>
        <w:rPr/>
        <w:t>Se refirió nuevamente a la "atormentada Ucrania y todos los demás países que sufren la guerra". En esta ocasión, aludió a la responsabilidad de la sociedad frente a la indiferencia.</w:t>
      </w:r>
    </w:p>
    <w:p>
      <w:pPr>
        <w:pStyle w:val="Normal2"/>
        <w:rPr/>
      </w:pPr>
      <w:r>
        <w:rPr/>
        <w:t xml:space="preserve">"Una cosa que me hace sufrir mucho es la globalización de la indiferencia, volver la cara hacia otro lado y decir: '¿A mí qué me importa? ¡A mí no me importa! No es mi problema'", expresó comparando esta actitud a la mostrada en la persecución de los judíos: "Aquella masacre de millones de personas tuvo lugar ante la cobarde indiferencia de tantos que prefirieron volver la cara y decir: 'A mí qué me importa'". </w:t>
      </w:r>
    </w:p>
    <w:p>
      <w:pPr>
        <w:pStyle w:val="Normal2"/>
        <w:rPr/>
      </w:pPr>
      <w:r>
        <w:rPr/>
        <w:t>En este sentido, destacó que el papel de la Iglesia debe ser "salir, estar en medio de la gente", como hizo don Tonino Bello. A él se refirió como "un profeta" y un "gran obispo de Apulia que estuvo en medio de su pueblo y luchó con todas sus fuerzas por la paz. Un hombre incomprendido en su época porque estaba muy adelantado. Hoy se le redescubre".</w:t>
      </w:r>
    </w:p>
    <w:p>
      <w:pPr>
        <w:pStyle w:val="Normal2"/>
        <w:rPr/>
      </w:pPr>
      <w:r>
        <w:rPr>
          <w:rStyle w:val="StrongEmphasis"/>
        </w:rPr>
        <w:t>"Sintonizarse con el Señor, no con el mundo"</w:t>
      </w:r>
    </w:p>
    <w:p>
      <w:pPr>
        <w:pStyle w:val="Normal2"/>
        <w:rPr/>
      </w:pPr>
      <w:r>
        <w:rPr/>
        <w:t>También reiteró su "sueño de una Iglesia sin clericalismo, la cosa más fea que le puede pasar a la Iglesia. Un sacerdote, un obispo o un cardenal que se enferman de clericalismo hacen mucho mal a la Iglesia'. Y aún peor "son los laicos clericalizados", una "peste en la Iglesia". El laico debe ser laico".</w:t>
      </w:r>
    </w:p>
    <w:p>
      <w:pPr>
        <w:pStyle w:val="Normal2"/>
        <w:rPr/>
      </w:pPr>
      <w:r>
        <w:rPr/>
        <w:t>Antes de concluir, el Pontífice subrayó que su programa de gobierno ha sido y seguirá siendo "escuchar humildemente" la voluntad del Señor y ponerla en práctica. "Puede parecer una tarea muy sencilla, pero no lo es. Hay que sintonizarse con el Señor, no con el mundo".</w:t>
      </w:r>
    </w:p>
    <w:p>
      <w:pPr>
        <w:pStyle w:val="Normal2"/>
        <w:rPr/>
      </w:pPr>
      <w:r>
        <w:rPr/>
        <w:t>Emitió, por último, un mensaje de aliento: "¡Nunca pierdan la esperanza! Aunque les hayan pasado cosas malas, aunque la experiencia que hayan tenido con algún hombre o mujer de la Iglesia no haya sido muy buena, no se dejen condicionar. El Señor siempre los espera con los brazos abiertos".</w:t>
      </w:r>
    </w:p>
    <w:p>
      <w:pPr>
        <w:pStyle w:val="Normal2"/>
        <w:rPr>
          <w:rStyle w:val="StrongEmphasis"/>
        </w:rPr>
      </w:pPr>
      <w:r>
        <w:rPr/>
      </w:r>
    </w:p>
    <w:p>
      <w:pPr>
        <w:pStyle w:val="Normal2"/>
        <w:rPr>
          <w:rStyle w:val="StrongEmphasis"/>
        </w:rPr>
      </w:pPr>
      <w:r>
        <w:rPr/>
      </w:r>
    </w:p>
    <w:p>
      <w:pPr>
        <w:pStyle w:val="Normal"/>
        <w:spacing w:before="280" w:after="280"/>
        <w:rPr>
          <w:rStyle w:val="Mini"/>
          <w:rFonts w:ascii="Times New Roman" w:hAnsi="Times New Roman" w:cs="Times New Roman"/>
          <w:lang w:val="es-AR" w:eastAsia="es-AR"/>
        </w:rPr>
      </w:pPr>
      <w:r>
        <w:rPr>
          <w:rFonts w:cs="Times New Roman" w:ascii="Times New Roman" w:hAnsi="Times New Roman"/>
          <w:sz w:val="20"/>
          <w:szCs w:val="20"/>
          <w:highlight w:val="lightGray"/>
          <w:lang w:val="es-AR" w:eastAsia="es-AR"/>
        </w:rPr>
        <w:t>-TESTIMONIOS-</w:t>
      </w:r>
      <w:r>
        <w:rPr>
          <w:rFonts w:cs="Times New Roman" w:ascii="Times New Roman" w:hAnsi="Times New Roman"/>
          <w:sz w:val="20"/>
          <w:szCs w:val="20"/>
          <w:lang w:val="es-AR" w:eastAsia="es-AR"/>
        </w:rPr>
        <w:br/>
      </w:r>
      <w:r>
        <w:rPr>
          <w:rFonts w:cs="Times New Roman" w:ascii="Times New Roman" w:hAnsi="Times New Roman"/>
          <w:b/>
          <w:sz w:val="28"/>
          <w:szCs w:val="28"/>
        </w:rPr>
        <w:t>Nota 10:</w:t>
      </w:r>
      <w:r>
        <w:rPr>
          <w:b/>
          <w:sz w:val="28"/>
          <w:szCs w:val="28"/>
        </w:rPr>
        <w:t xml:space="preserve"> </w:t>
      </w:r>
      <w:r>
        <w:rPr>
          <w:rFonts w:cs="Times New Roman" w:ascii="Times New Roman" w:hAnsi="Times New Roman"/>
          <w:b/>
          <w:sz w:val="28"/>
          <w:szCs w:val="28"/>
        </w:rPr>
        <w:t>CARDENAL IGNATIUS KUNG</w:t>
      </w:r>
      <w:r>
        <w:rPr>
          <w:b/>
        </w:rPr>
        <w:br/>
      </w:r>
      <w:r>
        <w:rPr>
          <w:rStyle w:val="Mininegrita"/>
          <w:rFonts w:cs="Times New Roman" w:ascii="Times New Roman" w:hAnsi="Times New Roman"/>
          <w:sz w:val="20"/>
          <w:szCs w:val="20"/>
        </w:rPr>
        <w:t>-</w:t>
      </w:r>
      <w:r>
        <w:rPr>
          <w:rFonts w:cs="Times New Roman" w:ascii="Times New Roman" w:hAnsi="Times New Roman"/>
          <w:sz w:val="20"/>
          <w:szCs w:val="20"/>
        </w:rPr>
        <w:t xml:space="preserve"> Tomado de Religion en Libertad</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obispo Ignacio Kung (1901-2000) fue juzgado en China en 1960 y desapareció de la escena pública hasta 1985. Durante sus muchos años de encarcelamiento, sufrió el tipo de condiciones de vida inhumanas y los malos tratos habituales en las prisiones comunistas. Dawn Beutner ha recordado en Catholic Word Report su historia anterior y posterior a ese momento:</w:t>
      </w:r>
    </w:p>
    <w:p>
      <w:pPr>
        <w:pStyle w:val="Normal2"/>
        <w:rPr>
          <w:lang w:val="es-AR" w:eastAsia="es-AR"/>
        </w:rPr>
      </w:pPr>
      <w:r>
        <w:rPr>
          <w:rStyle w:val="StrongEmphasis"/>
        </w:rPr>
        <w:t>¿Por qué no se reconoce como santo al cardenal Ignacio Kung? </w:t>
      </w:r>
      <w:r>
        <w:rPr/>
        <w:t xml:space="preserve"> </w:t>
      </w:r>
    </w:p>
    <w:p>
      <w:pPr>
        <w:pStyle w:val="Normal2"/>
        <w:rPr/>
      </w:pPr>
      <w:r>
        <w:rPr/>
        <w:t>En 1985, el cardenal</w:t>
      </w:r>
      <w:r>
        <w:rPr>
          <w:rStyle w:val="StrongEmphasis"/>
        </w:rPr>
        <w:t> </w:t>
      </w:r>
      <w:r>
        <w:rPr/>
        <w:t>Jaime Sin, arzobispo de Manila (Filipinas), visitó China. Como parte de su "visita de amistad", como la llamaba el gobierno chino, el cardenal Sin pidió permiso para visitar al obispo Ignatius Kung, encarcelado por los comunistas desde 1955.</w:t>
      </w:r>
    </w:p>
    <w:p>
      <w:pPr>
        <w:pStyle w:val="Normal2"/>
        <w:rPr/>
      </w:pPr>
      <w:r>
        <w:rPr/>
        <w:t>Sorprendentemente, los comunistas aceptaron. La Asociación Patriótica Católica China organizó un banquete y ambos fueron invitados, aunque se les colocó en extremos opuestos de una larga mesa. Con casi dos docenas de funcionarios comunistas entre el arzobispo filipino y el obispo chino, estaba claro que nunca se les permitiría hablar en privado. Ignatius Kung llevaba</w:t>
      </w:r>
      <w:r>
        <w:rPr>
          <w:rStyle w:val="StrongEmphasis"/>
        </w:rPr>
        <w:t> </w:t>
      </w:r>
      <w:r>
        <w:rPr/>
        <w:t>veinticinco años sin aparecer en público, y todo el mundo se preguntaba si le habían afectado las décadas de encarcelamiento.</w:t>
      </w:r>
    </w:p>
    <w:p>
      <w:pPr>
        <w:pStyle w:val="Normal2"/>
        <w:rPr/>
      </w:pPr>
      <w:r>
        <w:rPr/>
        <w:t>Para aligerar el tenso ambiente de la cena, el cardenal Sin invitó a todos los presentes a cantar. Cuando le llegó el turno al obispo Kung, se levantó, miró directamente al cardenal Sin y cantó el antaño conocido himno en latín: "</w:t>
      </w:r>
      <w:r>
        <w:rPr>
          <w:rStyle w:val="Emphasis"/>
        </w:rPr>
        <w:t>Tu es Petrus, et super hanc petram edificabo ecclesiam meam</w:t>
      </w:r>
      <w:r>
        <w:rPr/>
        <w:t>". Este himno cita el famoso versículo de Mateo 16,18, a saber: "Tú eres Pedro, y sobre esta piedra edificaré mi Iglesia".</w:t>
      </w:r>
    </w:p>
    <w:p>
      <w:pPr>
        <w:pStyle w:val="Normal2"/>
        <w:rPr/>
      </w:pPr>
      <w:r>
        <w:rPr/>
        <w:t>Dado que los comunistas habían encarcelado al obispo Kung precisamente por su obediencia al Papa, todos en la sala -y pronto en el mundo- supieron que la vida en una prisión comunista no había quebrantado la fe de este hombre heroico.</w:t>
      </w:r>
    </w:p>
    <w:p>
      <w:pPr>
        <w:pStyle w:val="Normal2"/>
        <w:rPr/>
      </w:pPr>
      <w:r>
        <w:rPr/>
        <w:t>¿Quién era Ignatius Kung?</w:t>
      </w:r>
      <w:r>
        <w:rPr>
          <w:rStyle w:val="StrongEmphasis"/>
        </w:rPr>
        <w:t> </w:t>
      </w:r>
      <w:r>
        <w:rPr/>
        <w:t>Ignatius Kung Pin</w:t>
      </w:r>
      <w:r>
        <w:rPr>
          <w:rStyle w:val="StrongEmphasis"/>
        </w:rPr>
        <w:t>-</w:t>
      </w:r>
      <w:r>
        <w:rPr/>
        <w:t>Mei nació en 1901 en el pueblo chino de Tangmiqiao, en el seno de una familia católica desde hacía al menos cinco generaciones. Recibió una educación típicamente china, además de una buena educación católica, y aprendió idiomas europeos en el instituto. Según una antigua costumbre china, su familia le había concertado un matrimonio cuando era muy joven. Rompió ese compromiso siendo adolescente, cuando reconoció la</w:t>
      </w:r>
      <w:r>
        <w:rPr>
          <w:rStyle w:val="StrongEmphasis"/>
        </w:rPr>
        <w:t> </w:t>
      </w:r>
      <w:r>
        <w:rPr/>
        <w:t>llamada de Dios a ser sacerdote.</w:t>
      </w:r>
    </w:p>
    <w:p>
      <w:pPr>
        <w:pStyle w:val="Normal2"/>
        <w:rPr/>
      </w:pPr>
      <w:r>
        <w:rPr/>
        <w:t>Tras ordenarse sacerdote en 1930, Ignacio fue profesor y director de varios colegios. Durante la guerra de China con Japón, protegió la vida de los alumnos evacuando su escuela, y dirigió los esfuerzos para atender a los heridos tras un bombardeo de la ciudad. Mientras fue director de una escuela en Shanghai, el número de alumnos se triplicó en nueve años y su escuela llegó a ser conocida como una de las mejores de Shanghai. Evidentemente, el padre Kung era un</w:t>
      </w:r>
      <w:r>
        <w:rPr>
          <w:rStyle w:val="StrongEmphasis"/>
        </w:rPr>
        <w:t> </w:t>
      </w:r>
      <w:r>
        <w:rPr/>
        <w:t>líder nato, además de un devoto sacerdote católico.</w:t>
      </w:r>
    </w:p>
    <w:p>
      <w:pPr>
        <w:pStyle w:val="Normal2"/>
        <w:rPr/>
      </w:pPr>
      <w:r>
        <w:rPr/>
        <w:t>Cuando el Ejército Popular de Liberación "liberó" Shanghai en 1949, el</w:t>
      </w:r>
      <w:r>
        <w:rPr>
          <w:rStyle w:val="StrongEmphasis"/>
        </w:rPr>
        <w:t> </w:t>
      </w:r>
      <w:r>
        <w:rPr/>
        <w:t>gobierno comunista tomó el control de todos los aspectos de la vida china. A los comunistas no les gustó que hubiera una Iglesia católica fuerte y vibrante en China. Pronto determinaron que todos los europeos, en particular los católicos y los misioneros cristianos, eran una "amenaza imperialista", por lo que debían ser expulsados por la fuerza.</w:t>
      </w:r>
    </w:p>
    <w:p>
      <w:pPr>
        <w:pStyle w:val="Normal2"/>
        <w:rPr/>
      </w:pPr>
      <w:r>
        <w:rPr/>
        <w:t>A partir de ese momento, la persecución de los cristianos aumentó, se extendió y se hizo más brutal. En 1951, entre 100.000 (cifra oficial) y 1.000.000 (cifra oficiosa) de hombres y mujeres chinos fueron asesinados ante multitudes enfervorizadas por el delito de ser católicos o "imperialistas". El clero fue intimidado, torturado y arrestado bajo acusaciones falsas. Los comunistas esperaban claramente eliminar a todos los líderes cristianos para poder "reeducar" a los laicos en su nueva religión: la ideología comunista.</w:t>
      </w:r>
    </w:p>
    <w:p>
      <w:pPr>
        <w:pStyle w:val="Normal2"/>
        <w:rPr/>
      </w:pPr>
      <w:r>
        <w:rPr/>
        <w:t>En 1950, el padre Kung se convirtió en el primer obispo nativo de Shanghai, así como en administrador apostólico de Soochow y Nankín. En ese cargo, respondió a los peligros que acechaban a su grey como un verdadero pastor católico. En 1951, consagró su diócesis al Inmaculado Corazón de María, siguiendo el ejemplo del Papa Pío XII en 1942. Se resistió a las exigencias de que todos los miembros de la Legión de María fueran registrados por el gobierno, reconociendo que esto era un primer paso hacia las detenciones de laicos católicos.</w:t>
      </w:r>
    </w:p>
    <w:p>
      <w:pPr>
        <w:pStyle w:val="Normal2"/>
        <w:rPr/>
      </w:pPr>
      <w:r>
        <w:rPr/>
        <w:t>El obispo Kung animó a sus sacerdotes a predicar el Evangelio, a pesar del peligro. Sus sacerdotes obedecieron y las misas se llenaron de católicos obedientes. En 1954, declaró un año mariano en honor de Nuestra Señora de Lourdes. Devociones como el rezo público del rosario, la bendición y las procesiones florecieron a medida que los católicos de a pie reconocían su necesidad de protección espiritual ante la intensificación de la persecución.</w:t>
      </w:r>
    </w:p>
    <w:p>
      <w:pPr>
        <w:pStyle w:val="Normal2"/>
        <w:rPr/>
      </w:pPr>
      <w:r>
        <w:rPr/>
        <w:t>En 1955, el gobierno comunista llevó a cabo redadas masivas en parroquias, confiscó edificios eclesiásticos y arrestó al obispo Kung con acusaciones ridículas. Utilizaron contra Kung la propaganda constante, las falsas acusaciones de apóstatas, los espectáculos públicos e incluso las afirmaciones de que eran los propios católicos quienes estaban dando un golpe de estado, para intentar convertirlo en una figura odiada en China.</w:t>
      </w:r>
    </w:p>
    <w:p>
      <w:pPr>
        <w:pStyle w:val="Normal2"/>
        <w:rPr/>
      </w:pPr>
      <w:r>
        <w:rPr/>
        <w:t>Sin embargo, solo un puñado de sacerdotes se unió a la Asociación Patriótica "católica", la Iglesia controlada por el gobierno, creación de los comunistas. Todos los católicos sabían que el principal delito de Ignatius Kung era su negativa a participar en un acto cismático, es decir, su rechazo a aceptar ser líder de una Iglesia falsa en China, que obedecía al Partido Comunista chino, no al papa.</w:t>
      </w:r>
    </w:p>
    <w:p>
      <w:pPr>
        <w:pStyle w:val="Normal2"/>
        <w:rPr/>
      </w:pPr>
      <w:r>
        <w:rPr>
          <w:rStyle w:val="Normal1"/>
        </w:rPr>
        <w:t>En 1960, el obispo Kung fue juzgado, desapareciendo a continuación de la escena pública hasta 1985. Durante sus muchos años de encarcelamiento, sufrió el tipo de condiciones de vida inhumanas y los malos tratos habituales en las prisiones comunistas. Pero el castigo más cruel que le infligieron fue el aislamiento casi total, incluso de los demás presos. Intentemos imaginar lo que sería saber que no podemos hablar con otro católico sin poner en peligro su salud y su vida.</w:t>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POESÍA-</w:t>
      </w:r>
      <w:r>
        <w:rPr>
          <w:rFonts w:cs="Times New Roman" w:ascii="Times New Roman" w:hAnsi="Times New Roman"/>
          <w:sz w:val="20"/>
          <w:szCs w:val="20"/>
          <w:lang w:val="es-AR" w:eastAsia="es-AR"/>
        </w:rPr>
        <w:br/>
      </w:r>
      <w:r>
        <w:rPr>
          <w:rFonts w:cs="Times New Roman" w:ascii="Times New Roman" w:hAnsi="Times New Roman"/>
          <w:b/>
          <w:sz w:val="28"/>
          <w:szCs w:val="28"/>
        </w:rPr>
        <w:t>Nota 11:</w:t>
      </w:r>
      <w:r>
        <w:rPr>
          <w:b/>
          <w:sz w:val="28"/>
          <w:szCs w:val="28"/>
        </w:rPr>
        <w:t xml:space="preserve"> </w:t>
      </w:r>
      <w:r>
        <w:rPr>
          <w:rFonts w:cs="Times New Roman" w:ascii="Times New Roman" w:hAnsi="Times New Roman"/>
          <w:b/>
          <w:sz w:val="28"/>
          <w:szCs w:val="28"/>
        </w:rPr>
        <w:t>MEDITACIÓN SOBRE LA CRUZ</w:t>
      </w:r>
      <w:r>
        <w:rPr>
          <w:b/>
        </w:rPr>
        <w:br/>
      </w:r>
      <w:r>
        <w:rPr>
          <w:rStyle w:val="Mininegrita"/>
          <w:rFonts w:cs="Times New Roman" w:ascii="Times New Roman" w:hAnsi="Times New Roman"/>
          <w:sz w:val="20"/>
          <w:szCs w:val="20"/>
        </w:rPr>
        <w:t>-</w:t>
      </w:r>
      <w:r>
        <w:rPr>
          <w:rStyle w:val="Mini"/>
          <w:rFonts w:cs="Times New Roman" w:ascii="Times New Roman" w:hAnsi="Times New Roman"/>
          <w:sz w:val="20"/>
          <w:szCs w:val="20"/>
        </w:rPr>
        <w:t>Por Maria Cecilia Jaurrieta OFS-</w:t>
      </w:r>
    </w:p>
    <w:p>
      <w:pPr>
        <w:pStyle w:val="Normal2"/>
        <w:rPr/>
      </w:pPr>
      <w:r>
        <w:rPr/>
        <w:t>En un madero clavado</w:t>
        <w:br/>
        <w:t>ni tu madre ni Juan fueron consuelo</w:t>
        <w:br/>
        <w:t>para tanta soledad y desamparo.</w:t>
        <w:br/>
        <w:br/>
        <w:t>No quisiste librarte de la hora.</w:t>
        <w:br/>
        <w:t>No pudiste escaparte del madero.</w:t>
        <w:br/>
        <w:t>La felicidad de cada hombre,</w:t>
        <w:br/>
        <w:t>desde entonces,</w:t>
        <w:br/>
        <w:t>se debe a la sangre de un cordero.</w:t>
        <w:br/>
        <w:br/>
        <w:t>¡Oh Señor! Tu cruz siempre me evoca</w:t>
        <w:br/>
        <w:t>el súmmum del dolor y el abandono.</w:t>
        <w:br/>
        <w:t>¡Oh Señor! Mi soledad es siempre poca.</w:t>
        <w:br/>
        <w:br/>
        <w:t>No quiso el Padre librarte de la hora</w:t>
        <w:br/>
        <w:t>por amor a otros hijos extraviados.</w:t>
        <w:br/>
        <w:t>¡Oh Señor! ¡Qué soledad la tuya</w:t>
        <w:br/>
        <w:t>para clamar</w:t>
        <w:br/>
        <w:t>“¿Por qué me has abandonado?”</w:t>
        <w:br/>
        <w:t>…………………………………………………………</w:t>
        <w:br/>
        <w:t>A dos mil años casi de esa Pascua,</w:t>
        <w:br/>
        <w:t>con tozudez soberbia</w:t>
        <w:br/>
        <w:t>busca el hombre otros caminos, otras aguas</w:t>
        <w:br/>
        <w:t>con que saciar su espiritual miseria.</w:t>
        <w:br/>
        <w:t>Y solo, muchos más solo que esa Pascua,</w:t>
        <w:br/>
        <w:t>el Hermano Mayor Crucificado</w:t>
        <w:br/>
        <w:t>al Padre le pregunta:”¿Para qué he venido?”</w:t>
        <w:br/>
        <w:t>Y al hombre:</w:t>
        <w:br/>
        <w:t>“¿Por qué me has abandonado?”</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rFonts w:ascii="Times New Roman" w:hAnsi="Times New Roman" w:cs="Times New Roman"/>
          <w:lang w:val="es-AR" w:eastAsia="es-AR"/>
        </w:rPr>
      </w:pPr>
      <w:r>
        <w:rPr>
          <w:rFonts w:cs="Times New Roman"/>
          <w:lang w:val="es-AR" w:eastAsia="es-AR"/>
        </w:rPr>
      </w:r>
    </w:p>
    <w:p>
      <w:pPr>
        <w:pStyle w:val="Normal"/>
        <w:rPr>
          <w:rFonts w:ascii="Times New Roman" w:hAnsi="Times New Roman" w:cs="Times New Roman"/>
          <w:sz w:val="20"/>
          <w:szCs w:val="20"/>
        </w:rPr>
      </w:pPr>
      <w:r>
        <w:rPr>
          <w:rFonts w:cs="Times New Roman" w:ascii="Times New Roman" w:hAnsi="Times New Roman"/>
          <w:sz w:val="20"/>
          <w:szCs w:val="20"/>
          <w:highlight w:val="lightGray"/>
          <w:lang w:val="es-AR" w:eastAsia="es-AR"/>
        </w:rPr>
        <w:t>-VIDEO-</w:t>
      </w:r>
      <w:r>
        <w:rPr>
          <w:rFonts w:cs="Times New Roman" w:ascii="Times New Roman" w:hAnsi="Times New Roman"/>
          <w:sz w:val="20"/>
          <w:szCs w:val="20"/>
          <w:lang w:val="es-AR" w:eastAsia="es-AR"/>
        </w:rPr>
        <w:br/>
      </w:r>
      <w:r>
        <w:rPr>
          <w:rFonts w:cs="Times New Roman" w:ascii="Times New Roman" w:hAnsi="Times New Roman"/>
          <w:b/>
          <w:sz w:val="28"/>
          <w:szCs w:val="28"/>
        </w:rPr>
        <w:t>Nota 12:</w:t>
      </w:r>
      <w:r>
        <w:rPr>
          <w:b/>
          <w:sz w:val="28"/>
          <w:szCs w:val="28"/>
        </w:rPr>
        <w:t xml:space="preserve"> </w:t>
      </w:r>
      <w:r>
        <w:rPr>
          <w:rFonts w:cs="Times New Roman" w:ascii="Times New Roman" w:hAnsi="Times New Roman"/>
          <w:b/>
          <w:sz w:val="28"/>
          <w:szCs w:val="28"/>
        </w:rPr>
        <w:t>GRACIAS SEÑOR</w:t>
      </w:r>
      <w:r>
        <w:rPr>
          <w:b/>
        </w:rPr>
        <w:br/>
      </w:r>
      <w:r>
        <w:rPr>
          <w:rStyle w:val="Mininegrita"/>
          <w:rFonts w:cs="Times New Roman" w:ascii="Times New Roman" w:hAnsi="Times New Roman"/>
          <w:sz w:val="20"/>
          <w:szCs w:val="20"/>
        </w:rPr>
        <w:t>-Por Hna. Celina, osc</w:t>
      </w:r>
      <w:r>
        <w:rPr>
          <w:rStyle w:val="Mini"/>
          <w:rFonts w:cs="Times New Roman" w:ascii="Times New Roman" w:hAnsi="Times New Roman"/>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Video - oración</w:t>
      </w:r>
    </w:p>
    <w:p>
      <w:pPr>
        <w:pStyle w:val="Normal2"/>
        <w:rPr/>
      </w:pPr>
      <w:hyperlink r:id="rId3">
        <w:r>
          <w:rPr>
            <w:rStyle w:val="InternetLink"/>
          </w:rPr>
          <w:t>https://www.youtube.com/watch?v=8HL9POd20K0</w:t>
        </w:r>
      </w:hyperlink>
    </w:p>
    <w:p>
      <w:pPr>
        <w:pStyle w:val="Normal2"/>
        <w:rPr>
          <w:lang w:val="es-AR" w:eastAsia="es-AR"/>
        </w:rPr>
      </w:pPr>
      <w:r>
        <w:rPr/>
        <w:t>¡Gracias, Señor!</w:t>
        <w:br/>
        <w:t>Por haberte hecho Niño en Belén, por ser como uno de nosotros</w:t>
        <w:br/>
        <w:t>Por hablar nuestro mismo idioma. Por comprendernos y amarnos.</w:t>
      </w:r>
    </w:p>
    <w:p>
      <w:pPr>
        <w:pStyle w:val="Normal2"/>
        <w:rPr/>
      </w:pPr>
      <w:r>
        <w:rPr/>
        <w:t>¡GRACIAS, SEÑOR!</w:t>
        <w:br/>
        <w:t>Por consolarnos en las penas, por andar por nuestros caminos</w:t>
        <w:br/>
        <w:t>Por haber bajado desde el cielo</w:t>
      </w:r>
    </w:p>
    <w:p>
      <w:pPr>
        <w:pStyle w:val="Normal2"/>
        <w:rPr/>
      </w:pPr>
      <w:r>
        <w:rPr/>
        <w:t>¡GRACIAS, Señor!</w:t>
        <w:br/>
        <w:t>Por curar tantos enfermos, por los milagros que has realizado</w:t>
        <w:br/>
        <w:t>Por llorar con nosotros, por alegrarte en nuestras fiestas.</w:t>
      </w:r>
    </w:p>
    <w:p>
      <w:pPr>
        <w:pStyle w:val="Normal2"/>
        <w:rPr/>
      </w:pPr>
      <w:r>
        <w:rPr/>
        <w:t>¡Gracias, Señor!</w:t>
        <w:br/>
        <w:t>Por multiplicar el pan y el pescado, por dar de comer al hambriento</w:t>
        <w:br/>
        <w:t>Por hablarnos de Dios. Por enseñarnos a rezar.</w:t>
      </w:r>
    </w:p>
    <w:p>
      <w:pPr>
        <w:pStyle w:val="Normal2"/>
        <w:rPr/>
      </w:pPr>
      <w:r>
        <w:rPr/>
        <w:t>¡GRACIA! ¡SEÑOR!</w:t>
        <w:br/>
        <w:t>Por dejarnos la Eucaristía, por enseñaros a perdonar</w:t>
        <w:br/>
        <w:t>Por indicarnos el camino hacia Dios, por llamarnos</w:t>
        <w:br/>
        <w:t>“bienaventurados”</w:t>
      </w:r>
    </w:p>
    <w:p>
      <w:pPr>
        <w:pStyle w:val="Normal2"/>
        <w:rPr/>
      </w:pPr>
      <w:r>
        <w:rPr/>
        <w:t>¡GRACIAS SEÑOR!</w:t>
        <w:br/>
        <w:t>Por subir a la cruz por nosotros, por derramar tu sangre por nosotros</w:t>
        <w:br/>
        <w:t>Por morir en la cruz, por ser obediente hasta la muerte.</w:t>
      </w:r>
    </w:p>
    <w:p>
      <w:pPr>
        <w:pStyle w:val="Normal2"/>
        <w:rPr/>
      </w:pPr>
      <w:r>
        <w:rPr/>
        <w:t>¡GRACIAS, SEÑOR!</w:t>
      </w:r>
    </w:p>
    <w:p>
      <w:pPr>
        <w:pStyle w:val="Normal2"/>
        <w:rPr/>
      </w:pPr>
      <w:r>
        <w:rPr/>
        <w:t>Por resucitar y resucitarnos a todos, por resucitar y darnos vida eterna</w:t>
        <w:br/>
        <w:t>Por resucitar y vencer a la muerte.</w:t>
      </w:r>
    </w:p>
    <w:p>
      <w:pPr>
        <w:pStyle w:val="Normal2"/>
        <w:rPr/>
      </w:pPr>
      <w:r>
        <w:rPr/>
        <w:t>¡GRACIAS, SEÑOR!</w:t>
        <w:br/>
        <w:t>Por marcharte al cielo y esperarnos a todos, por subir al cielo y</w:t>
        <w:br/>
        <w:t>Enseñarnos el camino, por ascender a Dios y no olvidarnos, por entrar</w:t>
        <w:br/>
        <w:t>En el cielo y guardarnos un sitio</w:t>
      </w:r>
    </w:p>
    <w:p>
      <w:pPr>
        <w:pStyle w:val="Normal2"/>
        <w:rPr/>
      </w:pPr>
      <w:r>
        <w:rPr/>
        <w:t xml:space="preserve"> </w:t>
      </w:r>
    </w:p>
    <w:p>
      <w:pPr>
        <w:pStyle w:val="Normal2"/>
        <w:rPr/>
      </w:pPr>
      <w:r>
        <w:rPr/>
        <w:t xml:space="preserv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r>
    </w:p>
    <w:p>
      <w:pPr>
        <w:pStyle w:val="Normal2"/>
        <w:rPr>
          <w:rFonts w:ascii="Times New Roman" w:hAnsi="Times New Roman" w:cs="Times New Roman"/>
          <w:sz w:val="20"/>
          <w:szCs w:val="20"/>
          <w:highlight w:val="lightGray"/>
        </w:rPr>
      </w:pPr>
      <w:r>
        <w:rPr>
          <w:rFonts w:cs="Times New Roman"/>
          <w:sz w:val="20"/>
          <w:szCs w:val="20"/>
          <w:highlight w:val="lightGray"/>
        </w:rPr>
      </w:r>
    </w:p>
    <w:p>
      <w:pPr>
        <w:pStyle w:val="Normal2"/>
        <w:rPr/>
      </w:pPr>
      <w:r>
        <w:rPr>
          <w:sz w:val="20"/>
          <w:szCs w:val="20"/>
          <w:highlight w:val="lightGray"/>
        </w:rPr>
        <w:t>-SECCIÓN MARIANA-</w:t>
      </w:r>
      <w:r>
        <w:rPr>
          <w:sz w:val="20"/>
          <w:szCs w:val="20"/>
        </w:rPr>
        <w:br/>
      </w:r>
      <w:r>
        <w:rPr>
          <w:b/>
          <w:sz w:val="28"/>
          <w:szCs w:val="28"/>
        </w:rPr>
        <w:t>Nota 13: LA VIRGEN QUE CONQUISTÓ A CAJAMARCA</w:t>
      </w:r>
      <w:r>
        <w:rPr>
          <w:b/>
        </w:rPr>
        <w:br/>
      </w:r>
      <w:r>
        <w:rPr>
          <w:rStyle w:val="Mininegrita"/>
          <w:sz w:val="20"/>
          <w:szCs w:val="20"/>
        </w:rPr>
        <w:t>-Por la redacción</w:t>
      </w:r>
      <w:r>
        <w:rPr>
          <w:rStyle w:val="Mini"/>
          <w:sz w:val="20"/>
          <w:szCs w:val="20"/>
        </w:rPr>
        <w:t>-</w:t>
      </w:r>
    </w:p>
    <w:p>
      <w:pPr>
        <w:pStyle w:val="Normal2"/>
        <w:rPr>
          <w:lang w:val="es-AR" w:eastAsia="es-AR"/>
        </w:rPr>
      </w:pPr>
      <w:r>
        <w:rPr>
          <w:i/>
          <w:iCs/>
        </w:rPr>
        <w:t>Esculpida por ángeles artistas dicen unos, o donada por el Emperador Carlos V según otros, esta antiquísima imagen de la Virgen Dolorosa de Cajamarca es el objeto predilecto de la devoción local.</w:t>
      </w:r>
      <w:r>
        <w:rPr>
          <w:i/>
          <w:iCs/>
          <w:lang w:val="es-AR" w:eastAsia="es-AR"/>
        </w:rPr>
        <w:t xml:space="preserve"> </w:t>
        <w:br/>
      </w:r>
      <w:r>
        <w:rPr>
          <w:lang w:val="es-AR" w:eastAsia="es-AR"/>
        </w:rPr>
        <w:br/>
      </w:r>
      <w:r>
        <w:rPr/>
        <w:t>La devoción a la Santísima Virgen en el misterio de sus Dolores está profundamente arraigada en todo el Perú. El culto a María bajo este nombre conmovedor, como lo señala el historiador jesuita P. Vargas Ugarte: “es uno de los muchos rasgos que imprimió en nuestra tierra la emigración andaluza”. Así se explica, que bajo diversos títulos como el de las Angustias, de la Soledad, de las Lágrimas o el mismo de los Dolores, existan incontables imágenes de esta advocación a lo largo y ancho del país.</w:t>
      </w:r>
    </w:p>
    <w:p>
      <w:pPr>
        <w:pStyle w:val="Normal2"/>
        <w:rPr/>
      </w:pPr>
      <w:r>
        <w:rPr/>
        <w:t>Una de las más célebres es, por cierto, la que desde tiempo inmemorial el pueblo cajamarquino venera en su histórica Plaza de Armas, en una amplia y sólida capilla de piedra primorosamente labrada. Esta espléndida construcción plateresca y su privilegiada ubicación ejemplifican admirablemente uno de los tantos rasgos de la esencial catolicidad del Perú: así como en la Plaza de Armas o principal de nuestros pueblos no puede faltar una iglesia, en varias ciudades éstas plazas son ladeadas, no de una, sino de dos y hasta tres edificaciones de orden religioso. Tal es el caso de Arequipa, del Cusco o de Trujillo —a pesar de que en esta última a la Iglesia de la Compañía le haya sido dado en tiempos republicanos un uso profano—, y de la propia Cajamarca.</w:t>
      </w:r>
    </w:p>
    <w:p>
      <w:pPr>
        <w:pStyle w:val="Normal2"/>
        <w:rPr/>
      </w:pPr>
      <w:r>
        <w:rPr/>
        <w:t>Allí, frente a la imponente Catedral, se yergue la Iglesia de San Francisco, en cuyo extremo se levanta la Capilla de la Virgen de los Dolores. La imagen es una de aquellas esculturas que llaman de vestir, en madera policromada, que mide 1.60 metros aproximadamente. Su rostro, de una gran expresividad se nos presenta ligeramente pálido, con la cabeza inclinada y abundantes lágrimas sobre las mejillas. Las manos juntas en actitud de oración y súplica. Está recubierta por riquísimos mantos que le ofrecen sus devotos y adornada con las valiosas joyas de su ajuar: un corazón sobrepuesto, atravesado por siete espadas, la corona de la Inmaculada con las doce estrellas y la media luna bajo los pies.</w:t>
      </w:r>
    </w:p>
    <w:p>
      <w:pPr>
        <w:pStyle w:val="Normal2"/>
        <w:rPr/>
      </w:pPr>
      <w:r>
        <w:rPr/>
        <w:t>Su fiesta se celebra el Viernes de Dolores, es decir, el viernes que antecede a la Semana Santa. Como preparación para ello, durante los días previos, al caer la noche, se realiza la popular Setena —“novena” de siete días en honra de los Siete Dolores de María— que constituye “la más arraigada y entrañable tradición religiosa cajamarquina”. Durante el resto del año también tiene lugar una Misa muy concurrida, todos los días viernes.</w:t>
      </w:r>
    </w:p>
    <w:p>
      <w:pPr>
        <w:pStyle w:val="Normal2"/>
        <w:rPr/>
      </w:pPr>
      <w:r>
        <w:rPr/>
        <w:t>“</w:t>
      </w:r>
      <w:r>
        <w:rPr/>
        <w:t>La Santísima Virgen reveló a Santa Brígida —reza la advertencia de una difundida setena— lo mucho que ella aprecia a las almas que se compadecen de sus dolores, y no hay devoto ni devota de la Virgen María, que no tenga particular afición a honrar a su afligida Madre en sus dolores. De la Santísima Virgen de los Dolores podemos decir, con toda confianza, lo que el Apóstol decía de Jesucristo: si nos compadecemos de Ella, recordando sus dolores, enternecidos de su aflicción y honrándola en sus penas, seremos con Ella glorificados”.</w:t>
      </w:r>
    </w:p>
    <w:p>
      <w:pPr>
        <w:pStyle w:val="Normal2"/>
        <w:rPr/>
      </w:pPr>
      <w:r>
        <w:rPr/>
        <w:t>Recordemos pues, rápidamente, los siete dolores de María que la tradición nos señala: 1) la presentación del Niño Jesús; 2) la huida a Egipto, a causa de la persecución de Herodes; 3) la pérdida del Niño Jesús en el Templo; 4) el encuentro con Jesús camino al Calvario; 5) la crucifixión de Nuestro Señor Jesucristo; 6) la Piedad, es decir, cuando la Virgen recibe al pie de la Cruz el cuerpo sin vida de su Divino Hijo; y, 7) la sepultura del Divino Redentor.</w:t>
      </w:r>
    </w:p>
    <w:p>
      <w:pPr>
        <w:pStyle w:val="Normal2"/>
        <w:rPr/>
      </w:pPr>
      <w:r>
        <w:rPr/>
        <w:t>Muchos son los favores y gracias que Cajamarca ha recibido de su Patrona a lo largo de los siglos. Algunos de ellos, que alcanzaron mayor fama fueron artísticamente pintados en sendos cuadros que decoran las paredes de su primorosa capilla.</w:t>
      </w:r>
    </w:p>
    <w:p>
      <w:pPr>
        <w:pStyle w:val="Normal2"/>
        <w:rPr/>
      </w:pPr>
      <w:r>
        <w:rPr/>
        <w:t>Tal es el caso de Fray Martín de Iuzauraga, Guardián del Convento Franciscano, que postrado en el lecho de su dolor y previendo su próxima muerte, ya sin mayores esperanzas de vida, imploró a sus religiosos le trajesen la imagen de su Madre de los Dolores. El día 24 de noviembre de 1705, apenas penetró la venerada imagen en la celda del moribundo, éste quedó instantáneamente sano y libre de toda dolencia.</w:t>
      </w:r>
    </w:p>
    <w:p>
      <w:pPr>
        <w:pStyle w:val="Normal2"/>
        <w:rPr/>
      </w:pPr>
      <w:r>
        <w:rPr/>
        <w:t>Unos años después, el 16 de agosto de 1749, viajaba montado en una mula don Nicolás de Piédrola en compañía de su padre —el escribano D. Manuel de Piédrola— a la hacienda de Salagual, en los términos del pueblo de la Asunción. Al bajar por un despeñadero, la mula se asustó, comenzó a respingar furiosamente y ambos se precipitaron al abismo. Su padre y cuantos le acompañaban imploraron a una sola voz a la Virgen Dolorosa. Y al instante vieron como el mozo se levantó sin lesión alguna, mientras la mula siguió rodando y la silla se hizo pedazos.</w:t>
      </w:r>
    </w:p>
    <w:p>
      <w:pPr>
        <w:pStyle w:val="Normal2"/>
        <w:rPr/>
      </w:pPr>
      <w:r>
        <w:rPr/>
        <w:t>Las crónicas también registran lo acontecido con don Álvaro Gaspar Enríquez, Corregidor de Cajamarca, quien se hallaba gravemente enfermo y desahuciado por los médicos. Movido por su ardiente fe, imploró que trasladasen a su casa a la venerada Imagen de Dolores para pedirle personalmente su curación. El 7 de agosto de 1752, por fin los religiosos accedieron a las reiteradas instancias de tan gran personaje y... ¡oh prodigio! No bien la Soberana franqueó los umbrales de su habitación, el ilustre moribundo se incorpora y, cera en mano, acompaña por las calles a la milagrosa imagen de regreso a su capilla.</w:t>
      </w:r>
    </w:p>
    <w:p>
      <w:pPr>
        <w:pStyle w:val="Normal2"/>
        <w:rPr/>
      </w:pPr>
      <w:r>
        <w:rPr/>
        <w:t>Más tarde, a mediados del siglo XIX, una persistente sequía amenazaba dejar sin pan a los pobladores de Cajamarca. Viendo que pasaban los días y los meses, sin siquiera notarse el más leve cambio atmosférico, recurren pues a su Reina y Madre, elevándole plegarias y sacándola en procesión. Ya de regreso, cuando la imagen estaba por ingresar a su templo, ligeras nubecillas primero y grandes nubarrones después cubren el cielo, y la ansiada lluvia se precipita en abundancia.</w:t>
      </w:r>
    </w:p>
    <w:p>
      <w:pPr>
        <w:pStyle w:val="Normal2"/>
        <w:rPr/>
      </w:pPr>
      <w:r>
        <w:rPr/>
        <w:t>Una placa conmemorativa que permanece en un muro de la Capilla de los Dolores evoca la singular honra de su coronación canónica: “El día 14 de junio de 1942, Cajamarca entera, poniendo su corazón y su alma, con una fe y un entusiasmo que no puso jamás en ningún otro acontecimiento de su gloriosa historia, coronó a su dulcísima y amadísima Dolorosa”. El solemne acto se realizó por ocasión del Primer Congreso Eucarístico Diocesano, siendo la imagen coronada por el entonces Nuncio Apostólico en el Perú y más tarde Cardenal, Mons. Fernando Cento, Legado Pontificio de Pío XII.</w:t>
      </w:r>
    </w:p>
    <w:p>
      <w:pPr>
        <w:pStyle w:val="Normal2"/>
        <w:rPr/>
      </w:pPr>
      <w:r>
        <w:rPr/>
        <w:t>Aunque las circunstancias cambien, la necesidad de recurrir a la Madre de Dios es constante en todo tiempo y lugar, pues las necesidades de esta vida se renuevan y las angustias también. En las sequías como en épocas de abundancia, cuando fluye el oro como cuando escasea el metal, cuando se goza de paz como cuando las convulsiones nos amenazan, las probaciones del hombre parecen alternarse y los peligros para el alma también.</w:t>
      </w:r>
    </w:p>
    <w:p>
      <w:pPr>
        <w:pStyle w:val="Normal2"/>
        <w:rPr/>
      </w:pPr>
      <w:r>
        <w:rPr/>
        <w:t>Hoy, cuando la vida fácil nos conduce como un tobogán a la perdición, cuando la unidad familiar está constantemente amenazada por el permisivismo y la decadencia de las costumbres, cuando el egoísmo nos encierra en nosotros mismos y olvidamos los grandes dramas de la Iglesia en el presente... hoy más que nunca, Cajamarca y el Perú entero necesitan volver sus ojos a la Virgen Dolorosa, para que a los pies de la Cruz pidamos perdón al Señor por nuestras culpas y enmendemos nuestras vidas. Así lo pidió la Señora de Fátima, que desde el cerro de Santa Apolonia, tan soberanamente vela por la ciudad.</w:t>
      </w:r>
    </w:p>
    <w:p>
      <w:pPr>
        <w:pStyle w:val="Notasnegrita"/>
        <w:rPr/>
      </w:pPr>
      <w:r>
        <w:rPr/>
        <w:t xml:space="preserve">Fuente: </w:t>
      </w:r>
    </w:p>
    <w:p>
      <w:pPr>
        <w:pStyle w:val="Normal2"/>
        <w:rPr/>
      </w:pPr>
      <w:r>
        <w:rPr>
          <w:rStyle w:val="Notasnegrita1"/>
        </w:rPr>
        <w:t>https://www.fatima.pe/articulo-70-la-virgen-que-conquisto-a-cajamarca</w:t>
      </w:r>
    </w:p>
    <w:p>
      <w:pPr>
        <w:pStyle w:val="Normal2"/>
        <w:rPr/>
      </w:pPr>
      <w:r>
        <w:rPr/>
      </w:r>
    </w:p>
    <w:p>
      <w:pPr>
        <w:pStyle w:val="Normal2"/>
        <w:rPr>
          <w:lang w:val="es-AR" w:eastAsia="es-AR"/>
        </w:rPr>
      </w:pPr>
      <w:r>
        <w:rPr>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2"/>
        <w:rPr>
          <w:b/>
          <w:b/>
          <w:sz w:val="28"/>
          <w:szCs w:val="28"/>
        </w:rPr>
      </w:pPr>
      <w:r>
        <w:rPr>
          <w:sz w:val="20"/>
          <w:szCs w:val="20"/>
          <w:highlight w:val="lightGray"/>
        </w:rPr>
        <w:t>-ACTUALIDAD-</w:t>
      </w:r>
      <w:r>
        <w:rPr>
          <w:sz w:val="20"/>
          <w:szCs w:val="20"/>
        </w:rPr>
        <w:br/>
      </w:r>
      <w:r>
        <w:rPr>
          <w:b/>
          <w:sz w:val="28"/>
          <w:szCs w:val="28"/>
        </w:rPr>
        <w:t>Nota 14: EL REGALO "SAN JOSÉ DORMIDO"</w:t>
      </w:r>
      <w:r>
        <w:rPr>
          <w:b/>
        </w:rPr>
        <w:br/>
      </w:r>
      <w:r>
        <w:rPr>
          <w:rStyle w:val="Mininegrita"/>
          <w:sz w:val="20"/>
          <w:szCs w:val="20"/>
        </w:rPr>
        <w:t>-Tomado de AICA.org</w:t>
      </w:r>
      <w:r>
        <w:rPr>
          <w:rStyle w:val="Mini"/>
          <w:sz w:val="20"/>
          <w:szCs w:val="20"/>
        </w:rPr>
        <w:t>-</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l papa Francisco sorprendió a los vecinos de Flores (Buenos Aires) con el envío de un regalo especial por los diez años de su pontificado, destinado a la parroquia que vio nacer su vocación sacerdotal.</w:t>
      </w:r>
    </w:p>
    <w:p>
      <w:pPr>
        <w:pStyle w:val="Normal2"/>
        <w:rPr>
          <w:lang w:val="es-AR" w:eastAsia="es-AR"/>
        </w:rPr>
      </w:pPr>
      <w:r>
        <w:rPr/>
        <w:t>Se trata de una imagen de San José Dormido, la misma a la que le rezaba Jorge Bergoglio cuando era cardenal de Buenos Aires, dejando debajo de ella papelitos con las intenciones más difíciles.</w:t>
      </w:r>
    </w:p>
    <w:p>
      <w:pPr>
        <w:pStyle w:val="Normal2"/>
        <w:rPr/>
      </w:pPr>
      <w:r>
        <w:rPr/>
        <w:t>A diez años de su elección como sucesor de Pedro, el Santo Padre envió este regalo a la Basílica de San José de Flores, lugar que vio nacer su vocación al sacerdocio, como un fuerte signo de que no olvida su origen, ni su barrio, ni a la iglesia que lo vio crecer.</w:t>
      </w:r>
    </w:p>
    <w:p>
      <w:pPr>
        <w:pStyle w:val="Normal2"/>
        <w:rPr/>
      </w:pPr>
      <w:r>
        <w:rPr/>
        <w:t xml:space="preserve">La imagen llegó el sábado 18 de marzo (a las 18 hs.). Desde allí la trasladaron a la capilla del Colegio Nuestra Señora de la Misericordia, en la Avenida Directorio, donde Jorge Bergoglio recibió su primera comunión, su confirmación y celebró su primera misa. </w:t>
      </w:r>
    </w:p>
    <w:p>
      <w:pPr>
        <w:pStyle w:val="Normal2"/>
        <w:rPr/>
      </w:pPr>
      <w:r>
        <w:rPr/>
        <w:t>“</w:t>
      </w:r>
      <w:r>
        <w:rPr/>
        <w:t xml:space="preserve">San José siempre nos ampara con su auxilio paterno”, expresó el pontífice argentino en un mensaje dirigido a la comunidad de Flores. “Anhelo que en esta imagen puedan dejar todas sus intenciones, con la confianza de saber que él todo lo puede cerca de Jesús y de María, y que su bondad iguala a su poder”, añadió. </w:t>
      </w:r>
    </w:p>
    <w:p>
      <w:pPr>
        <w:pStyle w:val="Normal2"/>
        <w:rPr/>
      </w:pPr>
      <w:r>
        <w:rPr>
          <w:rStyle w:val="Normal1"/>
        </w:rPr>
        <w:t>“</w:t>
      </w:r>
      <w:r>
        <w:rPr>
          <w:rStyle w:val="Normal1"/>
        </w:rPr>
        <w:t>No tengo dudas de que, en sus sueños, él se ocupa de presentarlas a Dios. Por favor, no dejen de rezar por mí. Que Jesús los bendiga, la Virgen Santa los cuide y San José los proteja”, concluyó.</w:t>
      </w:r>
    </w:p>
    <w:p>
      <w:pPr>
        <w:pStyle w:val="Normal2"/>
        <w:rPr>
          <w:b/>
          <w:b/>
          <w:bCs/>
        </w:rPr>
      </w:pPr>
      <w:r>
        <w:rPr>
          <w:b/>
          <w:bCs/>
        </w:rPr>
        <w:t xml:space="preserve">Traslado de la Imagen </w:t>
      </w:r>
    </w:p>
    <w:p>
      <w:pPr>
        <w:pStyle w:val="Normal2"/>
        <w:rPr>
          <w:lang w:val="es-AR" w:eastAsia="es-AR"/>
        </w:rPr>
      </w:pPr>
      <w:r>
        <w:rPr/>
        <w:t>La imagen fue trasladada, en una emotiva peregrinación, desde la Capilla del Colegio Nuestra Señora de la Misericordia, (Av. Directorio 2138) donde el joven Bergoglio recibió su primera comunión, su confirmación y celebró su primera misa. Una multitud de fieles y jóvenes del barrio porteño, acompañaron la imagen entre cantos y momentos de oración hasta la Basílica de San José.</w:t>
      </w:r>
    </w:p>
    <w:p>
      <w:pPr>
        <w:pStyle w:val="Normal2"/>
        <w:rPr/>
      </w:pPr>
      <w:r>
        <w:rPr/>
        <w:t>El obispo auxiliar de Buenos Aires y vicario episcopal para la pastoral en barrios populares, monseñor Gustavo Oscar Carrara presidió la misa en la basílica, que tuvo lugar el pasado sábado 18 de marzo. Concelebraron el párroco, presbítero Martin Bourdieu y otros sacerdotes presentes.</w:t>
      </w:r>
    </w:p>
    <w:p>
      <w:pPr>
        <w:pStyle w:val="Normal2"/>
        <w:rPr/>
      </w:pPr>
      <w:r>
        <w:rPr/>
        <w:t>En su homilía monseñor Carrara destacó la importancia de cuidar "los sueños de los más frágiles", y tras la celebración eucarística invitó a los fieles que colmaban el templo a que se acercaran al San José durmiente para dejar sus intenciones bajo la imagen, repitiendo el gesto que el Papa realiza en su intimidad.</w:t>
      </w:r>
    </w:p>
    <w:p>
      <w:pPr>
        <w:pStyle w:val="Normal2"/>
        <w:rPr/>
      </w:pPr>
      <w:r>
        <w:rPr/>
        <w:t>“</w:t>
      </w:r>
      <w:r>
        <w:rPr/>
        <w:t>Acabamos de vivir una noche histórica", reflexionó el párroco antes de la bendición final. “Que lindo que este se convierta en el santuario de los sueños”, exhortó.</w:t>
      </w:r>
    </w:p>
    <w:p>
      <w:pPr>
        <w:pStyle w:val="Normal2"/>
        <w:rPr/>
      </w:pPr>
      <w:r>
        <w:rPr/>
        <w:t>Por su parte el pontífice agradeció en un llamado a la Basílica de San José de Flores por la difusión de esta devoción y pidió a los sacerdotes y fieles que no dejen de rezar por él a San José.</w:t>
      </w:r>
    </w:p>
    <w:p>
      <w:pPr>
        <w:pStyle w:val="Normal2"/>
        <w:rPr/>
      </w:pPr>
      <w:r>
        <w:rPr/>
        <w:t>Al día siguiente, domingo 19 de marzo, solemnidad de San José, el arzobispo de Buenos Aires, cardenal Mario Aurelio Poli descubrió y bendijo en el atrio de la basílica una placa de mármol a modo de homenaje al papa Francisco.</w:t>
      </w:r>
    </w:p>
    <w:p>
      <w:pPr>
        <w:pStyle w:val="Normal2"/>
        <w:rPr/>
      </w:pPr>
      <w:r>
        <w:rPr/>
      </w:r>
    </w:p>
    <w:p>
      <w:pPr>
        <w:pStyle w:val="Normal2"/>
        <w:rPr/>
      </w:pPr>
      <w:r>
        <w:rPr/>
      </w:r>
    </w:p>
    <w:p>
      <w:pPr>
        <w:pStyle w:val="Normal2"/>
        <w:rPr>
          <w:b/>
          <w:b/>
          <w:sz w:val="28"/>
          <w:szCs w:val="28"/>
        </w:rPr>
      </w:pPr>
      <w:r>
        <w:rPr>
          <w:sz w:val="20"/>
          <w:szCs w:val="20"/>
          <w:highlight w:val="lightGray"/>
        </w:rPr>
        <w:t>-OPINIÓN-</w:t>
      </w:r>
      <w:r>
        <w:rPr>
          <w:sz w:val="20"/>
          <w:szCs w:val="20"/>
        </w:rPr>
        <w:br/>
      </w:r>
      <w:r>
        <w:rPr>
          <w:b/>
          <w:sz w:val="28"/>
          <w:szCs w:val="28"/>
        </w:rPr>
        <w:t>Nota 15: EXCESO DE INTIMIDAD EN REDES SOCIALES</w:t>
      </w:r>
      <w:r>
        <w:rPr>
          <w:b/>
        </w:rPr>
        <w:br/>
      </w:r>
      <w:r>
        <w:rPr>
          <w:rStyle w:val="Mininegrita"/>
          <w:sz w:val="20"/>
          <w:szCs w:val="20"/>
        </w:rPr>
        <w:t>-</w:t>
      </w:r>
      <w:r>
        <w:rPr>
          <w:rStyle w:val="Mini"/>
          <w:sz w:val="20"/>
          <w:szCs w:val="20"/>
        </w:rPr>
        <w:t xml:space="preserve"> Tomado de Aleteia.org-</w:t>
      </w:r>
    </w:p>
    <w:p>
      <w:pPr>
        <w:pStyle w:val="Normal"/>
        <w:spacing w:before="280" w:after="280"/>
        <w:rPr>
          <w:rFonts w:ascii="Times New Roman" w:hAnsi="Times New Roman" w:cs="Times New Roman"/>
          <w:i/>
          <w:i/>
          <w:iCs/>
          <w:lang w:val="es-AR" w:eastAsia="es-AR"/>
        </w:rPr>
      </w:pPr>
      <w:r>
        <w:rPr>
          <w:rFonts w:cs="Times New Roman" w:ascii="Times New Roman" w:hAnsi="Times New Roman"/>
          <w:i/>
          <w:iCs/>
          <w:lang w:val="es-AR" w:eastAsia="es-AR"/>
        </w:rPr>
        <w:t>En nuestra cultura Instagram, puede ser difícil encontrar la línea límite entre ser vulnerable y abrir la intimidad más de la cuenta.</w:t>
      </w:r>
    </w:p>
    <w:p>
      <w:pPr>
        <w:pStyle w:val="Normal2"/>
        <w:rPr>
          <w:lang w:val="es-AR" w:eastAsia="es-AR"/>
        </w:rPr>
      </w:pPr>
      <w:r>
        <w:rPr/>
        <w:t>San Agustín escribió la que quizás sea la primera autobiografía en la literatura occidental. Sus Confesiones traza un largo viaje interior desde su juventud como «playboy» hasta su conversión. En ella, comparte detalles íntimos sobre sus pecados pasados, sus lamentables opciones de vida y su culpa. Relata conversaciones íntimas con su madre y cómo lidió con su muerte, recuerda a los amigos con los que jugaba cuando era niño y da paso a todo tipo de reflexiones abstractas sobre la naturaleza del tiempo y las motivaciones de por qué hacemos lo que hacemos.</w:t>
      </w:r>
    </w:p>
    <w:p>
      <w:pPr>
        <w:pStyle w:val="Normal2"/>
        <w:rPr/>
      </w:pPr>
      <w:r>
        <w:rPr/>
        <w:t>Su nivel de honradez y vulnerabilidad debió haber conmocionado a sus primeros lectores. En ese momento, la literatura no revelaba emociones y diálogo interno, por lo que este nuevo estilo de «escritura confesional» seguramente debió haber parecido a los lectores que era lo que podríamos llamar hoy «compartir demasiado».</w:t>
      </w:r>
    </w:p>
    <w:p>
      <w:pPr>
        <w:pStyle w:val="Normal2"/>
        <w:rPr/>
      </w:pPr>
      <w:r>
        <w:rPr/>
        <w:t>Pero Agustín no estaba compartiendo demasiado. No tomó fotos de todas sus comidas y no las publicó en Internet; no proclamaba lo decepcionado que estaba con determinada persona; y no actualizaba su cuenta constantemente con live-blogging, sin forma, en un estilo de flujo de conciencia.</w:t>
      </w:r>
    </w:p>
    <w:p>
      <w:pPr>
        <w:pStyle w:val="Normal2"/>
        <w:rPr/>
      </w:pPr>
      <w:r>
        <w:rPr/>
        <w:t>Aunque Agustín entra en detalles íntimos sobre su vida, su intención no es ser el centro de la atención. Cuidadosamente guía a sus lectores a través de la historia de su vida con la esperanza de que aprendamos de sus errores y desarrollemos asombro por las circunstancias milagrosas que influyen en cada vida humana.</w:t>
      </w:r>
    </w:p>
    <w:p>
      <w:pPr>
        <w:pStyle w:val="Normal2"/>
        <w:rPr/>
      </w:pPr>
      <w:r>
        <w:rPr/>
        <w:t>Hoy el uso de la escritura de «estilo confesional» ha explotado. Todos lo hemos visto; probablemente incluso lo hemos hecho. Vamos a las redes sociales para compartir detalles escandalosamente íntimos sobre nosotros mismos y revelando demasiado, ofrecemos comunicaciones mal concebidas que carecen del matiz y el propósito del confesionalismo de Agustín. Ahora confesamos por confesar.</w:t>
      </w:r>
    </w:p>
    <w:p>
      <w:pPr>
        <w:pStyle w:val="Normal2"/>
        <w:rPr/>
      </w:pPr>
      <w:r>
        <w:rPr/>
        <w:t>Nuestra cultura está saturada de esto. Los aspirantes a celebridades se dedican a aparecer en la telerrealidad y revelar detalles vergonzosos sobre ellos mismos a millones de extraños, a los políticos se les pide que revelen todo sobre sus vidas privadas y lo que hicieron en la escuela secundaria, las estrellas de cine anuncian relaciones y se separan en la prensa rosa, los atletas escriben libros en los que lo dicen todo. Nada está oculto, nada es privado, nada es sagrado.</w:t>
      </w:r>
    </w:p>
    <w:p>
      <w:pPr>
        <w:pStyle w:val="Normal2"/>
        <w:rPr/>
      </w:pPr>
      <w:r>
        <w:rPr/>
        <w:t>Aquí hay algunas lecciones de San Agustín sobre cómo encontrar esa delgada línea entre la vulnerabilidad honrada y el compartir demasiado.</w:t>
      </w:r>
    </w:p>
    <w:p>
      <w:pPr>
        <w:pStyle w:val="Normal2"/>
        <w:rPr/>
      </w:pPr>
      <w:r>
        <w:rPr>
          <w:rStyle w:val="StrongEmphasis"/>
        </w:rPr>
        <w:t>1. LA VULNERABILIDAD NO ES UN ARMA</w:t>
      </w:r>
    </w:p>
    <w:p>
      <w:pPr>
        <w:pStyle w:val="Normal2"/>
        <w:rPr/>
      </w:pPr>
      <w:r>
        <w:rPr/>
        <w:t>Hay veces que compartimos algo horrible sobre nosotros mismos, no por humildad, sino porque anhelamos atención. La vulnerabilidad se convierte en un arma que manejamos. Es una manera extraña de aferrarse al poder, una forma de controlar una relación.</w:t>
      </w:r>
    </w:p>
    <w:p>
      <w:pPr>
        <w:pStyle w:val="Normal2"/>
        <w:rPr/>
      </w:pPr>
      <w:r>
        <w:rPr/>
        <w:t>Cuando San Agustín comparte sus vulnerabilidades, lo hace no para hacerse la víctima sino para ilustrar cuánto se alejó de Dios. Él alienta a aquellos que se sienten perdidos, sin esperanza y culpables a ver que la vida puede cambiar gracias a la gracia, la oración y la reconciliación.</w:t>
      </w:r>
    </w:p>
    <w:p>
      <w:pPr>
        <w:pStyle w:val="Normal2"/>
        <w:rPr/>
      </w:pPr>
      <w:r>
        <w:rPr/>
        <w:t>Cuando decidimos revelar algo muy vergonzoso sobre nosotros mismos, primero podríamos preguntar cuál es nuestro propósito: ¿es consolar a un amigo? ¿Para mostrar solidaridad? ¿Para revisar un pasado equivocado? Si es así, ¡comparte!</w:t>
      </w:r>
    </w:p>
    <w:p>
      <w:pPr>
        <w:pStyle w:val="Normal2"/>
        <w:rPr/>
      </w:pPr>
      <w:r>
        <w:rPr>
          <w:rStyle w:val="StrongEmphasis"/>
        </w:rPr>
        <w:t>2. NO UTILICES EL COMPARTIR COMO UNA DROGA</w:t>
      </w:r>
    </w:p>
    <w:p>
      <w:pPr>
        <w:pStyle w:val="Normal2"/>
        <w:rPr/>
      </w:pPr>
      <w:r>
        <w:rPr/>
        <w:t>Cuando te encuentras en un estado altamente emocional, el compartir se puede utilizar para una rápida descarga de sustancias químicas que calman el cerebro llamadas dopamina. Debido a esto, una comunicación particularmente confesional proporciona una sensación de bienestar, especialmente si obtienes una respuesta fuerte. Nuestros cerebros están programados para disfrutar particularmente de las interacciones digitales que pueden resultar.</w:t>
      </w:r>
    </w:p>
    <w:p>
      <w:pPr>
        <w:pStyle w:val="Normal2"/>
        <w:rPr/>
      </w:pPr>
      <w:r>
        <w:rPr/>
        <w:t>Sospecho que un resultado similar ocurre cara a cara. Hay una oleada de alivio al decir algo totalmente embarazoso porque causa una reacción distinta en quienes nos rodean. No digo que haya algo malo en la vulnerabilidad, pero debemos tener cuidado de no hacerlo solo por la solución rápida que parece venir con ella. Una ola de bienestar químicamente inducido no significa que todo esté bien de repente.</w:t>
      </w:r>
    </w:p>
    <w:p>
      <w:pPr>
        <w:pStyle w:val="Normal2"/>
        <w:rPr/>
      </w:pPr>
      <w:r>
        <w:rPr/>
        <w:t>San Agustín comparte no para sentirse mejor consigo mismo, sino para alentarnos a pensar seria e introspectivamente sobre nuestro yo interior. Este es el arduo trabajo que viene después de compartir, pero es lo que crea una reconciliación verdadera y duradera con nuestros defectos y proporciona la base para un cambio duradero.</w:t>
      </w:r>
    </w:p>
    <w:p>
      <w:pPr>
        <w:pStyle w:val="Normal2"/>
        <w:rPr/>
      </w:pPr>
      <w:r>
        <w:rPr>
          <w:rStyle w:val="StrongEmphasis"/>
        </w:rPr>
        <w:t>3. COMPARTIR NO ES SUFICIENTE</w:t>
      </w:r>
    </w:p>
    <w:p>
      <w:pPr>
        <w:pStyle w:val="Normal2"/>
        <w:rPr/>
      </w:pPr>
      <w:r>
        <w:rPr/>
        <w:t>Expresar públicamente un oscuro secreto no resuelve los problemas de fondo. Puede ser un primer paso, pero hace falta mucho más para que la confesión sea sana. Particularmente cuando se lucha con la culpa, solo una verdadera confesión servirá: una disculpa directa con una oferta de reparaciones, una intimidad compartida con un amigo de confianza para obtener consejos o una confesión a un sacerdote para recibir el perdón de Dios.</w:t>
        <w:br/>
        <w:t>Todos estos tipos de confesión crean vínculos duraderos y tienen seguimiento. San Agustín escribió sus confesiones para describir cómo lidiar con sus problemas creó la motivación para cambiar su vida. Quiere ayudar a sus lectores a hacer lo mismo. Deberíamos tener un motivo igualmente noble.</w:t>
      </w:r>
    </w:p>
    <w:p>
      <w:pPr>
        <w:pStyle w:val="Normal2"/>
        <w:rPr/>
      </w:pPr>
      <w:r>
        <w:rPr>
          <w:rStyle w:val="StrongEmphasis"/>
        </w:rPr>
        <w:t>4. NO COMPARTAS TU INTIMIDAD DE MANERA FRÍVOLA</w:t>
      </w:r>
    </w:p>
    <w:p>
      <w:pPr>
        <w:pStyle w:val="Normal2"/>
        <w:rPr/>
      </w:pPr>
      <w:r>
        <w:rPr/>
        <w:t>Admitimos detalles enormes y vergonzosos sobre nosotros mismos, pero somos lentos para hacer algo al respecto. De hecho, sucede lo contrario a menudo. Si alguien sugiriera que el contenido de la confesión es la base para mejorar en el futuro, esa persona es acusada inmediatamente de ser crítica. La persona que confesó el problema se empeña en justificarse.</w:t>
      </w:r>
    </w:p>
    <w:p>
      <w:pPr>
        <w:pStyle w:val="Normal2"/>
        <w:rPr/>
      </w:pPr>
      <w:r>
        <w:rPr/>
        <w:t>En este escenario, esa confesión no es una señal de progreso en absoluto, simplemente una forma de normalizar y descartar los problemas que me agobian. Incluso si quien confiesa algo admite que se ha equivocado, admitirlo en realidad no le exime de culpa.</w:t>
      </w:r>
    </w:p>
    <w:p>
      <w:pPr>
        <w:pStyle w:val="Normal2"/>
        <w:rPr/>
      </w:pPr>
      <w:r>
        <w:rPr/>
        <w:t>Para mí, ir a las redes sociales y hablar sobre lo arrogante que soy y lo mal que me siento al respecto no significa que, como fui sincero, no siga siendo arrogante. Esto no es lo que hace San Agustín. Cuando admite el robo, por ejemplo, lo hace para señalar que sus acciones fueron inaceptables y su dolor al respecto condujo a grandes cambios en su vida.</w:t>
      </w:r>
    </w:p>
    <w:p>
      <w:pPr>
        <w:pStyle w:val="Normal2"/>
        <w:rPr/>
      </w:pPr>
      <w:r>
        <w:rPr/>
        <w:t>Entonces, ¿qué tiene de bueno la cultura confesional? Bueno, la honestidad, la humildad y la vulnerabilidad son virtudes que todos podríamos beneficiar de practicar. El ejemplo de San Agustín muestra que hay un valor real en ser abierto y honesto.</w:t>
      </w:r>
    </w:p>
    <w:p>
      <w:pPr>
        <w:pStyle w:val="Normal2"/>
        <w:rPr/>
      </w:pPr>
      <w:r>
        <w:rPr/>
        <w:t>Sin embargo, lo que también nos muestra es que una confesión pública no es un sustituto del arduo trabajo de autoexamen y lucha por el progreso espiritual. Una confesión real siempre tiene consecuencias, siempre tiene un propósito y es el primer paso en un viaje de toda la vida hacia la paz y la felicidad.</w:t>
      </w:r>
    </w:p>
    <w:p>
      <w:pPr>
        <w:pStyle w:val="NormalWeb"/>
        <w:rPr/>
      </w:pPr>
      <w:r>
        <w:rPr/>
      </w:r>
    </w:p>
    <w:p>
      <w:pPr>
        <w:pStyle w:val="NormalWeb"/>
        <w:rPr/>
      </w:pPr>
      <w:r>
        <w:rPr/>
      </w:r>
    </w:p>
    <w:p>
      <w:pPr>
        <w:pStyle w:val="NormalWeb"/>
        <w:rPr/>
      </w:pPr>
      <w:r>
        <w:rPr/>
      </w:r>
    </w:p>
    <w:p>
      <w:pPr>
        <w:pStyle w:val="Normal2"/>
        <w:rPr>
          <w:b/>
          <w:b/>
          <w:sz w:val="28"/>
          <w:szCs w:val="28"/>
        </w:rPr>
      </w:pPr>
      <w:r>
        <w:rPr>
          <w:sz w:val="20"/>
          <w:szCs w:val="20"/>
          <w:highlight w:val="lightGray"/>
        </w:rPr>
        <w:t>-POESÍA-</w:t>
      </w:r>
      <w:r>
        <w:rPr>
          <w:sz w:val="20"/>
          <w:szCs w:val="20"/>
        </w:rPr>
        <w:br/>
      </w:r>
      <w:r>
        <w:rPr>
          <w:b/>
          <w:sz w:val="28"/>
          <w:szCs w:val="28"/>
        </w:rPr>
        <w:t>Nota 16: ¡CRISTO HA RESUCITADO!</w:t>
      </w:r>
      <w:r>
        <w:rPr>
          <w:b/>
        </w:rPr>
        <w:br/>
      </w:r>
      <w:r>
        <w:rPr>
          <w:rStyle w:val="Mininegrita"/>
          <w:sz w:val="20"/>
          <w:szCs w:val="20"/>
        </w:rPr>
        <w:t>-</w:t>
      </w:r>
      <w:r>
        <w:rPr/>
        <w:t xml:space="preserve"> </w:t>
      </w:r>
      <w:r>
        <w:rPr>
          <w:rStyle w:val="Mini"/>
          <w:sz w:val="20"/>
          <w:szCs w:val="20"/>
        </w:rPr>
        <w:t>Por Víctor Corcoba Herrero-</w:t>
      </w:r>
    </w:p>
    <w:p>
      <w:pPr>
        <w:pStyle w:val="Normal2"/>
        <w:rPr>
          <w:lang w:val="es-AR" w:eastAsia="es-AR"/>
        </w:rPr>
      </w:pPr>
      <w:r>
        <w:rPr/>
        <w:t xml:space="preserve">Preparémonos para la vida, </w:t>
        <w:br/>
        <w:t>¡Cristo nos trasciende!</w:t>
      </w:r>
    </w:p>
    <w:p>
      <w:pPr>
        <w:pStyle w:val="Normal2"/>
        <w:rPr/>
      </w:pPr>
      <w:r>
        <w:rPr/>
        <w:t>Al amor nada se le resiste,</w:t>
        <w:br/>
        <w:t>¡y en Cristo nace el amor!</w:t>
      </w:r>
    </w:p>
    <w:p>
      <w:pPr>
        <w:pStyle w:val="Normal2"/>
        <w:rPr/>
      </w:pPr>
      <w:r>
        <w:rPr/>
        <w:t xml:space="preserve">Dejémonos transformar, </w:t>
        <w:br/>
        <w:t>¡Cristo nos dará fuerzas!</w:t>
      </w:r>
    </w:p>
    <w:p>
      <w:pPr>
        <w:pStyle w:val="Normal2"/>
        <w:rPr/>
      </w:pPr>
      <w:r>
        <w:rPr/>
        <w:t xml:space="preserve">Su gloria somos nosotros, </w:t>
        <w:br/>
        <w:t>¡Cristo nos glorificará!</w:t>
      </w:r>
    </w:p>
    <w:p>
      <w:pPr>
        <w:pStyle w:val="Normal2"/>
        <w:rPr/>
      </w:pPr>
      <w:r>
        <w:rPr/>
        <w:t xml:space="preserve">Florecerá el alma que soy, </w:t>
        <w:br/>
        <w:t>¡Cristo nos revivirá!.</w:t>
      </w:r>
    </w:p>
    <w:p>
      <w:pPr>
        <w:pStyle w:val="Normal2"/>
        <w:rPr/>
      </w:pPr>
      <w:r>
        <w:rPr/>
        <w:t xml:space="preserve">Demos gracias por ello, </w:t>
        <w:br/>
        <w:t>¡Cristo nos perdonará!</w:t>
      </w:r>
    </w:p>
    <w:p>
      <w:pPr>
        <w:pStyle w:val="Normal2"/>
        <w:rPr/>
      </w:pPr>
      <w:r>
        <w:rPr/>
        <w:t>Diga el mundo lo que diga,</w:t>
        <w:br/>
        <w:t>¡Cristo nos guie siempre!</w:t>
      </w:r>
    </w:p>
    <w:p>
      <w:pPr>
        <w:pStyle w:val="Normal2"/>
        <w:rPr/>
      </w:pPr>
      <w:r>
        <w:rPr/>
        <w:t xml:space="preserve">Alegrémonos con su luz, </w:t>
        <w:br/>
        <w:t>¡Cristo es el poema!</w:t>
      </w:r>
    </w:p>
    <w:p>
      <w:pPr>
        <w:pStyle w:val="Normal2"/>
        <w:rPr/>
      </w:pPr>
      <w:r>
        <w:rPr/>
        <w:t xml:space="preserve">Paz a esta tierra nuestra, </w:t>
        <w:br/>
        <w:t>¡Cristo es el consuelo!</w:t>
      </w:r>
    </w:p>
    <w:p>
      <w:pPr>
        <w:pStyle w:val="Normal2"/>
        <w:rPr/>
      </w:pPr>
      <w:r>
        <w:rPr/>
        <w:t>Reconfortados todos,</w:t>
        <w:br/>
        <w:t>¡Cristo nos redime!</w:t>
      </w:r>
    </w:p>
    <w:p>
      <w:pPr>
        <w:pStyle w:val="Normal2"/>
        <w:rPr/>
      </w:pPr>
      <w:r>
        <w:rPr/>
        <w:t xml:space="preserve">Hoy caminamos más vivos, </w:t>
        <w:br/>
        <w:t>¡Cristo es el viviente!</w:t>
        <w:br/>
        <w:t> </w:t>
        <w:br/>
        <w:t xml:space="preserve">Porque ha resucitado Cristo, </w:t>
        <w:br/>
        <w:t>¡adelante con el verso!</w:t>
      </w:r>
    </w:p>
    <w:p>
      <w:pPr>
        <w:pStyle w:val="Normal2"/>
        <w:rPr/>
      </w:pPr>
      <w:r>
        <w:rPr/>
        <w:t xml:space="preserve">Para Dios cuenta el corazón, </w:t>
        <w:br/>
        <w:t>¡escuchemos su silencio!</w:t>
      </w:r>
    </w:p>
    <w:p>
      <w:pPr>
        <w:pStyle w:val="Normal2"/>
        <w:rPr/>
      </w:pPr>
      <w:r>
        <w:rPr/>
        <w:t>Si somos su poesía,</w:t>
        <w:br/>
        <w:t xml:space="preserve">¡volvamos al niño que fuimos! </w:t>
      </w:r>
    </w:p>
    <w:p>
      <w:pPr>
        <w:pStyle w:val="Normal2"/>
        <w:rPr/>
      </w:pPr>
      <w:r>
        <w:rPr/>
      </w:r>
    </w:p>
    <w:p>
      <w:pPr>
        <w:pStyle w:val="NormalWeb"/>
        <w:rPr/>
      </w:pPr>
      <w:r>
        <w:rPr/>
      </w:r>
    </w:p>
    <w:p>
      <w:pPr>
        <w:pStyle w:val="NormalWeb"/>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 xml:space="preserve"> </w:t>
      </w:r>
    </w:p>
    <w:p>
      <w:pPr>
        <w:pStyle w:val="Normal"/>
        <w:spacing w:before="280" w:after="280"/>
        <w:rPr/>
      </w:pPr>
      <w:r>
        <w:rPr>
          <w:rFonts w:cs="Times New Roman" w:ascii="Times New Roman" w:hAnsi="Times New Roman"/>
          <w:lang w:val="es-AR" w:eastAsia="es-AR"/>
        </w:rPr>
        <w:t xml:space="preserve"> </w:t>
      </w:r>
      <w:r>
        <w:rPr>
          <w:rFonts w:cs="Times New Roman" w:ascii="Times New Roman" w:hAnsi="Times New Roman"/>
          <w:b/>
          <w:sz w:val="32"/>
          <w:szCs w:val="32"/>
          <w:u w:val="single"/>
        </w:rPr>
        <w:t>SANTORAL</w:t>
      </w:r>
    </w:p>
    <w:p>
      <w:pPr>
        <w:pStyle w:val="Normal"/>
        <w:rPr>
          <w:rFonts w:ascii="Times New Roman" w:hAnsi="Times New Roman" w:cs="Times New Roman"/>
        </w:rPr>
      </w:pPr>
      <w:r>
        <w:rPr>
          <w:rFonts w:cs="Times New Roman" w:ascii="Times New Roman" w:hAnsi="Times New Roman"/>
        </w:rPr>
      </w:r>
    </w:p>
    <w:p>
      <w:pPr>
        <w:pStyle w:val="NormalWeb"/>
        <w:rPr>
          <w:b/>
          <w:b/>
          <w:bCs/>
          <w:lang w:val="es-ES" w:eastAsia="es-ES"/>
        </w:rPr>
      </w:pPr>
      <w:r>
        <w:rPr>
          <w:b/>
          <w:bCs/>
          <w:lang w:val="es-ES" w:eastAsia="es-ES"/>
        </w:rPr>
        <w:t>5 DE ABRIL: SAN VICENTE FERRER</w:t>
      </w:r>
    </w:p>
    <w:p>
      <w:pPr>
        <w:pStyle w:val="NormalWeb"/>
        <w:rPr/>
      </w:pPr>
      <w:r>
        <w:rPr/>
        <w:t>Cada 5 de abril la Iglesia Católica celebra a San Vicente Ferrer, presbítero, miembro de la Orden de Predicadores, maestro de teología y filosofía, predicador del Evangelio.</w:t>
      </w:r>
    </w:p>
    <w:p>
      <w:pPr>
        <w:pStyle w:val="NormalWeb"/>
        <w:rPr/>
      </w:pPr>
      <w:r>
        <w:rPr/>
        <w:t>“</w:t>
      </w:r>
      <w:r>
        <w:rPr/>
        <w:t>Si quieres ser útil a las almas de tus prójimos, recurre primero a Dios de todo corazón y pídele con sencillez que te conceda esa caridad”, decía San Vicente, y fue eso lo que puso en práctica. Recorrió un extenso territorio entre España, Francia e Italia, logrando muchas conversiones; trabajó por preservar la unidad de la Iglesia defendiendo la fe verdadera, así como por la reforma de las costumbres.</w:t>
      </w:r>
    </w:p>
    <w:p>
      <w:pPr>
        <w:pStyle w:val="NormalWeb"/>
        <w:rPr/>
      </w:pPr>
      <w:r>
        <w:rPr/>
        <w:t xml:space="preserve">En la persona de Cristo </w:t>
      </w:r>
    </w:p>
    <w:p>
      <w:pPr>
        <w:pStyle w:val="NormalWeb"/>
        <w:rPr/>
      </w:pPr>
      <w:r>
        <w:rPr/>
        <w:t>San Vicente Ferrer nació en Valencia (España) en el año 1350. Inició sus estudios en una de las escuelas de su ciudad natal. En febrero de 1367 tomó el hábito dominico. Luego, pasaría a ampliar sus estudios en Lérida, Barcelona y Toulouse. En Lérida, se convirtió en maestro de Lógica y teología a sus cortos 21 años.</w:t>
      </w:r>
    </w:p>
    <w:p>
      <w:pPr>
        <w:pStyle w:val="NormalWeb"/>
        <w:rPr/>
      </w:pPr>
      <w:r>
        <w:rPr/>
        <w:t>Siendo diácono fue enviado a predicar a Barcelona. Allí había una terrible hambruna y se esperaba con ansias extremas la llegada de los barcos de alimentos, pero estos no aparecían. Cuenta la historia que Vicente viendo la angustia de la gente anunció desde el púlpito que los barcos llegarían esa misma noche. El gesto no fue del agrado de su superior quien lo reprendió por andar con “profecías”, entusiasmando a la gente. Para sorpresa de todos, lo que dijo Vicente se cumplió y esa misma noche arribaron los barcos. A la mañana siguiente la gente del pueblo se presentó a la puerta del convento para ovacionar al diácono que les había devuelto la fe en Dios.</w:t>
      </w:r>
    </w:p>
    <w:p>
      <w:pPr>
        <w:pStyle w:val="NormalWeb"/>
        <w:rPr/>
      </w:pPr>
      <w:r>
        <w:rPr/>
        <w:t>San Vicente Ferrer tuvo una participación importante en la recuperación de la unidad de la Iglesia, tras el problema suscitado por el papado de Avignon (Francia). Vió, de joven cómo la sede del gobierno de la Iglesia regresaba a Roma después de más de 70 años, pero también fue testigo de las trifulcas que se produjeron tras la elección de Urbano VI que reavivó la tensión entre Avignon y Roma y que desencadenó el llamado Cisma de Occidente; es decir, que la Iglesia tenga dos y hasta tres cabezas simultáneamente. Fue el periodo de los antipapas. A pesar de haber apoyado inicialmente al Papa de Avignon, Clemente VII, comenzó a ver con recelo a la curia francesa e intercedió para que el rey Fernando de Aragón no reconociese más a la sede de Avignon y trabajase por la unidad de la Iglesia. En medio de todo este largo y complejo proceso, que el santo acusaba de tremendamente doloroso para su alma, Vicente intentó cuanto pudo para mantenerse al margen y vivir de lleno como un dominico más, sin embargo, su prestigio moral lo obligó a intervenir. Providencialmente, sus esfuerzos encaminaron a la corona a que coopere con la unidad, logrando que esta retire su apoyo a la sede francesa y favoreciendo después la elección del Papa Martin V en 1417, con lo que el cisma se dio por concluido.</w:t>
      </w:r>
    </w:p>
    <w:p>
      <w:pPr>
        <w:pStyle w:val="NormalWeb"/>
        <w:rPr/>
      </w:pPr>
      <w:r>
        <w:rPr/>
        <w:t>Trabajando por la unidad</w:t>
      </w:r>
    </w:p>
    <w:p>
      <w:pPr>
        <w:pStyle w:val="NormalWeb"/>
        <w:rPr/>
      </w:pPr>
      <w:r>
        <w:rPr/>
        <w:t>San Vicente Ferrer combatió con empeño la división de la Iglesia. Lo hizo, es cierto, poniendo a disposición de Dios sus buenos oficios, dado que era un hombre influyente, pero principalmente lo hizo a través de la predicación. La noche del 3 de octubre de 1394, Vicente tuvo una visión en la que se le apareció Nuestro Señor Jesucristo, al lado de San Francisco y Santo Domingo de Guzmán. El Señor le pidió que salga a predicar por las ciudades, pueblos y el campo. Eran días en los que el santo sufría de unas fiebres que le causaron mucho dolor y que le hicieron pensar que se moría. Al día siguiente, Vicente estaba recuperado y decidido a emprender el gran periplo evangelizador de su vida. Serían en total 30 años los que andaría por la Europa occidental a pie, el norte de España, el sur de Francia, el norte de Italia y Suiza, predicando incansablemente, con enormes frutos espirituales. Entre los muchos convertidos abundaron los judíos y moros -se dice que un total de 10 mil solo en España</w:t>
      </w:r>
    </w:p>
    <w:p>
      <w:pPr>
        <w:pStyle w:val="NormalWeb"/>
        <w:rPr/>
      </w:pPr>
      <w:r>
        <w:rPr/>
        <w:t> </w:t>
      </w:r>
    </w:p>
    <w:p>
      <w:pPr>
        <w:pStyle w:val="NormalWeb"/>
        <w:rPr>
          <w:b/>
          <w:b/>
          <w:bCs/>
        </w:rPr>
      </w:pPr>
      <w:r>
        <w:rPr>
          <w:b/>
          <w:bCs/>
        </w:rPr>
        <w:t xml:space="preserve">13 DE ABRIL: </w:t>
      </w:r>
      <w:r>
        <w:rPr>
          <w:rStyle w:val="Titulorojo"/>
          <w:b/>
          <w:bCs/>
        </w:rPr>
        <w:t>SAN HERMENEGILDO</w:t>
      </w:r>
    </w:p>
    <w:p>
      <w:pPr>
        <w:pStyle w:val="NormalWeb"/>
        <w:rPr/>
      </w:pPr>
      <w:r>
        <w:rPr/>
        <w:t>Se desconoce su fecha de nacimiento, pero se sabe que murió el 13 de abril de 585, Leovigild, el rey ariano de los visigodos (569-86) tenía dos hijos, Hermenegildo y Reccared, que fueron producto de su primer matrimonio con la princesa católica Theodosia. Hermenegildo se casó en 576 con Ingundis, una princesa católica hija de Sigebert y Brunhilde.</w:t>
      </w:r>
    </w:p>
    <w:p>
      <w:pPr>
        <w:pStyle w:val="NormalWeb"/>
        <w:rPr/>
      </w:pPr>
      <w:r>
        <w:rPr/>
        <w:t>Como resultado de su propia inclinación e influenciado por su esposa, y por instrucciones de San Leander de Sevilla, ingresó a la fe católica. La segunda esposa de Leovigild, Goswintha, una fanática ariana, llegó a odiar a su nuera y trató de establecer la manera de apartarla de la fe católica. Hermenegildo se había ido, con la sanción de su padre, a Andalucía, y había llevado a su esposa con él. Sin embargo, cuando Leovigild se enteró de la conversión de su hijo, le impuso regresar a Toledo, una orden que Hermenegildo no llegó a obedecer.</w:t>
      </w:r>
    </w:p>
    <w:p>
      <w:pPr>
        <w:pStyle w:val="NormalWeb"/>
        <w:rPr/>
      </w:pPr>
      <w:r>
        <w:rPr/>
        <w:t>El fanatismo religioso de su madrastra, y la severidad con que su padre estaba tratando a los católicos en España, le obligó a tomar las armas en protección de sus compañeros de religión, y en defensa de sus propios derechos. Al mismo tiempo, formó una alianza con los bizantinos. Leovigild tomó el campo en contra de su hijo, en 582, haciendo que los bizantinos traicionaran a su hijo por la suma de 30,000 barras de oro sólido, haciendo que sitiaran a Hermenegildo en Sevilla en 583, y capturando la ciudad, tras un sitio de casi dos años.</w:t>
      </w:r>
    </w:p>
    <w:p>
      <w:pPr>
        <w:pStyle w:val="NormalWeb"/>
        <w:rPr/>
      </w:pPr>
      <w:r>
        <w:rPr/>
        <w:t>Hermenegildo buscó refugio en una iglesia en Córdova, donde recibió falsas promesas por parte de Leovigild; este último le prohibió regresar a Valencia (584). Su esposa Ingundis, se fue con su hijo a África, donde ella murió. Luego de ello, el muchacho fue entregado, por orden del Emperador Mauricio, al cuidado de su abuela Brunhilde. No sabemos mucho más del subsiguiente destino de Hermenegildo.</w:t>
      </w:r>
    </w:p>
    <w:p>
      <w:pPr>
        <w:pStyle w:val="NormalWeb"/>
        <w:rPr/>
      </w:pPr>
      <w:r>
        <w:rPr/>
        <w:t>Gregorio el Grande relata (Dialogi, III, 31, en P.L. LXVII, 289-93) que Leovigild envió a un obispo ariano cuando nuestro personaje se encontraba en prisión, en la víspera de pascua de 585; el propósito era el de perdonar a su hijo, siempre que este aceptara la comunión de una autoridad ariana. A ello, Hermenegildo se opuso con firmeza, no rechazando su fe católica, y como resultado, fue decapitado el Día de Pascua de ese año.</w:t>
      </w:r>
    </w:p>
    <w:p>
      <w:pPr>
        <w:pStyle w:val="NormalWeb"/>
        <w:rPr/>
      </w:pPr>
      <w:r>
        <w:rPr/>
        <w:t>Más tarde fue venerado como mártir, y Sixto V (1585), actuando de acuerdo a la sugerencia del Rey Felipe II, extendió la celebración de su festividad (13 de abril), en todo el territorio de España.</w:t>
      </w:r>
    </w:p>
    <w:p>
      <w:pPr>
        <w:pStyle w:val="NormalWeb"/>
        <w:rPr/>
      </w:pPr>
      <w:r>
        <w:rPr/>
        <w:t>Acta SS., April, II, 134-138; GAMS, Kirchengeschichte Spaniens, II (Ratisbon, 1864), i, 489 sqq.; II (1874), ii, 1 sqq.; GÖRRES, Hermengild in Zetschrift für historische Theologie, 1873, 1-109; LECLERCQ, L'Espagne chrétienne (Paris, 1906), 254 sqq.</w:t>
        <w:br/>
        <w:t>J.P. KIRSCH Transcripción de Gordon y Pat Hermes Traducción al castellano de Giovanni E. Reyes.</w:t>
      </w:r>
    </w:p>
    <w:p>
      <w:pPr>
        <w:pStyle w:val="NormalWeb"/>
        <w:rPr/>
      </w:pPr>
      <w:r>
        <w:rPr/>
        <w:t> </w:t>
      </w:r>
    </w:p>
    <w:p>
      <w:pPr>
        <w:pStyle w:val="NormalWeb"/>
        <w:rPr>
          <w:b/>
          <w:b/>
          <w:bCs/>
        </w:rPr>
      </w:pPr>
      <w:r>
        <w:rPr>
          <w:b/>
          <w:bCs/>
        </w:rPr>
        <w:t xml:space="preserve">14 DE ABRIL: </w:t>
      </w:r>
      <w:r>
        <w:rPr>
          <w:rStyle w:val="Titulorojo"/>
          <w:b/>
          <w:bCs/>
        </w:rPr>
        <w:t>SANTA LIDIA DE SCHIEDAM</w:t>
      </w:r>
    </w:p>
    <w:p>
      <w:pPr>
        <w:pStyle w:val="NormalWeb"/>
        <w:rPr/>
      </w:pPr>
      <w:r>
        <w:rPr/>
        <w:t>Santa Liduvina nace en Schiedam, en una casa pobre y honrada, cerca de La Haya. Es la hija de Pedro, el sereno. La llaman Liduvina, Ludiwina, Lidvina, Ludivina, Lydvid o Lidia.</w:t>
      </w:r>
    </w:p>
    <w:p>
      <w:pPr>
        <w:pStyle w:val="NormalWeb"/>
        <w:rPr/>
      </w:pPr>
      <w:r>
        <w:rPr/>
        <w:t>Con quince años comienza su historia de dolor cuando cae en el hielo del lago Schie donde patinaba con sus amigas, al producirse un choque con una de ellas. Se rompió una costilla y entró en cama para no levantarse más. A partir de este momento ya se suceden todos los males y los intentos de curación conocidos en el pueblo. Apostema pertinaz en el lugar de la herida, salen llagas, úlceras, por fin gangrena con gusanos y mucho dolor. Se pasan el día cambiándola de una a otra cama, pero cada traslado es un espantoso tormento; sus piernas ya no la sostienen un día y ya es preciso arrastrarla por el suelo. Enfermedad del fuego sagrado, como lo llamaban en ese tiempo, en un brazo que se consume. También tiene neuralgias. Por si fuera poco, el ojo derecho se extingue y le sangra el izquierdo. Se le producen equimosis lívidas en el pecho que se convierten en pústulas cobrizas. Empieza el mal al hígado y a los pulmones. El cáncer le hace agujero profundo en el pecho. Y para colmo de males, la peste bubónica que asolaba Europa llegó a Holanda y se estableció en Liduvina regalándole dos bubones terribles junto a su corazón. Ella dijo: "dos no está mal, pero tres sería mejor, en honor de la Santísima Trinidad"... y el tercero le brotó en la cara. Sólo la lepra no visitó su cuerpo.</w:t>
      </w:r>
    </w:p>
    <w:p>
      <w:pPr>
        <w:pStyle w:val="NormalWeb"/>
        <w:rPr/>
      </w:pPr>
      <w:r>
        <w:rPr/>
        <w:t>Cualquiera de estos males era de muerte. Pero aquella vida era un milagro continuo. Ahora es un montón de pellejos rotos y huesos; lejos queda la niña crecida y guapa que fue, cuando su buen padre le buscaba pretendientes con los que ajustar una boda que le sacara de apuros y a la que ella se negaba rotundamente.</w:t>
      </w:r>
    </w:p>
    <w:p>
      <w:pPr>
        <w:pStyle w:val="NormalWeb"/>
        <w:rPr/>
      </w:pPr>
      <w:r>
        <w:rPr/>
        <w:t>¿Y los olores? Los chorros de pus, a rosas; los emplastos retirados llenos de insectos, embalsaman la casa, y de aquel cuerpo que todo se pudre, jamás salió olor de muerto.</w:t>
      </w:r>
    </w:p>
    <w:p>
      <w:pPr>
        <w:pStyle w:val="NormalWeb"/>
        <w:rPr/>
      </w:pPr>
      <w:r>
        <w:rPr/>
        <w:t>¿Y el alimento? Una rodaja de manzana asada para un día. El estómago se rebela por una tostada de pan mojado en leche o en cerveza. Después hubo de contentarse con unas gotas de agua azucarada o con un poco de vino matado con agua.</w:t>
      </w:r>
    </w:p>
    <w:p>
      <w:pPr>
        <w:pStyle w:val="NormalWeb"/>
        <w:rPr/>
      </w:pPr>
      <w:r>
        <w:rPr/>
        <w:t>¿Y el descanso? Desaparecido el sueño, noches en vela, de espaldas con la piel que salía como la corteza del árbol. Sus biógrafos dicen que en treinta y ocho años no durmió veinte horas.</w:t>
      </w:r>
    </w:p>
    <w:p>
      <w:pPr>
        <w:pStyle w:val="NormalWeb"/>
        <w:rPr/>
      </w:pPr>
      <w:r>
        <w:rPr/>
        <w:t>¿Y el ánimo? El sufrimiento la llenó al principio de espanto. En cama, estuvo con frecuencia a punto de desesperación. Por cuatro años pensó que estaba condenada; Dios no se interesa por ella, no aparece, o mejor, ha desaparecido por indiferente; casi se diría es un enemigo implacable y cruel. Es incapaz de rezar en ese estado de sufrimiento y postración donde no hay ni una ayuda del cielo, ni un consuelo de la tierra.</w:t>
      </w:r>
    </w:p>
    <w:p>
      <w:pPr>
        <w:pStyle w:val="NormalWeb"/>
        <w:rPr/>
      </w:pPr>
      <w:r>
        <w:rPr/>
        <w:t>El cura del pueblo no se interesa por la enferma mientras tenga que ocuparse de cebar sus capones y de mantener bien repleta la despensa.</w:t>
      </w:r>
    </w:p>
    <w:p>
      <w:pPr>
        <w:pStyle w:val="NormalWeb"/>
        <w:rPr/>
      </w:pPr>
      <w:r>
        <w:rPr/>
        <w:t>Algún alma buena le puso en pista, aunque al principio, ella no entendió nada. "La Pasión de Cristo la has meditado poco hasta ahora". Ni siquiera eso daba resultado; sus dolores le dolían más que los del Señor; pero lo intentaba. La Comunión que le llevaron un día fue el remedio. Iluminada por una gracia repentina descubrió su misión en la tierra: acompañar a Jesús en el Calvario, reparar, clavarse voluntariamente en la cruz, ayudar al Mártir divino a llevar los pecados del mundo.</w:t>
      </w:r>
    </w:p>
    <w:p>
      <w:pPr>
        <w:pStyle w:val="NormalWeb"/>
        <w:rPr/>
      </w:pPr>
      <w:r>
        <w:rPr/>
        <w:t>Las cosas cambiaron. Es la hora de la longanimidad. Empieza a ver lo positivo de su vida. Ahora, ayudada por el pensamiento de la generosidad de los mártires, agradece sus dolores al Señor. Comienza a preocuparse de los otros y de sus necesidades. Mantiene su día en la presencia de Dios, aunque se produzcan demencias, apoplejías, neuralgias, dolores de muelas, mal de piedras y contracciones de nervios. De su boca salen a un tiempo sonrisas, bondades, alaridos y sollozos y ella misma decía que se olvidaba de su penoso estado cuando veía el rostro del Ángel de su guarda, que le hacía intuir cuál no sería la hermosura del rostro de Dios. Aparecen estigmas junto a los bubones y en los pies y en las manos.</w:t>
      </w:r>
    </w:p>
    <w:p>
      <w:pPr>
        <w:pStyle w:val="NormalWeb"/>
        <w:rPr/>
      </w:pPr>
      <w:r>
        <w:rPr/>
        <w:t>Entiende de la dulzura de mezclar su dolor con el dolor de Dios porque su mundo es el de Pedro que llaman el Cruel, el de Carlos IV y Enrique de Lancaster con pantanos de sangre y de guerra de bulas entre los antipapas, de violencia de los magnates y ambiciones de los clérigos; era la época en que la cabeza tiarada de Cristo es arrojada de Aviñón a Roma y de Roma a Aviñón. Siente de lejos el pecado y repara. Detecta el mal de quienes la visitan y lo desenmascara para poner remedio. Su habitación es un hospital de almas.</w:t>
      </w:r>
    </w:p>
    <w:p>
      <w:pPr>
        <w:pStyle w:val="NormalWeb"/>
        <w:rPr/>
      </w:pPr>
      <w:r>
        <w:rPr/>
        <w:t>Esta glosa del libro de Job pasó al cielo el día 14 de abril de 1433.</w:t>
      </w:r>
    </w:p>
    <w:p>
      <w:pPr>
        <w:pStyle w:val="NormalWeb"/>
        <w:rPr/>
      </w:pPr>
      <w:r>
        <w:rPr/>
        <w:t>Sus reliquias están en santa Gúdula de Bruselas.</w:t>
      </w:r>
    </w:p>
    <w:p>
      <w:pPr>
        <w:pStyle w:val="NormalWeb"/>
        <w:rPr/>
      </w:pPr>
      <w:r>
        <w:rPr/>
        <w:t> </w:t>
      </w:r>
    </w:p>
    <w:p>
      <w:pPr>
        <w:pStyle w:val="NormalWeb"/>
        <w:rPr>
          <w:b/>
          <w:b/>
          <w:bCs/>
        </w:rPr>
      </w:pPr>
      <w:r>
        <w:rPr>
          <w:b/>
          <w:bCs/>
        </w:rPr>
        <w:t xml:space="preserve">15 DE ABRIL: </w:t>
      </w:r>
      <w:r>
        <w:rPr>
          <w:rStyle w:val="Titulorojo"/>
          <w:b/>
          <w:bCs/>
        </w:rPr>
        <w:t>SAN PEDRO TELMO</w:t>
      </w:r>
    </w:p>
    <w:p>
      <w:pPr>
        <w:pStyle w:val="NormalWeb"/>
        <w:rPr/>
      </w:pPr>
      <w:r>
        <w:rPr/>
        <w:t>Nació en la villa de Frómista, cerca de Palencia, por el año 1180 de padres muy cristianos y de familia distinguida. Fue bautizado en la parroquia de San Martin y le impusieron el nombre de Pedro González, aunque después será cambiado por Telmo, ya que todos los que de una u otra manera trabajan en el mar lo tomarán como Patrón y poderoso Intercesor ante el Señor. Estudió en la Universidad Palentina -tan famosa entonces- y pronto llamó la atención por sus cualidades para los estudios, en los que se le veía progresar a pasos de gigante.</w:t>
      </w:r>
    </w:p>
    <w:p>
      <w:pPr>
        <w:pStyle w:val="NormalWeb"/>
        <w:rPr/>
      </w:pPr>
      <w:r>
        <w:rPr/>
        <w:t>El mundo y el porvenir, digamos también la suerte, le acompañaban. Los honores y los honoríficos cargos van sucediéndose uno tras otro: Doctorado universitario, Canónigo, Deán del Capítulo de Palencia... Parece que a la sombra de su tío todo le sale bien. ¿No pensará también su tío en que sea su sobrino quien le suceda en el obispado de Palencia? Pero otros eran los designios de Dios. El Señor se sirvió de un hecho, al parecer infantil y sin importancia alguna, para hacerle cambiar de ruta como hizo cambiar a Saulo en Pablo, camino de Damasco. También Telmo iba montado en un brioso caballo cuando, tratando de hacer una de sus gracias ante el público para llamar la atención, el caballo de un salto lo derribó bruscamente y cayó sobre un lodazal manchando aquellos vistosos vestidos de rica seda que vestía vanidosamente. Se avergonzó al verse hecho una calamidad ante toda aquella gente que reía, se burlaba y hacía chascarrillos a su costa... "¿Cómo es posible esto?", se preguntó. Y allí mismo decidió cambiar de vida. Acudió presuroso a la puerta del convento de religiosos dominicos que había en la ciudad y pidió ser admitido a la Orden tomando el nombre de Fray Pedro... Con gran gozo de su alma hizo el noviciado y emitió los votos religiosos.</w:t>
      </w:r>
    </w:p>
    <w:p>
      <w:pPr>
        <w:pStyle w:val="NormalWeb"/>
        <w:rPr/>
      </w:pPr>
      <w:r>
        <w:rPr/>
        <w:t>Llamaba la atención por su humildad y celo apostólico. Parecía un niño y encerraba un horno de fuego en su corazón. La obediencia le destinó a misionar por los pueblos, a predicar con fuego la Palabra de Dios. Recorrió muchas ciudades de España y Portugal dejando siempre atónitos a cuantos le contemplaban por el fuego que brotaba de sus labios y por la austeridad de vida que le acompañaba.</w:t>
      </w:r>
    </w:p>
    <w:p>
      <w:pPr>
        <w:pStyle w:val="NormalWeb"/>
        <w:rPr/>
      </w:pPr>
      <w:r>
        <w:rPr/>
        <w:t>El Señor empezó a obrar por su medio toda clase de milagros en mar, tierra y aire. Cuantos se encomendaban a su poderosa intercesión notaban muy pronto su valioso auxilio. Parece ser que de aquí provino el patronazgo sobre el mar y sus hombres, a pesar de que quizá nunca lo surcó ni fue hijo de marineros. Para él el mundo era un mar de calamidades y había que trabajar para salir airosos de este mar embravecido con el ejemplo de la vida, evitando el pecado y practicando la virtud. Buen patronazgo para los hombres de mar, tierra y aire. Los grandes de su tiempo, reyes, obispos y otros príncipes lo invitaban que los acompañe en sus correrías o misiones. Fray Pedro —Telmo para sus protegidos después— solo deseaba hacer el bien a todos y gastarse por Dios y por sus hermanos. Agotado y lleno de méritos muere en Tuy el 15 de abril de 1246.</w:t>
      </w:r>
    </w:p>
    <w:p>
      <w:pPr>
        <w:pStyle w:val="NormalWeb"/>
        <w:rPr/>
      </w:pPr>
      <w:r>
        <w:rPr/>
        <w:t> </w:t>
      </w:r>
    </w:p>
    <w:p>
      <w:pPr>
        <w:pStyle w:val="NormalWeb"/>
        <w:rPr>
          <w:b/>
          <w:b/>
          <w:bCs/>
        </w:rPr>
      </w:pPr>
      <w:r>
        <w:rPr>
          <w:b/>
          <w:bCs/>
        </w:rPr>
        <w:t xml:space="preserve">16 DE ABRIL: </w:t>
      </w:r>
      <w:r>
        <w:rPr>
          <w:rStyle w:val="Titulorojo"/>
          <w:b/>
          <w:bCs/>
        </w:rPr>
        <w:t>SANTA ENGRACIA</w:t>
      </w:r>
    </w:p>
    <w:p>
      <w:pPr>
        <w:pStyle w:val="NormalWeb"/>
        <w:rPr/>
      </w:pPr>
      <w:r>
        <w:rPr/>
        <w:t>Habían proliferado los cristianos en el Imperio al amparo de la menor presión de las leyes en tiempo de Galieno. Los había en el campo y más en las ciudades, se les conoce en el foro, se les ve entre los esclavos, en el ejército y en los mercados. Han contribuido otras causas a desparramar la fe de Cristo entre las gentes: el aburrimiento del culto a los vanos dioses paganos, el testimonio que dieron los mártires y que muchos vieron, la transmisión boca a boca de los creyentes y el buen ejemplo.</w:t>
      </w:r>
    </w:p>
    <w:p>
      <w:pPr>
        <w:pStyle w:val="NormalWeb"/>
        <w:rPr/>
      </w:pPr>
      <w:r>
        <w:rPr/>
        <w:t>Diocleciano ha conseguido la unidad territorial, política y administrativa; quiere unificar también la religión y para ello debe hacer sucumbir la religión de Cristo frente a la del Estado. Da cuatro edictos al respecto y elige cuidadosamente a las personas que sean capaces de hacerlos cumplir. Daciano será quien siembre el territorio de España, bajando desde el noreste hasta el centro, con semillas de cristianos.</w:t>
      </w:r>
    </w:p>
    <w:p>
      <w:pPr>
        <w:pStyle w:val="NormalWeb"/>
        <w:rPr/>
      </w:pPr>
      <w:r>
        <w:rPr/>
        <w:t>Engracia es la joven novia graciosa que viaja desde Braccara, en Galecia, hasta el Rosellón, en Francia, para reunirse con su amado. Dieciocho caballeros de la casa y familia la acompañan y le dan cortejo. Al llegar a Zaragoza y enterarse de las atrocidades que está haciendo el prefecto romano, se presenta espontáneamente ante Daciano para echarle en cara la crueldad, injusticia e insensatez con que trata a sus hermanos. Termina martirizada, con la ofrenda de su vida y la de sus compañeros.</w:t>
      </w:r>
    </w:p>
    <w:p>
      <w:pPr>
        <w:pStyle w:val="NormalWeb"/>
        <w:rPr/>
      </w:pPr>
      <w:r>
        <w:rPr/>
        <w:t>Las actas del martirio -¡qué pena sean del siglo VII , tan tardías, y por ello con poco valor histórico!- describen los hechos martiriales con el esquema propio a que nos tienen acostumbrados en el que es difícil atreverse a separar qué cosa responde a la realidad y qué es producto imaginativo consecuencia de la piedad de los cristianos.</w:t>
      </w:r>
    </w:p>
    <w:p>
      <w:pPr>
        <w:pStyle w:val="NormalWeb"/>
        <w:rPr/>
      </w:pPr>
      <w:r>
        <w:rPr/>
        <w:t>El diálogo entre la frágil doncella y el cruel mandatario aparece duro y claro; ella emplea razonamientos plenos de humanidad y firmes en la fe con los que asegura la injusticia cometida -hoy se invocarían los derechos humanos-, la existencia de un Dios único a quien sirve, la necedad de los dioses paganos y la disposición a sufrir hasta el fin por el Amado; él utiliza los recursos del castigo, la amenaza, la promesa y el regalo. En resumen, la pormenorizada y prolija descripción del tormento de la joven cuenta que primero es azotada, luego sufre los horrores de ser atada a un caballo y arrastrada, le rajan el cuerpo con garfios, llegan a cortarle los pechos y le meten en su cuerpo un clavo; para que más sufra, no la rematan, la abandonan casi muerta sometida al indecible sufrimiento por las heridas hasta que muere. Los dieciocho acompañantes fueron degollados a las afueras de la ciudad.</w:t>
      </w:r>
    </w:p>
    <w:p>
      <w:pPr>
        <w:pStyle w:val="NormalWeb"/>
        <w:rPr/>
      </w:pPr>
      <w:r>
        <w:rPr/>
        <w:t>Un siglo más tarde del glorioso lance cantó Prudencio en su Peristephanon las glorias de los innumerables mártires cesaraugustanos, nombró a los dieciocho sacrificados y a la joven virgen Engracia, invitando al pueblo a postrarse ante sus túmulos sagrados.</w:t>
      </w:r>
    </w:p>
    <w:p>
      <w:pPr>
        <w:pStyle w:val="NormalWeb"/>
        <w:rPr/>
      </w:pPr>
      <w:r>
        <w:rPr/>
        <w:t>Engracia es la figura de la mártir que el pueblo, siempre sensible a la grandeza, ha sabido mirar con simpatía, la ha dorado con el mimo del agradecimiento, la bendice por su valentía, la compadece por sus sufrimientos y quisiera imitarla en su fidelidad.</w:t>
      </w:r>
    </w:p>
    <w:p>
      <w:pPr>
        <w:pStyle w:val="NormalWeb"/>
        <w:rPr/>
      </w:pPr>
      <w:r>
        <w:rPr/>
      </w:r>
    </w:p>
    <w:p>
      <w:pPr>
        <w:pStyle w:val="NormalWeb"/>
        <w:rPr/>
      </w:pPr>
      <w:r>
        <w:rPr/>
      </w:r>
    </w:p>
    <w:p>
      <w:pPr>
        <w:pStyle w:val="NormalWeb"/>
        <w:rPr>
          <w:lang w:val="es-ES" w:eastAsia="es-ES"/>
        </w:rPr>
      </w:pPr>
      <w:r>
        <w:rPr>
          <w:lang w:val="es-ES" w:eastAsia="es-ES"/>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rPr>
          <w:rFonts w:ascii="Times New Roman" w:hAnsi="Times New Roman" w:cs="Times New Roman"/>
        </w:rPr>
      </w:pPr>
      <w:r>
        <w:rPr>
          <w:b/>
          <w:sz w:val="32"/>
          <w:szCs w:val="32"/>
          <w:u w:val="single"/>
        </w:rPr>
        <w:t xml:space="preserve">ORACIÓN </w:t>
      </w:r>
    </w:p>
    <w:p>
      <w:pPr>
        <w:pStyle w:val="NormalWeb"/>
        <w:rPr>
          <w:b/>
          <w:b/>
          <w:bCs/>
        </w:rPr>
      </w:pPr>
      <w:r>
        <w:rPr>
          <w:b/>
          <w:bCs/>
        </w:rPr>
        <w:t>ORACIÓN A JESÚS MAESTRO</w:t>
      </w:r>
    </w:p>
    <w:p>
      <w:pPr>
        <w:pStyle w:val="Normal2"/>
        <w:rPr>
          <w:lang w:val="es-AR" w:eastAsia="es-AR"/>
        </w:rPr>
      </w:pPr>
      <w:r>
        <w:rPr/>
        <w:t>Jesús, Maestro Divino, te adoramos como al amado del Padre,</w:t>
        <w:br/>
        <w:t xml:space="preserve">único camino para llegar a Él. </w:t>
        <w:br/>
        <w:t>Te damos gracias porque te has hecho nuestro modelo,</w:t>
        <w:br/>
        <w:t xml:space="preserve">nos has dado ejemplos de la más alta perfección </w:t>
        <w:br/>
        <w:t xml:space="preserve">e invitados a todos a seguirte aquí en la tierra y en el cielo. </w:t>
        <w:br/>
        <w:t xml:space="preserve">Te contemplamos en los diversos momentos de tu vida terrena; </w:t>
        <w:br/>
        <w:t>dócilmente nos ponemos a tu escuela y rechazamos</w:t>
        <w:br/>
        <w:t>toda moral diversa de la tuya.</w:t>
        <w:br/>
        <w:t>Atráenos a ti para que busquemos únicamente tu voluntad,</w:t>
        <w:br/>
        <w:t xml:space="preserve">siguiendo tus huellas y renunciando a nosotros mismos. </w:t>
        <w:br/>
        <w:t xml:space="preserve">Acrecienta en nosotros la esperanza activa </w:t>
        <w:br/>
        <w:t xml:space="preserve">y el deseo de asemejarnos a ti, </w:t>
        <w:br/>
        <w:t xml:space="preserve">para que al final de la vida </w:t>
        <w:br/>
        <w:t>podamos poseerte por toda la eternidad.</w:t>
      </w:r>
    </w:p>
    <w:p>
      <w:pPr>
        <w:pStyle w:val="Normal2"/>
        <w:rPr/>
      </w:pPr>
      <w:r>
        <w:rPr/>
        <w:t>Jesús Maestro camino, verdad y vida</w:t>
        <w:br/>
        <w:t>Ten piedad de nosotros</w:t>
      </w:r>
    </w:p>
    <w:p>
      <w:pPr>
        <w:pStyle w:val="Normal2"/>
        <w:rPr/>
      </w:pPr>
      <w:r>
        <w:rPr/>
        <w:t>Jesús Maestro Divino, te adoramos como unigénito de Dios,</w:t>
        <w:br/>
        <w:t>venido al mundo para dar a los hombres la Vida en plenitud.</w:t>
        <w:br/>
        <w:t>Te damos gracias porque, muriendo en la cruz, nos has merecido la vida,</w:t>
        <w:br/>
        <w:t xml:space="preserve">que nos comunicas en el bautismo y </w:t>
        <w:br/>
        <w:t>alimentas en la Eucaristía y los demás sacramentos.</w:t>
        <w:br/>
        <w:t xml:space="preserve">Vive en nosotros, Jesús, </w:t>
        <w:br/>
        <w:t>con la efusión del Espíritu Santo, para que te amemos</w:t>
        <w:br/>
        <w:t>con toda la mente, con todas las fuerzas y todo el corazón;</w:t>
        <w:br/>
        <w:t>y amemos al prójimo como nosotros mismos por amor tuyo.</w:t>
        <w:br/>
        <w:t>Aumenta en nosotros la caridad, para que un día,</w:t>
        <w:br/>
        <w:t xml:space="preserve">llamados del sepulcro a la vida gloriosa, </w:t>
        <w:br/>
        <w:t>participemos contigo en el gozo eterno del cielo</w:t>
      </w:r>
    </w:p>
    <w:p>
      <w:pPr>
        <w:pStyle w:val="Normal2"/>
        <w:rPr/>
      </w:pPr>
      <w:r>
        <w:rPr/>
        <w:t>Jesús Maestro camino, verdad y vida</w:t>
        <w:br/>
        <w:t>Ten piedad de nosotros</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rPr>
      </w:pPr>
      <w:r>
        <w:rPr>
          <w:rFonts w:cs="Times New Roman" w:ascii="Times New Roman" w:hAnsi="Times New Roman"/>
          <w:b/>
          <w:sz w:val="28"/>
          <w:szCs w:val="28"/>
          <w:u w:val="single"/>
        </w:rPr>
        <w:t>CANCIONES RELIGIOSAS</w:t>
      </w:r>
      <w:r>
        <w:rPr>
          <w:rFonts w:cs="Times New Roman" w:ascii="Times New Roman" w:hAnsi="Times New Roman"/>
          <w:sz w:val="28"/>
          <w:szCs w:val="28"/>
        </w:rPr>
        <w:t xml:space="preserve"> </w:t>
      </w:r>
      <w:r>
        <w:rPr>
          <w:rFonts w:cs="Times New Roman" w:ascii="Times New Roman" w:hAnsi="Times New Roman"/>
        </w:rPr>
        <w:t>(Para misa, litúrgicos, para rezar, para escuchar, etc)</w:t>
      </w:r>
    </w:p>
    <w:p>
      <w:pPr>
        <w:pStyle w:val="Normal"/>
        <w:spacing w:before="280" w:after="280"/>
        <w:rPr>
          <w:rFonts w:ascii="Times New Roman" w:hAnsi="Times New Roman" w:cs="Times New Roman"/>
          <w:b/>
          <w:b/>
        </w:rPr>
      </w:pPr>
      <w:r>
        <w:rPr>
          <w:rFonts w:cs="Times New Roman" w:ascii="Times New Roman" w:hAnsi="Times New Roman"/>
          <w:b/>
        </w:rPr>
        <w:t>SUENEN CAMPANAS</w:t>
      </w:r>
    </w:p>
    <w:p>
      <w:pPr>
        <w:pStyle w:val="Normal"/>
        <w:spacing w:before="280" w:after="280"/>
        <w:rPr>
          <w:rFonts w:ascii="Times New Roman" w:hAnsi="Times New Roman" w:cs="Times New Roman"/>
        </w:rPr>
      </w:pPr>
      <w:r>
        <w:rPr>
          <w:rFonts w:cs="Times New Roman" w:ascii="Times New Roman" w:hAnsi="Times New Roman"/>
        </w:rPr>
        <w:t>Sugerencia: Canto del tiempo pascual. Puede utilizarse en el momento de la comunión de la misa o como canto de entrada o de salida.</w:t>
      </w:r>
    </w:p>
    <w:p>
      <w:pPr>
        <w:pStyle w:val="Normal"/>
        <w:spacing w:before="280" w:after="280"/>
        <w:rPr>
          <w:rFonts w:ascii="Times New Roman" w:hAnsi="Times New Roman" w:cs="Times New Roman"/>
          <w:lang w:val="es-AR"/>
        </w:rPr>
      </w:pPr>
      <w:r>
        <w:rPr>
          <w:rFonts w:cs="Times New Roman" w:ascii="Times New Roman" w:hAnsi="Times New Roman"/>
          <w:lang w:val="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t>LETRA Y ACORDES</w:t>
      </w:r>
    </w:p>
    <w:p>
      <w:pPr>
        <w:pStyle w:val="Normal"/>
        <w:spacing w:before="280" w:after="280"/>
        <w:rPr>
          <w:rFonts w:ascii="Times New Roman" w:hAnsi="Times New Roman" w:cs="Times New Roman"/>
          <w:lang w:val="es-AR" w:eastAsia="es-AR"/>
        </w:rPr>
      </w:pPr>
      <w:r>
        <w:rPr>
          <w:rFonts w:cs="Times New Roman" w:ascii="Times New Roman" w:hAnsi="Times New Roman"/>
          <w:b/>
          <w:bCs/>
          <w:lang w:val="es-AR" w:eastAsia="es-AR"/>
        </w:rPr>
        <w:t>SUENEN CAMPANAS</w:t>
      </w:r>
      <w:r>
        <w:rPr>
          <w:rFonts w:cs="Times New Roman" w:ascii="Times New Roman" w:hAnsi="Times New Roman"/>
          <w:lang w:val="es-AR" w:eastAsia="es-AR"/>
        </w:rPr>
        <w:br/>
      </w:r>
    </w:p>
    <w:p>
      <w:pPr>
        <w:pStyle w:val="NormalWeb"/>
        <w:rPr/>
      </w:pPr>
      <w:r>
        <w:rPr/>
        <w:t>introducción:</w:t>
        <w:br/>
        <w:t>SOL FA SOL FA DO RE DO RE SOL</w:t>
      </w:r>
    </w:p>
    <w:p>
      <w:pPr>
        <w:pStyle w:val="NormalWeb"/>
        <w:rPr/>
      </w:pPr>
      <w:r>
        <w:rPr/>
        <w:t xml:space="preserve">                          </w:t>
      </w:r>
      <w:r>
        <w:rPr/>
        <w:t>DO     RE7           SOL</w:t>
        <w:br/>
        <w:t>1. Suenen campanas, suenen tambores,</w:t>
        <w:br/>
        <w:t>MIm        LAm              RE7        SOL</w:t>
        <w:br/>
        <w:t>suenen guitarras y hosannas a Dios.</w:t>
        <w:br/>
        <w:t>                 DO   RE7   SOL</w:t>
        <w:br/>
        <w:t>Renace el día, surge la luz,</w:t>
        <w:br/>
        <w:t>      MIm         LAm           RE7        SOL</w:t>
        <w:br/>
        <w:t>cantemos hermanos un himno a Jesús.</w:t>
      </w:r>
    </w:p>
    <w:p>
      <w:pPr>
        <w:pStyle w:val="NormalWeb"/>
        <w:rPr/>
      </w:pPr>
      <w:r>
        <w:rPr/>
        <w:br/>
        <w:t>                         RE7            SOL</w:t>
        <w:br/>
        <w:t>¡PORQUE CRISTO RESUCITÓ!</w:t>
        <w:br/>
        <w:t>                          RE7           SOL</w:t>
        <w:br/>
        <w:t>¡PORQUE CRISTO RESUCITÓ!</w:t>
        <w:br/>
        <w:t>                         RE7             SOL</w:t>
        <w:br/>
        <w:t>¡PORQUE CRISTO RESUCITÓ!</w:t>
      </w:r>
    </w:p>
    <w:p>
      <w:pPr>
        <w:pStyle w:val="NormalWeb"/>
        <w:rPr/>
      </w:pPr>
      <w:r>
        <w:rPr/>
        <w:br/>
        <w:br/>
        <w:t>                    DO   RE7           SOL</w:t>
        <w:br/>
        <w:t>2. Canta el ave, brinca el ganado,</w:t>
        <w:br/>
        <w:t>MIm     LAm       RE7        SOL</w:t>
        <w:br/>
        <w:t>toda tristeza ya es del pasado,</w:t>
        <w:br/>
        <w:t>                 DO   RE7              SOL</w:t>
        <w:br/>
        <w:t>hoy la alegría inunda a los hombres,</w:t>
        <w:br/>
        <w:t>MIm         LAm               RE7              SOL</w:t>
        <w:br/>
        <w:t>del niño al más grande, del rico al más pobre.</w:t>
        <w:br/>
        <w:br/>
        <w:t>                        DO   RE7           SOL</w:t>
        <w:br/>
        <w:t>3. El hombre nuevo surge en el mundo,</w:t>
        <w:br/>
        <w:t>MIm           LAm       RE7        SOL</w:t>
        <w:br/>
        <w:t>hay en las cosas un cambio profundo;</w:t>
        <w:br/>
        <w:t>                    DO   RE7           SOL</w:t>
        <w:br/>
        <w:t>Pascua de Cristo, resurrección,</w:t>
        <w:br/>
        <w:t>MIm         LAm       RE7        SOL</w:t>
        <w:br/>
        <w:t>paso del hombre a la vida de Dios.</w:t>
        <w:br/>
        <w:br/>
        <w:t>                               DO   RE7           SOL</w:t>
        <w:br/>
        <w:t>4. Desde hoy la muerte ha sido vencida,</w:t>
        <w:br/>
        <w:t>MIm           LAm       RE7        SOL</w:t>
        <w:br/>
        <w:t>y es nuestra fe un canto a la vida;</w:t>
        <w:br/>
        <w:t>                      DO   RE7           SOL</w:t>
        <w:br/>
        <w:t>suenen campanas, suenen tambores,</w:t>
        <w:br/>
        <w:t xml:space="preserve">MIm         LAm       RE7        SOL </w:t>
      </w:r>
    </w:p>
    <w:p>
      <w:pPr>
        <w:pStyle w:val="NormalWeb"/>
        <w:rPr/>
      </w:pPr>
      <w:r>
        <w:rPr/>
        <w:t>suenen guitarras y hosannas a Dios.</w:t>
      </w:r>
    </w:p>
    <w:p>
      <w:pPr>
        <w:pStyle w:val="Normal"/>
        <w:spacing w:before="280" w:after="280"/>
        <w:rPr>
          <w:rFonts w:ascii="Times New Roman" w:hAnsi="Times New Roman" w:cs="Times New Roman"/>
          <w:b/>
          <w:b/>
          <w:bCs/>
          <w:u w:val="single"/>
          <w:lang w:val="es-AR" w:eastAsia="es-AR"/>
        </w:rPr>
      </w:pPr>
      <w:r>
        <w:rPr>
          <w:rFonts w:cs="Times New Roman" w:ascii="Times New Roman" w:hAnsi="Times New Roman"/>
          <w:b/>
          <w:bCs/>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r>
    </w:p>
    <w:p>
      <w:pPr>
        <w:pStyle w:val="Normal"/>
        <w:spacing w:before="280" w:after="280"/>
        <w:rPr>
          <w:rFonts w:ascii="Times New Roman" w:hAnsi="Times New Roman" w:cs="Times New Roman"/>
          <w:b/>
          <w:b/>
          <w:bCs/>
          <w:sz w:val="28"/>
          <w:szCs w:val="28"/>
          <w:u w:val="single"/>
          <w:lang w:val="es-AR" w:eastAsia="es-AR"/>
        </w:rPr>
      </w:pPr>
      <w:r>
        <w:rPr>
          <w:rFonts w:cs="Times New Roman" w:ascii="Times New Roman" w:hAnsi="Times New Roman"/>
          <w:b/>
          <w:bCs/>
          <w:sz w:val="28"/>
          <w:szCs w:val="28"/>
          <w:u w:val="single"/>
          <w:lang w:val="es-AR" w:eastAsia="es-AR"/>
        </w:rPr>
        <w:t>RECETAS DE COCINA</w:t>
      </w:r>
    </w:p>
    <w:p>
      <w:pPr>
        <w:pStyle w:val="Rojotitulogrande"/>
        <w:rPr/>
      </w:pPr>
      <w:r>
        <w:rPr/>
        <w:t xml:space="preserve">SCONES </w:t>
      </w:r>
    </w:p>
    <w:p>
      <w:pPr>
        <w:pStyle w:val="Normal2"/>
        <w:rPr/>
      </w:pPr>
      <w:r>
        <w:rPr>
          <w:rStyle w:val="StrongEmphasis"/>
        </w:rPr>
        <w:t>Ingredientes:</w:t>
      </w:r>
    </w:p>
    <w:p>
      <w:pPr>
        <w:pStyle w:val="Normal2"/>
        <w:rPr/>
      </w:pPr>
      <w:r>
        <w:rPr/>
        <w:t xml:space="preserve">• </w:t>
      </w:r>
      <w:r>
        <w:rPr/>
        <w:t>500 g de harina</w:t>
        <w:br/>
        <w:t>• 120 g de manteca</w:t>
        <w:br/>
        <w:t>• 100 g de azúcar</w:t>
        <w:br/>
        <w:t>• 1 cucharadita de polvo de hornear</w:t>
        <w:br/>
        <w:t>• 80 g de yogur natural</w:t>
        <w:br/>
        <w:t>• 180 cc de crema de leche</w:t>
        <w:br/>
        <w:t>• 1 huevo</w:t>
        <w:br/>
        <w:t>• 1 cucharadita de sal</w:t>
      </w:r>
    </w:p>
    <w:p>
      <w:pPr>
        <w:pStyle w:val="Normal2"/>
        <w:rPr/>
      </w:pPr>
      <w:r>
        <w:rPr>
          <w:rStyle w:val="StrongEmphasis"/>
        </w:rPr>
        <w:t>Preparación:</w:t>
      </w:r>
    </w:p>
    <w:p>
      <w:pPr>
        <w:pStyle w:val="Normal2"/>
        <w:rPr/>
      </w:pPr>
      <w:r>
        <w:rPr/>
        <w:t>Los scones son bocaditos dulces (o salados) que se preparan rápidamente. La clave del éxito es no amasarlos, sino, unir la masa con las manos. Se sirven con mermelada o queso blanco.</w:t>
      </w:r>
    </w:p>
    <w:p>
      <w:pPr>
        <w:pStyle w:val="Normal2"/>
        <w:rPr/>
      </w:pPr>
      <w:r>
        <w:rPr/>
        <w:t>1. En un bol colocar harina, azúcar, polvo de hornear y sal. Revolver bien para que se distribuya el polvo de hornear.</w:t>
      </w:r>
    </w:p>
    <w:p>
      <w:pPr>
        <w:pStyle w:val="Normal2"/>
        <w:rPr/>
      </w:pPr>
      <w:r>
        <w:rPr/>
        <w:t>2. Agregar la manteca fría cortada en cubitos. Con un tenedor o con la punta de los dedos ir rompiendo la manteca para que se vaya mezclando con los “secos” y se formen migas.</w:t>
      </w:r>
    </w:p>
    <w:p>
      <w:pPr>
        <w:pStyle w:val="Normal2"/>
        <w:rPr/>
      </w:pPr>
      <w:r>
        <w:rPr/>
        <w:t xml:space="preserve">3. Por otro lado, mezclar sin batir, los huevos, el yogurt y la crema. Agregárselo a la preparación anterior y unir todo sin amasar mucho. La idea es sólo unir, si se amasa por demás se desarrolla el gluten de la harina y no salen tan tiernos. </w:t>
      </w:r>
    </w:p>
    <w:p>
      <w:pPr>
        <w:pStyle w:val="Normal2"/>
        <w:rPr/>
      </w:pPr>
      <w:r>
        <w:rPr/>
        <w:t>4. Envolver la masa con papel film o en una bolsa limpia y darle 20 minutos de heladera. Poner un poquito de harina en la mesada y estirar la masa hasta que tenga 2 centímetros de grosor. Replegarla sobre sí misma y volver a estirarla del mismo grosor.</w:t>
      </w:r>
    </w:p>
    <w:p>
      <w:pPr>
        <w:pStyle w:val="Normal2"/>
        <w:rPr/>
      </w:pPr>
      <w:r>
        <w:rPr/>
        <w:t>5. Con un cortante de 5 centímetros de diámetro cortar círculos y acomodarlos en una asadera enmantecada. Si no se dispone de un cortante se puede usar una tacita dada vuelta. Para hacerlo más fácil, antes de cortar, pasar el cortante o tacita por harina. De esa manera se despegan sin problemas.</w:t>
      </w:r>
    </w:p>
    <w:p>
      <w:pPr>
        <w:pStyle w:val="Normal2"/>
        <w:rPr/>
      </w:pPr>
      <w:r>
        <w:rPr/>
        <w:t>6. Pintar la superficie de la masa con huevo batido y hornearlos a 180º (moderado) más o menos 15 minutos.</w:t>
      </w:r>
    </w:p>
    <w:p>
      <w:pPr>
        <w:pStyle w:val="Normal2"/>
        <w:rPr/>
      </w:pPr>
      <w:r>
        <w:rPr/>
      </w:r>
    </w:p>
    <w:p>
      <w:pPr>
        <w:pStyle w:val="Normal2"/>
        <w:rPr/>
      </w:pPr>
      <w: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p>
      <w:pPr>
        <w:pStyle w:val="Normal"/>
        <w:spacing w:before="280" w:after="280"/>
        <w:rPr>
          <w:rFonts w:ascii="Times New Roman" w:hAnsi="Times New Roman" w:cs="Times New Roman"/>
          <w:lang w:val="es-AR" w:eastAsia="es-AR"/>
        </w:rPr>
      </w:pPr>
      <w:r>
        <w:rPr>
          <w:rFonts w:cs="Times New Roman" w:ascii="Times New Roman" w:hAnsi="Times New Roman"/>
          <w:lang w:val="es-AR" w:eastAsia="es-AR"/>
        </w:rPr>
      </w:r>
    </w:p>
    <w:sectPr>
      <w:headerReference w:type="default" r:id="rId4"/>
      <w:footerReference w:type="default" r:id="rId5"/>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jc w:val="center"/>
      <w:rPr/>
    </w:pPr>
    <w:r>
      <w:rPr>
        <w:rFonts w:cs="Times New Roman" w:ascii="Times New Roman" w:hAnsi="Times New Roman"/>
        <w:b/>
        <w:sz w:val="28"/>
        <w:szCs w:val="28"/>
      </w:rPr>
      <w:t>www.familiacristiana.org.a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er </w:t>
      </w:r>
      <w:r>
        <w:rPr>
          <w:rStyle w:val="StrongEmphasis"/>
        </w:rPr>
        <w:t>La Biblia y su cultura</w:t>
      </w:r>
      <w:r>
        <w:rPr/>
        <w:t xml:space="preserve"> (dos tomos), Sal Terrae, Santander, 2002.</w:t>
      </w:r>
    </w:p>
  </w:footnote>
  <w:footnote w:id="3">
    <w:p>
      <w:pPr>
        <w:pStyle w:val="Footnote"/>
        <w:rPr/>
      </w:pPr>
      <w:r>
        <w:rPr>
          <w:rStyle w:val="FootnoteCharacters"/>
        </w:rPr>
        <w:footnoteRef/>
      </w:r>
      <w:r>
        <w:rPr/>
        <w:t xml:space="preserve"> </w:t>
      </w:r>
      <w:r>
        <w:rPr/>
        <w:t xml:space="preserve">Para L. A. SCHÖKEL, la sabiduría es una </w:t>
      </w:r>
      <w:r>
        <w:rPr>
          <w:rStyle w:val="StrongEmphasis"/>
        </w:rPr>
        <w:t>oferta de sensatez</w:t>
      </w:r>
      <w:r>
        <w:rPr>
          <w:rStyle w:val="Emphasis"/>
        </w:rPr>
        <w:t xml:space="preserve">: “Es la guía del hombre racional para que aprenda el sentido de la vida y dé sentido a su vida. Para lo cual siendo joven inexperto, necesita el apoyo de la experiencia ajena, plural y compartida, que cuaja en refranes, máximas, aforismos. Algunos propios de escuelas de maestros, otros entregados a la libre circulación ciudadana. Saltan las fronteras y las épocas. Dios es la fuente de conocimiento y la razón. Es también el límite del conocimiento humano. Guía y sanciona, invita al respeto y la confianza” </w:t>
      </w:r>
      <w:r>
        <w:rPr/>
        <w:t>(</w:t>
      </w:r>
      <w:r>
        <w:rPr>
          <w:rStyle w:val="StrongEmphasis"/>
        </w:rPr>
        <w:t>Biblia del peregrino</w:t>
      </w:r>
      <w:r>
        <w:rPr/>
        <w:t>, edición de estudio, ed. Ega, Mensajero y Verbo Divino, Bilbao, 1997, tomo II, pág. 823).</w:t>
      </w:r>
    </w:p>
  </w:footnote>
  <w:footnote w:id="4">
    <w:p>
      <w:pPr>
        <w:pStyle w:val="Footnote"/>
        <w:rPr/>
      </w:pPr>
      <w:r>
        <w:rPr>
          <w:rStyle w:val="FootnoteCharacters"/>
        </w:rPr>
        <w:footnoteRef/>
      </w:r>
      <w:r>
        <w:rPr/>
        <w:t xml:space="preserve"> </w:t>
      </w:r>
      <w:r>
        <w:rPr/>
        <w:t xml:space="preserve">Ver A. PUIG, </w:t>
      </w:r>
      <w:r>
        <w:rPr>
          <w:rStyle w:val="StrongEmphasis"/>
        </w:rPr>
        <w:t>Una biografía</w:t>
      </w:r>
      <w:r>
        <w:rPr/>
        <w:t>, ed. Edhasa, Bs. As., 2006.</w:t>
      </w:r>
    </w:p>
  </w:footnote>
  <w:footnote w:id="5">
    <w:p>
      <w:pPr>
        <w:pStyle w:val="Footnote"/>
        <w:rPr/>
      </w:pPr>
      <w:r>
        <w:rPr>
          <w:rStyle w:val="FootnoteCharacters"/>
        </w:rPr>
        <w:footnoteRef/>
      </w:r>
      <w:r>
        <w:rPr/>
        <w:t xml:space="preserve"> </w:t>
      </w:r>
      <w:r>
        <w:rPr>
          <w:rStyle w:val="StrongEmphasis"/>
        </w:rPr>
        <w:t>Diálogo con los chicos y chicas</w:t>
      </w:r>
      <w:r>
        <w:rPr/>
        <w:t>, n. 8, París, 1 de junio de 1980.</w:t>
      </w:r>
    </w:p>
  </w:footnote>
  <w:footnote w:id="6">
    <w:p>
      <w:pPr>
        <w:pStyle w:val="Footnote"/>
        <w:rPr/>
      </w:pPr>
      <w:r>
        <w:rPr>
          <w:rStyle w:val="FootnoteCharacters"/>
        </w:rPr>
        <w:footnoteRef/>
      </w:r>
      <w:r>
        <w:rPr/>
        <w:t xml:space="preserve"> </w:t>
      </w:r>
      <w:r>
        <w:rPr>
          <w:rStyle w:val="StrongEmphasis"/>
        </w:rPr>
        <w:t>Observatore Romano</w:t>
      </w:r>
      <w:r>
        <w:rPr/>
        <w:t>, 6 de julio de 1980, págs.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REVISTA DIGITAL FAMILIA CRISTIANA</w:t>
    </w:r>
  </w:p>
  <w:p>
    <w:pPr>
      <w:pStyle w:val="Header"/>
      <w:jc w:val="center"/>
      <w:rPr>
        <w:rFonts w:ascii="Times New Roman" w:hAnsi="Times New Roman" w:cs="Times New Roman"/>
        <w:b/>
        <w:b/>
      </w:rPr>
    </w:pPr>
    <w:r>
      <w:rPr>
        <w:rFonts w:cs="Times New Roman" w:ascii="Times New Roman" w:hAnsi="Times New Roman"/>
        <w:b/>
      </w:rPr>
      <w:t>Abril 2023</w:t>
    </w:r>
  </w:p>
  <w:p>
    <w:pPr>
      <w:pStyle w:val="Header"/>
      <w:rPr>
        <w:rFonts w:ascii="Times New Roman" w:hAnsi="Times New Roman" w:cs="Times New Roman"/>
        <w:b/>
        <w:b/>
      </w:rPr>
    </w:pPr>
    <w:r>
      <w:rPr>
        <w:rFonts w:cs="Times New Roman" w:ascii="Times New Roman" w:hAnsi="Times New Roman"/>
        <w:b/>
      </w:rPr>
    </w:r>
  </w:p>
  <w:p>
    <w:pPr>
      <w:pStyle w:val="Header"/>
      <w:jc w:val="cent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Times New Roman"/>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Gris">
    <w:name w:val="gris"/>
    <w:basedOn w:val="Fuentedeprrafopredeter"/>
    <w:qFormat/>
    <w:rPr/>
  </w:style>
  <w:style w:type="character" w:styleId="StrongEmphasis">
    <w:name w:val="Strong"/>
    <w:qFormat/>
    <w:rPr>
      <w:b/>
      <w:bCs/>
    </w:rPr>
  </w:style>
  <w:style w:type="character" w:styleId="Mininegrita">
    <w:name w:val="mininegrita"/>
    <w:qFormat/>
    <w:rPr/>
  </w:style>
  <w:style w:type="character" w:styleId="Emphasis">
    <w:name w:val="Emphasis"/>
    <w:qFormat/>
    <w:rPr>
      <w:i/>
      <w:iCs/>
    </w:rPr>
  </w:style>
  <w:style w:type="character" w:styleId="InternetLink">
    <w:name w:val="Hyperlink"/>
    <w:rPr>
      <w:color w:val="0000FF"/>
      <w:u w:val="single"/>
    </w:rPr>
  </w:style>
  <w:style w:type="character" w:styleId="Normal1">
    <w:name w:val="normal1"/>
    <w:qFormat/>
    <w:rPr/>
  </w:style>
  <w:style w:type="character" w:styleId="Mini">
    <w:name w:val="mini"/>
    <w:qFormat/>
    <w:rPr/>
  </w:style>
  <w:style w:type="character" w:styleId="Mininegrita1">
    <w:name w:val="mininegrita1"/>
    <w:qFormat/>
    <w:rPr/>
  </w:style>
  <w:style w:type="character" w:styleId="Ttulo6Car">
    <w:name w:val="Título 6 Car"/>
    <w:qFormat/>
    <w:rPr>
      <w:rFonts w:ascii="Calibri" w:hAnsi="Calibri" w:eastAsia="Times New Roman" w:cs="Times New Roman"/>
      <w:b/>
      <w:bCs/>
      <w:sz w:val="22"/>
      <w:szCs w:val="22"/>
      <w:lang w:val="es-ES"/>
    </w:rPr>
  </w:style>
  <w:style w:type="character" w:styleId="Titulolibro">
    <w:name w:val="titulolibro"/>
    <w:qFormat/>
    <w:rPr/>
  </w:style>
  <w:style w:type="character" w:styleId="VisitedInternetLink">
    <w:name w:val="FollowedHyperlink"/>
    <w:rPr>
      <w:color w:val="800080"/>
      <w:u w:val="single"/>
    </w:rPr>
  </w:style>
  <w:style w:type="character" w:styleId="Ttulo4Car">
    <w:name w:val="Título 4 Car"/>
    <w:qFormat/>
    <w:rPr>
      <w:rFonts w:ascii="Calibri" w:hAnsi="Calibri" w:eastAsia="Times New Roman" w:cs="Times New Roman"/>
      <w:b/>
      <w:bCs/>
      <w:sz w:val="28"/>
      <w:szCs w:val="28"/>
      <w:lang w:val="es-ES"/>
    </w:rPr>
  </w:style>
  <w:style w:type="character" w:styleId="Gris21">
    <w:name w:val="gris21"/>
    <w:qFormat/>
    <w:rPr/>
  </w:style>
  <w:style w:type="character" w:styleId="Normalgrande1">
    <w:name w:val="normalgrande1"/>
    <w:qFormat/>
    <w:rPr/>
  </w:style>
  <w:style w:type="character" w:styleId="Ttulo5Car">
    <w:name w:val="Título 5 Car"/>
    <w:qFormat/>
    <w:rPr>
      <w:rFonts w:ascii="Calibri" w:hAnsi="Calibri" w:eastAsia="Times New Roman" w:cs="Times New Roman"/>
      <w:b/>
      <w:bCs/>
      <w:i/>
      <w:iCs/>
      <w:sz w:val="26"/>
      <w:szCs w:val="26"/>
      <w:lang w:val="es-ES"/>
    </w:rPr>
  </w:style>
  <w:style w:type="character" w:styleId="Datos">
    <w:name w:val="datos"/>
    <w:qFormat/>
    <w:rPr/>
  </w:style>
  <w:style w:type="character" w:styleId="Appleconvertedspace">
    <w:name w:val="apple-converted-space"/>
    <w:qFormat/>
    <w:rPr/>
  </w:style>
  <w:style w:type="character" w:styleId="Cssgen2">
    <w:name w:val="css-gen2"/>
    <w:qFormat/>
    <w:rPr/>
  </w:style>
  <w:style w:type="character" w:styleId="TextoindependienteCar">
    <w:name w:val="Texto independiente Car"/>
    <w:qFormat/>
    <w:rPr>
      <w:rFonts w:ascii="Georgia" w:hAnsi="Georgia" w:eastAsia="Times New Roman" w:cs="Georgia"/>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Griscatorce1">
    <w:name w:val="griscatorce1"/>
    <w:qFormat/>
    <w:rPr/>
  </w:style>
  <w:style w:type="character" w:styleId="Titulorojo">
    <w:name w:val="titulorojo"/>
    <w:qFormat/>
    <w:rPr/>
  </w:style>
  <w:style w:type="character" w:styleId="White">
    <w:name w:val="white"/>
    <w:qFormat/>
    <w:rPr/>
  </w:style>
  <w:style w:type="character" w:styleId="Mwheadline">
    <w:name w:val="mw-headline"/>
    <w:qFormat/>
    <w:rPr/>
  </w:style>
  <w:style w:type="character" w:styleId="TextosinformatoCar">
    <w:name w:val="Texto sin formato Car"/>
    <w:qFormat/>
    <w:rPr>
      <w:rFonts w:ascii="Consolas" w:hAnsi="Consolas" w:cs="Consolas"/>
      <w:sz w:val="21"/>
      <w:szCs w:val="21"/>
      <w:lang w:val="es-ES"/>
    </w:rPr>
  </w:style>
  <w:style w:type="character" w:styleId="Fieldcontent">
    <w:name w:val="field-content"/>
    <w:qFormat/>
    <w:rPr/>
  </w:style>
  <w:style w:type="character" w:styleId="Textexposedshow">
    <w:name w:val="text_exposed_show"/>
    <w:qFormat/>
    <w:rPr/>
  </w:style>
  <w:style w:type="character" w:styleId="Email">
    <w:name w:val="email"/>
    <w:qFormat/>
    <w:rPr/>
  </w:style>
  <w:style w:type="character" w:styleId="St">
    <w:name w:val="st"/>
    <w:qFormat/>
    <w:rPr/>
  </w:style>
  <w:style w:type="character" w:styleId="Mencinsinresolver">
    <w:name w:val="Mención sin resolver"/>
    <w:qFormat/>
    <w:rPr>
      <w:color w:val="605E5C"/>
      <w:shd w:fill="E1DFDD" w:val="clear"/>
    </w:rPr>
  </w:style>
  <w:style w:type="character" w:styleId="TextonotapieCar">
    <w:name w:val="Texto nota pie Car"/>
    <w:qFormat/>
    <w:rPr>
      <w:rFonts w:ascii="Georgia" w:hAnsi="Georgia" w:eastAsia="Times New Roman" w:cs="Georgia"/>
      <w:lang w:val="es-ES"/>
    </w:rPr>
  </w:style>
  <w:style w:type="character" w:styleId="FootnoteCharacters">
    <w:name w:val="Footnote Characters"/>
    <w:qFormat/>
    <w:rPr>
      <w:vertAlign w:val="superscript"/>
    </w:rPr>
  </w:style>
  <w:style w:type="character" w:styleId="Notasnegrita1">
    <w:name w:val="notasnegrita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2">
    <w:name w:val="LO-normal"/>
    <w:basedOn w:val="Normal"/>
    <w:qFormat/>
    <w:pPr>
      <w:spacing w:before="280" w:after="280"/>
    </w:pPr>
    <w:rPr>
      <w:rFonts w:ascii="Times New Roman" w:hAnsi="Times New Roman" w:cs="Times New Roman"/>
    </w:rPr>
  </w:style>
  <w:style w:type="paragraph" w:styleId="Rojotitulogrande">
    <w:name w:val="rojotitulogrande"/>
    <w:basedOn w:val="Normal"/>
    <w:qFormat/>
    <w:pPr>
      <w:spacing w:before="280" w:after="280"/>
    </w:pPr>
    <w:rPr>
      <w:rFonts w:ascii="Times New Roman" w:hAnsi="Times New Roman" w:cs="Times New Roman"/>
      <w:lang w:val="es-AR"/>
    </w:rPr>
  </w:style>
  <w:style w:type="paragraph" w:styleId="NormalWeb">
    <w:name w:val="Normal (Web)"/>
    <w:basedOn w:val="Normal"/>
    <w:qFormat/>
    <w:pPr>
      <w:spacing w:before="280" w:after="280"/>
    </w:pPr>
    <w:rPr>
      <w:rFonts w:ascii="Times New Roman" w:hAnsi="Times New Roman" w:cs="Times New Roman"/>
      <w:lang w:val="es-AR"/>
    </w:rPr>
  </w:style>
  <w:style w:type="paragraph" w:styleId="Gris2">
    <w:name w:val="gris2"/>
    <w:basedOn w:val="Normal"/>
    <w:qFormat/>
    <w:pPr>
      <w:spacing w:before="280" w:after="280"/>
    </w:pPr>
    <w:rPr>
      <w:rFonts w:ascii="Times New Roman" w:hAnsi="Times New Roman" w:cs="Times New Roman"/>
      <w:lang w:val="es-AR"/>
    </w:rPr>
  </w:style>
  <w:style w:type="paragraph" w:styleId="Normalgrande">
    <w:name w:val="normalgrande"/>
    <w:basedOn w:val="Normal"/>
    <w:qFormat/>
    <w:pPr>
      <w:spacing w:before="280" w:after="280"/>
    </w:pPr>
    <w:rPr>
      <w:rFonts w:ascii="Times New Roman" w:hAnsi="Times New Roman" w:cs="Times New Roman"/>
      <w:lang w:val="es-AR"/>
    </w:rPr>
  </w:style>
  <w:style w:type="paragraph" w:styleId="Notasnegrita">
    <w:name w:val="notasnegrita"/>
    <w:basedOn w:val="Normal"/>
    <w:qFormat/>
    <w:pPr>
      <w:spacing w:before="280" w:after="280"/>
    </w:pPr>
    <w:rPr>
      <w:rFonts w:ascii="Times New Roman" w:hAnsi="Times New Roman" w:cs="Times New Roman"/>
      <w:lang w:val="es-AR"/>
    </w:rPr>
  </w:style>
  <w:style w:type="paragraph" w:styleId="Griscatorce">
    <w:name w:val="griscatorce"/>
    <w:basedOn w:val="Normal"/>
    <w:qFormat/>
    <w:pPr>
      <w:spacing w:before="280" w:after="280"/>
    </w:pPr>
    <w:rPr>
      <w:rFonts w:ascii="Times New Roman" w:hAnsi="Times New Roman" w:cs="Times New Roman"/>
      <w:lang w:val="es-AR"/>
    </w:rPr>
  </w:style>
  <w:style w:type="paragraph" w:styleId="Griscarorce">
    <w:name w:val="griscarorce"/>
    <w:basedOn w:val="Normal"/>
    <w:qFormat/>
    <w:pPr>
      <w:spacing w:before="280" w:after="280"/>
    </w:pPr>
    <w:rPr>
      <w:rFonts w:ascii="Times New Roman" w:hAnsi="Times New Roman" w:cs="Times New Roman"/>
      <w:lang w:val="es-AR"/>
    </w:rPr>
  </w:style>
  <w:style w:type="paragraph" w:styleId="Textoindependienteprimerasangra">
    <w:name w:val="Texto independiente primera sangría"/>
    <w:basedOn w:val="TextBody"/>
    <w:qFormat/>
    <w:pPr>
      <w:ind w:firstLine="210"/>
    </w:pPr>
    <w:rPr>
      <w:rFonts w:ascii="Times New Roman" w:hAnsi="Times New Roman" w:cs="Times New Roman"/>
      <w:lang w:val="es-AR"/>
    </w:rPr>
  </w:style>
  <w:style w:type="paragraph" w:styleId="Normal11">
    <w:name w:val="Normal1"/>
    <w:basedOn w:val="Normal"/>
    <w:qFormat/>
    <w:pPr>
      <w:spacing w:before="280" w:after="280"/>
    </w:pPr>
    <w:rPr>
      <w:rFonts w:ascii="Times New Roman" w:hAnsi="Times New Roman" w:cs="Times New Roman"/>
      <w:lang w:val="es-AR"/>
    </w:rPr>
  </w:style>
  <w:style w:type="paragraph" w:styleId="Iniciotitulo">
    <w:name w:val="iniciotitulo"/>
    <w:basedOn w:val="Normal"/>
    <w:qFormat/>
    <w:pPr>
      <w:spacing w:before="280" w:after="280"/>
    </w:pPr>
    <w:rPr>
      <w:rFonts w:ascii="Times New Roman" w:hAnsi="Times New Roman" w:cs="Times New Roman"/>
      <w:lang w:val="es-AR"/>
    </w:rPr>
  </w:style>
  <w:style w:type="paragraph" w:styleId="Textosinformato">
    <w:name w:val="Texto sin formato"/>
    <w:basedOn w:val="Normal"/>
    <w:qFormat/>
    <w:pPr/>
    <w:rPr>
      <w:rFonts w:ascii="Consolas" w:hAnsi="Consolas" w:eastAsia="Calibri" w:cs="Consolas"/>
      <w:sz w:val="21"/>
      <w:szCs w:val="21"/>
    </w:rPr>
  </w:style>
  <w:style w:type="paragraph" w:styleId="Lettercapitular">
    <w:name w:val="letter-capitular"/>
    <w:basedOn w:val="Normal"/>
    <w:qFormat/>
    <w:pPr>
      <w:spacing w:before="280" w:after="280"/>
    </w:pPr>
    <w:rPr>
      <w:rFonts w:ascii="Times New Roman" w:hAnsi="Times New Roman" w:cs="Times New Roman"/>
      <w:lang w:val="es-AR"/>
    </w:rPr>
  </w:style>
  <w:style w:type="paragraph" w:styleId="Footnote">
    <w:name w:val="Footnote Text"/>
    <w:basedOn w:val="Normal"/>
    <w:pPr/>
    <w:rPr>
      <w:sz w:val="20"/>
      <w:szCs w:val="20"/>
    </w:rPr>
  </w:style>
  <w:style w:type="paragraph" w:styleId="Normal21">
    <w:name w:val="normal2"/>
    <w:basedOn w:val="Normal"/>
    <w:qFormat/>
    <w:pPr>
      <w:spacing w:before="280" w:after="280"/>
    </w:pPr>
    <w:rPr>
      <w:rFonts w:ascii="Times New Roman" w:hAnsi="Times New Roman" w:cs="Times New Roman"/>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blogdelteologo.blogspot.com/" TargetMode="External"/><Relationship Id="rId3" Type="http://schemas.openxmlformats.org/officeDocument/2006/relationships/hyperlink" Target="https://www.youtube.com/watch?v=8HL9POd20K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20:25:00Z</dcterms:created>
  <dc:creator>Pilar</dc:creator>
  <dc:description/>
  <cp:keywords/>
  <dc:language>en-US</dc:language>
  <cp:lastModifiedBy>Pilar</cp:lastModifiedBy>
  <dcterms:modified xsi:type="dcterms:W3CDTF">2023-05-24T15:15:00Z</dcterms:modified>
  <cp:revision>6</cp:revision>
  <dc:subject/>
  <dc:title/>
</cp:coreProperties>
</file>