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MISIVA AL MEJOR AMOR, EL DE LOS NIÑOS</w:t>
      </w:r>
      <w:r>
        <w:rPr>
          <w:b/>
          <w:i/>
          <w:sz w:val="28"/>
          <w:szCs w:val="28"/>
        </w:rPr>
        <w:br/>
      </w:r>
      <w:r>
        <w:rPr>
          <w:sz w:val="20"/>
          <w:szCs w:val="20"/>
        </w:rPr>
        <w:t xml:space="preserve">-Por Víctor Corcoba Herrero- </w:t>
      </w:r>
    </w:p>
    <w:p>
      <w:pPr>
        <w:pStyle w:val="Normal2"/>
        <w:rPr>
          <w:lang w:val="es-AR" w:eastAsia="es-AR"/>
        </w:rPr>
      </w:pPr>
      <w:r>
        <w:rPr>
          <w:i/>
          <w:iCs/>
          <w:lang w:val="es-AR" w:eastAsia="es-AR"/>
        </w:rPr>
        <w:t>Queridos niños del planetario globo: Permítanme esta pública misiva, a los que son los más importantes del orbe y la mejor esperanza de futuro, lo hago porque espero que la humanidad, toda ella, reflexione y active un espacio más acorde para la infancia.</w:t>
      </w:r>
      <w:r>
        <w:rPr/>
        <w:t xml:space="preserve"> </w:t>
      </w:r>
    </w:p>
    <w:p>
      <w:pPr>
        <w:pStyle w:val="Normal2"/>
        <w:shd w:fill="FFFFFF" w:val="clear"/>
        <w:rPr>
          <w:color w:val="000000"/>
        </w:rPr>
      </w:pPr>
      <w:r>
        <w:rPr>
          <w:color w:val="000000"/>
        </w:rPr>
        <w:t>Como ustedes, yo también lloro ante tantas injusticias vertidas, ante una grandeza que no se inclina ante ustedes, ante un ambiente que no les permite reír, ante este tormento que los adultos nos hemos inventado unos contra otros. Sabemos que, en cada suspiro de su alma, se nos entrega un abecedario de interrogantes. Tenemos que dar respuestas a sus sufrimientos con urgencia. Necesitan hogares donde espigue el amor, plazas por donde poder jugar a los sueños de la vida, caminos por donde fluya la paz y los gozos, atmósferas que entiendan su inocencia en flor y no la comercialicen, espacios de concordia atractivos para su crecimiento. Mañana será tarde. El tiempo no corre, vuela, se nos escapa de las manos, y en menos que lanzamos un aliento, al niño no le hemos dejado ser niño. Ciertamente, la infancia tiene sus propias maneras de ver, pensar y sentir. No las trunquemos, que el cariño es para el niño como el sol para las flores.</w:t>
      </w:r>
    </w:p>
    <w:p>
      <w:pPr>
        <w:pStyle w:val="Normal2"/>
        <w:shd w:fill="FFFFFF" w:val="clear"/>
        <w:rPr>
          <w:color w:val="000000"/>
          <w:lang w:val="es-AR" w:eastAsia="es-AR"/>
        </w:rPr>
      </w:pPr>
      <w:r>
        <w:rPr>
          <w:color w:val="000000"/>
        </w:rPr>
        <w:t>Se dice que este mundo está más cerca que nunca de acabar con la mortalidad infantil, puede que así sea, pero resulta que veo que cada día se mueren más niños por causas que se podrían evitar. Sin duda, ante estas espantosas realidades, deberíamos acudir en socorro de la infancia y de la niñez desatendida. Sólo hay que mirar y ver sus penurias. Son numerosos los niños que nos miran con cara triste, muy triste, y esa tristeza suya se me clava en las pupilas del alma, es tan fuerte su dolor que percibo muy poca esperanza y cuantioso desconsuelo. Muchos de ustedes están condenados de por vida a este infierno adultero e irrespirable por su violencia, a malvivir y a morir de miedo cada noche, a ser escudos de la guerra y presa fácil para las atracciones del vicio. Esta mundializada sociedad habla mucho de los derechos de todos los niños, de todos los seres humanos menores de dieciocho años, pero la fuerza se nos va por la boca. La realidad es bien contraria a lo que se dice. En primer lugar, este planeta se ha vuelto insensible al tener poca consideración con las personas más indefensas. No pasamos de los buenos propósitos. Y esto sólo no sirve. Los niños apenas cuentan en este mundo de conflictos, de odios insalvables y de venganzas.  Apenas se los escucha, -ya lo notan- en asuntos que los afectan en primera persona, según edad y madurez.</w:t>
      </w:r>
    </w:p>
    <w:p>
      <w:pPr>
        <w:pStyle w:val="Normal2"/>
        <w:shd w:fill="FFFFFF" w:val="clear"/>
        <w:rPr>
          <w:color w:val="000000"/>
        </w:rPr>
      </w:pPr>
      <w:r>
        <w:rPr>
          <w:color w:val="000000"/>
        </w:rPr>
        <w:t>Todo es callar, todo se reduce a no poder expresarse, a sufrir las atrocidades de los adultos. Comprenden que un progenitor no es el que da la vida, eso sería demasiado cómodo, una madre y un padre es el que injerta un incondicional amor, a pesar de sus debilidades, que las tienen como nosotros. Por desgracia, son una riada los niños desamparados, de los que el mercado quiere adueñarse. Ahí está el tema de los niños robados. En otras ocasiones, cuando la familia se disgrega, el dolor se acrecienta. Parece que están siempre en medio de todo, y no lo están, son víctimas de esta deshumanizada sociedad que nos devora, y que desgarra a los más indefensos. También forman parte de las peores formas de trabajo infantil, de las más horrendas maneras de discriminación. Las estadísticas son bien claras. Siguen aumentando el número de niños que viven en la calle, que se quedan huérfanos de raíces, que no encuentra calor de hogar entre los suyos, ni protección social alguna.</w:t>
      </w:r>
    </w:p>
    <w:p>
      <w:pPr>
        <w:pStyle w:val="Normal2"/>
        <w:shd w:fill="FFFFFF" w:val="clear"/>
        <w:rPr>
          <w:color w:val="000000"/>
          <w:lang w:val="es-AR" w:eastAsia="es-AR"/>
        </w:rPr>
      </w:pPr>
      <w:r>
        <w:rPr>
          <w:color w:val="000000"/>
        </w:rPr>
        <w:t>Ustedes son los más perjudicados por esta crisis de valores que nos inunda. Se los comercializa como si fueran una mercancía sin corazón, sufren las mayores explotaciones, y esta mundialización que debería ser totalmente incluyente y equitativa, todo lo contrario, se muestra fría a los gritos de sus inocentes. Considero, como ustedes, que hemos perdido energía en la atención y apoyo a tantos niños marginados, a los que hemos etiquetado como tales, y a los que no les permitimos levantar cabeza. Se han perdido tantas buenas intenciones con respecto al bienestar de los niños, que habría que tomar nuevas acciones en equipo para que resultaran eficaces, sabiendo que lo que se les dé, en un día no muy lejano, nos lo devuelvan a la sociedad con creces.</w:t>
      </w:r>
    </w:p>
    <w:p>
      <w:pPr>
        <w:pStyle w:val="Normal2"/>
        <w:shd w:fill="FFFFFF" w:val="clear"/>
        <w:rPr>
          <w:color w:val="000000"/>
        </w:rPr>
      </w:pPr>
      <w:r>
        <w:rPr>
          <w:color w:val="000000"/>
        </w:rPr>
        <w:t>Evidentemente, la mejor manera para hacer buenos a los niños es hacerlos felices. Ustedes también saben que así es. Las familias, los tutores legales y las demás personas encargadas del cuidado de los niños, deberían preguntarse si son felices, y si no lo son, deberían intentar al menos que lo fueran. El desarrollo de una vida sana va más allá de los servicios sociales básicos (tan importante como el pan son las caricias), lo mismo sucede con el acceso a una educación que va más allá de unos contenidos (tan importante como la instrucción son los referentes), o el acceso a una sanidad que también va más allá de unos simples cuidados (tan importante para la curación es el diagnóstico como el cariño que se ofrece). Por tanto, esa felicidad interior no va a depender de la posesión, sino de lo que representa para sus seres queridos, para la sociedad en su conjunto. Mientras se crean perdidos, abandonados a un entorno de mendigos, difícilmente se van a sentir amados. Ahí están las brutales estampas de millones de niños en continuo sufrimiento, intentando reponerse de situaciones especialmente complicadas de violencia doméstica o sexual, a los que habría que proteger con más mimo si cabe. El mundo cambiará el día que se cree conciencia con la infancia, con la fragilidad de su vida, para que cada vida que comienza a vivir, en su familia o en la sociedad, pueda desarrollarse en un clima gozoso y sereno (como referencia), no en vano el desarrollo de nuestras facultades es lo que nos da en parte la placidez.</w:t>
      </w:r>
    </w:p>
    <w:p>
      <w:pPr>
        <w:pStyle w:val="Normal2"/>
        <w:shd w:fill="FFFFFF" w:val="clear"/>
        <w:rPr>
          <w:color w:val="000000"/>
          <w:lang w:val="es-AR" w:eastAsia="es-AR"/>
        </w:rPr>
      </w:pPr>
      <w:r>
        <w:rPr>
          <w:color w:val="000000"/>
          <w:shd w:fill="FFFFFF" w:val="clear"/>
        </w:rPr>
        <w:t>Terminaré, pues, esta misiva al mejor amor, el de los niños, advirtiendo que, para crear un mundo apropiado a los pequeños, que son tan inocentes como vulnerables y dependientes, pero también curiosos, activos y llenos de vida, debemos asentar su futuro, no nuestro futuro, en la armonía. No puede haber un objetivo más humano y noble que darle a cada niño el poder de sonreír, de sentirse querido y protegido. Y esto debiera ser prioridad de todas las naciones. Lo vocifero en vuestro nombre. Un pequeño gesto de un niño, una insignificante mueca, significa mucho, para mí es un auténtico motor vital. Por tanto, pongámonos los efectivos recursos necesarios, sin obviar los afectivos, para darle a cada niño el futuro de tranquilidad que se merece; y aplaudiremos con énfasis tan alta emoción. El triunfo será fácil constatarlo, se podrá evaluar con las existencias que se salven y las vidas que se mejoren. Con razón, todos los niños, reconocen a sus ascendientes o cuidadores, por la sonrisa vertida en su oído.</w:t>
      </w:r>
    </w:p>
    <w:p>
      <w:pPr>
        <w:pStyle w:val="Normal2"/>
        <w:rPr>
          <w:color w:val="000000"/>
          <w:lang w:val="es-AR" w:eastAsia="es-AR"/>
        </w:rPr>
      </w:pPr>
      <w:r>
        <w:rPr>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sz w:val="28"/>
          <w:szCs w:val="28"/>
        </w:rPr>
        <w:t>JMJ LISBOA 2023</w:t>
        <w:br/>
      </w:r>
      <w:r>
        <w:rPr>
          <w:rFonts w:cs="Times New Roman" w:ascii="Times New Roman" w:hAnsi="Times New Roman"/>
          <w:sz w:val="20"/>
          <w:szCs w:val="20"/>
        </w:rPr>
        <w:t>-Por la redacción-</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 Jornada Mundial de la Juventud (JMJ) Lisboa (Portugal) 2023, encuentro de jóvenes de todo el mundo con el Papa, se realiza del 1 al 6 de agosto de 2023.</w:t>
      </w:r>
    </w:p>
    <w:p>
      <w:pPr>
        <w:pStyle w:val="Normal2"/>
        <w:shd w:fill="FFFFFF" w:val="clear"/>
        <w:rPr>
          <w:color w:val="000000"/>
          <w:lang w:val="es-AR" w:eastAsia="es-AR"/>
        </w:rPr>
      </w:pPr>
      <w:r>
        <w:rPr>
          <w:color w:val="000000"/>
        </w:rPr>
        <w:t>Los jóvenes de todo el mundo desde hace tiempo se estuvieron preparando para vivir este histórico encuentro en Lisboa. Los meses que precedieron a la JMJ fueron un tiempo propicio de evangelización y formación para cada uno.</w:t>
      </w:r>
    </w:p>
    <w:p>
      <w:pPr>
        <w:pStyle w:val="Normal2"/>
        <w:shd w:fill="FFFFFF" w:val="clear"/>
        <w:rPr>
          <w:color w:val="000000"/>
        </w:rPr>
      </w:pPr>
      <w:r>
        <w:rPr>
          <w:color w:val="000000"/>
        </w:rPr>
        <w:t>La JMJ es un evento que requiere mucha preparación, logística, personal y voluntarios. Actualmente, los equipos de trabajo que conforman el Comité Organizador Local (COL), órgano ejecutivo de la preparación y organización de la JMJ Lisboa 2023, cuentan ya con más de 400 voluntarios, la mayoría de ellos portugueses. En cada una de las 21 diócesis de Portugal se armaron Comités Organizadores Diocesanos, los que se encargaron de promover el camino de preparación de la JMJ en su territorio.</w:t>
      </w:r>
    </w:p>
    <w:p>
      <w:pPr>
        <w:pStyle w:val="Normal2"/>
        <w:shd w:fill="FFFFFF" w:val="clear"/>
        <w:rPr>
          <w:color w:val="000000"/>
        </w:rPr>
      </w:pPr>
      <w:r>
        <w:rPr>
          <w:color w:val="000000"/>
        </w:rPr>
        <w:t>En el último año, los aspectos más destacados de la preparación incluyeron la difusión de la imagen oficial de la JMJ – que tuvo lugar en octubre de 2020 -, la recepción de los símbolos de la JMJ en noviembre de 2020 en Roma en una celebración con el Papa Francisco y el lanzamiento del himno oficial de la jornada en enero de 2021.</w:t>
      </w:r>
    </w:p>
    <w:p>
      <w:pPr>
        <w:pStyle w:val="Normal2"/>
        <w:shd w:fill="FFFFFF" w:val="clear"/>
        <w:rPr>
          <w:color w:val="000000"/>
          <w:lang w:val="es-AR" w:eastAsia="es-AR"/>
        </w:rPr>
      </w:pPr>
      <w:r>
        <w:rPr>
          <w:rStyle w:val="StrongEmphasis"/>
          <w:color w:val="000000"/>
        </w:rPr>
        <w:t>¿QUÉ ES LA JMJ?</w:t>
      </w:r>
    </w:p>
    <w:p>
      <w:pPr>
        <w:pStyle w:val="Normal2"/>
        <w:shd w:fill="FFFFFF" w:val="clear"/>
        <w:rPr>
          <w:color w:val="000000"/>
        </w:rPr>
      </w:pPr>
      <w:r>
        <w:rPr>
          <w:color w:val="000000"/>
        </w:rPr>
        <w:t>La Jornada Mundial de la Juventud (JMJ) es un encuentro de jóvenes de todo el mundo con el Papa Francisco.</w:t>
      </w:r>
    </w:p>
    <w:p>
      <w:pPr>
        <w:pStyle w:val="Normal2"/>
        <w:shd w:fill="FFFFFF" w:val="clear"/>
        <w:rPr>
          <w:color w:val="000000"/>
        </w:rPr>
      </w:pPr>
      <w:r>
        <w:rPr>
          <w:color w:val="000000"/>
        </w:rPr>
        <w:t>Además, es una peregrinación, una fiesta de la juventud, una expresión de la Iglesia universal y un fuerte momento de evangelización del mundo juvenil. Se presenta como una invitación a una generación determinada en construir un mundo más justo y solidario. A pesar de su identidad claramente católica, está abierta a todos, tanto a los más cercanos a la Iglesia, como a los más distanciados.</w:t>
      </w:r>
    </w:p>
    <w:p>
      <w:pPr>
        <w:pStyle w:val="Normal2"/>
        <w:shd w:fill="FFFFFF" w:val="clear"/>
        <w:rPr>
          <w:color w:val="000000"/>
        </w:rPr>
      </w:pPr>
      <w:r>
        <w:rPr>
          <w:color w:val="000000"/>
        </w:rPr>
        <w:t>Pretende proporcionar a todos los participantes una experiencia de Iglesia universal, fomentando el encuentro personal con Jesucristo. Es un nuevo impulso a la fe, a la esperanza y a la caridad de toda la comunidad del país de acogida. Teniendo como protagonistas a los jóvenes, la Jornada Mundial de la Juventud busca, también, promover la paz, la unión y la fraternidad entre los pueblos y las naciones de todo el mundo.</w:t>
      </w:r>
    </w:p>
    <w:p>
      <w:pPr>
        <w:pStyle w:val="Normal2"/>
        <w:shd w:fill="FFFFFF" w:val="clear"/>
        <w:rPr>
          <w:color w:val="000000"/>
        </w:rPr>
      </w:pPr>
      <w:r>
        <w:rPr>
          <w:color w:val="000000"/>
        </w:rPr>
        <w:t>La Jornada Mundial de la Juventud (JMJ) fue iniciada por Juan Pablo II en 1985 y, desde entonces, se ha destacado por ser un momento de encuentro y convivencia para millones de personas en todo el mundo.</w:t>
      </w:r>
    </w:p>
    <w:p>
      <w:pPr>
        <w:pStyle w:val="Normal2"/>
        <w:shd w:fill="FFFFFF" w:val="clear"/>
        <w:rPr>
          <w:color w:val="000000"/>
        </w:rPr>
      </w:pPr>
      <w:r>
        <w:rPr>
          <w:color w:val="000000"/>
        </w:rPr>
        <w:t>La primera edición tuvo lugar en 1986, en Roma, y desde entonces la JMJ ha pasado por las siguientes ciudades: Buenos Aires (1987), Santiago de Compostela (1989), Czestochowa (1991), Denver (1993), Manila (1995), París (1997), Roma (2000), Toronto (2002), Colonia (2005), Sidney (2008), Madrid (2011), Río de Janeiro (2013), Cracovia (2016) y Panamá (2019).</w:t>
      </w:r>
    </w:p>
    <w:p>
      <w:pPr>
        <w:pStyle w:val="Normal2"/>
        <w:shd w:fill="FFFFFF" w:val="clear"/>
        <w:rPr>
          <w:color w:val="000000"/>
          <w:lang w:val="es-AR" w:eastAsia="es-AR"/>
        </w:rPr>
      </w:pPr>
      <w:r>
        <w:rPr>
          <w:color w:val="000000"/>
        </w:rPr>
        <w:t>Fue el 27 de enero de 2019, en la Jornada Mundial de la Juventud celebrada en Panamá, cuando el cardenal Kevin Farrell, prefecto del Dicasterio para los Laicos, la Familia y la Vida de la Santa Sede, anunció que Lisboa sería la próxima ciudad en acoger el evento. Inicialmente prevista para el verano de 2022, la JMJ de Lisboa 2023 se aplazó un año debido a la pandemia provocada por el virus Covid-19.</w:t>
      </w:r>
    </w:p>
    <w:p>
      <w:pPr>
        <w:pStyle w:val="Normal2"/>
        <w:shd w:fill="FFFFFF" w:val="clear"/>
        <w:rPr>
          <w:color w:val="000000"/>
        </w:rPr>
      </w:pPr>
      <w:r>
        <w:rPr>
          <w:rStyle w:val="StrongEmphasis"/>
          <w:color w:val="000000"/>
        </w:rPr>
        <w:t>ELTEMA DE LA JMJ 2023</w:t>
      </w:r>
    </w:p>
    <w:p>
      <w:pPr>
        <w:pStyle w:val="Normal2"/>
        <w:shd w:fill="FFFFFF" w:val="clear"/>
        <w:rPr>
          <w:color w:val="000000"/>
        </w:rPr>
      </w:pPr>
      <w:r>
        <w:rPr>
          <w:color w:val="000000"/>
        </w:rPr>
        <w:t>“</w:t>
      </w:r>
      <w:r>
        <w:rPr>
          <w:color w:val="000000"/>
        </w:rPr>
        <w:t>María se levantó y partió sin demora” (Lc 1, 39)</w:t>
      </w:r>
    </w:p>
    <w:p>
      <w:pPr>
        <w:pStyle w:val="Normal2"/>
        <w:shd w:fill="FFFFFF" w:val="clear"/>
        <w:rPr>
          <w:color w:val="000000"/>
        </w:rPr>
      </w:pPr>
      <w:r>
        <w:rPr>
          <w:color w:val="000000"/>
        </w:rPr>
        <w:t>Esta es la cita bíblica elegida por el Papa Francisco como lema de la Jornada Mundial de la Juventud. Esta cita del Evangelio de San Lucas, abre el relato de la Visitación. Que se sigue a la Anunciación, que fue el tema de la última JMJ, en Panamá).</w:t>
      </w:r>
    </w:p>
    <w:p>
      <w:pPr>
        <w:pStyle w:val="Normal2"/>
        <w:shd w:fill="FFFFFF" w:val="clear"/>
        <w:rPr>
          <w:color w:val="000000"/>
        </w:rPr>
      </w:pPr>
      <w:r>
        <w:rPr>
          <w:color w:val="000000"/>
        </w:rPr>
        <w:t>En la conversación que mantiene con María, en la Anunciación, el ángel también le dice que su prima, una anciana considerada estéril, estaba embarazada. Es entonces cuando María, después de decirle al ángel: “He aquí la esclava del Señor, hágase en mí según tu palabra” (Lc 1, 38), emprende el camino hacia una aldea cerca de Jerusalén, donde Isabel vivió mientras esperaba el nacimiento de Juan, quien se convertiría en San Juan Bautista.</w:t>
      </w:r>
    </w:p>
    <w:p>
      <w:pPr>
        <w:pStyle w:val="Normal2"/>
        <w:shd w:fill="FFFFFF" w:val="clear"/>
        <w:rPr>
          <w:color w:val="000000"/>
        </w:rPr>
      </w:pPr>
      <w:r>
        <w:rPr>
          <w:color w:val="000000"/>
        </w:rPr>
        <w:t>María de Nazaret es la gran figura del camino cristiano, que nos enseña a decirle sí a Dios. Fue la protagonista de la última edición de la JMJ y también lo será en Lisboa.</w:t>
      </w:r>
    </w:p>
    <w:p>
      <w:pPr>
        <w:pStyle w:val="Normal2"/>
        <w:shd w:fill="FFFFFF" w:val="clear"/>
        <w:rPr>
          <w:color w:val="000000"/>
          <w:lang w:val="es-AR" w:eastAsia="es-AR"/>
        </w:rPr>
      </w:pPr>
      <w:r>
        <w:rPr>
          <w:rStyle w:val="StrongEmphasis"/>
          <w:color w:val="000000"/>
        </w:rPr>
        <w:t>EL LOGO DE LA JMJ 2023</w:t>
      </w:r>
    </w:p>
    <w:p>
      <w:pPr>
        <w:pStyle w:val="Normal2"/>
        <w:shd w:fill="FFFFFF" w:val="clear"/>
        <w:rPr>
          <w:color w:val="000000"/>
        </w:rPr>
      </w:pPr>
      <w:r>
        <w:rPr>
          <w:color w:val="000000"/>
        </w:rPr>
        <w:t>El logo de la Jornada Mundial de la Juventud Lisboa 2023, inspirado en el tema “María se levantó y partió sin demora” (Lc 1, 39).</w:t>
      </w:r>
    </w:p>
    <w:p>
      <w:pPr>
        <w:pStyle w:val="Normal2"/>
        <w:shd w:fill="FFFFFF" w:val="clear"/>
        <w:rPr>
          <w:color w:val="000000"/>
        </w:rPr>
      </w:pPr>
      <w:r>
        <w:rPr>
          <w:color w:val="000000"/>
        </w:rPr>
        <w:t>Tiene la Cruz como elemento central, signo del amor infinito de Dios por la humanidad, de donde todo nace.</w:t>
        <w:br/>
        <w:t>Esta es atravesada por un camino donde aparece el Espíritu Santo, una invitación a los jóvenes a no conformarse y a ser protagonistas en la construcción de un mundo más justo y fraterno. Los colores (verde, rojo y amarillo) evocan la bandera portuguesa.</w:t>
      </w:r>
    </w:p>
    <w:p>
      <w:pPr>
        <w:pStyle w:val="Normal2"/>
        <w:shd w:fill="FFFFFF" w:val="clear"/>
        <w:rPr>
          <w:color w:val="000000"/>
        </w:rPr>
      </w:pPr>
      <w:r>
        <w:rPr>
          <w:color w:val="000000"/>
        </w:rPr>
        <w:t>La Virgen María fue diseñada joven y decidida para representar su figura como es retratada en el Evangelio de San Lucas.</w:t>
      </w:r>
    </w:p>
    <w:p>
      <w:pPr>
        <w:pStyle w:val="Normal2"/>
        <w:shd w:fill="FFFFFF" w:val="clear"/>
        <w:rPr>
          <w:color w:val="000000"/>
        </w:rPr>
      </w:pPr>
      <w:r>
        <w:rPr>
          <w:color w:val="000000"/>
        </w:rPr>
        <w:t>El Rosario, celebra la espiritualidad del pueblo portugués en su devoción a Nuestra Señora de Fátima.</w:t>
      </w:r>
    </w:p>
    <w:p>
      <w:pPr>
        <w:pStyle w:val="Normal2"/>
        <w:shd w:fill="FFFFFF" w:val="clear"/>
        <w:rPr>
          <w:color w:val="000000"/>
          <w:lang w:val="es-AR" w:eastAsia="es-AR"/>
        </w:rPr>
      </w:pPr>
      <w:r>
        <w:rPr>
          <w:rStyle w:val="StrongEmphasis"/>
          <w:color w:val="000000"/>
        </w:rPr>
        <w:t>ORACIÓN OFICIAL DE LA JMJ LISBOA 2023</w:t>
      </w:r>
    </w:p>
    <w:p>
      <w:pPr>
        <w:pStyle w:val="Normal2"/>
        <w:shd w:fill="FFFFFF" w:val="clear"/>
        <w:rPr>
          <w:color w:val="000000"/>
        </w:rPr>
      </w:pPr>
      <w:r>
        <w:rPr>
          <w:color w:val="000000"/>
        </w:rPr>
        <w:t>Nuestra Señora de la Visitación,</w:t>
        <w:br/>
        <w:t>que se fue apresuradamente</w:t>
        <w:br/>
        <w:t>a la montaña para encontrarse con Isabel,</w:t>
        <w:br/>
        <w:t>haznos salir también para conocer</w:t>
        <w:br/>
        <w:t>a los muchos que nos esperan</w:t>
        <w:br/>
        <w:t>para llevarles el Evangelio vivo:</w:t>
        <w:br/>
        <w:t>Jesucristo, tu Hijo y Señor nuestro.</w:t>
      </w:r>
    </w:p>
    <w:p>
      <w:pPr>
        <w:pStyle w:val="Normal2"/>
        <w:shd w:fill="FFFFFF" w:val="clear"/>
        <w:rPr>
          <w:color w:val="000000"/>
        </w:rPr>
      </w:pPr>
      <w:r>
        <w:rPr>
          <w:color w:val="000000"/>
        </w:rPr>
        <w:t>Iremos rápido, sin distracciones ni demoras,</w:t>
        <w:br/>
        <w:t>más bien con disposición y alegría.</w:t>
        <w:br/>
        <w:t>Iremos tranquilos,</w:t>
        <w:br/>
        <w:t>porque quien tiene en si a Cristo</w:t>
        <w:br/>
        <w:t>lleva consigo la paz,</w:t>
        <w:br/>
        <w:t>y el buenhacer es el mejor bienestar.</w:t>
      </w:r>
    </w:p>
    <w:p>
      <w:pPr>
        <w:pStyle w:val="Normal2"/>
        <w:shd w:fill="FFFFFF" w:val="clear"/>
        <w:rPr>
          <w:color w:val="000000"/>
        </w:rPr>
      </w:pPr>
      <w:r>
        <w:rPr>
          <w:color w:val="000000"/>
        </w:rPr>
        <w:t>Nuestra Señora de la Visitación,</w:t>
        <w:br/>
        <w:t>con tu inspiración,</w:t>
        <w:br/>
        <w:t>esta Jornada Mundial de La Juventud</w:t>
        <w:br/>
        <w:t>será la celebración mutua</w:t>
        <w:br/>
        <w:t>del Cristo que llevamos, tal como tú lo hiciste.</w:t>
      </w:r>
    </w:p>
    <w:p>
      <w:pPr>
        <w:pStyle w:val="Normal2"/>
        <w:shd w:fill="FFFFFF" w:val="clear"/>
        <w:rPr>
          <w:color w:val="000000"/>
        </w:rPr>
      </w:pPr>
      <w:r>
        <w:rPr>
          <w:color w:val="000000"/>
        </w:rPr>
        <w:t>Haz que sea una ocasión</w:t>
        <w:br/>
        <w:t>para testimonio y compartida,</w:t>
        <w:br/>
        <w:t>convivencia y acción de gracias,</w:t>
        <w:br/>
        <w:t>buscando Aquél que siempre espera.</w:t>
      </w:r>
    </w:p>
    <w:p>
      <w:pPr>
        <w:pStyle w:val="Normal2"/>
        <w:shd w:fill="FFFFFF" w:val="clear"/>
        <w:rPr>
          <w:color w:val="000000"/>
        </w:rPr>
      </w:pPr>
      <w:r>
        <w:rPr>
          <w:color w:val="000000"/>
        </w:rPr>
        <w:t>Contigo continuaremos</w:t>
        <w:br/>
        <w:t>este camino de encuentro,</w:t>
        <w:br/>
        <w:t>para que nuestro mundo</w:t>
        <w:br/>
        <w:t>también se pueda reunir,</w:t>
        <w:br/>
        <w:t>en fraternidad, justicia y paz.</w:t>
      </w:r>
    </w:p>
    <w:p>
      <w:pPr>
        <w:pStyle w:val="Normal2"/>
        <w:shd w:fill="FFFFFF" w:val="clear"/>
        <w:rPr>
          <w:color w:val="000000"/>
        </w:rPr>
      </w:pPr>
      <w:r>
        <w:rPr>
          <w:color w:val="000000"/>
        </w:rPr>
        <w:t>Ayúdanos, Nuestra Señora de la Visitación,</w:t>
        <w:br/>
        <w:t>a llevar a Cristo a todos,</w:t>
        <w:br/>
        <w:t>obedeciendo al Padre,</w:t>
        <w:br/>
        <w:t>en el amor del Espíritu.</w:t>
      </w:r>
    </w:p>
    <w:p>
      <w:pPr>
        <w:pStyle w:val="Normal2"/>
        <w:shd w:fill="FFFFFF" w:val="clear"/>
        <w:rPr>
          <w:color w:val="000000"/>
          <w:lang w:val="es-AR" w:eastAsia="es-AR"/>
        </w:rPr>
      </w:pPr>
      <w:r>
        <w:rPr>
          <w:rStyle w:val="StrongEmphasis"/>
          <w:color w:val="000000"/>
        </w:rPr>
        <w:t>MENSAJE DEL PAPA FRANCISCO</w:t>
      </w:r>
    </w:p>
    <w:p>
      <w:pPr>
        <w:pStyle w:val="Normal2"/>
        <w:shd w:fill="FFFFFF" w:val="clear"/>
        <w:rPr>
          <w:color w:val="000000"/>
        </w:rPr>
      </w:pPr>
      <w:r>
        <w:rPr>
          <w:color w:val="000000"/>
        </w:rPr>
        <w:t>En agosto 2022, justo un año antes de la JMJ, el papa Francisco dedicó una carta a todos los jóvenes del mundo, a modo de poder preparar el corazón para vivir la Jornada Mundial de la Juventud.</w:t>
      </w:r>
    </w:p>
    <w:p>
      <w:pPr>
        <w:pStyle w:val="Normal2"/>
        <w:shd w:fill="FFFFFF" w:val="clear"/>
        <w:rPr>
          <w:color w:val="000000"/>
        </w:rPr>
      </w:pPr>
      <w:r>
        <w:rPr>
          <w:color w:val="000000"/>
        </w:rPr>
        <w:t>"Queridos jóvenes, sueño que en la JMJ vuelvan a experimentar la alegría del encuentro con Dios y con los hermanos y las hermanas. Tras largos periodos de distancia y aislamiento, en Lisboa —con la ayuda de Dios— redescubriremos juntos la alegría del abrazo fraternal entre los pueblos y entre las generaciones, el abrazo de la reconciliación y la paz, ¡el abrazo de una nueva fraternidad misionera! Que el Espíritu Santo encienda en sus corazones el deseo de levantarse y la alegría de caminar todos juntos, en estilo sinodal, abandonando las falsas fronteras. ¡El momento de levantarse es ahora! ¡Levantémonos sin demora! Y, como María, llevemos a Jesús dentro de nosotros para comunicarlo a todos. En este hermoso momento de sus vidas, sigan adelante, no pospongan lo que el Espíritu puede hacer en ustedes. De todo corazón bendigo sus sueños y sus pasos...</w:t>
      </w:r>
    </w:p>
    <w:p>
      <w:pPr>
        <w:pStyle w:val="Normal2"/>
        <w:shd w:fill="FFFFFF" w:val="clear"/>
        <w:rPr>
          <w:color w:val="000000"/>
        </w:rPr>
      </w:pPr>
      <w:hyperlink r:id="rId2" w:tgtFrame="_blank">
        <w:r>
          <w:rPr>
            <w:rStyle w:val="InternetLink"/>
          </w:rPr>
          <w:t>CLIC AQUÍ</w:t>
        </w:r>
      </w:hyperlink>
      <w:r>
        <w:rPr>
          <w:color w:val="000000"/>
        </w:rPr>
        <w:t> para leer el mensaje completo del papa Francisco para la JMJ Lisboa 2023</w:t>
      </w:r>
    </w:p>
    <w:p>
      <w:pPr>
        <w:pStyle w:val="Normal2"/>
        <w:shd w:fill="FFFFFF" w:val="clear"/>
        <w:rPr>
          <w:color w:val="000000"/>
          <w:lang w:val="es-AR" w:eastAsia="es-AR"/>
        </w:rPr>
      </w:pPr>
      <w:r>
        <w:rPr>
          <w:rStyle w:val="StrongEmphasis"/>
          <w:color w:val="000000"/>
        </w:rPr>
        <w:t>SITIO WEB</w:t>
      </w:r>
    </w:p>
    <w:p>
      <w:pPr>
        <w:pStyle w:val="Normal2"/>
        <w:shd w:fill="FFFFFF" w:val="clear"/>
        <w:rPr>
          <w:color w:val="000000"/>
        </w:rPr>
      </w:pPr>
      <w:r>
        <w:rPr>
          <w:color w:val="000000"/>
        </w:rPr>
        <w:t>En el sitio web oficial de JMJ Lisboa 2023, se puede encontrar toda la información para seguir bien de cerca este evento tan importante para la Iglesia. Encontras en la web todo lo que necesitás para conocer a fondo todo detalle de la JMJ 2023. La web incluye el programa para cada día, recursos espirituales para acompañar el evento, un canal para seguir en vivo todo lo que sucede, productos oficiales para comprar, y mucha más información:</w:t>
      </w:r>
    </w:p>
    <w:p>
      <w:pPr>
        <w:pStyle w:val="Normal2"/>
        <w:shd w:fill="FFFFFF" w:val="clear"/>
        <w:rPr>
          <w:color w:val="000000"/>
        </w:rPr>
      </w:pPr>
      <w:hyperlink r:id="rId3" w:tgtFrame="_blank">
        <w:r>
          <w:rPr>
            <w:rStyle w:val="InternetLink"/>
          </w:rPr>
          <w:t>https://www.lisboa2023.org/es</w:t>
        </w:r>
      </w:hyperlink>
    </w:p>
    <w:p>
      <w:pPr>
        <w:pStyle w:val="Normal2"/>
        <w:rPr>
          <w:color w:val="000000"/>
        </w:rPr>
      </w:pPr>
      <w:r>
        <w:rPr>
          <w:color w:val="000000"/>
        </w:rPr>
      </w:r>
    </w:p>
    <w:p>
      <w:pPr>
        <w:pStyle w:val="Normal2"/>
        <w:rPr/>
      </w:pPr>
      <w:r>
        <w:rPr/>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CALENDARIO-</w:t>
      </w:r>
      <w:r>
        <w:rPr>
          <w:lang w:val="es-AR" w:eastAsia="es-AR"/>
        </w:rPr>
        <w:br/>
      </w:r>
      <w:r>
        <w:rPr>
          <w:b/>
          <w:sz w:val="28"/>
          <w:szCs w:val="28"/>
        </w:rPr>
        <w:t>Nota 2:</w:t>
      </w:r>
      <w:r>
        <w:rPr>
          <w:sz w:val="28"/>
          <w:szCs w:val="28"/>
        </w:rPr>
        <w:t xml:space="preserve"> </w:t>
      </w:r>
      <w:r>
        <w:rPr>
          <w:b/>
          <w:sz w:val="28"/>
          <w:szCs w:val="28"/>
        </w:rPr>
        <w:t>ASUNCIÓN DE MARÍ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Hna. María Sara Kloster, fsp</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El 15 de agosto celebramos la Asunción de la Santísima Virgen María. Se dice que María Santísima no tiene sepulcro, sino muchos santuarios por todo el mundo.</w:t>
      </w:r>
    </w:p>
    <w:p>
      <w:pPr>
        <w:pStyle w:val="Normal2"/>
        <w:shd w:fill="FFFFFF" w:val="clear"/>
        <w:rPr>
          <w:color w:val="000000"/>
          <w:lang w:val="es-AR" w:eastAsia="es-AR"/>
        </w:rPr>
      </w:pPr>
      <w:r>
        <w:rPr>
          <w:color w:val="000000"/>
        </w:rPr>
        <w:t>Todos tenemos la posibilidad de visitarla y detectar su maravillosa presencia. María no es un personaje del pasado, del cual se hace memoria o recuerdo. Ella sigue presente en medio de la Iglesia y del mundo.</w:t>
      </w:r>
    </w:p>
    <w:p>
      <w:pPr>
        <w:pStyle w:val="Normal2"/>
        <w:shd w:fill="FFFFFF" w:val="clear"/>
        <w:rPr>
          <w:color w:val="000000"/>
        </w:rPr>
      </w:pPr>
      <w:r>
        <w:rPr>
          <w:color w:val="000000"/>
        </w:rPr>
        <w:t>Se cuenta, además, que el deseo de la Virgen de reunirse en el cielo con su Hijo glorioso fue tan grande, porque desde allí podría cuidar más eficazmente a sus hijos espirituales, peregrinos en la tierra, que se durmió y despertó de modo privilegiado en presencia del Padre celestial, asunta hasta él en cuerpo y alma por la acción del Espíritu Santo. Este privilegio es lo que llamamos Asunción de María. Los primeros que celebraron este acontecimiento fueron los cristianos de Jerusalén; luego se unieron los de Roma y por último los cristianos de todo el mundo. Las referencias históricas más antiguas respecto de esta conmemoración se remontan al siglo VI; desde entonces nunca se la dejó de celebrar, aunque recién el 1 de noviembre del año 1950 el papa Pío XII proclamó oficialmente el dogma de la Asunción, después de muchos estudios sobre el tema. El Papa sostuvo que “el fundamento más importante de la fe en la asunción es la misma Sagrada Escritura, que siempre presenta a la Madre íntimamente asociada al Hijo y tomando parte de su suerte”.</w:t>
      </w:r>
    </w:p>
    <w:p>
      <w:pPr>
        <w:pStyle w:val="Normal2"/>
        <w:shd w:fill="FFFFFF" w:val="clear"/>
        <w:rPr>
          <w:color w:val="000000"/>
        </w:rPr>
      </w:pPr>
      <w:r>
        <w:rPr>
          <w:color w:val="000000"/>
        </w:rPr>
        <w:t>El privilegio de la asunción de María al cielo en cuerpo y alma señala el término de una vida, cuyo punto de partida fue otro privilegio: el de la Inmaculada Concepción. Si Dios creó a María inmaculada para que fuera digna madre del Redentor, Dios también la asumió y glorificó plenamente en el cielo en cuerpo y alma, junto a su Hijo.</w:t>
      </w:r>
    </w:p>
    <w:p>
      <w:pPr>
        <w:pStyle w:val="Normal2"/>
        <w:shd w:fill="FFFFFF" w:val="clear"/>
        <w:rPr>
          <w:color w:val="000000"/>
          <w:lang w:val="es-AR" w:eastAsia="es-AR"/>
        </w:rPr>
      </w:pPr>
      <w:r>
        <w:rPr>
          <w:color w:val="000000"/>
        </w:rPr>
        <w:t>Pero vamos a señalar, además, que este privilegio mariano es también nuestro. En el cuerpo glorificado de María, Dios ha realizado lo que prometió realizar también en cada uno de nosotros, miembros del Cuerpo místico de Cristo. Por la voluntad de Dios y por el poder del Espíritu Santo, nosotros también resucitaremos. Esto lo asegura con mucha fe y convicción san Pablo: “Y si el Espíritu de aquel que resucitó a Jesús habita en ustedes, el que resucitó a Cristo Jesús también dará vida a sus cuerpos mortales, por medio del mismo Espíritu que habita en ustedes” (Rom 8, 11).</w:t>
      </w:r>
    </w:p>
    <w:p>
      <w:pPr>
        <w:pStyle w:val="Normal2"/>
        <w:shd w:fill="FFFFFF" w:val="clear"/>
        <w:rPr>
          <w:color w:val="000000"/>
        </w:rPr>
      </w:pPr>
      <w:r>
        <w:rPr>
          <w:color w:val="000000"/>
        </w:rPr>
        <w:t>Sin duda alguna, María está constantemente atenta a nuestros ruegos e intercede por cada uno de nosotros, como lo hizo en las bodas de Caná. Sí, ella escucha e intercede por quienes recurrimos a su corazón con fe.</w:t>
      </w:r>
    </w:p>
    <w:p>
      <w:pPr>
        <w:pStyle w:val="Normal2"/>
        <w:shd w:fill="FFFFFF" w:val="clear"/>
        <w:rPr>
          <w:color w:val="000000"/>
        </w:rPr>
      </w:pPr>
      <w:r>
        <w:rPr>
          <w:color w:val="000000"/>
        </w:rPr>
        <w:t>Recemos y acudamos a María, porque las fuerzas del mal están en constante lucha contra Dios y sus seguidores. En María, Dios ha realizado la victoria sobre el mal. Ella es para nosotros señal de lo que el Señor tiene preparado en el cielo para sus hijos e hijas.</w:t>
      </w:r>
    </w:p>
    <w:p>
      <w:pPr>
        <w:pStyle w:val="Normal2"/>
        <w:shd w:fill="FFFFFF" w:val="clear"/>
        <w:rPr>
          <w:color w:val="000000"/>
        </w:rPr>
      </w:pPr>
      <w:r>
        <w:rPr>
          <w:rStyle w:val="Normal1"/>
          <w:color w:val="000000"/>
        </w:rPr>
        <w:t>Es Cristo quien ha vencido la muerte. Su resurrección es garantía para todos los creyentes. Frente a tantos signos de muerte: aborto, falta de trabajo, guerras y tantas otras amenazas a la vida, celebrar la asunción de María al cielo es afirmar que no estamos hechos para la muerte, sino para la vida. Celebrar se vuelve también un compromiso: desterrar la muerte en todas sus formas.</w:t>
      </w:r>
    </w:p>
    <w:p>
      <w:pPr>
        <w:pStyle w:val="Normal2"/>
        <w:shd w:fill="FFFFFF" w:val="clear"/>
        <w:rPr>
          <w:color w:val="000000"/>
        </w:rPr>
      </w:pPr>
      <w:r>
        <w:rPr>
          <w:color w:val="000000"/>
        </w:rPr>
        <w:t>Nota tomada del libro: "La alegría de Dios. Conociendo a María", de la hna. María Sara Kloster, fsp.</w:t>
      </w:r>
    </w:p>
    <w:p>
      <w:pPr>
        <w:pStyle w:val="Normal2"/>
        <w:rPr/>
      </w:pPr>
      <w:r>
        <w:rPr/>
        <w:t xml:space="preserve"> </w:t>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APRENDER A VIVIR EN UN MUNDO EN CRISIS</w:t>
      </w:r>
      <w:r>
        <w:rPr>
          <w:rFonts w:cs="Times New Roman" w:ascii="Times New Roman" w:hAnsi="Times New Roman"/>
          <w:b/>
        </w:rPr>
        <w:br/>
      </w:r>
      <w:r>
        <w:rPr>
          <w:rFonts w:cs="Times New Roman" w:ascii="Times New Roman" w:hAnsi="Times New Roman"/>
          <w:sz w:val="20"/>
          <w:szCs w:val="20"/>
        </w:rPr>
        <w:t>-Por Víctor Corcoba Herrero</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Hay que perseverar para fortalecerse, trabajar para no alejarnos del bien, resistir y ejemplarizar nuestras actuaciones de unión y alianzas”.</w:t>
      </w:r>
    </w:p>
    <w:p>
      <w:pPr>
        <w:pStyle w:val="Normal2"/>
        <w:shd w:fill="FFFFFF" w:val="clear"/>
        <w:rPr>
          <w:color w:val="000000"/>
          <w:lang w:val="es-AR" w:eastAsia="es-AR"/>
        </w:rPr>
      </w:pPr>
      <w:r>
        <w:rPr>
          <w:color w:val="000000"/>
        </w:rPr>
        <w:t>En estos momentos de continuos trances, con un oleaje fuerte de pandemias y catástrofes naturales, a lo que hay que sumar un aluvión de contiendas absurdas, deberíamos ejercitarnos en saber vivir y en tender puentes. Ciertamente, hemos pasado uno por uno los límites. Urge, por consiguiente, aprender a reprendernos. Únicamente así podremos despertar y abrazar otros horizontes más armónicos y justos. Todo empieza por nosotros mismos. Ahora es el instante preciso para interrogarse y poder tomar decisiones. Hay que perseverar para fortalecerse, trabajar para no alejarnos del bien, resistir y ejemplarizar nuestras actuaciones de unión y alianzas. Hoy más que nunca, se hace preceptivo multiplicar los esfuerzos hacia el prójimo, volverlo próximo a nosotros, más allá de los frentes y de las fronteras.</w:t>
      </w:r>
    </w:p>
    <w:p>
      <w:pPr>
        <w:pStyle w:val="Normal2"/>
        <w:shd w:fill="FFFFFF" w:val="clear"/>
        <w:rPr>
          <w:color w:val="000000"/>
        </w:rPr>
      </w:pPr>
      <w:r>
        <w:rPr>
          <w:color w:val="000000"/>
        </w:rPr>
        <w:t>Estos factores de estrés acentúan las desigualdades ya existentes y acrecientan el torrente de tormentos, que nos están dejando en la cuneta de la desesperanza. Por eso, es vital repensar el modo y la manera de coexistir entre sí, para superar tanto veneno sembrado, lo que requiere de actuaciones moderadas, firmes y respetuosas. Para empezar, hemos de bajarnos de los pedestales y ponernos a servir abrazos que nos reconcilien armónicamente. Todo lo contrario, a lo que se está haciendo, que es alimentar el descontento, para que los demagogos populistas puedan campear a sus anchas, utilizando la crisis para ganar votos, y vendernos a su propio negocio vengativo y cruel. Desde luego, con esta atmósfera tan repelente, no es fácil verter amor y esperanza.</w:t>
      </w:r>
    </w:p>
    <w:p>
      <w:pPr>
        <w:pStyle w:val="Normal2"/>
        <w:shd w:fill="FFFFFF" w:val="clear"/>
        <w:rPr>
          <w:color w:val="000000"/>
          <w:lang w:val="es-AR" w:eastAsia="es-AR"/>
        </w:rPr>
      </w:pPr>
      <w:r>
        <w:rPr>
          <w:color w:val="000000"/>
        </w:rPr>
        <w:t>Tampoco es imposible enmendar situaciones. Es verdad que la tristeza nos invade, pues llevemos alegría; que la discordia impera, pongamos acuerdo y coalición. Todo tiene solución, es cuestión de querer modificar actitudes, de emplearse a fondo en auxilio de las numerosas necesidades de las víctimas de este enjambre de aprietos, de superar la lógica de los intereses mundanos y de ponernos al servicio de la concordia, poniendo fin a toda contienda. Lo que no es de recibo, es cerrar los ojos frente a tantas injusticias expandidas, que nos están dejando sin ilusión alguna. En consecuencia, hemos de volver al sueño de desvivirnos por vivir, a corazón abierto, con la dignidad que nos merecemos como seres pensantes.</w:t>
      </w:r>
    </w:p>
    <w:p>
      <w:pPr>
        <w:pStyle w:val="Normal2"/>
        <w:shd w:fill="FFFFFF" w:val="clear"/>
        <w:rPr>
          <w:color w:val="000000"/>
        </w:rPr>
      </w:pPr>
      <w:r>
        <w:rPr>
          <w:color w:val="000000"/>
        </w:rPr>
        <w:t>Esto requiere ser instrumentos de iluminación y conciliación a la vez, ante el desbordamiento de cantos de sirena de odio, que nos dejan sin palabras. De no hacerlo, las cosas van a empeorar más de lo que podemos imaginar, hasta nuestra propia destrucción como linaje. En muchos lugares del planeta sabemos que se dispara a nivel más alto el hambre, mientras en otros entornos se desaprovechan multitud de alimentos; también en otros sitios el espíritu discriminatorio acarrea un fuerte hostigamiento que llega a criminalizarse en bloque y a encarcelar sin motivo. La cadena de acontecimientos es tan caníbal, que a poco que nos adentremos en ella, nos tritura el alma. Deberíamos, entonces, impulsar la lucha contra la miseria y la opresión, activando en cada instante y circunstancia los derechos humanos.</w:t>
      </w:r>
    </w:p>
    <w:p>
      <w:pPr>
        <w:pStyle w:val="Normal2"/>
        <w:shd w:fill="FFFFFF" w:val="clear"/>
        <w:rPr>
          <w:color w:val="000000"/>
          <w:lang w:val="es-AR" w:eastAsia="es-AR"/>
        </w:rPr>
      </w:pPr>
      <w:r>
        <w:rPr>
          <w:color w:val="000000"/>
        </w:rPr>
        <w:t>Indudablemente, la realización de una convivencia entre los diversos y variados pueblos ha de ser más justa y más decente en humanidad. Entre tanto está siendo víctima de una corrupción de las estructuras sociales como jamás y de una expansión de los agentes del terror. La violencia que a diario respiramos es tremenda, salvaje y deshumanizante. Ello, nos exige ponernos en acción, a través de una profunda renovación anímica-moral y poética, mejor que política, que suele germinar corrompiendo hasta el mismo aire del diálogo. Vengan los poetas en guardia a poner orden y estética, donde habita el desorden y la mediocridad. Al fin y al cabo, la responsabilidad personal, la veneración a la vida y a los modos de morar y vivir, requiere de una estima poética en el centro de la vida social.</w:t>
      </w:r>
    </w:p>
    <w:p>
      <w:pPr>
        <w:pStyle w:val="Normal2"/>
        <w:shd w:fill="FFFFFF" w:val="clear"/>
        <w:rPr>
          <w:color w:val="000000"/>
        </w:rPr>
      </w:pPr>
      <w:r>
        <w:rPr>
          <w:rStyle w:val="Normal1"/>
          <w:color w:val="000000"/>
        </w:rPr>
        <w:t>En cualquier caso, desfallecer es lo último, el mundo demanda de una conciencia que tenga su fundamento en el auténtico amor. Tampoco nos sirven las apariencias. Es cierto, que hoy requerimos de todas las mentalidades para configurar otro orbe, que preserve a la humanidad de viciarse, para concebir otro viento más níveo, capaz de renovarnos, tanto por dentro como por fuera. De esta forma, podremos romper la cadena que nos ahorca, una vez que nos reconozcamos en el otro como parte nuestra. Ahora bien, únicamente con la fuerza de la globalización no sirve, antes hemos de hermanarnos. Nos lo pide el derecho natural y el mismo hálito congénito. Claro está, para eso hay que conocerse y reconocerse antes, practicar la clemencia y ejercer una sana voluntad, que es lo que da valor a las cosas pequeñas.</w:t>
      </w:r>
    </w:p>
    <w:p>
      <w:pPr>
        <w:pStyle w:val="Normal2"/>
        <w:rPr>
          <w:color w:val="000000"/>
        </w:rPr>
      </w:pPr>
      <w:r>
        <w:rPr>
          <w:color w:val="000000"/>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CÓMO COMPRENDER LA PUBERTAD?</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shd w:fill="FFFFFF" w:val="clear"/>
        <w:jc w:val="both"/>
        <w:rPr>
          <w:color w:val="000000"/>
          <w:lang w:val="es-AR" w:eastAsia="es-AR"/>
        </w:rPr>
      </w:pPr>
      <w:r>
        <w:rPr>
          <w:color w:val="000000"/>
        </w:rPr>
        <w:t>Para comprender la pubertad, en primer lugar, hay que saber las reacciones básicas que sienten, generalmente los muchachos y las chicas frente al despertar de su genitalidad.</w:t>
      </w:r>
    </w:p>
    <w:p>
      <w:pPr>
        <w:pStyle w:val="Normal2"/>
        <w:shd w:fill="FFFFFF" w:val="clear"/>
        <w:jc w:val="both"/>
        <w:rPr>
          <w:color w:val="000000"/>
        </w:rPr>
      </w:pPr>
      <w:r>
        <w:rPr>
          <w:color w:val="000000"/>
        </w:rPr>
        <w:t>Fácilmente el muchacho ve su cuerpo en ese nuevo despertar como un instrumento de placer individual (masturbación), pero no deja de experimentar al terminar el acto, un cierto escozor de malestar y vergüenza que trata de ocultar. No hay que presentárselo como una falta –pecado– sino como una deficiencia que tiene que disciplinar (castidad) si quiere llegar a una vida sexual madura y gratificante en su vida de casado. Enseñarle a respetar sus órganos genitales</w:t>
      </w:r>
      <w:r>
        <w:rPr>
          <w:rStyle w:val="FootnoteCharacters"/>
          <w:rStyle w:val="FootnoteAnchor"/>
          <w:color w:val="000000"/>
        </w:rPr>
        <w:footnoteReference w:id="2"/>
      </w:r>
      <w:r>
        <w:rPr>
          <w:color w:val="000000"/>
        </w:rPr>
        <w:t>, en especial como origen no de una nueva vida cualquiera, sino de una vida humana gestada y cultivada en el seno de una vida conyugal y familiar amorosa.</w:t>
      </w:r>
    </w:p>
    <w:p>
      <w:pPr>
        <w:pStyle w:val="Normal2"/>
        <w:shd w:fill="FFFFFF" w:val="clear"/>
        <w:jc w:val="both"/>
        <w:rPr>
          <w:color w:val="000000"/>
        </w:rPr>
      </w:pPr>
      <w:r>
        <w:rPr>
          <w:color w:val="000000"/>
        </w:rPr>
        <w:t>En cuanto a lo psicológico, tienden a alimentar su “imaginería” sexual centrada en la desnudez de la mujer y sus atributos genitales. Todo lo cual es fomentado por el mundo de los espectáculos, la publicidad, la televisión y la manera común de hablar de muchos varones sobre las mujeres –el machismo–. Aquí hay que responderles dándoles el sentido espiritual de la desnudez y su genitalidad y explicarles claramente el sentido del pudor</w:t>
      </w:r>
      <w:r>
        <w:rPr>
          <w:rStyle w:val="FootnoteCharacters"/>
          <w:rStyle w:val="FootnoteAnchor"/>
          <w:color w:val="000000"/>
        </w:rPr>
        <w:footnoteReference w:id="3"/>
      </w:r>
      <w:r>
        <w:rPr>
          <w:color w:val="000000"/>
        </w:rPr>
        <w:t>.</w:t>
      </w:r>
    </w:p>
    <w:p>
      <w:pPr>
        <w:pStyle w:val="Normal2"/>
        <w:shd w:fill="FFFFFF" w:val="clear"/>
        <w:jc w:val="both"/>
        <w:rPr>
          <w:color w:val="000000"/>
          <w:lang w:val="es-AR" w:eastAsia="es-AR"/>
        </w:rPr>
      </w:pPr>
      <w:r>
        <w:rPr>
          <w:color w:val="000000"/>
        </w:rPr>
        <w:t>Por último, y en un nivel más profundo que se puede llamar el espiritual, no puede liberarse, aunque lo intente y recurra a muchos subterfugios para eliminarlo, de un fuerte sentimiento de culpa, a menudo agazapado en lo más profundo de su inconsciente. Hay que saber darle una noción pacificante de la castidad, no castigando y condenando esa culpa, sino ofreciendo medios para librarse de ella entrando en una iniciativa creativa modelando su sexualidad en sus pulsiones corporales y sus imaginerías y conatos eróticos en el lenguaje generoso y gratificante del amor.</w:t>
      </w:r>
    </w:p>
    <w:p>
      <w:pPr>
        <w:pStyle w:val="Normal2"/>
        <w:shd w:fill="FFFFFF" w:val="clear"/>
        <w:jc w:val="both"/>
        <w:rPr>
          <w:color w:val="000000"/>
        </w:rPr>
      </w:pPr>
      <w:r>
        <w:rPr>
          <w:color w:val="000000"/>
        </w:rPr>
        <w:t>Si se trata de las chicas, sus reacciones frente al muchacho son diferentes. En sus cuerpos sienten una sensación difusa de querer halagarlos. Por eso está la tentación de insinuar la esbeltez del mismo por su manera de vestir, su modo de moverse, sus insinuaciones genitales en sus juegos corporales y sus charlas con ellos. En el fondo las respuestas son similares a la de los muchachos. Respeto a los órganos de la vida como centro de gestación futura de un nuevo ser que ha de ser concebido y educado en un serio y maduro amor conyugal. Ver su cuerpo como símbolo de una belleza interior que da vida por el diálogo de amor maduro. Ver en la castidad, como el muchacho, una fuerza que estimula y alimenta la calidad de la vida amorosa de su futuro de mujeres.</w:t>
      </w:r>
    </w:p>
    <w:p>
      <w:pPr>
        <w:pStyle w:val="Normal2"/>
        <w:shd w:fill="FFFFFF" w:val="clear"/>
        <w:jc w:val="both"/>
        <w:rPr>
          <w:color w:val="000000"/>
          <w:lang w:val="es-AR" w:eastAsia="es-AR"/>
        </w:rPr>
      </w:pPr>
      <w:r>
        <w:rPr>
          <w:rStyle w:val="StrongEmphasis"/>
          <w:color w:val="000000"/>
        </w:rPr>
        <w:t>¿Cómo encarar la pubertad?</w:t>
      </w:r>
    </w:p>
    <w:p>
      <w:pPr>
        <w:pStyle w:val="Normal2"/>
        <w:shd w:fill="FFFFFF" w:val="clear"/>
        <w:jc w:val="both"/>
        <w:rPr>
          <w:color w:val="000000"/>
        </w:rPr>
      </w:pPr>
      <w:r>
        <w:rPr>
          <w:color w:val="000000"/>
        </w:rPr>
        <w:t>Aprender el sentido de la pubertad requiere una técnica y una metodología adecuada. No puede ser ni </w:t>
      </w:r>
      <w:r>
        <w:rPr>
          <w:rStyle w:val="StrongEmphasis"/>
          <w:color w:val="000000"/>
        </w:rPr>
        <w:t>represivo</w:t>
      </w:r>
      <w:r>
        <w:rPr>
          <w:color w:val="000000"/>
        </w:rPr>
        <w:t> –“del sexo no se habla”–, ni </w:t>
      </w:r>
      <w:r>
        <w:rPr>
          <w:rStyle w:val="StrongEmphasis"/>
          <w:color w:val="000000"/>
        </w:rPr>
        <w:t>permisivo </w:t>
      </w:r>
      <w:r>
        <w:rPr>
          <w:color w:val="000000"/>
        </w:rPr>
        <w:t>–“del sexo se puede decir y dejar hacer casi cualquier cosa”–. Ha de ser </w:t>
      </w:r>
      <w:r>
        <w:rPr>
          <w:rStyle w:val="StrongEmphasis"/>
          <w:color w:val="000000"/>
        </w:rPr>
        <w:t>político</w:t>
      </w:r>
      <w:r>
        <w:rPr>
          <w:color w:val="000000"/>
        </w:rPr>
        <w:t>. Como ya lo dije, el sexo ha de ser educado: </w:t>
      </w:r>
      <w:r>
        <w:rPr>
          <w:rStyle w:val="Emphasis"/>
          <w:color w:val="000000"/>
        </w:rPr>
        <w:t>“Mediante la reflexión y el aprendizaje, estimulado y ayudado por un cordial ambiente de adultos, ir así logrando una sexualidad que reaccione dúctil, elástica y cálidamente a todas las exigencias del verdadero amor. Y mientras esto no se logre, siempre la vida sexual será un factor de ansiedad y miedo”</w:t>
      </w:r>
      <w:r>
        <w:rPr>
          <w:rStyle w:val="FootnoteCharacters"/>
          <w:rStyle w:val="FootnoteAnchor"/>
          <w:i/>
          <w:iCs/>
          <w:color w:val="000000"/>
        </w:rPr>
        <w:footnoteReference w:id="4"/>
      </w:r>
      <w:r>
        <w:rPr>
          <w:color w:val="000000"/>
        </w:rPr>
        <w:t>.</w:t>
      </w:r>
    </w:p>
    <w:p>
      <w:pPr>
        <w:pStyle w:val="Normal2"/>
        <w:shd w:fill="FFFFFF" w:val="clear"/>
        <w:jc w:val="both"/>
        <w:rPr>
          <w:color w:val="000000"/>
        </w:rPr>
      </w:pPr>
      <w:r>
        <w:rPr>
          <w:color w:val="000000"/>
        </w:rPr>
        <w:t>El mismo S. Freud ponderó como acertado el modo con que el cristianismo encaró la problemática de la sexualidad en el proceder de los hombres a lo largo de la historia: </w:t>
      </w:r>
      <w:r>
        <w:rPr>
          <w:rStyle w:val="Emphasis"/>
          <w:color w:val="000000"/>
        </w:rPr>
        <w:t>“Una libertad sexual ilimitada desde un principio tampoco procura mayores resultados. No es difícil comprobar que la necesidad erótica pierde considerable valor psíquico en cuanto se le hace fácil y cómoda la satisfacción. Para que la libido alcance un alto grado, es necesario oponerle un obstáculo y, siempre que las resistencias naturales opuestas a la satisfacción han resultado insuficientes, han creado los hombres otras convencionales, para que el amor constituyera verdaderamente un goce…En este sentido puede afirmarse que la corriente ascética del cristianismo creó para el amor valoraciones psíquicas que la antigüedad pagana no había podido jamás ofrendarle”</w:t>
      </w:r>
      <w:r>
        <w:rPr>
          <w:rStyle w:val="FootnoteCharacters"/>
          <w:rStyle w:val="FootnoteAnchor"/>
          <w:i/>
          <w:iCs/>
          <w:color w:val="000000"/>
        </w:rPr>
        <w:footnoteReference w:id="5"/>
      </w:r>
      <w:r>
        <w:rPr>
          <w:rStyle w:val="Emphasis"/>
          <w:color w:val="000000"/>
        </w:rPr>
        <w:t>.</w:t>
      </w:r>
    </w:p>
    <w:p>
      <w:pPr>
        <w:pStyle w:val="Normal2"/>
        <w:shd w:fill="FFFFFF" w:val="clear"/>
        <w:jc w:val="both"/>
        <w:rPr>
          <w:color w:val="000000"/>
        </w:rPr>
      </w:pPr>
      <w:r>
        <w:rPr>
          <w:color w:val="000000"/>
        </w:rPr>
        <w:t>¿Es exagerado que padre y madre pregunten a sus hijitos, ellos y ellas: si saben qué son relaciones sexuales maduras y personalizantes? ¿Y están seriamente preparados para dar respuestas sólidas y valederas?</w:t>
      </w:r>
    </w:p>
    <w:p>
      <w:pPr>
        <w:pStyle w:val="Normal2"/>
        <w:shd w:fill="FFFFFF" w:val="clear"/>
        <w:jc w:val="both"/>
        <w:rPr>
          <w:color w:val="000000"/>
          <w:lang w:val="es-AR" w:eastAsia="es-AR"/>
        </w:rPr>
      </w:pPr>
      <w:r>
        <w:rPr>
          <w:color w:val="000000"/>
        </w:rPr>
        <w:t>La inmoralidad está propiamente en la mala interpretación y el mal uso que se hace de las excitaciones, los deseos y el mal uso del cuerpo y los sentimientos sexuales: </w:t>
      </w:r>
      <w:r>
        <w:rPr>
          <w:rStyle w:val="Emphasis"/>
          <w:color w:val="000000"/>
        </w:rPr>
        <w:t>“Desde jóvenes, se ha de ir aprendiendo a sentir estos movimientos corporales y sentimientos psíquicos, reconocerlos en su significado y valor y disciplinarlos para que se vayan personalizando y se pongan al servicio del verdadero amor”</w:t>
      </w:r>
      <w:r>
        <w:rPr>
          <w:rStyle w:val="FootnoteCharacters"/>
          <w:rStyle w:val="FootnoteAnchor"/>
          <w:i/>
          <w:iCs/>
          <w:color w:val="000000"/>
        </w:rPr>
        <w:footnoteReference w:id="6"/>
      </w:r>
      <w:r>
        <w:rPr>
          <w:color w:val="000000"/>
        </w:rPr>
        <w:t>.</w:t>
      </w:r>
    </w:p>
    <w:p>
      <w:pPr>
        <w:pStyle w:val="Normal2"/>
        <w:shd w:fill="FFFFFF" w:val="clear"/>
        <w:jc w:val="both"/>
        <w:rPr>
          <w:color w:val="000000"/>
        </w:rPr>
      </w:pPr>
      <w:r>
        <w:rPr>
          <w:color w:val="000000"/>
        </w:rPr>
        <w:t>Sin duda, las relaciones heterosexuales de los púberes no se caracterizan generalmente por su permanencia y estabilidad. Por eso son fáciles en abandonar lo que parecían intensas duraciones creídas ingenuamente definitivas. Es comprensible porque falta tiempo y edad para ya incluir, por falta de un profundo conocerse, un genuino compromiso con el verdadero bien del otro u otra ni con el futuro de ambos, ni son todavía una muestra de intimidad vivida en libertad.</w:t>
      </w:r>
    </w:p>
    <w:p>
      <w:pPr>
        <w:pStyle w:val="Normal2"/>
        <w:shd w:fill="FFFFFF" w:val="clear"/>
        <w:jc w:val="both"/>
        <w:rPr>
          <w:color w:val="000000"/>
        </w:rPr>
      </w:pPr>
      <w:r>
        <w:rPr>
          <w:rStyle w:val="Normal1"/>
          <w:color w:val="000000"/>
        </w:rPr>
        <w:t>El y la púber irán navegando por las procelosas aguas de la adolescencia y llegarán con éxito a la juventud si se dejan guiar por buenos pilotos y van trazando en ese mar una blanca estela espumosa con la decisión de ribetearla en el esplendor de un amor estable, permanente y fiel. Un amor que se juega por la verdad y el bien de sí mismo, de ambos y de los demás; todo mediante un cuerpo sexuado que refleje el amor de don.</w:t>
      </w:r>
    </w:p>
    <w:p>
      <w:pPr>
        <w:pStyle w:val="Normal2"/>
        <w:rPr/>
      </w:pPr>
      <w:r>
        <w:rPr>
          <w:rStyle w:val="Normal1"/>
        </w:rPr>
        <w:t xml:space="preserve"> </w:t>
      </w:r>
    </w:p>
    <w:p>
      <w:pPr>
        <w:pStyle w:val="Normal2"/>
        <w:rPr/>
      </w:pP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ENT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ENTOS PEQUE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sé Sépi</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LOBO Y LA HORMIGA</w:t>
      </w:r>
    </w:p>
    <w:p>
      <w:pPr>
        <w:pStyle w:val="Normal2"/>
        <w:shd w:fill="FFFFFF" w:val="clear"/>
        <w:rPr>
          <w:color w:val="000000"/>
          <w:lang w:val="es-AR" w:eastAsia="es-AR"/>
        </w:rPr>
      </w:pPr>
      <w:r>
        <w:rPr>
          <w:color w:val="000000"/>
        </w:rPr>
        <w:t>Un lobo se encontró con una hormiga en el camino.</w:t>
        <w:br/>
        <w:t>––¡Apártate de mi camino, tonta hormiga! ––le dijo el lobo––. Si no lo haces, ¡voy a pisarte!</w:t>
        <w:br/>
        <w:t>La hormiga le contestó:</w:t>
        <w:br/>
        <w:t>––No tienes que enojarte, hermano lobo. El camino es ancho y grande, y los dos cabemos perfectamente para continuar nuestro recorrido.</w:t>
        <w:br/>
        <w:t>Pero el lobo le respondió:</w:t>
        <w:br/>
        <w:t>––¡Cállate! El que manda en el bosque soy yo, ¡así que te ordeno que te apartes ahora mismo!</w:t>
        <w:br/>
        <w:t>La hormiga se corrió a un costado y permaneció en silencio.</w:t>
        <w:br/>
        <w:t>Entonces el lobo se corrió hacia el costado donde estaba ahora la hormiga y le dijo:</w:t>
        <w:br/>
        <w:t>––¡Creo haberte dicho que te salgas de mi camino! ¡¿Acaso deseas que te pise?!</w:t>
        <w:br/>
        <w:t>La pequeña hormiga le contestó:</w:t>
        <w:br/>
        <w:t>––Eso hice, hermano lobo. No tengo intenciones de molestarte. Mira, me correré para este otro lado.</w:t>
        <w:br/>
        <w:t>El lobo le respondió:</w:t>
        <w:br/>
        <w:t>––Yo también deseo ir por ese lado.</w:t>
        <w:br/>
        <w:t>––Entonces ––dijo la hormiga––. Me apartaré por acá...</w:t>
        <w:br/>
        <w:t>Muy molesto, el lobo exclamó:</w:t>
        <w:br/>
        <w:t>––¡¿Buscas hacerme quedar como un tonto, verdad?! ¡¿No sabes acaso que me basta una sola pata para pisarte y destruirte?!</w:t>
        <w:br/>
        <w:t>––Lo sé, hermano lobo. Por eso mismo deseo complacerte y no interrumpir tu paseo.</w:t>
        <w:br/>
        <w:t>Luego la hormiga se subió a una piedra que había en el camino y le dijo al lobo:</w:t>
        <w:br/>
        <w:t>––Ya puedes seguir en paz tu recorrido, hermano lobo.</w:t>
        <w:br/>
        <w:t>El lobo, al notar que la hormiga lo había burlado, le respondió:</w:t>
        <w:br/>
        <w:t>––¡¿Así que pretendes burlarte de mí?! Pues bien, tonta hormiga, ¡ahora verás lo que puedo hacer contigo con una sola pata!</w:t>
        <w:br/>
        <w:t>––Necesitarás más que una sola pata, hermano lobo ––contestó la hormiga.</w:t>
        <w:br/>
        <w:t>Fue entonces cuando el lobo se dio cuenta que detrás de la hormiga, iban apareciendo cientos y cientos y cientos de hormigas.</w:t>
      </w:r>
    </w:p>
    <w:p>
      <w:pPr>
        <w:pStyle w:val="Normal2"/>
        <w:rPr/>
      </w:pPr>
      <w:r>
        <w:rPr>
          <w:rStyle w:val="Normal1"/>
          <w:color w:val="000000"/>
          <w:shd w:fill="FFFFFF" w:val="clear"/>
        </w:rPr>
        <w:t>De esta manera, el lobo necesitó no una, sino sus cuatro patas para huir corriendo.</w:t>
      </w:r>
    </w:p>
    <w:p>
      <w:pPr>
        <w:pStyle w:val="NormalWeb"/>
        <w:rPr/>
      </w:pPr>
      <w:r>
        <w:rPr/>
        <w:t xml:space="preserve">------------------------------------------------------------------------ </w:t>
      </w:r>
    </w:p>
    <w:p>
      <w:pPr>
        <w:pStyle w:val="Normal2"/>
        <w:rPr/>
      </w:pPr>
      <w:r>
        <w:rPr>
          <w:rStyle w:val="Emphasis"/>
        </w:rPr>
        <w:t>Reflexión: Pareciera ser que hoy en día, nosotros los católicos estamos solos y que cada uno en forma particular, necesitamos defendernos de los ataques del mundo. Sin embargo, debemos continuar recorriendo el verdadero camino contra viento y marea; cueste lo que cueste. Dijo san Juan Pablo II: “Tenemos que defender la Verdad a toda costa, aunque volvamos a ser solamente doce”. Para fortalecernos aún más, no olvidemos las palabras de san Pablo cuando nos exhorta en su carta a los Romanos con estas palabras: "¿Qué más podemos decir? Si Dios está con nosotros, ¿quién estará contra nosotros?" (Romanos 8, 31).</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CONVIRTIÓ JESUS EL AGUA EN VINO EN CANÁ?</w:t>
      </w:r>
      <w:r>
        <w:rPr>
          <w:b/>
          <w:sz w:val="28"/>
          <w:szCs w:val="28"/>
          <w:lang w:val="es-ES" w:eastAsia="es-ES"/>
        </w:rPr>
        <w:br/>
      </w:r>
      <w:r>
        <w:rPr>
          <w:sz w:val="20"/>
          <w:szCs w:val="20"/>
        </w:rPr>
        <w:t>- Por Lic.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egún el evangelio de Juan, una pareja de prometidos estaba celebrando su boda y se quedaron sin vino durante la celebración. Sin embargo, tuvieron suerte porque la madre de Jesús estaba allí y, al percatarse del problema, le pidió a su hijo que ayudara.</w:t>
      </w:r>
    </w:p>
    <w:p>
      <w:pPr>
        <w:pStyle w:val="Normal2"/>
        <w:shd w:fill="FFFFFF" w:val="clear"/>
        <w:jc w:val="both"/>
        <w:rPr>
          <w:color w:val="000000"/>
          <w:lang w:val="es-AR" w:eastAsia="es-AR"/>
        </w:rPr>
      </w:pPr>
      <w:r>
        <w:rPr>
          <w:color w:val="000000"/>
        </w:rPr>
        <w:t>Jesús le responde: </w:t>
      </w:r>
      <w:r>
        <w:rPr>
          <w:rStyle w:val="Emphasis"/>
          <w:color w:val="000000"/>
        </w:rPr>
        <w:t>“¿Qué quieres de mí, mujer? Aún no ha llegado mi hora.”</w:t>
      </w:r>
      <w:r>
        <w:rPr>
          <w:color w:val="000000"/>
        </w:rPr>
        <w:t> Pero su madre dijo a los sirvientes: </w:t>
      </w:r>
      <w:r>
        <w:rPr>
          <w:rStyle w:val="Emphasis"/>
          <w:color w:val="000000"/>
        </w:rPr>
        <w:t>“Hagan lo que él les diga.”</w:t>
      </w:r>
      <w:r>
        <w:rPr>
          <w:color w:val="000000"/>
        </w:rPr>
        <w:t> Había allí seis tinajas de piedra destinadas a los ritos de purificación de los judíos, con una capacidad de cien litros cada una. Jesús les dice: </w:t>
      </w:r>
      <w:r>
        <w:rPr>
          <w:rStyle w:val="Emphasis"/>
          <w:color w:val="000000"/>
        </w:rPr>
        <w:t>“Llenen de agua las tinajas.”</w:t>
      </w:r>
      <w:r>
        <w:rPr>
          <w:color w:val="000000"/>
        </w:rPr>
        <w:t> Las llenaron hasta el borde. </w:t>
      </w:r>
      <w:r>
        <w:rPr>
          <w:rStyle w:val="Emphasis"/>
          <w:color w:val="000000"/>
        </w:rPr>
        <w:t>“Ahora saquen un poco y llévenle al encargado del banquete para que lo pruebe.”</w:t>
      </w:r>
      <w:r>
        <w:rPr>
          <w:color w:val="000000"/>
        </w:rPr>
        <w:t>. Se lo llevaron. Cuando el encargado del banquete probó el agua convertida en vino, sin saber de dónde procedía, aunque los servidores que habían sacado el agua lo sabían, se dirige al novio y le dice: </w:t>
      </w:r>
      <w:r>
        <w:rPr>
          <w:rStyle w:val="Emphasis"/>
          <w:color w:val="000000"/>
        </w:rPr>
        <w:t>“Todo el mundo sirve primero el mejor vino, y cuando los convidados están algo bebidos, saca el peor. Tú, en cambio has guardado hasta ahora el vino mejor.”</w:t>
      </w:r>
      <w:r>
        <w:rPr>
          <w:color w:val="000000"/>
        </w:rPr>
        <w:t> (Jn 2, 1-10).</w:t>
      </w:r>
    </w:p>
    <w:p>
      <w:pPr>
        <w:pStyle w:val="Normal2"/>
        <w:shd w:fill="FFFFFF" w:val="clear"/>
        <w:jc w:val="both"/>
        <w:rPr>
          <w:color w:val="000000"/>
        </w:rPr>
      </w:pPr>
      <w:r>
        <w:rPr>
          <w:color w:val="000000"/>
        </w:rPr>
        <w:t>En este milagro, el único en el que intervino la madre de Jesús, hay varios aspectos sorprendentes:</w:t>
      </w:r>
    </w:p>
    <w:p>
      <w:pPr>
        <w:pStyle w:val="Normal2"/>
        <w:shd w:fill="FFFFFF" w:val="clear"/>
        <w:jc w:val="both"/>
        <w:rPr>
          <w:color w:val="000000"/>
        </w:rPr>
      </w:pPr>
      <w:r>
        <w:rPr>
          <w:color w:val="000000"/>
        </w:rPr>
        <w:t xml:space="preserve">• </w:t>
      </w:r>
      <w:r>
        <w:rPr>
          <w:color w:val="000000"/>
        </w:rPr>
        <w:t>La pareja de novios no calculó correctamente la cantidad de vino necesaria para su boda, a pesar de contar con un encargado del banquete cuya tarea era asegurarse del aprovisionamiento adecuado.</w:t>
      </w:r>
    </w:p>
    <w:p>
      <w:pPr>
        <w:pStyle w:val="Normal2"/>
        <w:shd w:fill="FFFFFF" w:val="clear"/>
        <w:jc w:val="both"/>
        <w:rPr>
          <w:color w:val="000000"/>
        </w:rPr>
      </w:pPr>
      <w:r>
        <w:rPr>
          <w:color w:val="000000"/>
        </w:rPr>
        <w:t xml:space="preserve">• </w:t>
      </w:r>
      <w:r>
        <w:rPr>
          <w:color w:val="000000"/>
        </w:rPr>
        <w:t>La madre de Jesús, siendo una invitada, fue la que se percató del problema y buscó solucionarlo, aunque nunca había sido testigo de un milagro realizado por su hijo. Sin embargo, confiaba en la capacidad milagrosa de Jesús y le pidió ayuda.</w:t>
      </w:r>
    </w:p>
    <w:p>
      <w:pPr>
        <w:pStyle w:val="Normal2"/>
        <w:shd w:fill="FFFFFF" w:val="clear"/>
        <w:jc w:val="both"/>
        <w:rPr>
          <w:color w:val="000000"/>
        </w:rPr>
      </w:pPr>
      <w:r>
        <w:rPr>
          <w:color w:val="000000"/>
        </w:rPr>
        <w:t xml:space="preserve">• </w:t>
      </w:r>
      <w:r>
        <w:rPr>
          <w:color w:val="000000"/>
        </w:rPr>
        <w:t>La respuesta inicial de Jesús a su madre fue inesperada y tajante: </w:t>
      </w:r>
      <w:r>
        <w:rPr>
          <w:rStyle w:val="Emphasis"/>
          <w:color w:val="000000"/>
        </w:rPr>
        <w:t>"¿Qué quieres de mí, mujer?"</w:t>
      </w:r>
      <w:r>
        <w:rPr>
          <w:color w:val="000000"/>
        </w:rPr>
        <w:t>. A pesar de ello, la madre ignoró la negativa y ordenó a los sirvientes que hicieran lo que Jesús les dijera.</w:t>
      </w:r>
    </w:p>
    <w:p>
      <w:pPr>
        <w:pStyle w:val="Normal2"/>
        <w:shd w:fill="FFFFFF" w:val="clear"/>
        <w:jc w:val="both"/>
        <w:rPr>
          <w:color w:val="000000"/>
        </w:rPr>
      </w:pPr>
      <w:r>
        <w:rPr>
          <w:color w:val="000000"/>
        </w:rPr>
        <w:t xml:space="preserve">• </w:t>
      </w:r>
      <w:r>
        <w:rPr>
          <w:color w:val="000000"/>
        </w:rPr>
        <w:t>En una humilde casa de un pequeño pueblo de montaña, había seis grandes tinajas de piedra destinadas a los ritos de purificación judía, cada una con capacidad para 100 litros. Es sorprendente encontrar tal cantidad de tinajas en ese contexto.</w:t>
      </w:r>
    </w:p>
    <w:p>
      <w:pPr>
        <w:pStyle w:val="Normal2"/>
        <w:shd w:fill="FFFFFF" w:val="clear"/>
        <w:jc w:val="both"/>
        <w:rPr>
          <w:color w:val="000000"/>
        </w:rPr>
      </w:pPr>
      <w:r>
        <w:rPr>
          <w:color w:val="000000"/>
        </w:rPr>
        <w:t xml:space="preserve">• </w:t>
      </w:r>
      <w:r>
        <w:rPr>
          <w:color w:val="000000"/>
        </w:rPr>
        <w:t>Los sirvientes, aunque desconocían a Jesús y no comprendían completamente sus instrucciones, lo obedecieron y llenaron rápidamente las seis tinajas con 600 litros de agua.</w:t>
      </w:r>
    </w:p>
    <w:p>
      <w:pPr>
        <w:pStyle w:val="Normal2"/>
        <w:shd w:fill="FFFFFF" w:val="clear"/>
        <w:jc w:val="both"/>
        <w:rPr>
          <w:color w:val="000000"/>
        </w:rPr>
      </w:pPr>
      <w:r>
        <w:rPr>
          <w:color w:val="000000"/>
        </w:rPr>
        <w:t xml:space="preserve">• </w:t>
      </w:r>
      <w:r>
        <w:rPr>
          <w:color w:val="000000"/>
        </w:rPr>
        <w:t>La cantidad de sirvientes involucrados para realizar la tarea de llenar las tinajas con agua también resulta considerable.</w:t>
      </w:r>
    </w:p>
    <w:p>
      <w:pPr>
        <w:pStyle w:val="Normal2"/>
        <w:shd w:fill="FFFFFF" w:val="clear"/>
        <w:jc w:val="both"/>
        <w:rPr>
          <w:color w:val="000000"/>
        </w:rPr>
      </w:pPr>
      <w:r>
        <w:rPr>
          <w:color w:val="000000"/>
        </w:rPr>
        <w:t xml:space="preserve">• </w:t>
      </w:r>
      <w:r>
        <w:rPr>
          <w:color w:val="000000"/>
        </w:rPr>
        <w:t>El encargado del banquete culpó al novio por servir primero un vino de mala calidad y luego uno mejor, aunque era su responsabilidad determinar qué vino se ofrecía en la boda.</w:t>
      </w:r>
    </w:p>
    <w:p>
      <w:pPr>
        <w:pStyle w:val="Normal2"/>
        <w:shd w:fill="FFFFFF" w:val="clear"/>
        <w:jc w:val="both"/>
        <w:rPr>
          <w:color w:val="000000"/>
          <w:lang w:val="es-AR" w:eastAsia="es-AR"/>
        </w:rPr>
      </w:pPr>
      <w:r>
        <w:rPr>
          <w:color w:val="000000"/>
        </w:rPr>
        <w:t>Estas inconsistencias, altamente improbables en el contexto de una boda en una aldea de Galilea, han llevado a los biblistas a concluir que este milagro no es un evento histórico. Esta sospecha se fortalece al observar que ningún evangelista relata este increíble prodigio, excepto Juan. Es evidente que este relato fue creado por Juan mismo o por su comunidad, y posteriormente fue añadido a su evangelio. Si examinamos detenidamente su significado, podremos comprender por qué se ideó esta narrativa.</w:t>
      </w:r>
    </w:p>
    <w:p>
      <w:pPr>
        <w:pStyle w:val="Normal2"/>
        <w:shd w:fill="FFFFFF" w:val="clear"/>
        <w:jc w:val="both"/>
        <w:rPr>
          <w:color w:val="000000"/>
        </w:rPr>
      </w:pPr>
      <w:r>
        <w:rPr>
          <w:color w:val="000000"/>
        </w:rPr>
        <w:t>El texto comienza destacando que el milagro tuvo lugar "al tercer día" (Jn 2,1). ¿A qué se refiere exactamente con "al tercer día"? Esta expresión era ampliamente conocida por los lectores del evangelio, ya que, según la tradición, los judíos esperaron tres días para ser testigos de la gloria de Dios, acompañada de grandes prodigios que ocurrían precisamente "al tercer día" (Éx 19,11.15.16). Al mencionar que el episodio tuvo lugar en el tercer día, Juan intentó transmitir a sus lectores que también en esta ocasión podrían presenciar la gloria de Dios, en medio de un sorprendente prodigio. Por este motivo, concluye afirmando que después del milagro, los discípulos de Jesús fueron testigos de su gloria y creyeron en él (Jn 2,11).</w:t>
      </w:r>
    </w:p>
    <w:p>
      <w:pPr>
        <w:pStyle w:val="Normal2"/>
        <w:shd w:fill="FFFFFF" w:val="clear"/>
        <w:jc w:val="both"/>
        <w:rPr>
          <w:color w:val="000000"/>
        </w:rPr>
      </w:pPr>
      <w:r>
        <w:rPr>
          <w:color w:val="000000"/>
        </w:rPr>
        <w:t>Una intención adicional detrás de la mención de "tres días" al inicio del Evangelio de Juan es que, a lo largo del relato, se van enumerando los días que transcurren. El primero, es cuando  Juan el Bautista aclara su identidad a los sacerdotes (Jn 1,19). "Al día siguiente" (Jn 1,29), declara a Jesús como el Cordero de Dios. "Al día siguiente" (Jn 1,35), dos discípulos desconocidos buscan a Jesús. Y "al día siguiente" (Jn 1,43), Felipe y Natanael se unen al grupo de discípulos. Hasta este punto, han pasado cuatro días. Entonces, la frase que sigue, "al tercer día", nos lleva a contar un total de siete días, es decir, una semana, que marca el comienzo de la historia cristiana.</w:t>
      </w:r>
    </w:p>
    <w:p>
      <w:pPr>
        <w:pStyle w:val="Normal2"/>
        <w:shd w:fill="FFFFFF" w:val="clear"/>
        <w:jc w:val="both"/>
        <w:rPr>
          <w:color w:val="000000"/>
          <w:lang w:val="es-AR" w:eastAsia="es-AR"/>
        </w:rPr>
      </w:pPr>
      <w:r>
        <w:rPr>
          <w:color w:val="000000"/>
        </w:rPr>
        <w:t>Juan presenta el inicio del cristianismo como un nuevo comienzo del mundo. A través de Jesús, Dios inaugura una nueva creación para dar a la humanidad una oportunidad renovada. El Evangelio de Juan busca recordar a los lectores que, con Jesús, surge una nueva humanidad y un tiempo en el que pueden reconfigurar su historia anteriormente fallida.</w:t>
      </w:r>
    </w:p>
    <w:p>
      <w:pPr>
        <w:pStyle w:val="Normal2"/>
        <w:shd w:fill="FFFFFF" w:val="clear"/>
        <w:jc w:val="both"/>
        <w:rPr>
          <w:color w:val="000000"/>
        </w:rPr>
      </w:pPr>
      <w:r>
        <w:rPr>
          <w:color w:val="000000"/>
        </w:rPr>
        <w:t>Resulta peculiar que, en el texto, la madre de Jesús no sea mencionada por su nombre "María", sino que solo se refiere a ella como "la madre". Esta forma de hablar es inusual y no se encuentra en ningún otro lugar del Nuevo Testamento. Es improbable que Juan desconociera el nombre de María, ya que él sí menciona el nombre de su padre José en otros pasajes (Jn 1,45; 6,42). También es curioso que Jesús se dirija a ella como "mujer", lo cual no es un modo común de dirigirse a su madre biológica en la Biblia.</w:t>
      </w:r>
    </w:p>
    <w:p>
      <w:pPr>
        <w:pStyle w:val="Normal2"/>
        <w:shd w:fill="FFFFFF" w:val="clear"/>
        <w:jc w:val="both"/>
        <w:rPr>
          <w:color w:val="000000"/>
        </w:rPr>
      </w:pPr>
      <w:r>
        <w:rPr>
          <w:color w:val="000000"/>
        </w:rPr>
        <w:t>Además, el texto menciona que la madre "estaba allí" (Jn 2,1), sin mencionar que fuera invitada a la boda. Esto da a entender que ella formaba parte del entorno de los que celebraban el matrimonio. En cambio, se indica que Jesús "fue invitado con sus discípulos" (Jn 2,2). Así, se infiere que él no estaba presente desde el inicio, sino que vino de fuera para participar en la boda.</w:t>
      </w:r>
    </w:p>
    <w:p>
      <w:pPr>
        <w:pStyle w:val="Normal2"/>
        <w:shd w:fill="FFFFFF" w:val="clear"/>
        <w:jc w:val="both"/>
        <w:rPr>
          <w:color w:val="000000"/>
        </w:rPr>
      </w:pPr>
      <w:r>
        <w:rPr>
          <w:color w:val="000000"/>
        </w:rPr>
        <w:t>En este contexto, "la madre de Jesús" no se refiere a María de Nazaret, sino que simboliza al pueblo judío, del cual nació Jesús. Aunque la novia en la boda no se menciona directamente, se entiende que representa al pueblo de Israel. Según la tradición judía, la llegada del Mesías sería celebrada con una gran fiesta de bodas, donde el Mesías sería el novio y el pueblo judío sería la novia. Esta creencia había sido anunciada desde tiempos antiguos por los profetas, como Oseas (1-2), Jeremías (2,2; 3,1-12) e Isaías (54,4-8; 62,4-5). En consecuencia, los judíos anhelaban con gran expectación la llegada de ese momento de la boda.</w:t>
      </w:r>
    </w:p>
    <w:p>
      <w:pPr>
        <w:pStyle w:val="Normal2"/>
        <w:shd w:fill="FFFFFF" w:val="clear"/>
        <w:jc w:val="both"/>
        <w:rPr>
          <w:color w:val="000000"/>
          <w:lang w:val="es-AR" w:eastAsia="es-AR"/>
        </w:rPr>
      </w:pPr>
      <w:r>
        <w:rPr>
          <w:color w:val="000000"/>
        </w:rPr>
        <w:t>Juan presenta a Jesús en una boda para comunicar que él es el Mesías esperado. Con esta representación, el evangelista nos transmite que Dios ha cumplido su promesa de unir al pueblo con un amor de esposo eterno. En esencia, Jesús personifica el cumplimiento de las profecías y representa la unión espiritual definitiva entre Dios y su pueblo, simbolizada en esta significativa boda.</w:t>
      </w:r>
    </w:p>
    <w:p>
      <w:pPr>
        <w:pStyle w:val="Normal2"/>
        <w:shd w:fill="FFFFFF" w:val="clear"/>
        <w:jc w:val="both"/>
        <w:rPr>
          <w:color w:val="000000"/>
        </w:rPr>
      </w:pPr>
      <w:r>
        <w:rPr>
          <w:color w:val="000000"/>
        </w:rPr>
        <w:t>Otro aspecto sorprendente del relato es el vino proporcionado por Jesús. Cuando el encargado reprocha al novio por haber guardado el buen vino para más tarde y señala que ya los invitados han bebido bastante (Jn 2,10), resulta que Jesús, a pesar de eso, les ofrece... ¡otros 600 litros de vino de mayor calidad! Pero, ¿por qué? Los profetas habían anunciado que en la boda entre Dios y su pueblo, habría abundancia de vino como símbolo de alegría (Am 9, 13; Is 25, 6-7; Jer 31, 12-14). La cantidad exorbitante de vino en este relato sugiere que hemos llegado a la plenitud de la alegría.</w:t>
      </w:r>
    </w:p>
    <w:p>
      <w:pPr>
        <w:pStyle w:val="Normal2"/>
        <w:shd w:fill="FFFFFF" w:val="clear"/>
        <w:jc w:val="both"/>
        <w:rPr>
          <w:color w:val="000000"/>
        </w:rPr>
      </w:pPr>
      <w:r>
        <w:rPr>
          <w:color w:val="000000"/>
        </w:rPr>
        <w:t>Juan introduce una interesante modificación en el relato de las bodas de Caná. En el Antiguo Testamento, Yahvé siempre es representado como el novio en las bodas. Sin embargo, en este caso, Juan presenta a Jesús como el novio que se casa en Caná. En medio del relato, Jesús desaparece y repentinamente aparece el novio, quien no había sido mencionado anteriormente. Cuando el encargado se sorprende por el vino nuevo, en lugar de dirigirse a Jesús, se dirige al misterioso novio y le elogia por haber guardado el mejor vino hasta ese momento. Esto plantea un "malentendido" literario que parece intencional por parte del evangelista para enseñarnos que el verdadero novio es Jesús, aunque los elogios sean dirigidos a otra figura.</w:t>
      </w:r>
    </w:p>
    <w:p>
      <w:pPr>
        <w:pStyle w:val="Normal2"/>
        <w:shd w:fill="FFFFFF" w:val="clear"/>
        <w:jc w:val="both"/>
        <w:rPr>
          <w:color w:val="000000"/>
        </w:rPr>
      </w:pPr>
      <w:r>
        <w:rPr>
          <w:color w:val="000000"/>
        </w:rPr>
        <w:t>Si aún quedara alguna duda sobre esta interpretación, más adelante en el Evangelio se refuerza esta idea cuando los discípulos de Juan el Bautista, sintiendo envidia por el éxito que Jesús estaba teniendo con la gente, se quejan ante su maestro. A lo que Juan el Bautista les responde diciendo que el que se lleva "a la novia" (representando a Israel) es el novio (Jesús). Además, el amigo del novio (Juan el Bautista), que está presente y escucha, se alegra al oír la voz del novio (Jesús) (Jn 3,29).</w:t>
      </w:r>
    </w:p>
    <w:p>
      <w:pPr>
        <w:pStyle w:val="Normal2"/>
        <w:shd w:fill="FFFFFF" w:val="clear"/>
        <w:jc w:val="both"/>
        <w:rPr>
          <w:color w:val="000000"/>
        </w:rPr>
      </w:pPr>
      <w:r>
        <w:rPr>
          <w:color w:val="000000"/>
        </w:rPr>
        <w:t>El mensaje que transmite Juan es asombroso: en las bodas de Caná, Jesús ocupa el lugar de Dios. Él es el novio que ha venido para celebrar estas bodas con su pueblo y permanecer con ellos para siempre.</w:t>
      </w:r>
    </w:p>
    <w:p>
      <w:pPr>
        <w:pStyle w:val="Normal2"/>
        <w:shd w:fill="FFFFFF" w:val="clear"/>
        <w:jc w:val="both"/>
        <w:rPr>
          <w:color w:val="000000"/>
        </w:rPr>
      </w:pPr>
      <w:r>
        <w:rPr>
          <w:color w:val="000000"/>
        </w:rPr>
        <w:t>El aparente rechazo de Jesús hacia su madre al pedirle un milagro ha generado controversia entre los biblistas. En el Cuarto Evangelio, Jesús siempre toma la iniciativa en sus acciones, demostrando su independencia y divina autonomía. A diferencia de los otros evangelios, donde las personas le piden a Jesús que los sane, aquí Jesús sana sin que nadie se lo solicite. Esto muestra que, en el Cuarto Evangelio, Jesús actúa según su propia voluntad, no condicionado por las personas. El aparente rechazo no es falta de cortesía, sino un recurso literario de Juan para resaltar que Jesús tiene sus propios tiempos y se guía por la voluntad de su Padre, no por sugerencias humanas.</w:t>
      </w:r>
    </w:p>
    <w:p>
      <w:pPr>
        <w:pStyle w:val="Normal2"/>
        <w:shd w:fill="FFFFFF" w:val="clear"/>
        <w:jc w:val="both"/>
        <w:rPr>
          <w:color w:val="000000"/>
        </w:rPr>
      </w:pPr>
      <w:r>
        <w:rPr>
          <w:color w:val="000000"/>
        </w:rPr>
        <w:t>No obstante, en tres ocasiones diferentes, alguien le pide a Jesús que realice un milagro: a) un funcionario real, por su hijo moribundo (Jn 4,47); b) las hermanas Marta y María, por su hermano Lázaro (Jn 11,3); c) y su madre en Caná (Jn 2,3). Juan muestra que Jesús también mantiene la iniciativa en esos casos al narrar que al principio se niega a cumplir la solicitud, y luego, cuando considera apropiado, realiza el milagro, pero de una manera más espectacular de lo que le habían pedido. De esta forma, Juan deja claro que Jesús realiza los milagros según su propio criterio y en sus propios términos.</w:t>
      </w:r>
    </w:p>
    <w:p>
      <w:pPr>
        <w:pStyle w:val="Normal2"/>
        <w:rPr/>
      </w:pPr>
      <w:r>
        <w:rPr>
          <w:rStyle w:val="Normal1"/>
          <w:color w:val="000000"/>
          <w:shd w:fill="FFFFFF" w:val="clear"/>
        </w:rPr>
        <w:t>El relato de las bodas de Caná, Juan revela un mensaje espiritual profundo para los cristianos. Representa el inicio de una nueva era con Jesús como el cumplimiento de las promesas de Dios, simbolizando la unión espiritual entre Dios y su pueblo. A través de este milagro, Jesús transforma lo ordinario en extraordinario, mostrando que está dispuesto a intervenir en nuestras vidas y llenarlas de alegría y bendiciones. Aunque sus respuestas a veces puedan sorprendernos o tomar tiempo, podemos confiar en que actúa con sabiduría y amor. El relato nos invita a confiar en la iniciativa de Jesús, acercarnos a él con fe y permitir que transforme nuestras vidas de manera milagrosa, llenándolas de esperanza y gozo verdadero.</w:t>
      </w:r>
    </w:p>
    <w:p>
      <w:pPr>
        <w:pStyle w:val="Normal2"/>
        <w:rPr/>
      </w:pPr>
      <w: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Santiago Garavaglia es Profesor de Ciencias Sagradas por el Instituto Teológico de Córdoba. Estudiante de Licenciatura y Maestría en Teología Dogmática en la Universidad Católica de Córdoba / </w:t>
      </w:r>
      <w:hyperlink r:id="rId4">
        <w:r>
          <w:rPr>
            <w:rStyle w:val="InternetLink"/>
            <w:rFonts w:cs="Times New Roman" w:ascii="Times New Roman" w:hAnsi="Times New Roman"/>
            <w:sz w:val="20"/>
            <w:szCs w:val="20"/>
            <w:lang w:val="es-AR" w:eastAsia="es-AR"/>
          </w:rPr>
          <w:t>https://elblogdelteologo.blogspot.com/</w:t>
        </w:r>
      </w:hyperlink>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AGOST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agosto: Oremos para que la Jornada Mundial de la Juventud en Lisboa ayude a los jóvenes a ponerse en camino, dando testimonio del Evangelio con su propia vida.</w:t>
      </w:r>
    </w:p>
    <w:p>
      <w:pPr>
        <w:pStyle w:val="Normal2"/>
        <w:shd w:fill="FFFFFF" w:val="clear"/>
        <w:rPr>
          <w:color w:val="000000"/>
          <w:lang w:val="es-AR" w:eastAsia="es-AR"/>
        </w:rPr>
      </w:pPr>
      <w:r>
        <w:rPr>
          <w:rStyle w:val="StrongEmphasis"/>
          <w:color w:val="000000"/>
        </w:rPr>
        <w:t>MARTES 01</w:t>
      </w:r>
      <w:r>
        <w:rPr>
          <w:color w:val="000000"/>
        </w:rPr>
        <w:br/>
        <w:t>San Alfonso María de Ligorio, obispo y doctor</w:t>
        <w:br/>
        <w:t>Ex 33, 7-11; 34, 5b-9.28; Sal 102, 6-13; Mt 13, 36-43</w:t>
        <w:br/>
        <w:br/>
        <w:t>Evangelio: En aquel tiempo, Jesús dejó a la gente y se fue a casa. Los discípulos se le acercaron a decirle: «Explícanos la parábola de la cizaña en el campo». Él les contestó: «El que siembra la buena semilla es el Hijo del Hombre; el campo es el mundo; la buena semilla son los ciudadanos del reino; la cizaña son los partidarios del maligno; el enemigo que la siembra es el diablo; la cosecha es el final de los tiempos y los que recogen la cosecha, los ángeles. Así como se arranca la cizaña y se hecha al fuego, así será al final de los tiempos: el Hijo del Hombre enviará a sus ángeles y arrancarán de su reino a todos los escándalos y a todos los que darán iniquidad y los arrojarán al horno encendido; allí será el llanto y el rechinar de dientes. Entonces los justos brillarán como el sol en el reino de su Padre. El que tenga oídos, que oiga».</w:t>
      </w:r>
    </w:p>
    <w:p>
      <w:pPr>
        <w:pStyle w:val="Normal2"/>
        <w:shd w:fill="FFFFFF" w:val="clear"/>
        <w:rPr>
          <w:color w:val="000000"/>
        </w:rPr>
      </w:pPr>
      <w:r>
        <w:rPr>
          <w:color w:val="000000"/>
        </w:rPr>
        <w:t>Reflexión: Hoy Jesús explica la parábola del trigo y la cizaña. Aunque la presencia del mal y la injusticia desilusionan y desaniman a muchos de sus seguidores, el destino de estos no es el mismo de aquellos que siguen al maligno. Con ello, Jesús nos invita a perseverar en el amor hasta el fin; pues la salvación eterna es solo para quienes lo aceptan con todo el corazón. Es verdad que, a veces, parece que quienes proceden mal son bien recompensados, pero eso no aporta la auténtica felicidad. Los cristianos, más bien, por más odio, injusticia y engaño que encontremos en el mundo, estamos llamados a mostrar siempre más misericordia hacia nuestro prójimo.</w:t>
      </w:r>
    </w:p>
    <w:p>
      <w:pPr>
        <w:pStyle w:val="Normal2"/>
        <w:shd w:fill="FFFFFF" w:val="clear"/>
        <w:rPr>
          <w:color w:val="000000"/>
        </w:rPr>
      </w:pPr>
      <w:r>
        <w:rPr>
          <w:color w:val="000000"/>
        </w:rPr>
        <w:t>Oración: Padre bueno, infúndenos tu fortaleza para no desanimarnos ante la injusticia y poder seguir en tu voluntad.</w:t>
      </w:r>
    </w:p>
    <w:p>
      <w:pPr>
        <w:pStyle w:val="Normal2"/>
        <w:rPr>
          <w:color w:val="000000"/>
        </w:rPr>
      </w:pPr>
      <w:r>
        <w:rPr>
          <w:color w:val="000000"/>
        </w:rPr>
      </w:r>
    </w:p>
    <w:p>
      <w:pPr>
        <w:pStyle w:val="Normal2"/>
        <w:rPr/>
      </w:pPr>
      <w:r>
        <w:rPr/>
        <w:t xml:space="preserve"> </w:t>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JMJ. EL MUNDIAL DEL ABRAZO</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ta invitación de acogida y recogida de afanes sobrehumanos, propiciada por el Sumo Pontífice Francisco, nos enseña que nada está perdido y que todo puede rehacerse, si lo hacemos a golpe de entretelas y como familia humana, a través de la arboleda gloriosa de la cruz redentora.</w:t>
      </w:r>
    </w:p>
    <w:p>
      <w:pPr>
        <w:pStyle w:val="Normal2"/>
        <w:shd w:fill="FFFFFF" w:val="clear"/>
        <w:rPr>
          <w:color w:val="000000"/>
          <w:lang w:val="es-AR" w:eastAsia="es-AR"/>
        </w:rPr>
      </w:pPr>
      <w:r>
        <w:rPr>
          <w:color w:val="000000"/>
        </w:rPr>
        <w:t>Me gusta esa gente que participa, que se entrega en cuerpo y alma al reencuentro con los demás, que lleva consigo la camiseta del amor para entrar en juego en cualquier esquina. Ahora la convocatoria la hace el Papa Francisco a Portugal, con motivo de la XXXVIII Jornada Mundial de la Juventud, para el 1 al 6 de agosto de 2023. Indudablemente, la invitación es muy distintiva, en un momento de tantas batallas inútiles; pues aquí, no habrá vencedores ni vencidos, sólo abecedarios de reencuentro y sueños de unión y de unidad. En efecto, el mañana siempre es sorprendente; y, esta llamada lo es, se trata de reconocerse y de ceñirse comenzando en el ayer y clareando con el hoy.</w:t>
      </w:r>
    </w:p>
    <w:p>
      <w:pPr>
        <w:pStyle w:val="Normal2"/>
        <w:shd w:fill="FFFFFF" w:val="clear"/>
        <w:rPr>
          <w:color w:val="000000"/>
        </w:rPr>
      </w:pPr>
      <w:r>
        <w:rPr>
          <w:color w:val="000000"/>
        </w:rPr>
        <w:t>Además, juntos podremos levantar este mundo caído, visibilizar todos los vacíos legales, dar atención a las riadas de violencia que nos inundan los caminos existenciales, ser más cooperantes con aquellos que se mueven a nuestro lado; máxime en un tiempo en el que los sistemas alimentarios mundiales están rotos y miles de millones de personas están pagando el precio, pasando hambre, mientras buena parte de todos los productos se pierden o se desperdician. Está visto que nos falta conciencia y nos sobra pasividad e indiferencia. Por ello, esta invitación de acogida y recogida de afanes sobrehumanos, propiciada por el Sumo Pontífice Francisco, nos enseña que nada está perdido y que todo puede rehacerse, si lo hacemos a golpe de entretelas y como familia humana, a través de la arboleda gloriosa de la cruz redentora.</w:t>
      </w:r>
    </w:p>
    <w:p>
      <w:pPr>
        <w:pStyle w:val="Normal2"/>
        <w:shd w:fill="FFFFFF" w:val="clear"/>
        <w:rPr>
          <w:color w:val="000000"/>
          <w:lang w:val="es-AR" w:eastAsia="es-AR"/>
        </w:rPr>
      </w:pPr>
      <w:r>
        <w:rPr>
          <w:color w:val="000000"/>
        </w:rPr>
        <w:t>Sea como fuere, bajo la conjunción de latidos diversos y no distrayendo la mirada hacia lo mundano, para ser en cada instante coherentes cauces de pulsos en el cultivo del amor de amar amor, dentro del equipo de cantautores reencontrados, me van a permitir que reivindique y aplauda este tipo de expresiones y manifestaciones místicas, que lo único que hacen es hermanarnos y despertar como auténticos poetas en guardia y en acción. Naturalmente, tenemos que reaccionar ante este cúmulo de atmósferas que nos están dejando el alma empedrada, sabiendo que sólo se ve bien con el corazón. Pensemos en aquel que tiene la voluntad en forma, nada se le debilita.</w:t>
      </w:r>
    </w:p>
    <w:p>
      <w:pPr>
        <w:pStyle w:val="Normal2"/>
        <w:shd w:fill="FFFFFF" w:val="clear"/>
        <w:rPr>
          <w:color w:val="000000"/>
        </w:rPr>
      </w:pPr>
      <w:r>
        <w:rPr>
          <w:color w:val="000000"/>
        </w:rPr>
        <w:t>La perseverancia es la que da valor y valía a las cosas ínfimas. Personalmente, quiero confesarles mi gran ilusión de vivir intensamente este mundial de jóvenes y menos jóvenes, donándose vida y abrazándose en medio de tantos conflictos que nos asedian. Sin duda, no podemos desfallecer, tenemos que estar ahí, siempre vivos, quizás sin vivir en nosotros, con la labor humanitaria y el trabajo conjunto, como realidad de cada aurora. Me gustaría ver, por consiguiente, un sentimiento de coherencia armónica vertida, de solidaridad entre los gobiernos del mundo, compartiendo experiencias y buenas prácticas para superar la multitud de retos que nos aguardan. A mi juicio, lo importante radica en que el compromiso de cambio no se quede únicamente en un mero encargo, sino en un espíritu responsable para lograr realmente el cambio.</w:t>
      </w:r>
    </w:p>
    <w:p>
      <w:pPr>
        <w:pStyle w:val="Normal2"/>
        <w:shd w:fill="FFFFFF" w:val="clear"/>
        <w:rPr>
          <w:color w:val="000000"/>
          <w:lang w:val="es-AR" w:eastAsia="es-AR"/>
        </w:rPr>
      </w:pPr>
      <w:r>
        <w:rPr>
          <w:color w:val="000000"/>
        </w:rPr>
        <w:t>Fuera desánimos, por tanto. El mundial del abrazo, avivado por el santo Padre, es un buen motivo para conciliar lo que permanece irreconciliable, Lo significativo es reorientarse en genealogía, restablecer vínculos y regenerar hogares perdidos, en contextos socio-culturales faltos de certezas, de principios y valores, con puntos de referencia sólidos, para afrontar dificultades que parecen superiores a las fuerzas, como secuela muchas veces de un vació familiar. De ahí, lo sustancial que son este tipo de llamadas a la concentración de los níveos gestos y saludables gestas. Al fin y al cabo, lo esencial es descubrirse, no encubrirse, y hacerlo de modo auténtico.</w:t>
      </w:r>
    </w:p>
    <w:p>
      <w:pPr>
        <w:pStyle w:val="Normal2"/>
        <w:shd w:fill="FFFFFF" w:val="clear"/>
        <w:rPr>
          <w:color w:val="000000"/>
        </w:rPr>
      </w:pPr>
      <w:r>
        <w:rPr>
          <w:rStyle w:val="Normal1"/>
          <w:color w:val="000000"/>
        </w:rPr>
        <w:t>Claro que el amor es posible, y estos encuentros contribuirán a este hallazgo, a una mirada que produce paz y alegría, que une a las personas, haciéndolas sentirse libres en el respeto mutuo. En consecuencia, vivan estas Jornadas Mundiales de la Juventud, tan necesarias como imprescindibles; porque si la lozanía es un período de un continuo descubrimiento de la vida, del mundo, de los demás y de si mismo; también el atardecer de la vida es una ocasión propicia para mirar con ternura la luz que se expandió a pesar de las sombras. En suma, que lo fundamental reside en desvivirse por vivir enlazados para llegar a ser como ese árbol, que no vive para sí mismo, sino para dar sombra y ofrecer espacio a los que quieran construir allí un nid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UNA MISA DIFERENT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Marcelo E. Mirag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una fría tarde de invierno del 4 de agosto de 1978, nos encontrábamos un puñado de jóvenes del grupo parroquial reunidos en nuestro salón. Terminado el encuentro me designaron para comunicar al Párroco las conclusiones acordadas; el resto de los integrantes se retiró...</w:t>
      </w:r>
    </w:p>
    <w:p>
      <w:pPr>
        <w:pStyle w:val="Normal2"/>
        <w:shd w:fill="FFFFFF" w:val="clear"/>
        <w:rPr>
          <w:color w:val="000000"/>
          <w:lang w:val="es-AR" w:eastAsia="es-AR"/>
        </w:rPr>
      </w:pPr>
      <w:r>
        <w:rPr>
          <w:color w:val="000000"/>
        </w:rPr>
        <w:t>Yo busqué por todos los salones de la Parroquia al padre Francisco, pero no lo encontré. Como último recurso me encaminé hacia la Sacristía y allí estaba él, recién había concluido la Misa vespertina. Lo vi preparando cosas y luego de saludarlo le pregunté si quería que lo ayudara; me respondió con un rotundo no. Pero después de observar mi rostro perplejo dijo: “¿Qué Tenes que hacer hasta dentro de una hora?”. Pensé por unos segundos y le respondí: “Nada”. El padre agregó: “Te invito a una Misa diferente”. Confieso que la respuesta me intrigó y por lo tanto acepté. Él agitando su mano replicó: “Entonces apúrate y ayúdame que ya están por venir los invitados”. Colocamos sillas alrededor del altar Mayor y al instante comenzaron a llegar: eran seis sacerdotes que no conocía y dos matrimonios que participaban activamente en nuestra comunidad parroquial. Después, para mi sorpresa cerramos las puertas del Templo.</w:t>
      </w:r>
    </w:p>
    <w:p>
      <w:pPr>
        <w:pStyle w:val="Normal2"/>
        <w:shd w:fill="FFFFFF" w:val="clear"/>
        <w:rPr>
          <w:color w:val="000000"/>
        </w:rPr>
      </w:pPr>
      <w:r>
        <w:rPr>
          <w:color w:val="000000"/>
        </w:rPr>
        <w:t>Todos nos sentamos en círculo con el altar en el centro. Nos podíamos ver los rostros unos a otros. Dimos comienzo a la Eucaristía con un cántico muy emotivo. Al escuchar el Evangelio, se hicieron eco en mí estas palabras del mismo: </w:t>
      </w:r>
      <w:r>
        <w:rPr>
          <w:rStyle w:val="StrongEmphasis"/>
          <w:color w:val="000000"/>
        </w:rPr>
        <w:t>“…Les aseguro que, si el grano de trigo que cae en la tierra no muere, queda solo; pero, si muere, da mucho fruto” (Jn. 12, 24).</w:t>
      </w:r>
    </w:p>
    <w:p>
      <w:pPr>
        <w:pStyle w:val="Normal2"/>
        <w:shd w:fill="FFFFFF" w:val="clear"/>
        <w:rPr>
          <w:color w:val="000000"/>
          <w:lang w:val="es-AR" w:eastAsia="es-AR"/>
        </w:rPr>
      </w:pPr>
      <w:r>
        <w:rPr>
          <w:color w:val="000000"/>
        </w:rPr>
        <w:t>En la homilia, un sacerdote extrajo de su bolsillo una piedra pequeña con una mancha de sangre y la colocó en medio del altar. Entonces cada uno de los sacerdotes rememoró anécdotas de alguien que todos habían conocido menos yo. No comprendía de quién hablaban y escuchaba con suma atención todo lo que se decía. Se trataba de una persona importante y sumamente sencilla que debía haber sido muy buen cristiano. Resaltaban su compromiso con las personas más pobres y desamparadas del lugar. A su parecer fue un verdadero pastor. Ellos habían trabajado codo a codo con él. Su muerte había ocurrido en un accidente automovilístico aún no esclarecido por aquel entonces.</w:t>
      </w:r>
    </w:p>
    <w:p>
      <w:pPr>
        <w:pStyle w:val="Normal2"/>
        <w:shd w:fill="FFFFFF" w:val="clear"/>
        <w:rPr>
          <w:color w:val="000000"/>
        </w:rPr>
      </w:pPr>
      <w:r>
        <w:rPr>
          <w:color w:val="000000"/>
        </w:rPr>
        <w:t>La Misa concluyó y nos despedimos fraternalmente. Con mis 19 años a cuestas había tenido una experiencia única. De regreso a casa mientras caminaba por las solitarias calles de mi pueblo recordaba lo vivido y le pedía al Señor que aumentara mi fe.</w:t>
      </w:r>
    </w:p>
    <w:p>
      <w:pPr>
        <w:pStyle w:val="Normal2"/>
        <w:shd w:fill="FFFFFF" w:val="clear"/>
        <w:rPr>
          <w:color w:val="000000"/>
        </w:rPr>
      </w:pPr>
      <w:r>
        <w:rPr>
          <w:color w:val="000000"/>
        </w:rPr>
        <w:t>Esa noche descubrí con mayor profundidad este gran regalo de Dios que todos recibimos en el Bautismo y que es “don y tarea”. El anuncio genuino del Evangelio hace madurar nuestra fe no solamente en nuestra relación personal con Dios, sino también en el plano social con los hermanos. Nos invita a asumir un compromiso cristiano cada vez mayor, hasta las últimas consecuencias, como Jesús que dio su vida para salvarnos. Así seremos como aquel grano de trigo mencionado en el Evangelio. Esta persona de la cual se hacía referencia llegó a esta instancia.</w:t>
      </w:r>
    </w:p>
    <w:p>
      <w:pPr>
        <w:pStyle w:val="Normal2"/>
        <w:shd w:fill="FFFFFF" w:val="clear"/>
        <w:rPr>
          <w:color w:val="000000"/>
        </w:rPr>
      </w:pPr>
      <w:r>
        <w:rPr>
          <w:rStyle w:val="Normal1"/>
          <w:color w:val="000000"/>
        </w:rPr>
        <w:t>Pasado unos días, conversando con el padre Francisco, me contó otras anécdotas de quien habíamos recordado en la Misa: se trataba de Monseñor Enrique Angelelli obispo de La Rioja, hoy ya Beatificado y declarado Mártir por el Papa Francisco. Su fecha recordatoria es el 17 de julio. Hay una frase de Monseñor Angelelli que he guardado en mi corazón y me ha acompañado siempre en mi tarea evangelizadora:</w:t>
      </w:r>
      <w:r>
        <w:rPr>
          <w:rStyle w:val="StrongEmphasis"/>
          <w:color w:val="000000"/>
        </w:rPr>
        <w:t> Con un oído en el pueblo y otro en el Evangelio”</w:t>
      </w:r>
      <w:r>
        <w:rPr>
          <w:rStyle w:val="Normal1"/>
          <w:color w:val="000000"/>
        </w:rPr>
        <w:t>. Este es un sabio consejo para quienes queremos compartir la Buena Noticia de Jesús con nuestros hermanos.</w:t>
      </w:r>
    </w:p>
    <w:p>
      <w:pPr>
        <w:pStyle w:val="Normal2"/>
        <w:shd w:fill="FFFFFF" w:val="clear"/>
        <w:rPr>
          <w:color w:val="000000"/>
          <w:lang w:val="es-AR" w:eastAsia="es-AR"/>
        </w:rPr>
      </w:pPr>
      <w:r>
        <w:rPr>
          <w:color w:val="000000"/>
        </w:rPr>
        <w:t>---------------------------------</w:t>
      </w:r>
    </w:p>
    <w:p>
      <w:pPr>
        <w:pStyle w:val="Normal2"/>
        <w:shd w:fill="FFFFFF" w:val="clear"/>
        <w:rPr>
          <w:color w:val="000000"/>
        </w:rPr>
      </w:pPr>
      <w:r>
        <w:rPr>
          <w:color w:val="000000"/>
        </w:rPr>
        <w:t>Reflexión: ¿Recordás alguna Misa diferente en tu vida?</w:t>
      </w:r>
    </w:p>
    <w:p>
      <w:pPr>
        <w:pStyle w:val="Normal2"/>
        <w:shd w:fill="FFFFFF" w:val="clear"/>
        <w:rPr>
          <w:color w:val="000000"/>
        </w:rPr>
      </w:pPr>
      <w:r>
        <w:rPr>
          <w:color w:val="000000"/>
        </w:rPr>
      </w:r>
    </w:p>
    <w:p>
      <w:pPr>
        <w:pStyle w:val="Normal2"/>
        <w:rPr/>
      </w:pPr>
      <w:r>
        <w:rPr/>
        <w:t xml:space="preserve"> </w:t>
      </w:r>
    </w:p>
    <w:p>
      <w:pPr>
        <w:pStyle w:val="Normal2"/>
        <w:rPr/>
      </w:pPr>
      <w:r>
        <w:rPr/>
        <w:t xml:space="preserve"> </w:t>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A ALDEA «INTOCABLE» DE BANGLADESH</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Religion en Libertad</w:t>
      </w:r>
      <w:r>
        <w:rPr>
          <w:rStyle w:val="Mini"/>
          <w:rFonts w:cs="Times New Roman" w:ascii="Times New Roman" w:hAnsi="Times New Roman"/>
          <w:sz w:val="20"/>
          <w:szCs w:val="20"/>
        </w:rPr>
        <w:t>-</w:t>
      </w:r>
    </w:p>
    <w:p>
      <w:pPr>
        <w:pStyle w:val="Normal2"/>
        <w:shd w:fill="FFFFFF" w:val="clear"/>
        <w:rPr>
          <w:i/>
          <w:i/>
          <w:iCs/>
          <w:color w:val="000000"/>
          <w:lang w:val="es-AR" w:eastAsia="es-AR"/>
        </w:rPr>
      </w:pPr>
      <w:r>
        <w:rPr>
          <w:i/>
          <w:iCs/>
          <w:color w:val="000000"/>
        </w:rPr>
        <w:t>Los habitantes de la aldea de Mariapally, Satkhira, al sur de Bangladesh, vivieron un día histórico el pasado mes de junio. Un hijo de la comunidad local fue ordenado sacerdote, convirtiéndose así, en el primer intocable que lo hace en esta zona del país. El obispo de Khulna, monseñor James Romen Boiragi, presidió la ordenación del padre Ruben Robel Biswas, religioso de la Congregación de la Santa Cruz, ante una asamblea de 800 personas.</w:t>
      </w:r>
    </w:p>
    <w:p>
      <w:pPr>
        <w:pStyle w:val="Normal2"/>
        <w:shd w:fill="FFFFFF" w:val="clear"/>
        <w:rPr>
          <w:color w:val="000000"/>
          <w:lang w:val="es-AR" w:eastAsia="es-AR"/>
        </w:rPr>
      </w:pPr>
      <w:r>
        <w:rPr>
          <w:rStyle w:val="StrongEmphasis"/>
          <w:color w:val="000000"/>
        </w:rPr>
        <w:t>El pueblo de María</w:t>
      </w:r>
    </w:p>
    <w:p>
      <w:pPr>
        <w:pStyle w:val="Normal2"/>
        <w:shd w:fill="FFFFFF" w:val="clear"/>
        <w:rPr>
          <w:color w:val="000000"/>
        </w:rPr>
      </w:pPr>
      <w:r>
        <w:rPr>
          <w:color w:val="000000"/>
        </w:rPr>
        <w:t>"Me siento muy feliz porque hoy tenemos el primer sacerdote de nuestra aldea. Espero que muchos otros jóvenes, varones y mujeres, se unan a la vida consagrada viendo el ejemplo del padre Rubén", dijo Marcus Sardar, un habitante de Mariapally.</w:t>
      </w:r>
    </w:p>
    <w:p>
      <w:pPr>
        <w:pStyle w:val="Normal2"/>
        <w:shd w:fill="FFFFFF" w:val="clear"/>
        <w:rPr>
          <w:color w:val="000000"/>
        </w:rPr>
      </w:pPr>
      <w:r>
        <w:rPr>
          <w:color w:val="000000"/>
        </w:rPr>
        <w:t>El padre Biswas contó a Asia News que en su aldea viven 550 católicos en 115 familias. Hace más de 70 años los misioneros javerianos italianos, que habían llegado a esta región en 1895, comenzaron a predicar el Evangelio a los Horijon de la aldea, los que se denominan "intocables" en el sistema de castas.</w:t>
      </w:r>
    </w:p>
    <w:p>
      <w:pPr>
        <w:pStyle w:val="Normal2"/>
        <w:shd w:fill="FFFFFF" w:val="clear"/>
        <w:rPr>
          <w:color w:val="000000"/>
        </w:rPr>
      </w:pPr>
      <w:r>
        <w:rPr>
          <w:color w:val="000000"/>
        </w:rPr>
        <w:t>Los habitantes de Mariapally son agricultores, jornaleros, peluqueros y zapateros, y solo el 20% de las personas ha recibido instrucción formal, porque la alfabetización recién comenzó con la llegada de los misioneros.</w:t>
      </w:r>
    </w:p>
    <w:p>
      <w:pPr>
        <w:pStyle w:val="Normal2"/>
        <w:shd w:fill="FFFFFF" w:val="clear"/>
        <w:rPr>
          <w:color w:val="000000"/>
        </w:rPr>
      </w:pPr>
      <w:r>
        <w:rPr>
          <w:color w:val="000000"/>
        </w:rPr>
        <w:t>El padre Biswas, de 36 años, es hijo de un electricista y un ama de casa y explicó que le debe mucho al testimonio de los sacerdotes italianos que apoyaron sus estudios. Recordó al padre Marino Rigon, quien trabajó intensamente por el desarrollo socioeconómico de Mariapally y de la diócesis de Khulna.</w:t>
      </w:r>
    </w:p>
    <w:p>
      <w:pPr>
        <w:pStyle w:val="Normal2"/>
        <w:shd w:fill="FFFFFF" w:val="clear"/>
        <w:rPr>
          <w:color w:val="000000"/>
          <w:lang w:val="es-AR" w:eastAsia="es-AR"/>
        </w:rPr>
      </w:pPr>
      <w:r>
        <w:rPr>
          <w:color w:val="000000"/>
        </w:rPr>
        <w:t>Luego agregó que para su vocación fue muy importante el ejemplo del obispo Michael A. D'Rozario: "Visitaba nuestras casas. Viendo la santidad de su forma de vida tomé la decisión de entrar al seminario", comentó.</w:t>
      </w:r>
    </w:p>
    <w:p>
      <w:pPr>
        <w:pStyle w:val="Normal2"/>
        <w:shd w:fill="FFFFFF" w:val="clear"/>
        <w:rPr>
          <w:color w:val="000000"/>
        </w:rPr>
      </w:pPr>
      <w:r>
        <w:rPr>
          <w:color w:val="000000"/>
        </w:rPr>
        <w:t>Mariapally, antes del 2003, se llamaba Puti Mari. Los misioneros javerianos lo rebautizaron Mariapally, que significa pueblo de María. "Nos animaron a rezar por la intercesión de la Virgen. Ahora todos los habitantes de la aldea son católicos. "Los sacerdotes javerianos plantaron la semilla de la Buena Nueva y hoy estamos cosechado los frutos", comentó Pieal Biswas, hermano mayor del nuevo sacerdote.</w:t>
      </w:r>
    </w:p>
    <w:p>
      <w:pPr>
        <w:pStyle w:val="Normal2"/>
        <w:shd w:fill="FFFFFF" w:val="clear"/>
        <w:rPr>
          <w:color w:val="000000"/>
        </w:rPr>
      </w:pPr>
      <w:r>
        <w:rPr>
          <w:rStyle w:val="Normal1"/>
          <w:color w:val="000000"/>
        </w:rPr>
        <w:t>"Dios eligió a Jeremías para hablar, ahora tú también debes tener fe en Él, y Él hablará a la gente con tu vida, con tu boca y con tu corazón, y te inspirará en el trabajo entre la gente", comentó el obispo en la ordenación.</w:t>
      </w:r>
    </w:p>
    <w:p>
      <w:pPr>
        <w:pStyle w:val="Normal2"/>
        <w:shd w:fill="FFFFFF" w:val="clear"/>
        <w:rPr>
          <w:color w:val="000000"/>
        </w:rPr>
      </w:pPr>
      <w:r>
        <w:rPr>
          <w:color w:val="000000"/>
        </w:rPr>
      </w:r>
    </w:p>
    <w:p>
      <w:pPr>
        <w:pStyle w:val="Normal2"/>
        <w:rPr>
          <w:color w:val="000000"/>
        </w:rPr>
      </w:pPr>
      <w:r>
        <w:rPr>
          <w:color w:val="000000"/>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BAJO LAS SOMBRAS DEL ASOMB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2"/>
        <w:shd w:fill="FFFFFF" w:val="clear"/>
        <w:rPr>
          <w:color w:val="000000"/>
          <w:lang w:val="es-AR" w:eastAsia="es-AR"/>
        </w:rPr>
      </w:pPr>
      <w:r>
        <w:rPr>
          <w:color w:val="000000"/>
        </w:rPr>
        <w:t>Caminante sin camino.</w:t>
        <w:br/>
        <w:t>Marinero sin mar.</w:t>
        <w:br/>
        <w:t>Horizonte sin cielo.</w:t>
        <w:br/>
        <w:t>Poesía sin palabras.</w:t>
      </w:r>
    </w:p>
    <w:p>
      <w:pPr>
        <w:pStyle w:val="Normal2"/>
        <w:shd w:fill="FFFFFF" w:val="clear"/>
        <w:rPr>
          <w:color w:val="000000"/>
        </w:rPr>
      </w:pPr>
      <w:r>
        <w:rPr>
          <w:color w:val="000000"/>
        </w:rPr>
        <w:t>Rodeado de nada.</w:t>
        <w:br/>
        <w:t>Envuelto en soledades.</w:t>
        <w:br/>
        <w:t>Cercado por el silencio.</w:t>
        <w:br/>
        <w:t>Hundido en la miseria.</w:t>
      </w:r>
    </w:p>
    <w:p>
      <w:pPr>
        <w:pStyle w:val="Normal2"/>
        <w:shd w:fill="FFFFFF" w:val="clear"/>
        <w:rPr>
          <w:color w:val="000000"/>
        </w:rPr>
      </w:pPr>
      <w:r>
        <w:rPr>
          <w:color w:val="000000"/>
        </w:rPr>
        <w:t>Nadie conoce a nadie.</w:t>
        <w:br/>
        <w:t>Nadie quiere saber de nadie.</w:t>
        <w:br/>
        <w:t>A nadie le importa nadie.</w:t>
        <w:br/>
        <w:t>Soy como ese árbol solo.</w:t>
      </w:r>
    </w:p>
    <w:p>
      <w:pPr>
        <w:pStyle w:val="Normal2"/>
        <w:shd w:fill="FFFFFF" w:val="clear"/>
        <w:rPr>
          <w:color w:val="000000"/>
        </w:rPr>
      </w:pPr>
      <w:r>
        <w:rPr>
          <w:color w:val="000000"/>
        </w:rPr>
        <w:t>Ignorado por todos.</w:t>
        <w:br/>
        <w:t>Trenzo sueños.</w:t>
        <w:br/>
        <w:t>Entrelazos latidos.</w:t>
        <w:br/>
        <w:t>Entretejo suspiros.</w:t>
      </w:r>
    </w:p>
    <w:p>
      <w:pPr>
        <w:pStyle w:val="Normal2"/>
        <w:shd w:fill="FFFFFF" w:val="clear"/>
        <w:rPr>
          <w:color w:val="000000"/>
        </w:rPr>
      </w:pPr>
      <w:r>
        <w:rPr>
          <w:color w:val="000000"/>
        </w:rPr>
        <w:t>Miro a las alturas.</w:t>
        <w:br/>
        <w:t>Pero vivo en las bajuras.</w:t>
        <w:br/>
        <w:t>Pobre de mí sin un aliento.</w:t>
        <w:br/>
        <w:t>Soy tierra nada más.</w:t>
      </w:r>
    </w:p>
    <w:p>
      <w:pPr>
        <w:pStyle w:val="Normal2"/>
        <w:shd w:fill="FFFFFF" w:val="clear"/>
        <w:rPr>
          <w:color w:val="000000"/>
        </w:rPr>
      </w:pPr>
      <w:r>
        <w:rPr>
          <w:color w:val="000000"/>
        </w:rPr>
        <w:t>Vino un ángel y me despertó.</w:t>
        <w:br/>
        <w:t>Me rocío una sonrisa.</w:t>
        <w:br/>
        <w:t>Me soltó una esperanza.</w:t>
        <w:br/>
      </w:r>
      <w:r>
        <w:rPr>
          <w:rStyle w:val="Normal1"/>
          <w:color w:val="000000"/>
        </w:rPr>
        <w:t>Pero la vida me dejó un misterio.</w:t>
      </w:r>
    </w:p>
    <w:p>
      <w:pPr>
        <w:pStyle w:val="Normal2"/>
        <w:rPr>
          <w:color w:val="000000"/>
        </w:rPr>
      </w:pPr>
      <w:r>
        <w:rPr>
          <w:color w:val="000000"/>
        </w:rPr>
      </w:r>
    </w:p>
    <w:p>
      <w:pPr>
        <w:pStyle w:val="Normal2"/>
        <w:rPr/>
      </w:pPr>
      <w:r>
        <w:rPr/>
        <w:t xml:space="preserve"> </w:t>
      </w:r>
      <w:r>
        <w:rPr>
          <w:sz w:val="20"/>
          <w:szCs w:val="20"/>
          <w:highlight w:val="lightGray"/>
          <w:lang w:val="es-AR" w:eastAsia="es-AR"/>
        </w:rPr>
        <w:t>-VIDEO-</w:t>
      </w:r>
      <w:r>
        <w:rPr>
          <w:sz w:val="20"/>
          <w:szCs w:val="20"/>
          <w:lang w:val="es-AR" w:eastAsia="es-AR"/>
        </w:rPr>
        <w:br/>
      </w:r>
      <w:r>
        <w:rPr>
          <w:b/>
          <w:sz w:val="28"/>
          <w:szCs w:val="28"/>
        </w:rPr>
        <w:t>Nota 12: CERTEZA DE MARÍA</w:t>
      </w:r>
      <w:r>
        <w:rPr>
          <w:b/>
        </w:rPr>
        <w:br/>
      </w:r>
      <w:r>
        <w:rPr>
          <w:rStyle w:val="Mininegrita"/>
          <w:sz w:val="20"/>
          <w:szCs w:val="20"/>
        </w:rPr>
        <w:t>-Por Hna. Celina, osc</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w:t>
      </w:r>
    </w:p>
    <w:p>
      <w:pPr>
        <w:pStyle w:val="Normal2"/>
        <w:rPr/>
      </w:pPr>
      <w:hyperlink r:id="rId5">
        <w:r>
          <w:rPr>
            <w:rStyle w:val="InternetLink"/>
          </w:rPr>
          <w:t>https://www.youtube.com/watch?v=GhKY7bvyBFQ</w:t>
        </w:r>
      </w:hyperlink>
    </w:p>
    <w:p>
      <w:pPr>
        <w:pStyle w:val="Normal2"/>
        <w:rPr/>
      </w:pPr>
      <w:r>
        <w:rPr/>
      </w:r>
    </w:p>
    <w:p>
      <w:pPr>
        <w:pStyle w:val="Normal2"/>
        <w:rPr/>
      </w:pPr>
      <w:r>
        <w:rPr/>
        <w:t>Causa de mi alegría, de mi final, certeza;</w:t>
        <w:br/>
        <w:t>dame también con ella tu paz y tu ternura,</w:t>
        <w:br/>
        <w:t>que sea para mí la delicia segura,</w:t>
        <w:br/>
        <w:t>y goce de tu amor y santa sutileza.</w:t>
      </w:r>
    </w:p>
    <w:p>
      <w:pPr>
        <w:pStyle w:val="Normal2"/>
        <w:rPr/>
      </w:pPr>
      <w:r>
        <w:rPr/>
        <w:t>Haz pronto,</w:t>
        <w:br/>
        <w:t>pues tú eres la reina de los cielos,</w:t>
        <w:br/>
        <w:t>que sea mi vida triste la copia de tu vida,</w:t>
        <w:br/>
        <w:t>que sanes por tu Hijo</w:t>
        <w:br/>
        <w:t>mi alma tan herida</w:t>
        <w:br/>
        <w:t>y colmes de esperanza</w:t>
        <w:br/>
        <w:t>mi ansia y mis anhelos.</w:t>
      </w:r>
    </w:p>
    <w:p>
      <w:pPr>
        <w:pStyle w:val="Normal2"/>
        <w:rPr/>
      </w:pPr>
      <w:r>
        <w:rPr/>
        <w:t>Mi ser se funda en Cristo,</w:t>
        <w:br/>
        <w:t>parejo con tu alma</w:t>
        <w:br/>
        <w:t>y en mis días de lucha, tristeza y</w:t>
        <w:br/>
        <w:t>tentaciones, encuentre Madrecita las</w:t>
        <w:br/>
        <w:t>ciertas soluciones.</w:t>
        <w:br/>
        <w:t>Y en Jesús y en tu seno</w:t>
        <w:br/>
        <w:t>halle mi ansiada calma.</w:t>
      </w:r>
    </w:p>
    <w:p>
      <w:pPr>
        <w:pStyle w:val="Normal2"/>
        <w:rPr/>
      </w:pPr>
      <w:r>
        <w:rPr/>
        <w:t>Que en mi largo camino</w:t>
        <w:br/>
        <w:t>pueda hacer en su nombre</w:t>
        <w:br/>
        <w:t>elogio de tus dones con</w:t>
        <w:br/>
        <w:t>santa emulación,</w:t>
        <w:br/>
        <w:t>de tu gloria esplendente,</w:t>
        <w:br/>
        <w:t>tu entera comunión con el hijo divino,</w:t>
        <w:br/>
        <w:t>con el hijo del hombre.</w:t>
      </w:r>
    </w:p>
    <w:p>
      <w:pPr>
        <w:pStyle w:val="Normal2"/>
        <w:rPr/>
      </w:pPr>
      <w:r>
        <w:rPr/>
        <w:t>Si Cristo no se humilla</w:t>
        <w:br/>
        <w:t>por llamarnos hermanos,</w:t>
        <w:br/>
        <w:t>a los que por su sangre</w:t>
        <w:br/>
        <w:t>tuvimos salvación,</w:t>
        <w:br/>
        <w:t>Madre Santa María, dame tu bendición,</w:t>
        <w:br/>
        <w:t>para posar de Dios en sus benditas manos.</w:t>
      </w:r>
    </w:p>
    <w:p>
      <w:pPr>
        <w:pStyle w:val="Normal2"/>
        <w:rPr/>
      </w:pPr>
      <w:r>
        <w:rPr/>
      </w:r>
    </w:p>
    <w:p>
      <w:pPr>
        <w:pStyle w:val="Normal2"/>
        <w:rPr/>
      </w:pPr>
      <w:r>
        <w:rPr/>
      </w:r>
    </w:p>
    <w:p>
      <w:pPr>
        <w:pStyle w:val="Normal2"/>
        <w:rPr/>
      </w:pPr>
      <w:r>
        <w:rPr/>
        <w:t xml:space="preserve"> </w:t>
      </w:r>
      <w:r>
        <w:rPr>
          <w:sz w:val="20"/>
          <w:szCs w:val="20"/>
          <w:highlight w:val="lightGray"/>
        </w:rPr>
        <w:t>-POESÍA-</w:t>
      </w:r>
      <w:r>
        <w:rPr>
          <w:sz w:val="20"/>
          <w:szCs w:val="20"/>
        </w:rPr>
        <w:br/>
      </w:r>
      <w:r>
        <w:rPr>
          <w:b/>
          <w:sz w:val="28"/>
          <w:szCs w:val="28"/>
        </w:rPr>
        <w:t>Nota 13: MAÑANA</w:t>
      </w:r>
      <w:r>
        <w:rPr>
          <w:b/>
        </w:rPr>
        <w:br/>
      </w:r>
      <w:r>
        <w:rPr>
          <w:rStyle w:val="Mininegrita"/>
          <w:sz w:val="20"/>
          <w:szCs w:val="20"/>
        </w:rPr>
        <w:t>-Por Susana Mirta Piñeiro de Valli</w:t>
      </w:r>
      <w:r>
        <w:rPr>
          <w:rStyle w:val="Mini"/>
          <w:sz w:val="20"/>
          <w:szCs w:val="20"/>
        </w:rPr>
        <w:t>-</w:t>
      </w:r>
    </w:p>
    <w:p>
      <w:pPr>
        <w:pStyle w:val="Normal2"/>
        <w:shd w:fill="FFFFFF" w:val="clear"/>
        <w:rPr>
          <w:color w:val="000000"/>
          <w:lang w:val="es-AR" w:eastAsia="es-AR"/>
        </w:rPr>
      </w:pPr>
      <w:r>
        <w:rPr>
          <w:color w:val="000000"/>
        </w:rPr>
        <w:t>Un día sabremos lo que no supimos</w:t>
        <w:br/>
        <w:t>todo será claro, también lo escondido,</w:t>
        <w:br/>
        <w:t>se borrará el velo que nos ocultaba</w:t>
        <w:br/>
        <w:t>ignotos misterios de lo acontecido.</w:t>
      </w:r>
    </w:p>
    <w:p>
      <w:pPr>
        <w:pStyle w:val="Normal2"/>
        <w:shd w:fill="FFFFFF" w:val="clear"/>
        <w:rPr>
          <w:color w:val="000000"/>
        </w:rPr>
      </w:pPr>
      <w:r>
        <w:rPr>
          <w:color w:val="000000"/>
        </w:rPr>
        <w:t>Agradeceremos todas las vivencias</w:t>
        <w:br/>
        <w:t>que empujaron sueños que tanto quisimos;</w:t>
        <w:br/>
        <w:t>ya no será más, meta no lograda</w:t>
        <w:br/>
        <w:t>aquel horizonte donde asomó el alba.</w:t>
      </w:r>
    </w:p>
    <w:p>
      <w:pPr>
        <w:pStyle w:val="Normal2"/>
        <w:shd w:fill="FFFFFF" w:val="clear"/>
        <w:rPr>
          <w:color w:val="000000"/>
        </w:rPr>
      </w:pPr>
      <w:r>
        <w:rPr>
          <w:color w:val="000000"/>
        </w:rPr>
        <w:t>Tendrá al fin sentido cada vida humana</w:t>
        <w:br/>
        <w:t>las luchas, fatigas y hasta cada lágrima.</w:t>
        <w:br/>
        <w:t>Concluida la trama de la historia andada</w:t>
        <w:br/>
      </w:r>
      <w:r>
        <w:rPr>
          <w:rStyle w:val="Normal1"/>
          <w:color w:val="000000"/>
        </w:rPr>
        <w:t>habremos logrado la unidad deseada.</w:t>
      </w:r>
    </w:p>
    <w:p>
      <w:pPr>
        <w:pStyle w:val="NormalWeb"/>
        <w:rPr>
          <w:color w:val="000000"/>
        </w:rPr>
      </w:pPr>
      <w:r>
        <w:rPr>
          <w:color w:val="000000"/>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12 de agosto: SANTA JUANA DE CHANTAL</w:t>
      </w:r>
    </w:p>
    <w:p>
      <w:pPr>
        <w:pStyle w:val="NormalWeb"/>
        <w:shd w:fill="FFFFFF" w:val="clear"/>
        <w:jc w:val="both"/>
        <w:rPr>
          <w:color w:val="000000"/>
        </w:rPr>
      </w:pPr>
      <w:r>
        <w:rPr>
          <w:color w:val="000000"/>
        </w:rPr>
        <w:t>Con un corazón lleno de amor, Juana soñaba con consolidar su vida familiar, sin embargo, su marido falleció joven y la enfermedad se llevó a dos de sus hijos. Por tal razón, decidió dejar su condición de laica para seguir las huellas de Francisco de Sales.</w:t>
      </w:r>
    </w:p>
    <w:p>
      <w:pPr>
        <w:pStyle w:val="NormalWeb"/>
        <w:shd w:fill="FFFFFF" w:val="clear"/>
        <w:jc w:val="both"/>
        <w:rPr>
          <w:color w:val="000000"/>
        </w:rPr>
      </w:pPr>
      <w:r>
        <w:rPr>
          <w:color w:val="000000"/>
        </w:rPr>
        <w:t>Para Juana, la acción y la contemplación estaban ligadas. Motivada por este principio, fundó la orden de las Visitación, con el objetivo de cuidar a los enfermos y los más frágiles. En cierto punto de su vida Juana deseaba una vida religiosa de reclusión en oración, pero la orden convocó a las postulantes y tuvo que viajar por toda Europa, estableciendo más de 80 monasterios a su paso.</w:t>
      </w:r>
    </w:p>
    <w:p>
      <w:pPr>
        <w:pStyle w:val="NormalWeb"/>
        <w:shd w:fill="FFFFFF" w:val="clear"/>
        <w:jc w:val="both"/>
        <w:rPr>
          <w:color w:val="000000"/>
        </w:rPr>
      </w:pPr>
      <w:r>
        <w:rPr>
          <w:color w:val="000000"/>
        </w:rPr>
        <w:t>Se puede decir que su maternidad como mujer casada y luego como monja, le permitió extender las estacas de su tienda y convertirse en la madre de los olvidados y de los desechados en su época.)  </w:t>
      </w:r>
    </w:p>
    <w:p>
      <w:pPr>
        <w:pStyle w:val="NormalWeb"/>
        <w:shd w:fill="FFFFFF" w:val="clear"/>
        <w:jc w:val="both"/>
        <w:rPr>
          <w:color w:val="000000"/>
        </w:rPr>
      </w:pPr>
      <w:r>
        <w:rPr>
          <w:color w:val="000000"/>
        </w:rPr>
        <w:t>Biografía de Juana de Chantal</w:t>
      </w:r>
    </w:p>
    <w:p>
      <w:pPr>
        <w:pStyle w:val="NormalWeb"/>
        <w:shd w:fill="FFFFFF" w:val="clear"/>
        <w:jc w:val="both"/>
        <w:rPr>
          <w:color w:val="000000"/>
        </w:rPr>
      </w:pPr>
      <w:r>
        <w:rPr>
          <w:color w:val="000000"/>
        </w:rPr>
        <w:t>Juana Francisca Fremyot nació el 23 de enero de 1572 en Dijon, Francia. Su padre era el presidente del parlamento del ducado de Borgoña. Su madre murió cuando tenía un año, por lo que la crianza de la niña estuvo a cargo de su tía, y su padre velaba para que tuviera una buena formación religiosa. En 1592 es desposada por el Barón de Chantal con quien tuvo 6 hijos, de los cuales 2 fallecieron siendo aún muy pequeños. Como mujer, Juana demostró ser una madre y esposa ejemplar, como piadosa, sentía una fuerte devoción al servicio de los más pobres. En 1601, cuando su esposo murió en un accidente de cacería, Juana se resignó y cumplió con humildad su deber de estado desarrollando su vida espiritual.</w:t>
      </w:r>
    </w:p>
    <w:p>
      <w:pPr>
        <w:pStyle w:val="NormalWeb"/>
        <w:shd w:fill="FFFFFF" w:val="clear"/>
        <w:jc w:val="both"/>
        <w:rPr>
          <w:color w:val="000000"/>
        </w:rPr>
      </w:pPr>
      <w:r>
        <w:rPr>
          <w:color w:val="000000"/>
        </w:rPr>
        <w:t>En el año de 1604 hizo un retiro de cuaresma con el obispo de Annecy, que más tarde se conocería como San Francisco de Sales.  Juana vio en él el director espiritual que necesitaba, y a partir de ese momento lo recibió como su guía espiritual. Posteriormente, Juana comenzó a encaminarse hacia la vida religiosa, y en 1610 fundó la Orden de la Visitación de Santa María junto a San Francisco de Sales, en la ciudad de Annecy, convirtiéndose así en la primera hermana de la visitación.</w:t>
      </w:r>
    </w:p>
    <w:p>
      <w:pPr>
        <w:pStyle w:val="NormalWeb"/>
        <w:shd w:fill="FFFFFF" w:val="clear"/>
        <w:jc w:val="both"/>
        <w:rPr>
          <w:color w:val="000000"/>
        </w:rPr>
      </w:pPr>
      <w:r>
        <w:rPr>
          <w:color w:val="000000"/>
        </w:rPr>
        <w:t>Durante unos 18 años, las almas de Juana y Francisco se mantuvieron unidas gracias a una gran amistad, que les permitió mantenerse en contacto por medio de correspondencia epistolar. De hecho, estas cartas que se escribieron mutuamente constituyen una obra maestra de la literatura francesa y religiosa. Posteriormente, a lo largo de su vida religiosa, Juana se fue desprendiendo gradualmente de los bienes materiales y de sus afectos, se dedicaba al cuidado de los enfermos, y finalmente hizo sus votos en el año de 1616. Cabe destacar que, la Madre Juana viajó por toda Francia para encargarse de la construcción de monasterios, y durante su vida en esta tierra no paró de fundarlos, permitiendo así la extensión de la espiritualidad salesiana en distintos lugares. Tras la muerte de San Francisco en 1622, Juana tuvo que enfrentarse a la notoriedad, pero permaneció humilde y al servicio de los enfermos. A medida que crecía espiritualmente, Juana se sentía acosada por diversas tentaciones que eran cada vez más fuertes. Por último, Juana murió santamente el 13 de diciembre de 1641 en Moulins, luego de haber recibido la debida preparación. Juana de Chantal fue canonizada el 16 de julio de 1767 y su fiesta se celebra el 12 de agosto.</w:t>
      </w:r>
    </w:p>
    <w:p>
      <w:pPr>
        <w:pStyle w:val="NormalWeb"/>
        <w:shd w:fill="FFFFFF" w:val="clear"/>
        <w:jc w:val="both"/>
        <w:rPr>
          <w:color w:val="000000"/>
        </w:rPr>
      </w:pPr>
      <w:r>
        <w:rPr>
          <w:color w:val="000000"/>
        </w:rPr>
        <w:t>La obra de Juana de Chantal</w:t>
      </w:r>
    </w:p>
    <w:p>
      <w:pPr>
        <w:pStyle w:val="NormalWeb"/>
        <w:shd w:fill="FFFFFF" w:val="clear"/>
        <w:jc w:val="both"/>
        <w:rPr>
          <w:color w:val="000000"/>
        </w:rPr>
      </w:pPr>
      <w:r>
        <w:rPr>
          <w:color w:val="000000"/>
        </w:rPr>
        <w:t>Juana de Chantal y San Francisco de Sales tuvieron una obra en común: trabajaron juntos para lograr la fundación de la Orden de la Visitación en 1610. La misión de este nuevo instituto de vida religiosa es “entregar a Dios hijas de oración, tan devotas, que sean encontradas dignas de adorarlo en espíritu y en verdad” (San Francisco de Sales). Mientras Juana aún estaba en vida, la orden se expandió rápidamente, de tal modo que en 1622 ya existían 13 monasterios, y en 1641 se contaban unos 87, de los cuales el más famoso es el de Paray-le-Monial (que se ha convertido en un gran santuario). De hecho, en el año de 1671 Santa Margarita María Alacoque ingresaría precisamente a esta orden y posteriormente recibiría la revelación del Sagrado Corazón de Jesús. Cabe destacar que, actualmente, los monasterios de la visitación están presentes en 4 continentes.</w:t>
      </w:r>
    </w:p>
    <w:p>
      <w:pPr>
        <w:pStyle w:val="NormalWeb"/>
        <w:shd w:fill="FFFFFF" w:val="clear"/>
        <w:jc w:val="both"/>
        <w:rPr>
          <w:color w:val="000000"/>
        </w:rPr>
      </w:pPr>
      <w:r>
        <w:rPr>
          <w:rStyle w:val="StrongEmphasis"/>
          <w:color w:val="000000"/>
        </w:rPr>
        <w:t>Rezar con Juana de Chantal</w:t>
      </w:r>
    </w:p>
    <w:p>
      <w:pPr>
        <w:pStyle w:val="NormalWeb"/>
        <w:shd w:fill="FFFFFF" w:val="clear"/>
        <w:jc w:val="both"/>
        <w:rPr>
          <w:color w:val="000000"/>
        </w:rPr>
      </w:pPr>
      <w:r>
        <w:rPr>
          <w:color w:val="000000"/>
        </w:rPr>
        <w:t>Santa Juana de Chantal fue proclamada patrona de las madres de familia y de las viudas, así como de las personas olvidadas y de los ex convictos, y se sabe que intercede de manera especial por estas personas. De hecho, puedes invocar su intercesión a través de la novena a santa Juana de Chantal.</w:t>
      </w:r>
    </w:p>
    <w:p>
      <w:pPr>
        <w:pStyle w:val="NormalWeb"/>
        <w:shd w:fill="FFFFFF" w:val="clear"/>
        <w:jc w:val="both"/>
        <w:rPr>
          <w:color w:val="000000"/>
        </w:rPr>
      </w:pPr>
      <w:r>
        <w:rPr>
          <w:rStyle w:val="StrongEmphasis"/>
          <w:color w:val="000000"/>
        </w:rPr>
        <w:t>Oración de Juana de Chantal: acto de abandono</w:t>
      </w:r>
    </w:p>
    <w:p>
      <w:pPr>
        <w:pStyle w:val="NormalWeb"/>
        <w:shd w:fill="FFFFFF" w:val="clear"/>
        <w:jc w:val="both"/>
        <w:rPr>
          <w:color w:val="000000"/>
        </w:rPr>
      </w:pPr>
      <w:r>
        <w:rPr>
          <w:color w:val="000000"/>
        </w:rPr>
        <w:t>Oh bondad soberana de la soberana providencia de mi Dios, me abandono para siempre entre tus brazos; sea que me trates con dulzura o con rigor, condúceme de ahora en adelante, por donde mejor convengas.</w:t>
      </w:r>
    </w:p>
    <w:p>
      <w:pPr>
        <w:pStyle w:val="NormalWeb"/>
        <w:shd w:fill="FFFFFF" w:val="clear"/>
        <w:jc w:val="both"/>
        <w:rPr>
          <w:color w:val="000000"/>
        </w:rPr>
      </w:pPr>
      <w:r>
        <w:rPr>
          <w:color w:val="000000"/>
        </w:rPr>
        <w:t>No pondré mis ojos en los caminos por los que me harás pasar, sino en ti, oh mi Dios, que me guías; mi corazón no encuentra descanso, fuera de los brazos y del regazo de esta celeste Providencia, mi verdadera madre, mi fuerza y mi bastión; es por ello que me he resuelto, contando con tu ayuda divina, oh mi salvador, a seguir tus deseos y ordenanzas, sin nunca mirar o tratar de dilucidar las razones por las cuales permites lo uno y no lo otro, todo lo contrario, con los ojos cerrados te seguiré según tu voluntad divina sin buscar mi propio deleite; es lo que he determinado, dejar a Dios hacer todo, sin dejarme por fuera del descanso de sus brazos, sin desear ninguna otra cosa, sino aquello que Él me llevará a desear, a querer y a anhelar.</w:t>
      </w:r>
    </w:p>
    <w:p>
      <w:pPr>
        <w:pStyle w:val="NormalWeb"/>
        <w:shd w:fill="FFFFFF" w:val="clear"/>
        <w:jc w:val="both"/>
        <w:rPr>
          <w:color w:val="000000"/>
        </w:rPr>
      </w:pPr>
      <w:r>
        <w:rPr>
          <w:color w:val="000000"/>
        </w:rPr>
        <w:t>Te ofrezco este deseo, oh mi Dios, suplicándote que lo bendigas, asumiendo todas las cosas, apoyada en tu bondad, libertad y misericordia, con plena confianza en ti y recelo en mí, en mi infinita miseria e incapacidad.</w:t>
      </w:r>
    </w:p>
    <w:p>
      <w:pPr>
        <w:pStyle w:val="NormalWeb"/>
        <w:rPr/>
      </w:pPr>
      <w:r>
        <w:rPr>
          <w:color w:val="000000"/>
          <w:shd w:fill="FFFFFF" w:val="clear"/>
        </w:rPr>
        <w:t>Amén.</w:t>
      </w:r>
      <w:r>
        <w:rPr/>
        <w:t> </w:t>
      </w:r>
    </w:p>
    <w:p>
      <w:pPr>
        <w:pStyle w:val="NormalWeb"/>
        <w:rPr/>
      </w:pPr>
      <w:r>
        <w:rPr/>
      </w:r>
    </w:p>
    <w:p>
      <w:pPr>
        <w:pStyle w:val="NormalWeb"/>
        <w:rPr>
          <w:b/>
          <w:b/>
          <w:bCs/>
        </w:rPr>
      </w:pPr>
      <w:r>
        <w:rPr>
          <w:b/>
          <w:bCs/>
        </w:rPr>
        <w:t>13 DE AGOSTO: SAN ESTANISLAO DE KOSTKA</w:t>
      </w:r>
    </w:p>
    <w:p>
      <w:pPr>
        <w:pStyle w:val="NormalWeb"/>
        <w:shd w:fill="FFFFFF" w:val="clear"/>
        <w:jc w:val="both"/>
        <w:rPr>
          <w:color w:val="000000"/>
        </w:rPr>
      </w:pPr>
      <w:r>
        <w:rPr>
          <w:color w:val="000000"/>
        </w:rPr>
        <w:t>Los hermanos de Estanislao por orden de nacimiento fueron Pablo, Adalberto, Nicolas, Ana y una última hermana de la que no se conoce el nombre. La mayor parte de los sucesos ocurridos en su infancia se conocen gracias a las declaraciones de su hermano Pablo.</w:t>
      </w:r>
    </w:p>
    <w:p>
      <w:pPr>
        <w:pStyle w:val="NormalWeb"/>
        <w:shd w:fill="FFFFFF" w:val="clear"/>
        <w:jc w:val="both"/>
        <w:rPr>
          <w:color w:val="000000"/>
        </w:rPr>
      </w:pPr>
      <w:r>
        <w:rPr>
          <w:color w:val="000000"/>
        </w:rPr>
        <w:t>Sus padres-según Pablo- querían que fuesen paladines de la religión católica y los instruyeron con cierto rigor en la fe y los dogmas católicos. Los incitaban a la piedad, modestia y templanza con su propio ejemplo.</w:t>
      </w:r>
    </w:p>
    <w:p>
      <w:pPr>
        <w:pStyle w:val="NormalWeb"/>
        <w:shd w:fill="FFFFFF" w:val="clear"/>
        <w:jc w:val="both"/>
        <w:rPr>
          <w:color w:val="000000"/>
        </w:rPr>
      </w:pPr>
      <w:r>
        <w:rPr>
          <w:color w:val="000000"/>
        </w:rPr>
        <w:t>Estos conceptos fundamentales calaron de modo tan especial en Estanislao, que desde el principio mostró una gran sensibilidad, hasta el punto-según los testimonios de sus padres-que estos en las fiestas celebradas en su castillo tenían que advertir a los invitados de no realizar bromas o comentarios subidos de tono delante de su hijo, pues en más de una ocasión le provocaron un “desmayo”.</w:t>
      </w:r>
    </w:p>
    <w:p>
      <w:pPr>
        <w:pStyle w:val="NormalWeb"/>
        <w:shd w:fill="FFFFFF" w:val="clear"/>
        <w:jc w:val="both"/>
        <w:rPr>
          <w:color w:val="000000"/>
        </w:rPr>
      </w:pPr>
      <w:r>
        <w:rPr>
          <w:color w:val="000000"/>
        </w:rPr>
        <w:t>La educación primaria la recibió en casa, como se acostumbraba en las grandes familias. Juan Bilinski, joven de buena familia y talento, (se graduó como doctor y llego a ser canónigo de Plock), fue el instructor de los chicos.</w:t>
      </w:r>
    </w:p>
    <w:p>
      <w:pPr>
        <w:pStyle w:val="NormalWeb"/>
        <w:shd w:fill="FFFFFF" w:val="clear"/>
        <w:jc w:val="both"/>
        <w:rPr>
          <w:color w:val="000000"/>
        </w:rPr>
      </w:pPr>
      <w:r>
        <w:rPr>
          <w:color w:val="000000"/>
        </w:rPr>
        <w:t>El día 24 de julio de 1564 (1) Estanislao y su hermano Pablo se trasladaron al Colegio Imperial en Viena junto con Juan Bilinski y se hospedaron en el internado, contiguo al colegio.</w:t>
      </w:r>
    </w:p>
    <w:p>
      <w:pPr>
        <w:pStyle w:val="NormalWeb"/>
        <w:shd w:fill="FFFFFF" w:val="clear"/>
        <w:jc w:val="both"/>
        <w:rPr>
          <w:color w:val="000000"/>
        </w:rPr>
      </w:pPr>
      <w:r>
        <w:rPr>
          <w:color w:val="000000"/>
        </w:rPr>
        <w:t>Ese año fue decisivo para Estanislao; su natural inclinación al recogimiento y a la piedad se incrementaron, añadió una serie de prácticas penitenciales corporales, propias de la época en las órdenes religiosas. El hijo de Fernando I, Maximiliano II subió al trono polaco, de ciertas simpatías hacia las ideas protestantes y el poco afecto a los jesuitas le llevo a clausurar el internado en 1565.</w:t>
      </w:r>
    </w:p>
    <w:p>
      <w:pPr>
        <w:pStyle w:val="NormalWeb"/>
        <w:shd w:fill="FFFFFF" w:val="clear"/>
        <w:jc w:val="both"/>
        <w:rPr>
          <w:color w:val="000000"/>
        </w:rPr>
      </w:pPr>
      <w:r>
        <w:rPr>
          <w:color w:val="000000"/>
        </w:rPr>
        <w:t>Los jesuitas seguirían con el colegio, pero los alumnos deberían buscar donde alojarse.</w:t>
      </w:r>
    </w:p>
    <w:p>
      <w:pPr>
        <w:pStyle w:val="NormalWeb"/>
        <w:shd w:fill="FFFFFF" w:val="clear"/>
        <w:jc w:val="both"/>
        <w:rPr>
          <w:color w:val="000000"/>
        </w:rPr>
      </w:pPr>
      <w:r>
        <w:rPr>
          <w:color w:val="000000"/>
        </w:rPr>
        <w:t>Pablo vio la oportunidad de liberarse del ambiente jesuita y junto con otros compañeros alquilaron varias habitaciones en un palacio en el que vivía un integro luterano; el senador Kimberker.</w:t>
      </w:r>
    </w:p>
    <w:p>
      <w:pPr>
        <w:pStyle w:val="NormalWeb"/>
        <w:shd w:fill="FFFFFF" w:val="clear"/>
        <w:jc w:val="both"/>
        <w:rPr>
          <w:color w:val="000000"/>
        </w:rPr>
      </w:pPr>
      <w:r>
        <w:rPr>
          <w:color w:val="000000"/>
        </w:rPr>
        <w:t>No tardaron en comenzar los enfrentamientos entre Estanislao, que seguía fiel a su disciplina intelectual y religiosa, y el grupo de Pablo; empezaba el calvario para el joven Estanislao.</w:t>
      </w:r>
    </w:p>
    <w:p>
      <w:pPr>
        <w:pStyle w:val="NormalWeb"/>
        <w:shd w:fill="FFFFFF" w:val="clear"/>
        <w:jc w:val="both"/>
        <w:rPr>
          <w:color w:val="000000"/>
        </w:rPr>
      </w:pPr>
      <w:r>
        <w:rPr>
          <w:color w:val="000000"/>
        </w:rPr>
        <w:t>En un principio trataron de disuadirlo de su conducta con palabras, pero poco a poco llegaron a las agresiones físicas, incluso los compañeros de Pablo llegaron a declarar muy arrepentidos en el proceso de beatificación que llegaron a darle patadas.</w:t>
      </w:r>
    </w:p>
    <w:p>
      <w:pPr>
        <w:pStyle w:val="NormalWeb"/>
        <w:shd w:fill="FFFFFF" w:val="clear"/>
        <w:jc w:val="both"/>
        <w:rPr>
          <w:color w:val="000000"/>
        </w:rPr>
      </w:pPr>
      <w:r>
        <w:rPr>
          <w:color w:val="000000"/>
        </w:rPr>
        <w:t>En diciembre de 1565 Estanislao cae gravemente enfermo de altísimas fiebres. Las causas se atribuyeron a sus excesos de ascetismo, los malos tratos continuos que recibía y una constitución delicada.</w:t>
      </w:r>
    </w:p>
    <w:p>
      <w:pPr>
        <w:pStyle w:val="NormalWeb"/>
        <w:shd w:fill="FFFFFF" w:val="clear"/>
        <w:jc w:val="both"/>
        <w:rPr>
          <w:color w:val="000000"/>
        </w:rPr>
      </w:pPr>
      <w:r>
        <w:rPr>
          <w:color w:val="000000"/>
        </w:rPr>
        <w:t>El senador Kimberker se opuso a que un sacerdote católico profanase su casa con el viático y Estanislao desesperado recurre a Santa Bárbara (patrona de la buena muerte). Según el relato de San Estanislao, la Santa lo visitó en compañía de dos ángeles, recibiendo el Viático de manos de la mismísima Santa.</w:t>
      </w:r>
    </w:p>
    <w:p>
      <w:pPr>
        <w:pStyle w:val="NormalWeb"/>
        <w:shd w:fill="FFFFFF" w:val="clear"/>
        <w:jc w:val="both"/>
        <w:rPr>
          <w:color w:val="000000"/>
        </w:rPr>
      </w:pPr>
      <w:r>
        <w:rPr>
          <w:color w:val="000000"/>
        </w:rPr>
        <w:t>Una noche en que se encontraba algo mejor vio entrar a la Virgen María con el niño Jesús, al que deposita amorosamente en los brazos de Estanislao. La Virgen le dice “Ya estas completamente sano… nuestra voluntad es que entres cuanto antes en la Compañía de mi hijo Jesús”. Al amanecer, el criado Bilinski y más tarde los médicos, comprobaron que el peligro de muerte había desaparecido. La convicción de que la Virgen María le había pedido que ingresara en la Compañía de Jesús marcaba su futuro.</w:t>
      </w:r>
    </w:p>
    <w:p>
      <w:pPr>
        <w:pStyle w:val="NormalWeb"/>
        <w:shd w:fill="FFFFFF" w:val="clear"/>
        <w:jc w:val="both"/>
        <w:rPr>
          <w:color w:val="000000"/>
        </w:rPr>
      </w:pPr>
      <w:r>
        <w:rPr>
          <w:color w:val="000000"/>
        </w:rPr>
        <w:t>Tras comunicárselo a su confesor espiritual y este al provincial, el padre Lorenzo Maggio, persuadido del catolicismo de los Kostka no dudaba en que el padre daría su consentimiento, requisito indispensable para entrar en la orden. Pero el padre, Juan Kostka, no dio su consentimiento.</w:t>
      </w:r>
    </w:p>
    <w:p>
      <w:pPr>
        <w:pStyle w:val="NormalWeb"/>
        <w:shd w:fill="FFFFFF" w:val="clear"/>
        <w:jc w:val="both"/>
        <w:rPr>
          <w:color w:val="000000"/>
        </w:rPr>
      </w:pPr>
      <w:r>
        <w:rPr>
          <w:color w:val="000000"/>
        </w:rPr>
        <w:t>El futuro de los hijos de los nobles pasaba por dignidades civiles, políticas o altos cargos eclesiásticos y lo que deseaba Estanislao estaba fuera de lugar por completo. Estanislao hizo voto ante La Virgen de entrar en la Compañía, su hermano Pablo montó en cólera al conocer su decisión y a Estanislao ya solo le quedaba una cosa por hacer; huir.</w:t>
      </w:r>
    </w:p>
    <w:p>
      <w:pPr>
        <w:pStyle w:val="NormalWeb"/>
        <w:shd w:fill="FFFFFF" w:val="clear"/>
        <w:jc w:val="both"/>
        <w:rPr>
          <w:color w:val="000000"/>
        </w:rPr>
      </w:pPr>
      <w:r>
        <w:rPr>
          <w:color w:val="000000"/>
        </w:rPr>
        <w:t>La partida de Estanislao tuvo lugar el 10 de agosto de 1567, festividad de San Lorenzo Mártir. Estanislao se desprendió de sus ropas y se vistió como un peregrino, partiendo hacia Augsburgo, donde debería encontrarse con el provincial de los jesuitas alemanes: San Pedro Canisio. Esto le fue aconsejado por un jesuita portugués: Francisco Antonio, quien le entregó a Estanislao una carta de presentación para San Francisco de Borja. Enterado su hermano de la huida de Estanislao trata de alcanzarlo camino de Augsburgo, pero un prodigio divino hace que pase a su lado sin reconocerlo, aunque Estanislao sí que lo reconoce.</w:t>
      </w:r>
    </w:p>
    <w:p>
      <w:pPr>
        <w:pStyle w:val="NormalWeb"/>
        <w:shd w:fill="FFFFFF" w:val="clear"/>
        <w:jc w:val="both"/>
        <w:rPr>
          <w:color w:val="000000"/>
        </w:rPr>
      </w:pPr>
      <w:r>
        <w:rPr>
          <w:color w:val="000000"/>
        </w:rPr>
        <w:t>Al llegar a Augsburgo, Pedro Canisio no se encontraba allí, así que siguió su camino hasta la bávara Dilinga para encontrarse con él. Una vez allí, Pedro Canisio opta por una decisión intermedia que llamo “tiempo de prueba”. En el colegio de Dilinga se incorporó como criado; limpiar los cuartos del internado y ayudar en la cocina fueron sus funciones. Por fin es enviado a Roma para que ingrese allí (un modo de evitar la persecución de la familia de Estanislao).</w:t>
      </w:r>
    </w:p>
    <w:p>
      <w:pPr>
        <w:pStyle w:val="NormalWeb"/>
        <w:shd w:fill="FFFFFF" w:val="clear"/>
        <w:jc w:val="both"/>
        <w:rPr>
          <w:color w:val="000000"/>
        </w:rPr>
      </w:pPr>
      <w:r>
        <w:rPr>
          <w:color w:val="000000"/>
        </w:rPr>
        <w:t>Llega a Roma el 25 de octubre y le entrega la carta de presentación a San Francisco de Borja, general de la Orden. Fue admitido en el noviciado situado cerca de la iglesia de San Andrés del Quirinal el 28 de octubre.</w:t>
      </w:r>
    </w:p>
    <w:p>
      <w:pPr>
        <w:pStyle w:val="NormalWeb"/>
        <w:shd w:fill="FFFFFF" w:val="clear"/>
        <w:jc w:val="both"/>
        <w:rPr>
          <w:color w:val="000000"/>
        </w:rPr>
      </w:pPr>
      <w:r>
        <w:rPr>
          <w:color w:val="000000"/>
        </w:rPr>
        <w:t>De los 40 novicios que formaban el noviciado, cuatro eran polacos como nuestro Estanislao. En cuanto llego a los oídos de Juan Kostka el ingreso de su hijo en el noviciado, removió cielo y tierra para impedir que emitiera los votos, envió cartas recriminatorias y amenazas a su hijo. Trató de buscar influencias que detuviesen el proceso, pero todo fue inútil cuando en los primeros meses de 1568 Estanislao emite los primeros votos.</w:t>
      </w:r>
    </w:p>
    <w:p>
      <w:pPr>
        <w:pStyle w:val="NormalWeb"/>
        <w:shd w:fill="FFFFFF" w:val="clear"/>
        <w:jc w:val="both"/>
        <w:rPr>
          <w:color w:val="000000"/>
        </w:rPr>
      </w:pPr>
      <w:r>
        <w:rPr>
          <w:color w:val="000000"/>
        </w:rPr>
        <w:t>Hay una gran cantidad de testimonios sobre la bondad, atractivo y “encendido amor” de Estanislao hacia Dios y la Virgen. También se le adjudican una serie de visiones y queda constancia de su obsesión con la muerte como encuentro final con Dios.</w:t>
      </w:r>
    </w:p>
    <w:p>
      <w:pPr>
        <w:pStyle w:val="NormalWeb"/>
        <w:shd w:fill="FFFFFF" w:val="clear"/>
        <w:jc w:val="both"/>
        <w:rPr>
          <w:color w:val="000000"/>
        </w:rPr>
      </w:pPr>
      <w:r>
        <w:rPr>
          <w:color w:val="000000"/>
        </w:rPr>
        <w:t>El 1 de agosto de ese año, festividad por aquel entonces de la Virgen de los Ángeles, Pedro Canisio tuvo una charla con los novicios. Una de las tesis era la de vivir al día y en concreto cada mes como si fuera el último de la vida. Estanislao les comentó a sus compañeros a propósito de esa tesis “Para toda esta charla es una exhortación de advertencia, pero para mí es la voz de Dios. Voy a morir este mes”.</w:t>
      </w:r>
    </w:p>
    <w:p>
      <w:pPr>
        <w:pStyle w:val="NormalWeb"/>
        <w:shd w:fill="FFFFFF" w:val="clear"/>
        <w:jc w:val="both"/>
        <w:rPr>
          <w:color w:val="000000"/>
        </w:rPr>
      </w:pPr>
      <w:r>
        <w:rPr>
          <w:color w:val="000000"/>
        </w:rPr>
        <w:t>El día 10 escribe una carta a La Virgen que oculta en el pecho, al comulgar el día de San Lorenzo, le pide al santo que el día 15 termine su vida. Cae enfermo ese mismo día, siendo trasladado a la enfermería con una altísima fiebre. El día 14 sufre un desmayo y continua con nauseas, sudor y una hemoptisis. A la medianoche recibe tumbado en el suelo por deseo propio la unción de los enfermos, una luz ilumina su rostro, se pone a rezar mientras con la mirada recorre a los presentes.</w:t>
      </w:r>
    </w:p>
    <w:p>
      <w:pPr>
        <w:pStyle w:val="NormalWeb"/>
        <w:shd w:fill="FFFFFF" w:val="clear"/>
        <w:jc w:val="both"/>
        <w:rPr>
          <w:color w:val="000000"/>
        </w:rPr>
      </w:pPr>
      <w:r>
        <w:rPr>
          <w:color w:val="000000"/>
        </w:rPr>
        <w:t>El padre Ruiz, maestro de novicios en la casa profesa se le acerca pensando que Estanislao desea algo, este le relata su visión: la Virgen acompañada de un coro de vírgenes viene para llevárselo al cielo en el día de la Asunción. Fallece a las tres y cuarto de la madrugada del día de la Asunción con un rosario en la mano y en la otra una vela encendida, símbolo del amor a la Virgen y de su fe.</w:t>
      </w:r>
    </w:p>
    <w:p>
      <w:pPr>
        <w:pStyle w:val="NormalWeb"/>
        <w:shd w:fill="FFFFFF" w:val="clear"/>
        <w:jc w:val="both"/>
        <w:rPr>
          <w:color w:val="000000"/>
        </w:rPr>
      </w:pPr>
      <w:r>
        <w:rPr>
          <w:color w:val="000000"/>
        </w:rPr>
        <w:t>Una vez muerto su popularidad en Roma fue en aumento, se le quería por su afabilidad. Por parte de la Orden se actuó de modo no habitual como fue el cubrir con flores el cadáver y por expreso mandato del general, el depositar su cuerpo en un ataúd de madera.</w:t>
      </w:r>
    </w:p>
    <w:p>
      <w:pPr>
        <w:pStyle w:val="NormalWeb"/>
        <w:shd w:fill="FFFFFF" w:val="clear"/>
        <w:jc w:val="both"/>
        <w:rPr>
          <w:color w:val="000000"/>
        </w:rPr>
      </w:pPr>
      <w:r>
        <w:rPr>
          <w:color w:val="000000"/>
        </w:rPr>
        <w:t>De modo espontáneo se propagó su culto y los relatos, elogiando sus virtudes. Pablo Kostka llega a Roma ignorante de la muerte de su hermano, para una vez más tratar de disuadirlo. Al enterarse de lo sucedido y contemplar los funerales y la veneración multitudinaria se conmueve interiormente y comienza su conversión.</w:t>
      </w:r>
    </w:p>
    <w:p>
      <w:pPr>
        <w:pStyle w:val="NormalWeb"/>
        <w:shd w:fill="FFFFFF" w:val="clear"/>
        <w:jc w:val="both"/>
        <w:rPr>
          <w:color w:val="000000"/>
        </w:rPr>
      </w:pPr>
      <w:r>
        <w:rPr>
          <w:color w:val="000000"/>
        </w:rPr>
        <w:t>Dos años después de su muerte al abrir la tumba para extraer algunas reliquias su cuerpo se encontraba incorrupto. En 1571 al abrir de nuevo su sepulcro ya solo quedaban huesos.</w:t>
      </w:r>
    </w:p>
    <w:p>
      <w:pPr>
        <w:pStyle w:val="NormalWeb"/>
        <w:shd w:fill="FFFFFF" w:val="clear"/>
        <w:jc w:val="both"/>
        <w:rPr>
          <w:color w:val="000000"/>
        </w:rPr>
      </w:pPr>
      <w:r>
        <w:rPr>
          <w:color w:val="000000"/>
        </w:rPr>
        <w:t>En los años sucesivos la devoción va en aumento porque los milagros obrados por el santo comienzan a proliferar.</w:t>
      </w:r>
    </w:p>
    <w:p>
      <w:pPr>
        <w:pStyle w:val="NormalWeb"/>
        <w:shd w:fill="FFFFFF" w:val="clear"/>
        <w:jc w:val="both"/>
        <w:rPr>
          <w:color w:val="000000"/>
        </w:rPr>
      </w:pPr>
      <w:r>
        <w:rPr>
          <w:color w:val="000000"/>
        </w:rPr>
        <w:t>La reacción de la Iglesia tardó un poco en llegar, pero ya en 1605 el papa Pablo V concedió la veneración publica y se colgó un cuadro suyo en la iglesia de San Andrés, en Roma. En 1670 Clemente X dió el visto bueno al texto de la misa y el oficio del breviario de los santos, siendo incluido el 13 de noviembre, quedaba de esta forma beatificado. El mismo papa lo incluye entre los patronos del reino de Polonia y del principado de Lituania. En 1714 Clemente XI permite que comience el proceso de canonización que se llevara a cabo junto al de San Luís Gonzaga. Finalmente es canonizado el último día del año de 1726 por el papa Benedicto XIII.</w:t>
      </w:r>
    </w:p>
    <w:p>
      <w:pPr>
        <w:pStyle w:val="NormalWeb"/>
        <w:shd w:fill="FFFFFF" w:val="clear"/>
        <w:jc w:val="both"/>
        <w:rPr>
          <w:color w:val="000000"/>
        </w:rPr>
      </w:pPr>
      <w:r>
        <w:rPr>
          <w:color w:val="000000"/>
        </w:rPr>
        <w:t>Los restos más importantes del santo se encuentran en tres lugares: en la iglesia de San Andrés del Quirinal en Roma (la mayor parte del cuerpo); en el noviciado de los jesuitas en Neuhasen-Filtern (Alemania) y en el noviciado de los jesuitas en Starawies (Polonia).</w:t>
      </w:r>
    </w:p>
    <w:p>
      <w:pPr>
        <w:pStyle w:val="NormalWeb"/>
        <w:shd w:fill="FFFFFF" w:val="clear"/>
        <w:jc w:val="both"/>
        <w:rPr>
          <w:color w:val="000000"/>
        </w:rPr>
      </w:pPr>
      <w:r>
        <w:rPr>
          <w:color w:val="000000"/>
        </w:rPr>
        <w:t>Los santuarios en su honor proliferaron en Polonia, se construyeron 53 iglesias en su país y 13 en el extranjero; de ellas destaca por su belleza la de Nueva York. La habitación en la que se alojó en el palacio del senador Kimberker se convirtió en una capilla barroca.</w:t>
      </w:r>
    </w:p>
    <w:p>
      <w:pPr>
        <w:pStyle w:val="NormalWeb"/>
        <w:rPr>
          <w:color w:val="000000"/>
        </w:rPr>
      </w:pPr>
      <w:r>
        <w:rPr>
          <w:color w:val="000000"/>
        </w:rPr>
      </w:r>
    </w:p>
    <w:p>
      <w:pPr>
        <w:pStyle w:val="NormalWeb"/>
        <w:rPr>
          <w:b/>
          <w:b/>
          <w:bCs/>
        </w:rPr>
      </w:pPr>
      <w:r>
        <w:rPr>
          <w:b/>
          <w:bCs/>
        </w:rPr>
        <w:t>25 DE AGOSTO: BEATA MARÍA DEL TRÁNSITO CABANILLAS</w:t>
      </w:r>
    </w:p>
    <w:p>
      <w:pPr>
        <w:pStyle w:val="NormalWeb"/>
        <w:shd w:fill="FFFFFF" w:val="clear"/>
        <w:jc w:val="both"/>
        <w:rPr>
          <w:color w:val="000000"/>
        </w:rPr>
      </w:pPr>
      <w:r>
        <w:rPr>
          <w:color w:val="000000"/>
        </w:rPr>
        <w:t>María del Tránsito Eugenia de los Dolores Cabanillas, nació el 15 de agosto de 1821 en la Estancia Santa Leocadia, actual Villa Carlos Paz (Córdoba, Argentina). Fue la tercera hija de una familia numerosa y profundamente cristiana, de ilustre ascendencia y buena posición social. Tuvo por padres a Don Felipe Cabanillas Toranzo y Doña Antonia Francisca Sánchez Lujan.</w:t>
      </w:r>
    </w:p>
    <w:p>
      <w:pPr>
        <w:pStyle w:val="NormalWeb"/>
        <w:shd w:fill="FFFFFF" w:val="clear"/>
        <w:jc w:val="both"/>
        <w:rPr>
          <w:color w:val="000000"/>
        </w:rPr>
      </w:pPr>
      <w:r>
        <w:rPr>
          <w:rStyle w:val="StrongEmphasis"/>
          <w:color w:val="000000"/>
        </w:rPr>
        <w:t>Su época</w:t>
      </w:r>
    </w:p>
    <w:p>
      <w:pPr>
        <w:pStyle w:val="NormalWeb"/>
        <w:shd w:fill="FFFFFF" w:val="clear"/>
        <w:jc w:val="both"/>
        <w:rPr>
          <w:color w:val="000000"/>
        </w:rPr>
      </w:pPr>
      <w:r>
        <w:rPr>
          <w:color w:val="000000"/>
        </w:rPr>
        <w:t>Transcurrió la infancia y la adolescencia en las sierras cordobesas de Punilla y en las llanuras del Río Segundo. Vivió la mayor parte de su vida en Córdoba, ciudad plena de espiritualidad, irradiante centro cultural, foco de profunda religiosidad. Pero también conoció los crueles enfrentamientos entre unitarios y federales, las violentas luchas políticas posteriores a 1852, los embates furiosos del laicismo liberal. Entre luces y sombras de aquella sociedad, fue templando su delicada y robusta personalidad. El 25 de agosto de 1885, a los 64 años y luego de una dolorosa enfermedad, la visitó la “hermana muerte”.</w:t>
      </w:r>
    </w:p>
    <w:p>
      <w:pPr>
        <w:pStyle w:val="NormalWeb"/>
        <w:shd w:fill="FFFFFF" w:val="clear"/>
        <w:jc w:val="both"/>
        <w:rPr>
          <w:color w:val="000000"/>
        </w:rPr>
      </w:pPr>
      <w:r>
        <w:rPr>
          <w:rStyle w:val="StrongEmphasis"/>
          <w:color w:val="000000"/>
        </w:rPr>
        <w:t>La vida hogareña</w:t>
      </w:r>
    </w:p>
    <w:p>
      <w:pPr>
        <w:pStyle w:val="NormalWeb"/>
        <w:shd w:fill="FFFFFF" w:val="clear"/>
        <w:jc w:val="both"/>
        <w:rPr>
          <w:color w:val="000000"/>
        </w:rPr>
      </w:pPr>
      <w:r>
        <w:rPr>
          <w:color w:val="000000"/>
        </w:rPr>
        <w:t>El hogar de los Cabanillas era un oasis de paz. Su padre dirigía las faenas del campo. Tránsito ayudaba a su madre en los quehaceres domésticos. En aquella familia patriarcal reinaban la oración y la caridad, la simpatía y la comprensión entre padres e hijos y hermanos, el buen trato hacia los criados y peones de la estancia. El padre murió en 1850 y la madre en 1858; Tránsito se ocupó de la educación de sus hermanos menores.</w:t>
      </w:r>
    </w:p>
    <w:p>
      <w:pPr>
        <w:pStyle w:val="NormalWeb"/>
        <w:shd w:fill="FFFFFF" w:val="clear"/>
        <w:jc w:val="both"/>
        <w:rPr>
          <w:color w:val="000000"/>
        </w:rPr>
      </w:pPr>
      <w:r>
        <w:rPr>
          <w:rStyle w:val="StrongEmphasis"/>
          <w:color w:val="000000"/>
        </w:rPr>
        <w:t>Sus dotes humanas</w:t>
      </w:r>
    </w:p>
    <w:p>
      <w:pPr>
        <w:pStyle w:val="NormalWeb"/>
        <w:shd w:fill="FFFFFF" w:val="clear"/>
        <w:jc w:val="both"/>
        <w:rPr>
          <w:color w:val="000000"/>
        </w:rPr>
      </w:pPr>
      <w:r>
        <w:rPr>
          <w:color w:val="000000"/>
        </w:rPr>
        <w:t>Tránsito era de regular estatura y de vestir sencillo. Sus ojos pardos se derramaban en una mirada suave. La frente amplia y la nariz recta se destacaban en un rostro sereno de cutis blanco. Los cabellos rubios, sedosos y algo ondulados, caían sobre la espalda en dos simpáticas trenzas. Era inteligente y despierta, tenaz y decidida, recta y sincera. Amante de la belleza, cultivaba el jardín y la huerta, cuidaba las plantas y las flores. Le agradaba el trabajo doméstico y las labores manuales, el orden y el aseo. Su exquisita sensibilidad femenina se transparentaba en la bondad de corazón y el trato cortés, en los modales finos y el don de gentes, en la afabilidad e inalterable dulzura.</w:t>
      </w:r>
    </w:p>
    <w:p>
      <w:pPr>
        <w:pStyle w:val="NormalWeb"/>
        <w:shd w:fill="FFFFFF" w:val="clear"/>
        <w:jc w:val="both"/>
        <w:rPr>
          <w:color w:val="000000"/>
        </w:rPr>
      </w:pPr>
      <w:r>
        <w:rPr>
          <w:rStyle w:val="StrongEmphasis"/>
          <w:color w:val="000000"/>
        </w:rPr>
        <w:t>Mujer creativa y piadosa</w:t>
      </w:r>
    </w:p>
    <w:p>
      <w:pPr>
        <w:pStyle w:val="NormalWeb"/>
        <w:shd w:fill="FFFFFF" w:val="clear"/>
        <w:jc w:val="both"/>
        <w:rPr>
          <w:color w:val="000000"/>
        </w:rPr>
      </w:pPr>
      <w:r>
        <w:rPr>
          <w:color w:val="000000"/>
        </w:rPr>
        <w:t>Integró las Conferencias Vicentinas para ejercitar el amor al prójimo. Con espíritu de servicio visitaba las casas de los pobres y les llevaba auxilio material y espiritual. Fue consuelo y ayuda de los enfermos y desamparados. Su caridad llegó al heroísmo durante el terrible cólera morbo de Córdoba, en 1867, que ocasionó más de 4000 víctimas. Perteneció a diversas instituciones religiosas sobresalientes en la oración y la piedad.</w:t>
      </w:r>
    </w:p>
    <w:p>
      <w:pPr>
        <w:pStyle w:val="NormalWeb"/>
        <w:shd w:fill="FFFFFF" w:val="clear"/>
        <w:jc w:val="both"/>
        <w:rPr>
          <w:color w:val="000000"/>
        </w:rPr>
      </w:pPr>
      <w:r>
        <w:rPr>
          <w:rStyle w:val="StrongEmphasis"/>
          <w:color w:val="000000"/>
        </w:rPr>
        <w:t>Un nuevo instituto religioso</w:t>
      </w:r>
    </w:p>
    <w:p>
      <w:pPr>
        <w:pStyle w:val="NormalWeb"/>
        <w:shd w:fill="FFFFFF" w:val="clear"/>
        <w:jc w:val="both"/>
        <w:rPr>
          <w:color w:val="000000"/>
        </w:rPr>
      </w:pPr>
      <w:r>
        <w:rPr>
          <w:color w:val="000000"/>
        </w:rPr>
        <w:t>En 1858 se hizo Terciaria Franciscana. En 1873 ingresó en el Carmelo de Buenos Aires y, en 1874 entró en el monasterio de la Visitación de Montevideo; pero su quebrantada salud frustró ambos intentos de profesar la vida religiosa. El Señor la llamaba por otro camino. El 8 de diciembre de 1878 a los 57 años de edad, fundó el Instituto de Hermanas Terciarias Misioneras Franciscanas. Con él buscaba glorificar a Dios y hacer el bien a todos, difundir el espíritu franciscano de paz en una sociedad convulsiona, practicar las obras de caridad y misericordia, educar cristianamente a los niños y adolescentes para contrarrestar los efectos del laicismo.</w:t>
      </w:r>
    </w:p>
    <w:p>
      <w:pPr>
        <w:pStyle w:val="NormalWeb"/>
        <w:shd w:fill="FFFFFF" w:val="clear"/>
        <w:jc w:val="both"/>
        <w:rPr>
          <w:color w:val="000000"/>
        </w:rPr>
      </w:pPr>
      <w:r>
        <w:rPr>
          <w:rStyle w:val="StrongEmphasis"/>
          <w:color w:val="000000"/>
        </w:rPr>
        <w:t>Sus tres amores</w:t>
      </w:r>
    </w:p>
    <w:p>
      <w:pPr>
        <w:pStyle w:val="NormalWeb"/>
        <w:shd w:fill="FFFFFF" w:val="clear"/>
        <w:jc w:val="both"/>
        <w:rPr>
          <w:color w:val="000000"/>
        </w:rPr>
      </w:pPr>
      <w:r>
        <w:rPr>
          <w:color w:val="000000"/>
        </w:rPr>
        <w:t>Amó apasionadamente a Cristo desde su niñez. Asimiló el espíritu del Evangelio, especialmente en el camino del anonadamiento y de la cruz. Fue obediente como Jesús hasta el Calvario. Veneró tiernamente a la Virgen María, su Madre amantísima. Le consagró su pureza de vida con el voto de castidad. La honró en fervoroso culto según el espíritu de la Iglesia. Se confió totalmente a su protección durante toda la vida. La declaró Patrona de su Instituto. La sintió muy cerca de sí en la hora de la muerte. San Francisco de Asís fue su estímulo de vida en el amor a Cristo, en la penitencia y el sacrificio por los pecadores, en la oración confiada, en la pobreza heroica que consideró cimiento de su instituto.</w:t>
      </w:r>
    </w:p>
    <w:p>
      <w:pPr>
        <w:pStyle w:val="NormalWeb"/>
        <w:shd w:fill="FFFFFF" w:val="clear"/>
        <w:jc w:val="both"/>
        <w:rPr>
          <w:color w:val="000000"/>
        </w:rPr>
      </w:pPr>
      <w:r>
        <w:rPr>
          <w:rStyle w:val="StrongEmphasis"/>
          <w:color w:val="000000"/>
        </w:rPr>
        <w:t>Eximia educadora</w:t>
      </w:r>
    </w:p>
    <w:p>
      <w:pPr>
        <w:pStyle w:val="NormalWeb"/>
        <w:shd w:fill="FFFFFF" w:val="clear"/>
        <w:jc w:val="both"/>
        <w:rPr>
          <w:color w:val="000000"/>
        </w:rPr>
      </w:pPr>
      <w:r>
        <w:rPr>
          <w:color w:val="000000"/>
        </w:rPr>
        <w:t>Amaba a los niños, a quienes catequizó desde jovencita. Sus procedimientos pedagógicos estaban impregnados de tacto exquisito y paciencia, de dulzura y bondad. Era serena y equilibrada, afable y condescendiente, sencilla y generosa. Quería que sus alumnas fueran mujeres de hogar responsables y piadosas, hábiles en los quehaceres domésticos y de atrayente delicadeza femenina.</w:t>
      </w:r>
    </w:p>
    <w:p>
      <w:pPr>
        <w:pStyle w:val="NormalWeb"/>
        <w:shd w:fill="FFFFFF" w:val="clear"/>
        <w:jc w:val="both"/>
        <w:rPr>
          <w:color w:val="000000"/>
        </w:rPr>
      </w:pPr>
      <w:r>
        <w:rPr>
          <w:rStyle w:val="StrongEmphasis"/>
          <w:color w:val="000000"/>
        </w:rPr>
        <w:t>Abeja laboriosa</w:t>
      </w:r>
    </w:p>
    <w:p>
      <w:pPr>
        <w:pStyle w:val="NormalWeb"/>
        <w:shd w:fill="FFFFFF" w:val="clear"/>
        <w:jc w:val="both"/>
        <w:rPr>
          <w:color w:val="000000"/>
        </w:rPr>
      </w:pPr>
      <w:r>
        <w:rPr>
          <w:color w:val="000000"/>
        </w:rPr>
        <w:t>"Esta vida está hecha para trabajar y la eterna para gozar", decía a sus religiosas, Y les daba ejemplos con el trabajo constante y generoso, entusiasta y alegre, sacrificado y diverso. Su actividad brilló en la fundación del instituto religioso, en la construcción de la Casa Madre, en la recaudación penosa de la limosna, en el adorno de la primera capilla a la Virgen Inmaculada.</w:t>
      </w:r>
    </w:p>
    <w:p>
      <w:pPr>
        <w:pStyle w:val="NormalWeb"/>
        <w:shd w:fill="FFFFFF" w:val="clear"/>
        <w:jc w:val="both"/>
        <w:rPr>
          <w:color w:val="000000"/>
        </w:rPr>
      </w:pPr>
      <w:r>
        <w:rPr>
          <w:rStyle w:val="StrongEmphasis"/>
          <w:color w:val="000000"/>
        </w:rPr>
        <w:t>Superiora prudente</w:t>
      </w:r>
    </w:p>
    <w:p>
      <w:pPr>
        <w:pStyle w:val="NormalWeb"/>
        <w:shd w:fill="FFFFFF" w:val="clear"/>
        <w:jc w:val="both"/>
        <w:rPr>
          <w:color w:val="000000"/>
        </w:rPr>
      </w:pPr>
      <w:r>
        <w:rPr>
          <w:color w:val="000000"/>
        </w:rPr>
        <w:t>Como fundadora y primera superiora del instituto religioso, la Madre María del Tránsito Cabanillas de Jesús Sacramentado se reveló mujer prudente dotada de gran discernimiento. Sus cartas reflejan un gran corazón enamorado de Dios. Cuidó la formación se sus religiosas, muchas de las cuales alcanzaron fisonomía de santas y fueron columnas de la Congregación. Cimentó sus esperanzas con ejemplos heroicos.</w:t>
      </w:r>
    </w:p>
    <w:p>
      <w:pPr>
        <w:pStyle w:val="NormalWeb"/>
        <w:shd w:fill="FFFFFF" w:val="clear"/>
        <w:jc w:val="both"/>
        <w:rPr>
          <w:color w:val="000000"/>
        </w:rPr>
      </w:pPr>
      <w:r>
        <w:rPr>
          <w:rStyle w:val="StrongEmphasis"/>
          <w:color w:val="000000"/>
        </w:rPr>
        <w:t>Su estilo de Santidad</w:t>
      </w:r>
    </w:p>
    <w:p>
      <w:pPr>
        <w:pStyle w:val="NormalWeb"/>
        <w:shd w:fill="FFFFFF" w:val="clear"/>
        <w:jc w:val="both"/>
        <w:rPr>
          <w:color w:val="000000"/>
        </w:rPr>
      </w:pPr>
      <w:r>
        <w:rPr>
          <w:color w:val="000000"/>
        </w:rPr>
        <w:t>No fue grandiosa su santidad, ni célebre por la vastedad de sus empresas, sino oculta, interior y silenciosa. Se sometió confiadamente a la voluntad del Señor y escuchó generosamente su llamado a una vocación especial. Vivió una especial presencia de Dios sumergida en la adoración y alabanza manifestada en la oración piadosa. Cultivó la pobreza hasta el extremo y la frugalidad de costumbres. Aceptó obediencias difíciles, y su impresionante humanidad la llevó al olvido de sí misma, a la humillación y al anonadamiento. Soportó con inalterable paciencia las persecuciones y sin sabores. Perdonó a quienes la ofendieron y le causaron daño. Afrontó con resignación cristiana los sufrimientos del cuerpo y del alma. Trasuntó el amor de Dios en la caridad hacia el prójimo. “Si el grano de trigo que cae en la tierra no muere, queda solo, dijo Jesús; pero si muere, da mucho fruto” (Jn 12,33).</w:t>
      </w:r>
    </w:p>
    <w:p>
      <w:pPr>
        <w:pStyle w:val="NormalWeb"/>
        <w:shd w:fill="FFFFFF" w:val="clear"/>
        <w:jc w:val="both"/>
        <w:rPr>
          <w:color w:val="000000"/>
        </w:rPr>
      </w:pPr>
      <w:r>
        <w:rPr>
          <w:rStyle w:val="StrongEmphasis"/>
          <w:color w:val="000000"/>
        </w:rPr>
        <w:t>La Madre María del Tránsito se perpetúa</w:t>
      </w:r>
    </w:p>
    <w:p>
      <w:pPr>
        <w:pStyle w:val="NormalWeb"/>
        <w:rPr/>
      </w:pPr>
      <w:r>
        <w:rPr>
          <w:color w:val="000000"/>
          <w:shd w:fill="FFFFFF" w:val="clear"/>
        </w:rPr>
        <w:t>Bajo su protección inflamado de espíritu, el instituto religioso se difundió por toda Argentina y se propagó por los países vecinos. Al medio año de su fundación, ya contaba con 50 religiosas. Las Hermanas Terciarias Misioneras Franciscanas dirigen establecimientos preprimarios, colegios primarios y secundarios, institutos terciarios. Practican la caridad en los hospitales, hogares de ancianos, residencias de descanso, casas de ejercicios espirituales, residencia misionera y otras obras asistenciales.</w:t>
      </w:r>
    </w:p>
    <w:p>
      <w:pPr>
        <w:pStyle w:val="NormalWeb"/>
        <w:rPr/>
      </w:pPr>
      <w:r>
        <w:rPr/>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vocacional</w:t>
      </w:r>
    </w:p>
    <w:p>
      <w:pPr>
        <w:pStyle w:val="Normal2"/>
        <w:shd w:fill="FFFFFF" w:val="clear"/>
        <w:rPr>
          <w:color w:val="000000"/>
          <w:lang w:val="es-AR" w:eastAsia="es-AR"/>
        </w:rPr>
      </w:pPr>
      <w:r>
        <w:rPr>
          <w:color w:val="000000"/>
        </w:rPr>
        <w:t>Señor Jesús,</w:t>
        <w:br/>
        <w:t>así como llamaste un día</w:t>
        <w:br/>
        <w:t>a los primeros discípulos para hacerles</w:t>
        <w:br/>
        <w:t>pescadores de hombres.</w:t>
        <w:br/>
        <w:t>Continúa también ahora haciendo resonar</w:t>
        <w:br/>
        <w:t>Tu dulce invitación: ¡ven y sígueme!</w:t>
      </w:r>
    </w:p>
    <w:p>
      <w:pPr>
        <w:pStyle w:val="Normal2"/>
        <w:shd w:fill="FFFFFF" w:val="clear"/>
        <w:rPr>
          <w:color w:val="000000"/>
        </w:rPr>
      </w:pPr>
      <w:r>
        <w:rPr>
          <w:color w:val="000000"/>
        </w:rPr>
        <w:t>Da a los jóvenes y a las jóvenes la gracia</w:t>
        <w:br/>
        <w:t>de responder prontamente a tu voz.</w:t>
        <w:br/>
        <w:t>Sostén en sus fatigas apostólicas</w:t>
        <w:br/>
        <w:t>a nuestros obispos, sacerdotes y</w:t>
        <w:br/>
        <w:t>personas consagradas.</w:t>
      </w:r>
    </w:p>
    <w:p>
      <w:pPr>
        <w:pStyle w:val="Normal2"/>
        <w:shd w:fill="FFFFFF" w:val="clear"/>
        <w:rPr>
          <w:color w:val="000000"/>
        </w:rPr>
      </w:pPr>
      <w:r>
        <w:rPr>
          <w:color w:val="000000"/>
        </w:rPr>
        <w:t>Da la perseverancia a nuestros seminaristas</w:t>
        <w:br/>
        <w:t>y a todos los que están realizando</w:t>
        <w:br/>
        <w:t>un ideal de vida totalmente</w:t>
        <w:br/>
        <w:t>consagrado a tu servicio.</w:t>
        <w:br/>
        <w:t>Suscita en nuestras comunidades</w:t>
        <w:br/>
        <w:t>el espíritu misionero.</w:t>
      </w:r>
    </w:p>
    <w:p>
      <w:pPr>
        <w:pStyle w:val="Normal2"/>
        <w:shd w:fill="FFFFFF" w:val="clear"/>
        <w:rPr>
          <w:color w:val="000000"/>
        </w:rPr>
      </w:pPr>
      <w:r>
        <w:rPr>
          <w:color w:val="000000"/>
        </w:rPr>
        <w:t>Manda, Señor, operarios a tu mies</w:t>
        <w:br/>
        <w:t>Y no permitas que la humanidad</w:t>
        <w:br/>
        <w:t>se pierda por falta de pastores,</w:t>
        <w:br/>
        <w:t>de misioneros, de personas entregadas</w:t>
        <w:br/>
        <w:t>a la causa del Evangelio.</w:t>
      </w:r>
    </w:p>
    <w:p>
      <w:pPr>
        <w:pStyle w:val="Normal2"/>
        <w:shd w:fill="FFFFFF" w:val="clear"/>
        <w:rPr>
          <w:color w:val="000000"/>
        </w:rPr>
      </w:pPr>
      <w:r>
        <w:rPr>
          <w:color w:val="000000"/>
        </w:rPr>
        <w:t>María, Madre de la Iglesia,</w:t>
        <w:br/>
        <w:t>modelo de toda vocación,</w:t>
        <w:br/>
        <w:t>ayúdanos a decir…``sí” al Señor</w:t>
        <w:br/>
        <w:t>que nos llama a colaborar</w:t>
        <w:br/>
        <w:t>en el designio divino de salvación.</w:t>
      </w:r>
    </w:p>
    <w:p>
      <w:pPr>
        <w:pStyle w:val="Normal2"/>
        <w:rPr/>
      </w:pPr>
      <w:r>
        <w:rPr>
          <w:rStyle w:val="Normal1"/>
          <w:color w:val="000000"/>
          <w:shd w:fill="FFFFFF" w:val="clear"/>
        </w:rPr>
        <w:t>Amén.</w:t>
      </w:r>
      <w: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IGLESIA PEREGRINA DE DIOS</w:t>
      </w:r>
    </w:p>
    <w:p>
      <w:pPr>
        <w:pStyle w:val="Normal"/>
        <w:spacing w:before="280" w:after="280"/>
        <w:rPr>
          <w:rFonts w:ascii="Times New Roman" w:hAnsi="Times New Roman" w:cs="Times New Roman"/>
        </w:rPr>
      </w:pPr>
      <w:r>
        <w:rPr>
          <w:rFonts w:cs="Times New Roman" w:ascii="Times New Roman" w:hAnsi="Times New Roman"/>
        </w:rPr>
        <w:t>Sugerencia: Canto para el momento de entrada en la misa (celebración eucarística).</w:t>
      </w:r>
    </w:p>
    <w:p>
      <w:pPr>
        <w:pStyle w:val="Normal"/>
        <w:spacing w:before="280" w:after="280"/>
        <w:rPr>
          <w:rFonts w:ascii="Times New Roman" w:hAnsi="Times New Roman" w:cs="Times New Roman"/>
        </w:rPr>
      </w:pPr>
      <w:r>
        <w:rPr>
          <w:rFonts w:cs="Times New Roman" w:ascii="Times New Roman" w:hAnsi="Times New Roman"/>
        </w:rPr>
        <w:t>Autor: Cesáreo Gabarain</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LESIA PEREGRINA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Todos unidos formando un solo cuerpo</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a</w:t>
      </w:r>
    </w:p>
    <w:p>
      <w:pPr>
        <w:pStyle w:val="Normal"/>
        <w:rPr>
          <w:rFonts w:ascii="Times New Roman" w:hAnsi="Times New Roman" w:cs="Times New Roman"/>
        </w:rPr>
      </w:pPr>
      <w:r>
        <w:rPr>
          <w:rFonts w:cs="Times New Roman" w:ascii="Times New Roman" w:hAnsi="Times New Roman"/>
        </w:rPr>
        <w:t>Un cuerpo que en la Pascua nació;</w:t>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Miembros de Cristo en sangre redimido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Sol           Re</w:t>
      </w:r>
    </w:p>
    <w:p>
      <w:pPr>
        <w:pStyle w:val="Normal"/>
        <w:rPr>
          <w:rFonts w:ascii="Times New Roman" w:hAnsi="Times New Roman" w:cs="Times New Roman"/>
        </w:rPr>
      </w:pPr>
      <w:r>
        <w:rPr>
          <w:rFonts w:cs="Times New Roman" w:ascii="Times New Roman" w:hAnsi="Times New Roman"/>
        </w:rPr>
        <w:t xml:space="preserve">Iglesia peregrina de Di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Vive en nosotros la fuerza del Espíritu</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a</w:t>
      </w:r>
    </w:p>
    <w:p>
      <w:pPr>
        <w:pStyle w:val="Normal"/>
        <w:rPr>
          <w:rFonts w:ascii="Times New Roman" w:hAnsi="Times New Roman" w:cs="Times New Roman"/>
        </w:rPr>
      </w:pPr>
      <w:r>
        <w:rPr>
          <w:rFonts w:cs="Times New Roman" w:ascii="Times New Roman" w:hAnsi="Times New Roman"/>
        </w:rPr>
        <w:t>Que el Hijo desde el Padre envió,</w:t>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Él nos conduce, nos guía y aliment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Sol           Re</w:t>
      </w:r>
    </w:p>
    <w:p>
      <w:pPr>
        <w:pStyle w:val="Normal"/>
        <w:rPr>
          <w:rFonts w:ascii="Times New Roman" w:hAnsi="Times New Roman" w:cs="Times New Roman"/>
        </w:rPr>
      </w:pPr>
      <w:r>
        <w:rPr>
          <w:rFonts w:cs="Times New Roman" w:ascii="Times New Roman" w:hAnsi="Times New Roman"/>
        </w:rPr>
        <w:t>Iglesia peregrina de Dios.</w:t>
      </w:r>
    </w:p>
    <w:p>
      <w:pPr>
        <w:pStyle w:val="Normal"/>
        <w:rPr>
          <w:rFonts w:ascii="Times New Roman" w:hAnsi="Times New Roman" w:cs="Times New Roman"/>
        </w:rPr>
      </w:pPr>
      <w:r>
        <w:rPr>
          <w:rFonts w:cs="Times New Roman" w:ascii="Times New Roman" w:hAnsi="Times New Roman"/>
        </w:rPr>
        <w:t xml:space="preserve">Estribillo: </w:t>
      </w:r>
    </w:p>
    <w:p>
      <w:pPr>
        <w:pStyle w:val="Normal"/>
        <w:rPr>
          <w:rFonts w:ascii="Times New Roman" w:hAnsi="Times New Roman" w:cs="Times New Roman"/>
          <w:b/>
          <w:b/>
        </w:rPr>
      </w:pPr>
      <w:r>
        <w:rPr>
          <w:rFonts w:cs="Times New Roman" w:ascii="Times New Roman" w:hAnsi="Times New Roman"/>
          <w:b/>
        </w:rPr>
        <w:t xml:space="preserve">La7                                Re           </w:t>
      </w:r>
    </w:p>
    <w:p>
      <w:pPr>
        <w:pStyle w:val="Normal"/>
        <w:rPr>
          <w:rFonts w:ascii="Times New Roman" w:hAnsi="Times New Roman" w:cs="Times New Roman"/>
        </w:rPr>
      </w:pPr>
      <w:r>
        <w:rPr>
          <w:rFonts w:cs="Times New Roman" w:ascii="Times New Roman" w:hAnsi="Times New Roman"/>
        </w:rPr>
        <w:t>Somos en la tierra semilla de otro reino</w:t>
      </w:r>
    </w:p>
    <w:p>
      <w:pPr>
        <w:pStyle w:val="Normal"/>
        <w:rPr>
          <w:rFonts w:ascii="Times New Roman" w:hAnsi="Times New Roman" w:cs="Times New Roman"/>
          <w:b/>
          <w:b/>
        </w:rPr>
      </w:pPr>
      <w:r>
        <w:rPr>
          <w:rFonts w:cs="Times New Roman" w:ascii="Times New Roman" w:hAnsi="Times New Roman"/>
          <w:b/>
        </w:rPr>
        <w:t xml:space="preserve">Sol                                    La7   </w:t>
      </w:r>
    </w:p>
    <w:p>
      <w:pPr>
        <w:pStyle w:val="Normal"/>
        <w:rPr>
          <w:rFonts w:ascii="Times New Roman" w:hAnsi="Times New Roman" w:cs="Times New Roman"/>
        </w:rPr>
      </w:pPr>
      <w:r>
        <w:rPr>
          <w:rFonts w:cs="Times New Roman" w:ascii="Times New Roman" w:hAnsi="Times New Roman"/>
        </w:rPr>
        <w:t>Somos testimonio de amor.</w:t>
      </w:r>
    </w:p>
    <w:p>
      <w:pPr>
        <w:pStyle w:val="Normal"/>
        <w:rPr>
          <w:rFonts w:ascii="Times New Roman" w:hAnsi="Times New Roman" w:cs="Times New Roman"/>
          <w:b/>
          <w:b/>
        </w:rPr>
      </w:pPr>
      <w:r>
        <w:rPr>
          <w:rFonts w:cs="Times New Roman" w:ascii="Times New Roman" w:hAnsi="Times New Roman"/>
          <w:b/>
        </w:rPr>
        <w:t>Sol                                  Re</w:t>
      </w:r>
    </w:p>
    <w:p>
      <w:pPr>
        <w:pStyle w:val="Normal"/>
        <w:rPr>
          <w:rFonts w:ascii="Times New Roman" w:hAnsi="Times New Roman" w:cs="Times New Roman"/>
        </w:rPr>
      </w:pPr>
      <w:r>
        <w:rPr>
          <w:rFonts w:cs="Times New Roman" w:ascii="Times New Roman" w:hAnsi="Times New Roman"/>
        </w:rPr>
        <w:t>Paz para las guerras y luz entre las sombra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a                              Re   </w:t>
      </w:r>
    </w:p>
    <w:p>
      <w:pPr>
        <w:pStyle w:val="Normal"/>
        <w:rPr>
          <w:rFonts w:ascii="Times New Roman" w:hAnsi="Times New Roman" w:cs="Times New Roman"/>
        </w:rPr>
      </w:pPr>
      <w:r>
        <w:rPr>
          <w:rFonts w:cs="Times New Roman" w:ascii="Times New Roman" w:hAnsi="Times New Roman"/>
        </w:rPr>
        <w:t>Iglesia peregrina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Rugen tormentas y a veces nuestra barca</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a</w:t>
      </w:r>
    </w:p>
    <w:p>
      <w:pPr>
        <w:pStyle w:val="Normal"/>
        <w:rPr>
          <w:rFonts w:ascii="Times New Roman" w:hAnsi="Times New Roman" w:cs="Times New Roman"/>
        </w:rPr>
      </w:pPr>
      <w:r>
        <w:rPr>
          <w:rFonts w:cs="Times New Roman" w:ascii="Times New Roman" w:hAnsi="Times New Roman"/>
        </w:rPr>
        <w:t>parece que ha perdido el timón.</w:t>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Miras con miedo, no tienes confianz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Sol           Re</w:t>
      </w:r>
    </w:p>
    <w:p>
      <w:pPr>
        <w:pStyle w:val="Normal"/>
        <w:rPr>
          <w:rFonts w:ascii="Times New Roman" w:hAnsi="Times New Roman" w:cs="Times New Roman"/>
        </w:rPr>
      </w:pPr>
      <w:r>
        <w:rPr>
          <w:rFonts w:cs="Times New Roman" w:ascii="Times New Roman" w:hAnsi="Times New Roman"/>
        </w:rPr>
        <w:t>Iglesia peregrina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Una esperanza nos llena de alegría:</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a</w:t>
      </w:r>
    </w:p>
    <w:p>
      <w:pPr>
        <w:pStyle w:val="Normal"/>
        <w:rPr>
          <w:rFonts w:ascii="Times New Roman" w:hAnsi="Times New Roman" w:cs="Times New Roman"/>
        </w:rPr>
      </w:pPr>
      <w:r>
        <w:rPr>
          <w:rFonts w:cs="Times New Roman" w:ascii="Times New Roman" w:hAnsi="Times New Roman"/>
        </w:rPr>
        <w:t>presencia que el Señor prometió.</w:t>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Vamos cantando, él viene con nosotro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Sol           Re</w:t>
      </w:r>
    </w:p>
    <w:p>
      <w:pPr>
        <w:pStyle w:val="Normal"/>
        <w:rPr>
          <w:rFonts w:ascii="Times New Roman" w:hAnsi="Times New Roman" w:cs="Times New Roman"/>
        </w:rPr>
      </w:pPr>
      <w:r>
        <w:rPr>
          <w:rFonts w:cs="Times New Roman" w:ascii="Times New Roman" w:hAnsi="Times New Roman"/>
        </w:rPr>
        <w:t>Iglesia peregrina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RIBI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Todos nacidos en un solo bautismo,</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a</w:t>
      </w:r>
    </w:p>
    <w:p>
      <w:pPr>
        <w:pStyle w:val="Normal"/>
        <w:rPr>
          <w:rFonts w:ascii="Times New Roman" w:hAnsi="Times New Roman" w:cs="Times New Roman"/>
        </w:rPr>
      </w:pPr>
      <w:r>
        <w:rPr>
          <w:rFonts w:cs="Times New Roman" w:ascii="Times New Roman" w:hAnsi="Times New Roman"/>
        </w:rPr>
        <w:t>unidos en la misma comunión.</w:t>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Todos viviendo en una misma cas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Sol           Re</w:t>
      </w:r>
    </w:p>
    <w:p>
      <w:pPr>
        <w:pStyle w:val="Normal"/>
        <w:rPr>
          <w:rFonts w:ascii="Times New Roman" w:hAnsi="Times New Roman" w:cs="Times New Roman"/>
        </w:rPr>
      </w:pPr>
      <w:r>
        <w:rPr>
          <w:rFonts w:cs="Times New Roman" w:ascii="Times New Roman" w:hAnsi="Times New Roman"/>
        </w:rPr>
        <w:t>Iglesia peregrina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Todos prendidos en una misma suerte,</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a</w:t>
      </w:r>
    </w:p>
    <w:p>
      <w:pPr>
        <w:pStyle w:val="Normal"/>
        <w:rPr>
          <w:rFonts w:ascii="Times New Roman" w:hAnsi="Times New Roman" w:cs="Times New Roman"/>
        </w:rPr>
      </w:pPr>
      <w:r>
        <w:rPr>
          <w:rFonts w:cs="Times New Roman" w:ascii="Times New Roman" w:hAnsi="Times New Roman"/>
        </w:rPr>
        <w:t>ligados a la misma salvación.</w:t>
      </w:r>
    </w:p>
    <w:p>
      <w:pPr>
        <w:pStyle w:val="Normal"/>
        <w:rPr>
          <w:rFonts w:ascii="Times New Roman" w:hAnsi="Times New Roman" w:cs="Times New Roman"/>
          <w:b/>
          <w:b/>
        </w:rPr>
      </w:pPr>
      <w:r>
        <w:rPr>
          <w:rFonts w:cs="Times New Roman" w:ascii="Times New Roman" w:hAnsi="Times New Roman"/>
          <w:b/>
        </w:rPr>
        <w:t xml:space="preserve">Re                     Re7          Sol              Re </w:t>
      </w:r>
    </w:p>
    <w:p>
      <w:pPr>
        <w:pStyle w:val="Normal"/>
        <w:rPr>
          <w:rFonts w:ascii="Times New Roman" w:hAnsi="Times New Roman" w:cs="Times New Roman"/>
        </w:rPr>
      </w:pPr>
      <w:r>
        <w:rPr>
          <w:rFonts w:cs="Times New Roman" w:ascii="Times New Roman" w:hAnsi="Times New Roman"/>
        </w:rPr>
        <w:t>Somos el Cuerpo y Cristo es la Cabez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Sol           Re</w:t>
      </w:r>
    </w:p>
    <w:p>
      <w:pPr>
        <w:pStyle w:val="Normal"/>
        <w:rPr>
          <w:rFonts w:ascii="Times New Roman" w:hAnsi="Times New Roman" w:cs="Times New Roman"/>
        </w:rPr>
      </w:pPr>
      <w:r>
        <w:rPr>
          <w:rFonts w:cs="Times New Roman" w:ascii="Times New Roman" w:hAnsi="Times New Roman"/>
        </w:rPr>
        <w:t>Iglesia peregrina de Dios.</w:t>
      </w:r>
    </w:p>
    <w:p>
      <w:pPr>
        <w:pStyle w:val="Normal"/>
        <w:rPr>
          <w:rFonts w:ascii="Times New Roman" w:hAnsi="Times New Roman" w:cs="Times New Roman"/>
          <w:b/>
          <w:b/>
          <w:bCs/>
          <w:u w:val="single"/>
          <w:lang w:val="es-AR" w:eastAsia="es-AR"/>
        </w:rPr>
      </w:pPr>
      <w:r>
        <w:rPr>
          <w:rFonts w:cs="Times New Roman" w:ascii="Times New Roman" w:hAnsi="Times New Roman"/>
          <w:b/>
          <w:bCs/>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Rojotitulogrande"/>
        <w:shd w:fill="FFFFFF" w:val="clear"/>
        <w:rPr>
          <w:b/>
          <w:b/>
          <w:bCs/>
          <w:color w:val="000000"/>
        </w:rPr>
      </w:pPr>
      <w:r>
        <w:rPr>
          <w:b/>
          <w:bCs/>
          <w:color w:val="000000"/>
        </w:rPr>
        <w:t>PIZZA DE CARNE (de Teresita Neyra)</w:t>
      </w:r>
    </w:p>
    <w:p>
      <w:pPr>
        <w:pStyle w:val="Normal2"/>
        <w:shd w:fill="FFFFFF" w:val="clear"/>
        <w:rPr>
          <w:color w:val="000000"/>
        </w:rPr>
      </w:pPr>
      <w:r>
        <w:rPr>
          <w:rStyle w:val="StrongEmphasis"/>
          <w:color w:val="000000"/>
        </w:rPr>
        <w:t>Ingredientes:</w:t>
      </w:r>
    </w:p>
    <w:p>
      <w:pPr>
        <w:pStyle w:val="Normal2"/>
        <w:shd w:fill="FFFFFF" w:val="clear"/>
        <w:rPr>
          <w:color w:val="000000"/>
        </w:rPr>
      </w:pPr>
      <w:r>
        <w:rPr>
          <w:color w:val="000000"/>
        </w:rPr>
        <w:t xml:space="preserve">• </w:t>
      </w:r>
      <w:r>
        <w:rPr>
          <w:color w:val="000000"/>
        </w:rPr>
        <w:t>1 kg carne picada.</w:t>
        <w:br/>
        <w:t>• 4 huevos</w:t>
        <w:br/>
        <w:t>• 2 cebollas pequeñas</w:t>
        <w:br/>
        <w:t>• 1 diente de ajo</w:t>
        <w:br/>
        <w:t>• Perejil</w:t>
        <w:br/>
        <w:t>• 500 gramos de queso cremoso.</w:t>
        <w:br/>
        <w:t>• Salsa de tomate</w:t>
        <w:br/>
        <w:t>• A gusto: sal, pimienta, orégano.</w:t>
        <w:br/>
        <w:t>• Opcional: pan rallado, avena, jamón cocido, huevo, otros quesos.</w:t>
      </w:r>
    </w:p>
    <w:p>
      <w:pPr>
        <w:pStyle w:val="Normal2"/>
        <w:shd w:fill="FFFFFF" w:val="clear"/>
        <w:rPr>
          <w:color w:val="000000"/>
        </w:rPr>
      </w:pPr>
      <w:r>
        <w:rPr>
          <w:rStyle w:val="StrongEmphasis"/>
          <w:color w:val="000000"/>
        </w:rPr>
        <w:t>Preparación:</w:t>
      </w:r>
    </w:p>
    <w:p>
      <w:pPr>
        <w:pStyle w:val="Normal2"/>
        <w:shd w:fill="FFFFFF" w:val="clear"/>
        <w:rPr>
          <w:color w:val="000000"/>
        </w:rPr>
      </w:pPr>
      <w:r>
        <w:rPr>
          <w:color w:val="000000"/>
        </w:rPr>
        <w:t>Mezclar la carne picada con la cebolla, el ajo y el perejil, todo picado. Agregar los huevos, sal, pimienta y orégano a gusto.</w:t>
      </w:r>
    </w:p>
    <w:p>
      <w:pPr>
        <w:pStyle w:val="Normal2"/>
        <w:shd w:fill="FFFFFF" w:val="clear"/>
        <w:rPr>
          <w:color w:val="000000"/>
        </w:rPr>
      </w:pPr>
      <w:r>
        <w:rPr>
          <w:color w:val="000000"/>
        </w:rPr>
        <w:t>Opcional si quieren agregar o pan rallado o avena.</w:t>
      </w:r>
    </w:p>
    <w:p>
      <w:pPr>
        <w:pStyle w:val="Normal2"/>
        <w:shd w:fill="FFFFFF" w:val="clear"/>
        <w:rPr>
          <w:color w:val="000000"/>
        </w:rPr>
      </w:pPr>
      <w:r>
        <w:rPr>
          <w:color w:val="000000"/>
        </w:rPr>
        <w:t>Se mezcla bien y se pone sobre la sartén (tipo essen) de 31 cm pre calentada.</w:t>
      </w:r>
    </w:p>
    <w:p>
      <w:pPr>
        <w:pStyle w:val="Normal2"/>
        <w:shd w:fill="FFFFFF" w:val="clear"/>
        <w:rPr>
          <w:color w:val="000000"/>
        </w:rPr>
      </w:pPr>
      <w:r>
        <w:rPr>
          <w:color w:val="000000"/>
        </w:rPr>
        <w:t>Se cocina por 25 minutos aproximadamente a fuego medio, una vez cocinada colocar salsa de tomate, jamón cocido (a elección) y queso cremoso, tapar y dejar derretir el queso unos minutos más y listo para servir.</w:t>
      </w:r>
    </w:p>
    <w:p>
      <w:pPr>
        <w:pStyle w:val="Normal2"/>
        <w:shd w:fill="FFFFFF" w:val="clear"/>
        <w:rPr>
          <w:color w:val="000000"/>
        </w:rPr>
      </w:pPr>
      <w:r>
        <w:rPr>
          <w:color w:val="000000"/>
        </w:rPr>
        <w:t>Se puede sumar con aceitunas, o morrón asado, orégano o varios quesos, eso queda a elección de cada uno.</w:t>
        <w:br/>
        <w:t>A disfrutar para 4 o 6 personas aproximadamente.</w:t>
      </w:r>
    </w:p>
    <w:p>
      <w:pPr>
        <w:pStyle w:val="Rojotitulogrande"/>
        <w:spacing w:before="280" w:after="280"/>
        <w:rPr>
          <w:color w:val="000000"/>
        </w:rPr>
      </w:pPr>
      <w:r>
        <w:rPr>
          <w:color w:val="000000"/>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21"/>
          <w:szCs w:val="21"/>
          <w:shd w:fill="FFFFFF" w:val="clear"/>
        </w:rPr>
        <w:t>No olvidar que el respeto empieza por la higiene y culmina por considerarlos como órganos de la intimidad –símbolos de vida– y no de ostentación chabacana y grosera.</w:t>
      </w:r>
    </w:p>
  </w:footnote>
  <w:footnote w:id="3">
    <w:p>
      <w:pPr>
        <w:pStyle w:val="Footnote"/>
        <w:rPr/>
      </w:pPr>
      <w:r>
        <w:rPr>
          <w:rStyle w:val="FootnoteCharacters"/>
        </w:rPr>
        <w:footnoteRef/>
      </w:r>
      <w:r>
        <w:rPr/>
        <w:t xml:space="preserve"> </w:t>
      </w:r>
      <w:r>
        <w:rPr>
          <w:rFonts w:cs="Arial" w:ascii="Arial" w:hAnsi="Arial"/>
          <w:color w:val="000000"/>
          <w:sz w:val="21"/>
          <w:szCs w:val="21"/>
          <w:shd w:fill="FFFFFF" w:val="clear"/>
        </w:rPr>
        <w:t>Ver E. FABBRI, </w:t>
      </w:r>
      <w:r>
        <w:rPr>
          <w:rStyle w:val="StrongEmphasis"/>
          <w:rFonts w:cs="Arial" w:ascii="Arial" w:hAnsi="Arial"/>
          <w:color w:val="000000"/>
          <w:sz w:val="21"/>
          <w:szCs w:val="21"/>
          <w:shd w:fill="FFFFFF" w:val="clear"/>
        </w:rPr>
        <w:t>El cuerpo, lenguaje del espíritu</w:t>
      </w:r>
      <w:r>
        <w:rPr>
          <w:rFonts w:cs="Arial" w:ascii="Arial" w:hAnsi="Arial"/>
          <w:color w:val="000000"/>
          <w:sz w:val="21"/>
          <w:szCs w:val="21"/>
          <w:shd w:fill="FFFFFF" w:val="clear"/>
        </w:rPr>
        <w:t>, Guadalupe, Bs. As., 2004, págs. 53-61; y D. SONET, </w:t>
      </w:r>
      <w:r>
        <w:rPr>
          <w:rStyle w:val="StrongEmphasis"/>
          <w:rFonts w:cs="Arial" w:ascii="Arial" w:hAnsi="Arial"/>
          <w:color w:val="000000"/>
          <w:sz w:val="21"/>
          <w:szCs w:val="21"/>
          <w:shd w:fill="FFFFFF" w:val="clear"/>
        </w:rPr>
        <w:t>Su primer beso</w:t>
      </w:r>
      <w:r>
        <w:rPr>
          <w:rFonts w:cs="Arial" w:ascii="Arial" w:hAnsi="Arial"/>
          <w:color w:val="000000"/>
          <w:sz w:val="21"/>
          <w:szCs w:val="21"/>
          <w:shd w:fill="FFFFFF" w:val="clear"/>
        </w:rPr>
        <w:t>, Sal térrea, Santander, 2002.</w:t>
      </w:r>
    </w:p>
  </w:footnote>
  <w:footnote w:id="4">
    <w:p>
      <w:pPr>
        <w:pStyle w:val="Footnote"/>
        <w:rPr/>
      </w:pPr>
      <w:r>
        <w:rPr>
          <w:rStyle w:val="FootnoteCharacters"/>
        </w:rPr>
        <w:footnoteRef/>
      </w:r>
      <w:r>
        <w:rPr/>
        <w:t xml:space="preserve"> </w:t>
      </w:r>
      <w:r>
        <w:rPr>
          <w:rFonts w:cs="Arial" w:ascii="Arial" w:hAnsi="Arial"/>
          <w:color w:val="000000"/>
          <w:sz w:val="21"/>
          <w:szCs w:val="21"/>
          <w:shd w:fill="FFFFFF" w:val="clear"/>
        </w:rPr>
        <w:t>Ibid., pág. 80.</w:t>
      </w:r>
    </w:p>
  </w:footnote>
  <w:footnote w:id="5">
    <w:p>
      <w:pPr>
        <w:pStyle w:val="Footnote"/>
        <w:rPr/>
      </w:pPr>
      <w:r>
        <w:rPr>
          <w:rStyle w:val="FootnoteCharacters"/>
        </w:rPr>
        <w:footnoteRef/>
      </w:r>
      <w:r>
        <w:rPr/>
        <w:t xml:space="preserve"> </w:t>
      </w:r>
      <w:r>
        <w:rPr>
          <w:rStyle w:val="StrongEmphasis"/>
          <w:rFonts w:cs="Arial" w:ascii="Arial" w:hAnsi="Arial"/>
          <w:color w:val="000000"/>
          <w:sz w:val="21"/>
          <w:szCs w:val="21"/>
          <w:shd w:fill="FFFFFF" w:val="clear"/>
        </w:rPr>
        <w:t>Sobre una degradación general de la vida erótica</w:t>
      </w:r>
      <w:r>
        <w:rPr>
          <w:rFonts w:cs="Arial" w:ascii="Arial" w:hAnsi="Arial"/>
          <w:color w:val="000000"/>
          <w:sz w:val="21"/>
          <w:szCs w:val="21"/>
          <w:shd w:fill="FFFFFF" w:val="clear"/>
        </w:rPr>
        <w:t>. En </w:t>
      </w:r>
      <w:r>
        <w:rPr>
          <w:rStyle w:val="StrongEmphasis"/>
          <w:rFonts w:cs="Arial" w:ascii="Arial" w:hAnsi="Arial"/>
          <w:color w:val="000000"/>
          <w:sz w:val="21"/>
          <w:szCs w:val="21"/>
          <w:shd w:fill="FFFFFF" w:val="clear"/>
        </w:rPr>
        <w:t>Obras completas</w:t>
      </w:r>
      <w:r>
        <w:rPr>
          <w:rFonts w:cs="Arial" w:ascii="Arial" w:hAnsi="Arial"/>
          <w:color w:val="000000"/>
          <w:sz w:val="21"/>
          <w:szCs w:val="21"/>
          <w:shd w:fill="FFFFFF" w:val="clear"/>
        </w:rPr>
        <w:t>, tomo II, ed. Biblioteca Nueva Madrid, 1973, pág. 1715. Y en </w:t>
      </w:r>
      <w:r>
        <w:rPr>
          <w:rStyle w:val="StrongEmphasis"/>
          <w:rFonts w:cs="Arial" w:ascii="Arial" w:hAnsi="Arial"/>
          <w:color w:val="000000"/>
          <w:sz w:val="21"/>
          <w:szCs w:val="21"/>
          <w:shd w:fill="FFFFFF" w:val="clear"/>
        </w:rPr>
        <w:t>Familia, escuela del amor</w:t>
      </w:r>
      <w:r>
        <w:rPr>
          <w:rFonts w:cs="Arial" w:ascii="Arial" w:hAnsi="Arial"/>
          <w:color w:val="000000"/>
          <w:sz w:val="21"/>
          <w:szCs w:val="21"/>
          <w:shd w:fill="FFFFFF" w:val="clear"/>
        </w:rPr>
        <w:t>, pág. 80.</w:t>
      </w:r>
    </w:p>
  </w:footnote>
  <w:footnote w:id="6">
    <w:p>
      <w:pPr>
        <w:pStyle w:val="Footnote"/>
        <w:rPr/>
      </w:pPr>
      <w:r>
        <w:rPr>
          <w:rStyle w:val="FootnoteCharacters"/>
        </w:rPr>
        <w:footnoteRef/>
      </w:r>
      <w:r>
        <w:rPr/>
        <w:t xml:space="preserve"> </w:t>
      </w:r>
      <w:r>
        <w:rPr>
          <w:rFonts w:cs="Arial" w:ascii="Arial" w:hAnsi="Arial"/>
          <w:color w:val="000000"/>
          <w:sz w:val="21"/>
          <w:szCs w:val="21"/>
          <w:shd w:fill="FFFFFF" w:val="clear"/>
        </w:rPr>
        <w:t>Ibid., pág.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boa2023.org/es/mensaje-del-papa" TargetMode="External"/><Relationship Id="rId3" Type="http://schemas.openxmlformats.org/officeDocument/2006/relationships/hyperlink" Target="https://www.lisboa2023.org/es" TargetMode="External"/><Relationship Id="rId4" Type="http://schemas.openxmlformats.org/officeDocument/2006/relationships/hyperlink" Target="https://elblogdelteologo.blogspot.com/" TargetMode="External"/><Relationship Id="rId5" Type="http://schemas.openxmlformats.org/officeDocument/2006/relationships/hyperlink" Target="https://www.youtube.com/watch?v=GhKY7bvyBF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01:00Z</dcterms:created>
  <dc:creator>Pilar</dc:creator>
  <dc:description/>
  <cp:keywords/>
  <dc:language>en-US</dc:language>
  <cp:lastModifiedBy>Pilar</cp:lastModifiedBy>
  <dcterms:modified xsi:type="dcterms:W3CDTF">2023-08-29T20:45:00Z</dcterms:modified>
  <cp:revision>7</cp:revision>
  <dc:subject/>
  <dc:title/>
</cp:coreProperties>
</file>