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Destacada: EL ADVIENTO DE MARÍA</w:t>
      </w:r>
      <w:r>
        <w:rPr>
          <w:b/>
          <w:i/>
          <w:sz w:val="28"/>
          <w:szCs w:val="28"/>
        </w:rPr>
        <w:br/>
      </w:r>
      <w:r>
        <w:rPr>
          <w:sz w:val="20"/>
          <w:szCs w:val="20"/>
        </w:rPr>
        <w:t xml:space="preserve">-Por la redacción- </w:t>
      </w:r>
    </w:p>
    <w:p>
      <w:pPr>
        <w:pStyle w:val="Normal2"/>
        <w:rPr>
          <w:lang w:val="es-AR" w:eastAsia="es-AR"/>
        </w:rPr>
      </w:pPr>
      <w:r>
        <w:rPr>
          <w:i/>
          <w:iCs/>
          <w:lang w:val="es-AR" w:eastAsia="es-AR"/>
        </w:rPr>
        <w:t>Se llama “adviento” a las cuatro semanas que anteceden a la Navidad. Es un tiempo de espera que se caracteriza por la conversión y preparación espiritual. Como María fue protagonista de la Navidad, se podría decir que ella también vivió un adviento, y por supuesto, que su adviento se convierte en modelo a imitar.</w:t>
      </w:r>
      <w:r>
        <w:rPr/>
        <w:t xml:space="preserve"> </w:t>
      </w:r>
    </w:p>
    <w:p>
      <w:pPr>
        <w:pStyle w:val="Normal2"/>
        <w:rPr>
          <w:rStyle w:val="StrongEmphasis"/>
          <w:b w:val="false"/>
          <w:b w:val="false"/>
          <w:bCs w:val="false"/>
        </w:rPr>
      </w:pPr>
      <w:r>
        <w:rPr>
          <w:rStyle w:val="StrongEmphasis"/>
          <w:b w:val="false"/>
          <w:bCs w:val="false"/>
        </w:rPr>
        <w:t>El adviento de María fue muy largo; duró 9 meses de espera y preparación. Todo empezó con el "ángel", el mensajero de la Buena Noticia, que le anunció que sería la madre del Salvador. A partir de ese día, cuando el Verbo se hizo carne en su vientre, María comenzó una nueva etapa que cambió su vida y su futuro. Aquel día María comenzó su adviento.</w:t>
      </w:r>
    </w:p>
    <w:p>
      <w:pPr>
        <w:pStyle w:val="Normal2"/>
        <w:rPr>
          <w:rStyle w:val="StrongEmphasis"/>
        </w:rPr>
      </w:pPr>
      <w:r>
        <w:rPr>
          <w:rStyle w:val="StrongEmphasis"/>
        </w:rPr>
        <w:t>¿Cómo fue el adviento de María?</w:t>
      </w:r>
    </w:p>
    <w:p>
      <w:pPr>
        <w:pStyle w:val="Normal2"/>
        <w:rPr>
          <w:rStyle w:val="StrongEmphasis"/>
          <w:b w:val="false"/>
          <w:b w:val="false"/>
          <w:bCs w:val="false"/>
        </w:rPr>
      </w:pPr>
      <w:r>
        <w:rPr>
          <w:rStyle w:val="StrongEmphasis"/>
          <w:b w:val="false"/>
          <w:bCs w:val="false"/>
        </w:rPr>
        <w:t>A partir de los textos de los evangelios podemos dar seis características de cómo fue el adviento de María.</w:t>
      </w:r>
    </w:p>
    <w:p>
      <w:pPr>
        <w:pStyle w:val="Normal2"/>
        <w:rPr/>
      </w:pPr>
      <w:r>
        <w:rPr>
          <w:rStyle w:val="StrongEmphasis"/>
          <w:b w:val="false"/>
          <w:bCs w:val="false"/>
        </w:rPr>
        <w:t>-De oración</w:t>
      </w:r>
    </w:p>
    <w:p>
      <w:pPr>
        <w:pStyle w:val="Normal2"/>
        <w:rPr/>
      </w:pPr>
      <w:r>
        <w:rPr>
          <w:rStyle w:val="StrongEmphasis"/>
          <w:b w:val="false"/>
          <w:bCs w:val="false"/>
        </w:rPr>
        <w:t>-Difícil y con problemas</w:t>
      </w:r>
    </w:p>
    <w:p>
      <w:pPr>
        <w:pStyle w:val="Normal2"/>
        <w:rPr/>
      </w:pPr>
      <w:r>
        <w:rPr>
          <w:rStyle w:val="StrongEmphasis"/>
          <w:b w:val="false"/>
          <w:bCs w:val="false"/>
        </w:rPr>
        <w:t>-Fiándose de Dios</w:t>
      </w:r>
    </w:p>
    <w:p>
      <w:pPr>
        <w:pStyle w:val="Normal2"/>
        <w:rPr/>
      </w:pPr>
      <w:r>
        <w:rPr>
          <w:rStyle w:val="StrongEmphasis"/>
          <w:b w:val="false"/>
          <w:bCs w:val="false"/>
        </w:rPr>
        <w:t>-Servicial y alegre</w:t>
      </w:r>
    </w:p>
    <w:p>
      <w:pPr>
        <w:pStyle w:val="Normal2"/>
        <w:rPr/>
      </w:pPr>
      <w:r>
        <w:rPr>
          <w:rStyle w:val="StrongEmphasis"/>
          <w:b w:val="false"/>
          <w:bCs w:val="false"/>
        </w:rPr>
        <w:t>-De acción de gracias</w:t>
      </w:r>
    </w:p>
    <w:p>
      <w:pPr>
        <w:pStyle w:val="Normal2"/>
        <w:rPr>
          <w:rStyle w:val="StrongEmphasis"/>
          <w:b w:val="false"/>
          <w:b w:val="false"/>
          <w:bCs w:val="false"/>
        </w:rPr>
      </w:pPr>
      <w:r>
        <w:rPr>
          <w:rStyle w:val="StrongEmphasis"/>
          <w:b w:val="false"/>
          <w:bCs w:val="false"/>
        </w:rPr>
        <w:t>-Esperando con ilusión</w:t>
      </w:r>
    </w:p>
    <w:p>
      <w:pPr>
        <w:pStyle w:val="Normal2"/>
        <w:rPr>
          <w:rStyle w:val="StrongEmphasis"/>
          <w:b w:val="false"/>
          <w:b w:val="false"/>
          <w:bCs w:val="false"/>
        </w:rPr>
      </w:pPr>
      <w:r>
        <w:rPr>
          <w:rStyle w:val="StrongEmphasis"/>
        </w:rPr>
        <w:t>Adviento de oración</w:t>
      </w:r>
      <w:r>
        <w:rPr>
          <w:rStyle w:val="StrongEmphasis"/>
          <w:b w:val="false"/>
          <w:bCs w:val="false"/>
        </w:rPr>
        <w:t>. María rezaba, por eso pudo escuchar la voz del ángel. Siempre estuvo atenta a la voz de Dios.</w:t>
      </w:r>
    </w:p>
    <w:p>
      <w:pPr>
        <w:pStyle w:val="Normal2"/>
        <w:rPr>
          <w:rStyle w:val="StrongEmphasis"/>
          <w:b w:val="false"/>
          <w:b w:val="false"/>
          <w:bCs w:val="false"/>
        </w:rPr>
      </w:pPr>
      <w:r>
        <w:rPr>
          <w:rStyle w:val="StrongEmphasis"/>
        </w:rPr>
        <w:t>Adviento difícil</w:t>
      </w:r>
      <w:r>
        <w:rPr>
          <w:rStyle w:val="StrongEmphasis"/>
          <w:b w:val="false"/>
          <w:bCs w:val="false"/>
        </w:rPr>
        <w:t>. No le faltaron problemas y preguntas difíciles. ¿Qué pensará José? ¿Qué será de este niño?</w:t>
      </w:r>
    </w:p>
    <w:p>
      <w:pPr>
        <w:pStyle w:val="Normal2"/>
        <w:rPr/>
      </w:pPr>
      <w:r>
        <w:rPr>
          <w:rStyle w:val="StrongEmphasis"/>
        </w:rPr>
        <w:t>Adviento fiándose de Dios</w:t>
      </w:r>
      <w:r>
        <w:rPr>
          <w:rStyle w:val="StrongEmphasis"/>
          <w:b w:val="false"/>
          <w:bCs w:val="false"/>
        </w:rPr>
        <w:t>, a pesar de las dificultades y problemas que tuviera, sabía que Dios estaba con ella y que no le fallaría.</w:t>
      </w:r>
    </w:p>
    <w:p>
      <w:pPr>
        <w:pStyle w:val="Normal2"/>
        <w:rPr>
          <w:rStyle w:val="StrongEmphasis"/>
          <w:b w:val="false"/>
          <w:b w:val="false"/>
          <w:bCs w:val="false"/>
        </w:rPr>
      </w:pPr>
      <w:r>
        <w:rPr>
          <w:rStyle w:val="StrongEmphasis"/>
        </w:rPr>
        <w:t>Adviento servicial y alegre</w:t>
      </w:r>
      <w:r>
        <w:rPr>
          <w:rStyle w:val="StrongEmphasis"/>
          <w:b w:val="false"/>
          <w:bCs w:val="false"/>
        </w:rPr>
        <w:t>. María acudió en ayuda de su prima y llenó su casa de alegría. Daba gracias, y lo hacía con cantos de alabanza como el "Magníficat": "Mi alma alaba al Señor, porque es salvador, porque se ha fijado en mí... y porque siempre se acuerda de su pueblo."</w:t>
      </w:r>
    </w:p>
    <w:p>
      <w:pPr>
        <w:pStyle w:val="Normal2"/>
        <w:rPr>
          <w:rStyle w:val="StrongEmphasis"/>
          <w:b w:val="false"/>
          <w:b w:val="false"/>
          <w:bCs w:val="false"/>
        </w:rPr>
      </w:pPr>
      <w:r>
        <w:rPr>
          <w:rStyle w:val="StrongEmphasis"/>
        </w:rPr>
        <w:t>Adviento de espera ilusionada</w:t>
      </w:r>
      <w:r>
        <w:rPr>
          <w:rStyle w:val="StrongEmphasis"/>
          <w:b w:val="false"/>
          <w:bCs w:val="false"/>
        </w:rPr>
        <w:t>, esperando que llegara el gran momento de dar a luz, esperando el día de la Navidad. Hay muchas maneras de esperar la Navidad, con ilusiones distintas. María es maestra y modelo de ilusión: la ilusión que espera al Salvador.</w:t>
      </w:r>
    </w:p>
    <w:p>
      <w:pPr>
        <w:pStyle w:val="Normal2"/>
        <w:rPr>
          <w:rStyle w:val="StrongEmphasis"/>
          <w:b w:val="false"/>
          <w:b w:val="false"/>
          <w:bCs w:val="false"/>
        </w:rPr>
      </w:pPr>
      <w:r>
        <w:rPr>
          <w:rStyle w:val="StrongEmphasis"/>
          <w:b w:val="false"/>
          <w:bCs w:val="false"/>
        </w:rPr>
        <w:t>Y mi adviento, ¿en qué se parece al de María?</w:t>
      </w:r>
    </w:p>
    <w:p>
      <w:pPr>
        <w:pStyle w:val="Normal2"/>
        <w:rPr/>
      </w:pPr>
      <w:r>
        <w:rPr>
          <w:rStyle w:val="StrongEmphasis"/>
          <w:b w:val="false"/>
          <w:bCs w:val="false"/>
        </w:rPr>
        <w:t>¿Es adviento de oración?</w:t>
      </w:r>
    </w:p>
    <w:p>
      <w:pPr>
        <w:pStyle w:val="Normal2"/>
        <w:rPr/>
      </w:pPr>
      <w:r>
        <w:rPr>
          <w:rStyle w:val="StrongEmphasis"/>
          <w:b w:val="false"/>
          <w:bCs w:val="false"/>
        </w:rPr>
        <w:t>¿Sé dar cara a los problemas y superarlos?</w:t>
      </w:r>
    </w:p>
    <w:p>
      <w:pPr>
        <w:pStyle w:val="Normal2"/>
        <w:rPr/>
      </w:pPr>
      <w:r>
        <w:rPr>
          <w:rStyle w:val="StrongEmphasis"/>
          <w:b w:val="false"/>
          <w:bCs w:val="false"/>
        </w:rPr>
        <w:t>¿Me fío y me apoyo en Dios?</w:t>
      </w:r>
    </w:p>
    <w:p>
      <w:pPr>
        <w:pStyle w:val="Normal2"/>
        <w:rPr/>
      </w:pPr>
      <w:r>
        <w:rPr>
          <w:rStyle w:val="StrongEmphasis"/>
          <w:b w:val="false"/>
          <w:bCs w:val="false"/>
        </w:rPr>
        <w:t>¿Es servicial y alegre?</w:t>
      </w:r>
    </w:p>
    <w:p>
      <w:pPr>
        <w:pStyle w:val="Normal2"/>
        <w:rPr/>
      </w:pPr>
      <w:r>
        <w:rPr>
          <w:rStyle w:val="StrongEmphasis"/>
          <w:b w:val="false"/>
          <w:bCs w:val="false"/>
        </w:rPr>
        <w:t>¿Doy gracias a Dios?</w:t>
      </w:r>
    </w:p>
    <w:p>
      <w:pPr>
        <w:pStyle w:val="Normal2"/>
        <w:rPr/>
      </w:pPr>
      <w:r>
        <w:rPr>
          <w:rStyle w:val="StrongEmphasis"/>
          <w:b w:val="false"/>
          <w:bCs w:val="false"/>
        </w:rPr>
        <w:t>¿Espero con ilusión a Jesús, o espero otras cosas?</w:t>
      </w:r>
    </w:p>
    <w:p>
      <w:pPr>
        <w:pStyle w:val="Normal2"/>
        <w:rPr/>
      </w:pPr>
      <w:r>
        <w:rPr>
          <w:rStyle w:val="StrongEmphasis"/>
          <w:b w:val="false"/>
          <w:bCs w:val="false"/>
        </w:rPr>
        <w:t>Animémonos a comenzar este tiempo de adviento, este camino de preparación y espera hacia la Navidad, junto con María.</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IGLESIA-</w:t>
      </w:r>
      <w:r>
        <w:rPr>
          <w:rFonts w:cs="Times New Roman" w:ascii="Times New Roman" w:hAnsi="Times New Roman"/>
          <w:lang w:eastAsia="es-AR"/>
        </w:rPr>
        <w:t xml:space="preserve"> </w:t>
        <w:br/>
      </w:r>
      <w:r>
        <w:rPr>
          <w:rFonts w:cs="Times New Roman" w:ascii="Times New Roman" w:hAnsi="Times New Roman"/>
          <w:b/>
          <w:sz w:val="28"/>
          <w:szCs w:val="28"/>
        </w:rPr>
        <w:t>Nota 1:</w:t>
      </w:r>
      <w:r>
        <w:rPr>
          <w:rFonts w:cs="Times New Roman" w:ascii="Times New Roman" w:hAnsi="Times New Roman"/>
          <w:sz w:val="28"/>
          <w:szCs w:val="28"/>
        </w:rPr>
        <w:t xml:space="preserve"> </w:t>
      </w:r>
      <w:r>
        <w:rPr>
          <w:rFonts w:cs="Times New Roman" w:ascii="Times New Roman" w:hAnsi="Times New Roman"/>
          <w:b/>
          <w:bCs/>
          <w:sz w:val="28"/>
          <w:szCs w:val="28"/>
        </w:rPr>
        <w:t>BEATIFICACIÓN DE PIRONIO</w:t>
      </w:r>
      <w:r>
        <w:rPr>
          <w:rFonts w:cs="Times New Roman" w:ascii="Times New Roman" w:hAnsi="Times New Roman"/>
          <w:b/>
          <w:sz w:val="28"/>
          <w:szCs w:val="28"/>
        </w:rPr>
        <w:br/>
      </w:r>
      <w:r>
        <w:rPr>
          <w:rFonts w:cs="Times New Roman" w:ascii="Times New Roman" w:hAnsi="Times New Roman"/>
          <w:sz w:val="20"/>
          <w:szCs w:val="20"/>
        </w:rPr>
        <w:t>-Por la redacción-</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La noticia de la pronta beatificación del cardenal Eduardo Pironio representa una inmensa alegría para toda la Iglesia que camina en la Argentina y para toda la Argentina. La ceremonia se llevará a cabo el sábado 16 de diciembre a las 11 hs, en el santuario de Nuestra Señora de Luján.</w:t>
      </w:r>
    </w:p>
    <w:p>
      <w:pPr>
        <w:pStyle w:val="Normal2"/>
        <w:rPr>
          <w:lang w:val="es-AR" w:eastAsia="es-AR"/>
        </w:rPr>
      </w:pPr>
      <w:r>
        <w:rPr/>
        <w:t>El pasado 8 de noviembre el papa Francisco aprobó el decreto de la Congregación para las Causa de los Santos que reconoce el milagro atribuido al venerable cardenal argentino Eduardo Francisco Pironio, lo cual aprueba su beatificación.</w:t>
      </w:r>
    </w:p>
    <w:p>
      <w:pPr>
        <w:pStyle w:val="Normal2"/>
        <w:rPr/>
      </w:pPr>
      <w:r>
        <w:rPr/>
        <w:t>La Santa Sede reconoció la intercesión de Pironio en la curación sin explicación científica de Juan Manuel Franco, un bebé que en 2006 tenía 15 meses cuando salió de un cuadro de coma profundo, luego de que sus padres le rezaran al futuro beato para que intercediera por él. El 1º de diciembre de 2006, el bebé aspiró por accidente el contenido de un recipiente con purpurina (una sustancia pequeña hecha de pedazos de plásticos copolimerizados y metales), por lo que quedó en un cuadro de coma profundo. Con el niño gravemente afectado, sus padres rezaron durante 13 días ante una estampita del cardenal Pironio, obsequiada por un sacerdote de la parroquia San Antonio de Padua, y al cabo de ese tiempo, el niño se despertó sin rastros de elementos tóxicos en la sangre. El anuncio de la beatificación de Pironio se dió luego de que, en primer lugar, una junta de médicos del Vaticano constató que la curación de Franco "había superado la ciencia médica", y después de que una Comisión de Teólogos corroborara que la familia del niño había rezado a Pironio por su sanación.</w:t>
      </w:r>
    </w:p>
    <w:p>
      <w:pPr>
        <w:pStyle w:val="Normal2"/>
        <w:rPr/>
      </w:pPr>
      <w:r>
        <w:rPr/>
        <w:t>El Papa Francisco había reconocido, ya en 2022, las "virtudes heroicas" del purpurado y lo había declarado "venerable".</w:t>
      </w:r>
    </w:p>
    <w:p>
      <w:pPr>
        <w:pStyle w:val="Normal2"/>
        <w:rPr/>
      </w:pPr>
      <w:r>
        <w:rPr/>
        <w:t xml:space="preserve">La beatificación se llevará a cabo el sábado 16 de diciembre a las 11, en el santuario de Nuestra Señora de Luján. Ese día la basílica abrirá todas sus puertas de par en par, para que todos puedan participar de la gran fiesta. El Papa Francisco delegó en el cardenal </w:t>
      </w:r>
      <w:r>
        <w:rPr>
          <w:rStyle w:val="StrongEmphasis"/>
        </w:rPr>
        <w:t>Fernando Vergez</w:t>
      </w:r>
      <w:r>
        <w:rPr/>
        <w:t xml:space="preserve"> -presidente de la Gobernación del Estado de la Ciudad del Vaticano y durante 23 años secretario personal del futuro beato- la representación de la Santa Sede durante el acto, quien será además quien presidirá la Eucaristía, que será concelebrada por obispos, sacerdotes, religiosos, religiosas y de la que participará  el pueblo de Dios.</w:t>
      </w:r>
    </w:p>
    <w:p>
      <w:pPr>
        <w:pStyle w:val="Normal2"/>
        <w:rPr/>
      </w:pPr>
      <w:r>
        <w:rPr/>
        <w:t>La celebración podrá seguirse a través del canal de Youtube de la arquidiócesis:</w:t>
      </w:r>
    </w:p>
    <w:p>
      <w:pPr>
        <w:pStyle w:val="Normal2"/>
        <w:rPr/>
      </w:pPr>
      <w:hyperlink r:id="rId2" w:tgtFrame="_blank">
        <w:r>
          <w:rPr>
            <w:rStyle w:val="InternetLink"/>
          </w:rPr>
          <w:t>https://www.youtube.com/@ArquidiocesisMercedesLujan</w:t>
        </w:r>
      </w:hyperlink>
    </w:p>
    <w:p>
      <w:pPr>
        <w:pStyle w:val="Normal2"/>
        <w:rPr/>
      </w:pPr>
      <w:r>
        <w:rPr/>
        <w:t>También en un sitio web oficial se puso a disposición todo tipo de material y recursos para prepararse para la beatificación de Pironio:</w:t>
      </w:r>
    </w:p>
    <w:p>
      <w:pPr>
        <w:pStyle w:val="Normal2"/>
        <w:rPr/>
      </w:pPr>
      <w:hyperlink r:id="rId3" w:tgtFrame="_blank">
        <w:r>
          <w:rPr>
            <w:rStyle w:val="InternetLink"/>
          </w:rPr>
          <w:t>https://pironio.accioncatolica.org.ar/beatificacion/</w:t>
        </w:r>
      </w:hyperlink>
    </w:p>
    <w:p>
      <w:pPr>
        <w:pStyle w:val="Normal2"/>
        <w:rPr>
          <w:lang w:val="es-AR" w:eastAsia="es-AR"/>
        </w:rPr>
      </w:pPr>
      <w:r>
        <w:rPr>
          <w:rStyle w:val="StrongEmphasis"/>
        </w:rPr>
        <w:t>Breve biografía</w:t>
      </w:r>
    </w:p>
    <w:p>
      <w:pPr>
        <w:pStyle w:val="Normal2"/>
        <w:rPr/>
      </w:pPr>
      <w:r>
        <w:rPr/>
        <w:t>Pironio, el más joven de una familia de 22 hermanos, fue el creador de las Jornadas Mundiales de la Juventud, que se siguen haciendo presencialmente de forma trianual, con la presencia del Papa.</w:t>
      </w:r>
    </w:p>
    <w:p>
      <w:pPr>
        <w:pStyle w:val="Normal2"/>
        <w:rPr/>
      </w:pPr>
      <w:r>
        <w:rPr/>
        <w:t>Eduardo Francisco Pironio nació en 9 de Julio, provincia de Buenos Aires, el 3 de diciembre de 1920 y murió en Roma, el 5 de febrero de 1998. Completados sus estudios eclesiásticos en el Seminario San José de La Plata, fue ordenado sacerdote el 5 de diciembre de 1943.</w:t>
      </w:r>
    </w:p>
    <w:p>
      <w:pPr>
        <w:pStyle w:val="Normal2"/>
        <w:rPr/>
      </w:pPr>
      <w:r>
        <w:rPr/>
        <w:t>Tras su ordenación, fue nombrado asesor eclesiástico de los Jóvenes de Acción Católica (AJAC) de la diócesis de Mercedes y, posteriormente, fue designado Asesor Nacional de la Acción Católica Argentina.</w:t>
      </w:r>
    </w:p>
    <w:p>
      <w:pPr>
        <w:pStyle w:val="Normal2"/>
        <w:rPr/>
      </w:pPr>
      <w:r>
        <w:rPr/>
        <w:t>Fue obispo auxiliar de La Plata y luego obispo residencial de Mar del Plata. Durante un tiempo, fue además secretario y luego presidente del Consejo Episcopal Latinoamericano (Celam). En 1975, el papa san Pablo VI lo llamó a Roma y lo designó prefecto de la Congregación para los Institutos de Vida Consagrada y las Sociedades de Vida Apostólica.</w:t>
      </w:r>
    </w:p>
    <w:p>
      <w:pPr>
        <w:pStyle w:val="Normal2"/>
        <w:rPr/>
      </w:pPr>
      <w:r>
        <w:rPr/>
        <w:t xml:space="preserve">Más tarde, san Juan Pablo II lo designó presidente del Consejo Pontificio para los Laicos, desde el que promovió las Jornadas Mundiales de la Juventud. </w:t>
      </w:r>
    </w:p>
    <w:p>
      <w:pPr>
        <w:pStyle w:val="Normal2"/>
        <w:rPr/>
      </w:pPr>
      <w:r>
        <w:rPr/>
        <w:t>Falleció el 5 de febrero de 1998; apenas ocho años después, más precisamente el 23 de junio de 2006, se abrió en Roma la fase diocesana del proceso de beatificación y canonización, cuyo principal actor ha sido la Conferencia Episcopal Argentina.</w:t>
      </w:r>
    </w:p>
    <w:p>
      <w:pPr>
        <w:pStyle w:val="Normal2"/>
        <w:rPr/>
      </w:pPr>
      <w:r>
        <w:rPr/>
        <w:t>Sitio web oficial:</w:t>
      </w:r>
    </w:p>
    <w:p>
      <w:pPr>
        <w:pStyle w:val="Normal2"/>
        <w:rPr/>
      </w:pPr>
      <w:hyperlink r:id="rId4" w:tgtFrame="_blank">
        <w:r>
          <w:rPr>
            <w:rStyle w:val="InternetLink"/>
          </w:rPr>
          <w:t>https://pironio.accioncatolica.org.ar/beatificacion/</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TESTIMONIOS-</w:t>
      </w:r>
      <w:r>
        <w:rPr>
          <w:lang w:val="es-AR" w:eastAsia="es-AR"/>
        </w:rPr>
        <w:br/>
      </w:r>
      <w:r>
        <w:rPr>
          <w:b/>
          <w:sz w:val="28"/>
          <w:szCs w:val="28"/>
        </w:rPr>
        <w:t>Nota 2:</w:t>
      </w:r>
      <w:r>
        <w:rPr>
          <w:sz w:val="28"/>
          <w:szCs w:val="28"/>
        </w:rPr>
        <w:t xml:space="preserve"> </w:t>
      </w:r>
      <w:r>
        <w:rPr>
          <w:b/>
          <w:sz w:val="28"/>
          <w:szCs w:val="28"/>
        </w:rPr>
        <w:t>MISIONERA POR LA INCLUSIÓN</w:t>
      </w:r>
    </w:p>
    <w:p>
      <w:pPr>
        <w:pStyle w:val="Normal"/>
        <w:rPr>
          <w:rFonts w:ascii="Times New Roman" w:hAnsi="Times New Roman" w:cs="Times New Roman"/>
          <w:lang w:val="es-AR" w:eastAsia="es-AR"/>
        </w:rPr>
      </w:pPr>
      <w:r>
        <w:rPr>
          <w:rFonts w:cs="Times New Roman" w:ascii="Times New Roman" w:hAnsi="Times New Roman"/>
          <w:sz w:val="20"/>
          <w:szCs w:val="20"/>
        </w:rPr>
        <w:t>-</w:t>
      </w:r>
      <w:r>
        <w:rPr/>
        <w:t xml:space="preserve"> </w:t>
      </w:r>
      <w:r>
        <w:rPr>
          <w:rFonts w:cs="Times New Roman" w:ascii="Times New Roman" w:hAnsi="Times New Roman"/>
          <w:sz w:val="20"/>
          <w:szCs w:val="20"/>
        </w:rPr>
        <w:t>Por Romina Gobbo</w:t>
      </w:r>
      <w:r>
        <w:rPr>
          <w:rStyle w:val="Mini"/>
          <w:rFonts w:cs="Times New Roman" w:ascii="Times New Roman" w:hAnsi="Times New Roman"/>
          <w:sz w:val="20"/>
          <w:szCs w:val="20"/>
        </w:rPr>
        <w:t>-</w:t>
      </w:r>
      <w:r>
        <w:rPr>
          <w:rFonts w:cs="Times New Roman" w:ascii="Times New Roman" w:hAnsi="Times New Roman"/>
        </w:rPr>
        <w:t xml:space="preserve"> </w:t>
      </w:r>
    </w:p>
    <w:p>
      <w:pPr>
        <w:pStyle w:val="Normal2"/>
        <w:rPr>
          <w:i/>
          <w:i/>
          <w:iCs/>
          <w:lang w:val="es-AR" w:eastAsia="es-AR"/>
        </w:rPr>
      </w:pPr>
      <w:r>
        <w:rPr>
          <w:i/>
          <w:iCs/>
          <w:lang w:val="es-AR" w:eastAsia="es-AR"/>
        </w:rPr>
        <w:t>En diciembre 2023 el papa Francisco nos pide rezar por las personas con discapacidad para que estén en el centro de la atención de la sociedad, y para que las instituciones promuevan programas de inclusión que potencien su participación activa. Esta intención de oración coincide con el mes en el que la ONU estableció el Día Internacional de las Personas con Discapacidad (3 de diciembre) con el objetivo de promover sus derechos y bienestar. El Papa Francisco insiste en el concepto de «capacidades diferentes» para subrayar la gran contribución que puede aportar a la sociedad, la plena inclusión y valorización de los más frágiles.</w:t>
      </w:r>
    </w:p>
    <w:p>
      <w:pPr>
        <w:pStyle w:val="Normal2"/>
        <w:rPr>
          <w:lang w:val="es-AR" w:eastAsia="es-AR"/>
        </w:rPr>
      </w:pPr>
      <w:r>
        <w:rPr/>
        <w:t>Unidos a esta intención, compartimos el valioso testimonio de la hermana Verónica.</w:t>
      </w:r>
    </w:p>
    <w:p>
      <w:pPr>
        <w:pStyle w:val="Normal2"/>
        <w:rPr/>
      </w:pPr>
      <w:r>
        <w:rPr/>
        <w:t>En su familia, la hermana Verónica Donatello siempre ha tenido que tratar con personas discapacitadas y por eso es sensible al tema de la comunicación con ellos. ¿Su vocación? Fue san Francisco quien tocó fuerte su corazón.</w:t>
      </w:r>
    </w:p>
    <w:p>
      <w:pPr>
        <w:pStyle w:val="Normal2"/>
        <w:rPr/>
      </w:pPr>
      <w:r>
        <w:rPr/>
        <w:t>Nació en Pescara en 1974. Gracias a sus méritos y trabajo para la inclusión de las personas con discapacidad, fue nombrada “Caballero de la Orden del Mérito” de la República Italiana en 2016 por el presidente Sergio Mattarella. Es doctor en Ciencias de la Educación con una tesis sobre la pastoral "inclusiva" en Italia. También enseña Ciencias del Matrimonio y la Familia en el Pontificio Instituto Teológico Juan Pablo II.</w:t>
      </w:r>
    </w:p>
    <w:p>
      <w:pPr>
        <w:pStyle w:val="Normal2"/>
        <w:rPr/>
      </w:pPr>
      <w:r>
        <w:rPr/>
        <w:t>"El Señor es un pretendiente hábil". Verónica lo experimentó en carne propia cuando ingresó en la congregación de las Hermanas Franciscanas Alcantarinas en 1999. «Trabajaba, viajaba constantemente, pero no asistía a la parroquia, hasta que un párroco me pidió que le ayudara con unos niños con discapacidad durante un campamento de verano. Allí, por casualidad, escuché la Palabra de Dios y todo mi mundo se derrumbó. Empecé a hacerme preguntas". Hoy Sor Verónica es responsable del Servicio Nacional de Pastoral de las Personas con Discapacidad de la Conferencia Episcopal Italiana, así como consultora del Dicasterio para la Comunicación de la Santa Sede. Dos tareas que, a primera vista, parecen no tener nada que ver entre sí, pero que tienen como matriz común la capacidad de saber comunicarse con todos, incluso con quienes no pueden oír, con quienes no pueden ver, o con quienes han tienen una comunicación diferente. Un don que se aprende primero en la familia y luego a través del estudio.</w:t>
      </w:r>
    </w:p>
    <w:p>
      <w:pPr>
        <w:pStyle w:val="Normal2"/>
        <w:rPr>
          <w:lang w:val="es-AR" w:eastAsia="es-AR"/>
        </w:rPr>
      </w:pPr>
      <w:r>
        <w:rPr>
          <w:rStyle w:val="StrongEmphasis"/>
        </w:rPr>
        <w:t>Lenguaje de señas</w:t>
      </w:r>
    </w:p>
    <w:p>
      <w:pPr>
        <w:pStyle w:val="Normal2"/>
        <w:rPr/>
      </w:pPr>
      <w:r>
        <w:rPr/>
        <w:t>A pesar de sus padres muy católicos y comprometidos (su padre Aldorino muy metido en el tema de los derechos y su madre Anita en el campo pastoral), Verónica se separó de la Iglesia después de la Confirmación. «A mi hermana le negaron los sacramentos debido a su discapacidad. Evidentemente el párroco no estaba capacitado, pero me quedé con un sentimiento de gran injusticia”, dice. «Mis padres, sin embargo, no hicieron de este rechazo un problema personal, al contrario, lo hicieron un don en la Iglesia. Me dijeron: esto no debe volver a pasarle a nadie. He aprendido que tienes dos caminos en la vida: o eres parte del problema y te pasas el tiempo quejándote, o te conviertes en la solución. Ellos, con mucha sencillez, supieron convertir esta historia en algo bueno. A lo largo de los años, afortunadamente se ha avanzado mucho pero, sobre todo cuando las discapacidades son complejas o intelectuales, es difícil permanecer delante de los límites de los demás, porque los límites de los demás se refieren a los nuestros. A veces, incluso en la Iglesia persiste el prejuicio de pensar que el único acceso a los caminos de la fe es el intelecto".</w:t>
      </w:r>
    </w:p>
    <w:p>
      <w:pPr>
        <w:pStyle w:val="Normal2"/>
        <w:rPr/>
      </w:pPr>
      <w:r>
        <w:rPr>
          <w:rStyle w:val="StrongEmphasis"/>
        </w:rPr>
        <w:t>Conquistada por Francisco</w:t>
      </w:r>
    </w:p>
    <w:p>
      <w:pPr>
        <w:pStyle w:val="Normal2"/>
        <w:rPr/>
      </w:pPr>
      <w:r>
        <w:rPr/>
        <w:t>Pero volvamos a la joven Verónica que se alejó de la Iglesia. Desde pequeña aprendió a hablar la lengua de signos italiana (ahora también internacional y francesa), por lo que el párroco le pidió que asistiera al oratorio para ayudar con los niños discapacitados. Dijo que sí de mala gana, ya tenía muchos compromisos. Y sin embargo, desde allí inició un camino de fe y de discernimiento, que la llevó a quedar "impresionada" por la vida de san Francisco: «Comencé a pensar que tal vez el Señor tenía algo reservado para mí, y acepté caminar con Él, aunque en ese momento no pensaba en la vida consagrada", dice.</w:t>
      </w:r>
    </w:p>
    <w:p>
      <w:pPr>
        <w:pStyle w:val="Normal2"/>
        <w:rPr/>
      </w:pPr>
      <w:r>
        <w:rPr/>
        <w:t>«Ni a mi hermano ni a mis familiares les gustó mucho esta decisión por la vida consagrada. Pensaron que era algo momentáneo. Sin embargo, las monjas que me acompañaron desde el discernimiento fueron muy acogedoras. En 2009, después de mi profesión perpetua, la familia también comprendió que mi alegría era plena. Si confías, el Señor no te quita los problemas, sino que también te da bendiciones".</w:t>
      </w:r>
    </w:p>
    <w:p>
      <w:pPr>
        <w:pStyle w:val="Normal2"/>
        <w:rPr/>
      </w:pPr>
      <w:r>
        <w:rPr/>
        <w:t>Según quienes la conocen, la hermana Verónica tiene un don y una fuerza natural, que logra unir personas y crear una red. En un momento la ves jugando baloncesto con niños en sillas de ruedas, al minuto siguiente está traduciendo las palabras del Papa Francisco al lenguaje de señ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e la necesidad al dese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ervicio de pastoral para personas con discapacidad que atiendo nació hace cuatro años. Pero ya llevamos treinta años trabajando sobre los prejuicios religiosos. La novedad de los últimos años es que trabajamos en todos los ámbitos -pastoral, vivienda, afectividad, escuela, trabajo, deporte, turismo- con vistas a un conjunto Proyecto de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laboramos con muchas oficinas del CEI, porque la discapacidad es transversal y nadie puede sentirse excluido de este compromiso. Y lo interesante es que este viaje se hace con ellos, con personas con discapacidad. Para cambiar perspectivas y romper prejuicios, necesitamos trabajar juntos, reconocer que tienen talentos y promover su particip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que, como dice el Papa Francisco, en nuestras comunidades a veces existen personas con discapacidad pero aún así no pertenecen, no participan. No podemos detenernos en el enfoque médico, de bienestar y de rehabilitación, porque crea distorsiones cuando se piensa que la persona discapacitada sólo necesita a las personas llamadas "capacita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verdadero paradigma es darse cuenta de que las personas con discapacidad también tienen deseos, no sólo necesidades. La perspectiva del deseo te devuelve el ser persona, es un concepto más amplio, más bello. Y este enfoque crea la comunidad que somos nosotros, como escribe el Papa en Fratelli tutt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ta original:</w:t>
      </w:r>
    </w:p>
    <w:p>
      <w:pPr>
        <w:pStyle w:val="Normal"/>
        <w:spacing w:before="280" w:after="280"/>
        <w:rPr>
          <w:rFonts w:ascii="Times New Roman" w:hAnsi="Times New Roman" w:cs="Times New Roman"/>
          <w:lang w:val="es-AR" w:eastAsia="es-AR"/>
        </w:rPr>
      </w:pPr>
      <w:hyperlink r:id="rId5" w:tgtFrame="_blank">
        <w:r>
          <w:rPr>
            <w:rStyle w:val="InternetLink"/>
            <w:rFonts w:cs="Times New Roman" w:ascii="Times New Roman" w:hAnsi="Times New Roman"/>
            <w:color w:val="0000FF"/>
            <w:u w:val="single"/>
            <w:lang w:val="es-AR" w:eastAsia="es-AR"/>
          </w:rPr>
          <w:t>https://www.famigliacristiana.it/articolo/suor-veronica-donatello.aspx</w:t>
        </w:r>
      </w:hyperlink>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Style w:val="Normal1"/>
        </w:rPr>
        <w:t xml:space="preserve"> </w:t>
      </w:r>
      <w:r>
        <w:rPr>
          <w:sz w:val="20"/>
          <w:szCs w:val="20"/>
          <w:highlight w:val="lightGray"/>
        </w:rPr>
        <w:t>-OPINIÓN-</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lang w:eastAsia="es-AR"/>
        </w:rPr>
        <w:t>¿POR QUÉ DIOS SE HIZO NIÑO, SÍ ES QUE SE HIZO NIÑO?</w:t>
      </w:r>
      <w:r>
        <w:rPr>
          <w:rFonts w:cs="Times New Roman" w:ascii="Times New Roman" w:hAnsi="Times New Roman"/>
          <w:b/>
        </w:rPr>
        <w:br/>
      </w:r>
      <w:r>
        <w:rPr>
          <w:rFonts w:cs="Times New Roman" w:ascii="Times New Roman" w:hAnsi="Times New Roman"/>
          <w:sz w:val="20"/>
          <w:szCs w:val="20"/>
        </w:rPr>
        <w:t>-Por Víctor Corcoba Herrero</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legamos a un momento en que todo parece revestirse de magia; no en vano, el corazón es un niño, siempre en afán de búsqueda. Nuevamente vuelve a conmovernos la estrella con su milenaria luz, la vida misma con su abecedario de músicas y sus variados conciertos, el esplendor de unos hechos y la nostalgia de que nada es lo mismo. De nuevo retorna a nosotros ese espíritu navideño, entre la añoranza y la ilusión, lo que pudo haber sido y no fue, o si lo fue, no lo supe meditar, o sí, que de todo hay en la viña del mundo. En cualquier caso, siempre es buen momento para hacer silencio y compartir con soledad nuestros pensamientos.</w:t>
      </w:r>
    </w:p>
    <w:p>
      <w:pPr>
        <w:pStyle w:val="Normal2"/>
        <w:rPr>
          <w:lang w:val="es-AR" w:eastAsia="es-AR"/>
        </w:rPr>
      </w:pPr>
      <w:r>
        <w:rPr/>
        <w:t xml:space="preserve">Desde luego, si compartiéramos más la voz de los que no tienen voz, la sencillez y la naturalidad de lo que soy, la sabiduría del que no tiene estudios, pero que ha tomado lección de la cátedra de la vida y lleva consigo el espíritu de la sinceridad, estoy convencido que tendríamos otro interior más feliz. Ciertamente, nos han injertado en vena tanta hipocresía que, más que vivir, morimos rodeados de maldades. El día que pensemos que más vale un minuto de existencia franca, que todo un año de farsa, será el inicio del auténtico cambio. Pienso, que ha llegado el momento de que la humanidad no se deje eclipsar por los falsos dioses, y profundice en el ser de las cosas, que es en el fondo lo que necesitamos saber. Las realidades son muchas, pero la verdad es una y única como Dios. </w:t>
      </w:r>
    </w:p>
    <w:p>
      <w:pPr>
        <w:pStyle w:val="Normal2"/>
        <w:rPr/>
      </w:pPr>
      <w:r>
        <w:rPr/>
        <w:t>Evidentemente, sí Dios no fuese verdad, no vale la pena que exista. Necesitamos la verdad para crecer como humanos. Una mística de hondura, como Santa Teresa de Jesús, lo dejó bien claro: "Quien a Dios tiene, nada le falta, sólo Dios basta". Es esa verdad la que prueba mi existencia y la de cada uno de nosotros. Una verdad y una vida que nos pertenece a todos por igual, sea creyente o no lo sea. En su tiempo, se quejaba el escritor Saramago de que había personas que le negaban el derecho de hablar de Dios, porque no creía. Y él decía que tenía todo el derecho del mundo a hacerlo. Claro que sí. Quería hablar de Dios porque es un problema que nos afecta a todos. Así es, es nuestro Creador, y como tal no es propiedad de nadie, y mucho menos del yo encerrado en sí mismo. Indudablemente, tenemos que caminar hacia el descubrimiento de Dios. Este es el itinerario, que no es otro que el amor hacia toda la humanidad. Ahí está el naciente horizonte de vida, esperando esa orientación decisiva de encuentro, no con el poder, ni con la fama, sino con la autenticidad de la donación de sí mismo.</w:t>
      </w:r>
    </w:p>
    <w:p>
      <w:pPr>
        <w:pStyle w:val="Normal2"/>
        <w:rPr/>
      </w:pPr>
      <w:r>
        <w:rPr/>
        <w:t xml:space="preserve">No es fácil este mundo en el que tantas veces se relaciona el nombre de Dios con la venganza, o incluso con la violencia y el odio, pero para eso somos sujetos pensantes, para poder discernir los caminos. El mismo término amor, lo hemos mediatizado hasta el extremo de volverlo una voz interesada. Quizás, por ello, nos inquiete aún mucho más que Dios se haya hecho niño en este orbe de bárbaros. Además, si Dios, que lo es todo, se volvió insignificante, ¿por qué lo hizo? Esta es la pregunta que debe interrogarnos. Sin duda, para que podamos sentir el sentimiento de amor más pleno, nos atrevamos a amar la inocencia, indaguemos en la pureza, y volvamos a ser la poesía que acompaña y estremece al pulso de la vida. Cada alma es como un verso que busca unos ojos con los que dialogar. En un mundo devastado por guerras y corrupción, creo que tenemos que volver a ser amantes de la belleza, para entender este tiempo de luz, propicio para transformarnos por dentro, para abrirnos al mundo y dejar que el mundo nos hable, para escuchar y para dejarnos sorprender. En ocasiones, andamos tan entusiasmados con nosotros mismos, tan esclavos por las cosas tangibles, que no encontramos momento para guardar sosiego y escucharnos, y mucho menos para atender a los que nadie quiere oír. </w:t>
      </w:r>
    </w:p>
    <w:p>
      <w:pPr>
        <w:pStyle w:val="Normal2"/>
        <w:rPr>
          <w:lang w:val="es-AR" w:eastAsia="es-AR"/>
        </w:rPr>
      </w:pPr>
      <w:r>
        <w:rPr/>
        <w:t>Hoy tampoco tenemos posada para multitud de personas que llaman a nuestra puerta. No tenemos espacio para ellos. Sin embargo, celebramos la Navidad como si ellos, los abandonados y sufrientes de este mundo, no existiesen. Somos así de necios y de prepotentes. No les hacemos participes de nuestra alegría. Quizás no la llevemos consigo, puesto que hemos hecho del Niño Dios, una propiedad para nuestro antojo. Le hemos despojado de ese amor verdadero y universal. Nos servimos de ese Niño para nuestro divertimento más egoísta. Nada tiene que ver con el pasaje evangélico, de que en la noche santa, Dios mismo se ha hecho hombre, como había anunciado el profeta Isaías: el niño nacido aquí es "Emmanuel", Dios con nosotros. Lo hemos desvirtuado todo. De lo contrario, no se entiende que la pura bondad de un niño nos deja indiferentes. Esta frialdad no se corresponde con el gran gozo de los pastores, al que el ángel se había referido, entrando tan hondo en su corazón que les daba alas. Nuestras prisas son muy distintas a la de los pastores que se apresuraron por llegar a Belén, hoy las cosas de Dios pueden esperar, no así nuestras cosas mundanas por las que perdemos si es preciso nuestra propia identidad.</w:t>
      </w:r>
    </w:p>
    <w:p>
      <w:pPr>
        <w:pStyle w:val="Normal2"/>
        <w:rPr/>
      </w:pPr>
      <w:r>
        <w:rPr/>
        <w:t>Pero volvamos al niño, que en estas fiestas contemplamos en el pesebre, es un recién nacido que puso su morada entre nosotros, es el hijo predilecto de Dios que va a vivir entre nosotros, sin poderío ni grandiosidades, viene como un ser indefenso y necesitado de nuestras caricias. Pide nuestro cariño, llama nuestra atención, precisa nuestra ayuda. No quiere de nosotros más que nuestro amor desinteresado. Deberíamos, pues, hacer un mundo más apropiado para los niños. Por desgracia, aún no estamos decididos a respetar su dignidad, ni a asegurarles un bienestar  para todos. No podemos celebrar la Navidad, con el espíritu de gozo que conlleva, mientras la guerra, la violencia, la pobreza y la falta de acceso a los servicios sociales básicos, facilite que millones de niños se mueran. Nos alegra que las necesidades de los niños dominen el trabajo del sistema de las Naciones Unidas, pero aún nos preocupa que queda mucho por hacer.</w:t>
      </w:r>
    </w:p>
    <w:p>
      <w:pPr>
        <w:pStyle w:val="Normal2"/>
        <w:rPr/>
      </w:pPr>
      <w:r>
        <w:rPr>
          <w:rStyle w:val="Normal1"/>
        </w:rPr>
        <w:t>Por tanto, ¡dejemos que la Navidad nos interpele en nuestro corazón, en nuestra mente! Si en verdad queremos convertirnos la especie en una familia,  hemos de reconocernos en la persona que nos necesita, en los que sufren por las miserias humanas, por ser víctimas de la vilencia, en los desamparados y desprotegidos, en los más débiles y necesitados  de cariño. Sólo así viviremos el acontecimiento de la Noche Santa con la paz que Dios ama.</w:t>
      </w:r>
    </w:p>
    <w:p>
      <w:pPr>
        <w:pStyle w:val="Normal2"/>
        <w:rPr/>
      </w:pPr>
      <w:r>
        <w:rPr/>
      </w:r>
    </w:p>
    <w:p>
      <w:pPr>
        <w:pStyle w:val="Normal2"/>
        <w:rPr/>
      </w:pPr>
      <w:r>
        <w:rPr/>
      </w:r>
    </w:p>
    <w:p>
      <w:pPr>
        <w:pStyle w:val="Normal2"/>
        <w:rPr/>
      </w:pPr>
      <w:r>
        <w:rPr/>
        <w:t xml:space="preserve"> </w:t>
      </w:r>
    </w:p>
    <w:p>
      <w:pPr>
        <w:pStyle w:val="Normal"/>
        <w:rPr>
          <w:rFonts w:ascii="Times New Roman" w:hAnsi="Times New Roman" w:cs="Times New Roman"/>
          <w:sz w:val="20"/>
          <w:szCs w:val="20"/>
        </w:rPr>
      </w:pPr>
      <w:r>
        <w:rPr>
          <w:rFonts w:cs="Times New Roman" w:ascii="Times New Roman" w:hAnsi="Times New Roman"/>
          <w:sz w:val="20"/>
          <w:szCs w:val="20"/>
          <w:highlight w:val="lightGray"/>
        </w:rPr>
        <w:t>-MENSAJE-</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SEGUIMOS PIDIENDO PAZ</w:t>
      </w:r>
      <w:r>
        <w:rPr>
          <w:rFonts w:cs="Times New Roman" w:ascii="Times New Roman" w:hAnsi="Times New Roman"/>
          <w:b/>
        </w:rPr>
        <w:br/>
      </w:r>
      <w:r>
        <w:rPr>
          <w:rFonts w:cs="Times New Roman" w:ascii="Times New Roman" w:hAnsi="Times New Roman"/>
          <w:sz w:val="20"/>
          <w:szCs w:val="20"/>
        </w:rPr>
        <w:t>-Por Salvador Cernuzio</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El papa Francisco no olvida rezar por las poblaciones oprimidas por la guerra y por lo que está sucediendo en Israel y Palestina, también en la atormentada Ucrania, y en otros lugares que sufren la guerra en muchas partes del mundo.</w:t>
      </w:r>
    </w:p>
    <w:p>
      <w:pPr>
        <w:pStyle w:val="Normal2"/>
        <w:rPr>
          <w:lang w:val="es-AR" w:eastAsia="es-AR"/>
        </w:rPr>
      </w:pPr>
      <w:r>
        <w:rPr/>
        <w:t xml:space="preserve">«Aquí hemos ido más allá de las guerras, esto no es guerra, esto es terrorismo. Por favor oren por la paz, que el Señor ponga allí su mano». El papa se muestró muy preocupado, entristecido, por lo que viven los rehenes, los heridos, los secuestrados, las víctimas de las guerras y sus familiares. </w:t>
      </w:r>
    </w:p>
    <w:p>
      <w:pPr>
        <w:pStyle w:val="Normal2"/>
        <w:rPr/>
      </w:pPr>
      <w:r>
        <w:rPr/>
        <w:t>«La guerra, toda guerra en el mundo es una derrota. La guerra es siempre una derrota, es una destrucción de la hermandad. ¡Hermanos, deténganse!» dijo Francisco, poco tiempo después de haber celebrado en el Vaticano toda una jornada de ayuno y oración pidiendo por la paz.</w:t>
      </w:r>
    </w:p>
    <w:p>
      <w:pPr>
        <w:pStyle w:val="Normal2"/>
        <w:rPr/>
      </w:pPr>
      <w:r>
        <w:rPr>
          <w:rStyle w:val="StrongEmphasis"/>
        </w:rPr>
        <w:t>Guerras que desgarran el mundo</w:t>
      </w:r>
    </w:p>
    <w:p>
      <w:pPr>
        <w:pStyle w:val="Normal2"/>
        <w:rPr/>
      </w:pPr>
      <w:r>
        <w:rPr/>
        <w:t>Francisco se convirtió en portavoz de sus sufrimientos y esperanzas cuando, en la Jornada de Ayuno y Oración, con la mirada y el pensamiento dirigidos a la Virgen María, comenzó su discurso: "¡María, míranos! Estamos aquí ante ti, te suplicamos, tú que conoces nuestros trabajos y nuestras heridas".</w:t>
      </w:r>
    </w:p>
    <w:p>
      <w:pPr>
        <w:pStyle w:val="Normal2"/>
        <w:rPr/>
      </w:pPr>
      <w:r>
        <w:rPr/>
        <w:t>"Tú, Reina de la Paz, sufres con nosotros y por nosotros, viendo a tantos hijos tuyos probados por los conflictos, angustiados por las guerras que desgarran el mundo. En esta hora oscura -es una hora oscura, Madre- nos sumergimos en tus ojos luminosos y nos confiamos a tu corazón, sensible a nuestros problemas".</w:t>
      </w:r>
    </w:p>
    <w:p>
      <w:pPr>
        <w:pStyle w:val="Normal2"/>
        <w:rPr/>
      </w:pPr>
      <w:r>
        <w:rPr>
          <w:rStyle w:val="StrongEmphasis"/>
        </w:rPr>
        <w:t>Cuidar cada vida humana</w:t>
      </w:r>
    </w:p>
    <w:p>
      <w:pPr>
        <w:pStyle w:val="Normal2"/>
        <w:rPr/>
      </w:pPr>
      <w:r>
        <w:rPr/>
        <w:t>Son tiempos, los de hoy, de "angustias" y "miedos". Los mismos que la Madre de Dios experimentó en su vida y ante los que no se acobardó: "En los momentos decisivos tomaste la iniciativa", dijo el Papa. E incluso al pie de la Cruz en la que colgaba su Hijo, "tejiste la noche del dolor con la esperanza pascual".</w:t>
      </w:r>
    </w:p>
    <w:p>
      <w:pPr>
        <w:pStyle w:val="Normal2"/>
        <w:rPr/>
      </w:pPr>
      <w:r>
        <w:rPr/>
        <w:t>"Ahora, Madre, toma de nuevo la iniciativa por nosotros", rezó el Papa. "Dirige tu mirada misericordiosa a la familia humana, que ha perdido el camino de la paz, que ha preferido a Caín antes que a Abel y, perdido el sentido de la fraternidad, no encuentra la atmósfera del hogar".</w:t>
      </w:r>
    </w:p>
    <w:p>
      <w:pPr>
        <w:pStyle w:val="Normal2"/>
        <w:rPr/>
      </w:pPr>
      <w:r>
        <w:rPr/>
        <w:t>Intercede por nuestro mundo en peligro y confusión. Enséñanos a acoger y cuidar la vida -¡toda vida humana! - y a repudiar la locura de la guerra, que siembra la muerte y anula el futuro.</w:t>
      </w:r>
    </w:p>
    <w:p>
      <w:pPr>
        <w:pStyle w:val="Normal2"/>
        <w:rPr>
          <w:lang w:val="es-AR" w:eastAsia="es-AR"/>
        </w:rPr>
      </w:pPr>
      <w:r>
        <w:rPr>
          <w:rStyle w:val="StrongEmphasis"/>
        </w:rPr>
        <w:t>Responsabilidad por la paz</w:t>
      </w:r>
    </w:p>
    <w:p>
      <w:pPr>
        <w:pStyle w:val="Normal2"/>
        <w:rPr/>
      </w:pPr>
      <w:r>
        <w:rPr/>
        <w:t>Muchas veces la Virgen ha pedido oración y penitencia. "Nosotros, sin embargo, atrapados en nuestras propias necesidades y distraídos por tantos intereses mundanos, hemos sido sordos a tus invitaciones -confesó Francisco-, pero Tú, que nos amas, no te cansas de nosotros." Llévanos de la mano, ayúdanos a custodiar la unidad en la Iglesia y a ser artífices de comunión en el mundo.</w:t>
      </w:r>
    </w:p>
    <w:p>
      <w:pPr>
        <w:pStyle w:val="Normal2"/>
        <w:rPr/>
      </w:pPr>
      <w:r>
        <w:rPr/>
        <w:t>Recuérdanos la importancia de nuestro papel, haz que nos sintamos responsables de la paz, llamados a orar y adorar, a interceder y reparar por todo el género humano".</w:t>
      </w:r>
    </w:p>
    <w:p>
      <w:pPr>
        <w:pStyle w:val="Normal2"/>
        <w:rPr/>
      </w:pPr>
      <w:r>
        <w:rPr>
          <w:rStyle w:val="StrongEmphasis"/>
        </w:rPr>
        <w:t>Las lágrimas de los niños</w:t>
      </w:r>
    </w:p>
    <w:p>
      <w:pPr>
        <w:pStyle w:val="Normal2"/>
        <w:rPr/>
      </w:pPr>
      <w:r>
        <w:rPr/>
        <w:t>En las manos de la Virgen, el Papa puso todas las debilidades del hombre: "Solos no lo hacemos". "Nosotros - asegura - venimos a ti, buscamos refugio en tu Corazón inmaculado". El Corazón al que había consagrado en marzo de 2022, un año después del estallido de la guerra, en Rusia y Ucrania.</w:t>
      </w:r>
    </w:p>
    <w:p>
      <w:pPr>
        <w:pStyle w:val="Normal2"/>
        <w:rPr/>
      </w:pPr>
      <w:r>
        <w:rPr/>
        <w:t>Invocamos misericordia, Madre de misericordia; ¡paz, Reina de la paz! Sacude el alma de quien está atrapado por el odio, convierte a quien alimenta y fomenta conflictos. Limpia las lágrimas de los niños, a esta hora lloran mucho... Asiste a quien está solo y anciano, sostén a los heridos y a los enfermos, protege a quien ha tenido que dejar su tierra y los afectos más queridos, consuela a los desconfiados, despierta la esperanza.</w:t>
      </w:r>
    </w:p>
    <w:p>
      <w:pPr>
        <w:pStyle w:val="Normal2"/>
        <w:rPr/>
      </w:pPr>
      <w:r>
        <w:rPr/>
        <w:t>"Abre destellos de luz en la noche de los conflictos"</w:t>
      </w:r>
    </w:p>
    <w:p>
      <w:pPr>
        <w:pStyle w:val="Normal2"/>
        <w:rPr/>
      </w:pPr>
      <w:r>
        <w:rPr/>
        <w:t>A la Virgen el Papa consagró finalmente "cada fibra de nuestro ser, lo que tenemos y somos, para siempre". Consagró a la Iglesia para que "sea signo de concordia e instrumento de paz". Consagró el mundo, "especialmente los países y las regiones en guerra".</w:t>
      </w:r>
    </w:p>
    <w:p>
      <w:pPr>
        <w:pStyle w:val="Normal2"/>
        <w:rPr/>
      </w:pPr>
      <w:r>
        <w:rPr>
          <w:rStyle w:val="Normal1"/>
        </w:rPr>
        <w:t>"Tú aurora de la salvación, abre espinillas de luz en la noche de los conflictos. Tú, morada del Espíritu Santo, inspira caminos de paz a los responsables de las naciones. Tú, Señora de todos los pueblos, reconcilia... reconcilia a tus hijos, seducidos por el mal, cegados por el poder y el odio.”</w:t>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POESÍA-</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EN BELÉN HAY UN NIÑ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ilagros Bayona</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p>
    <w:p>
      <w:pPr>
        <w:pStyle w:val="Normal2"/>
        <w:rPr/>
      </w:pPr>
      <w:r>
        <w:rPr/>
        <w:t>En Belén hay un niño</w:t>
        <w:br/>
        <w:t>que a todos besa.</w:t>
        <w:br/>
        <w:t>Pasa sus labios</w:t>
        <w:br/>
        <w:t>sobre las mejillas</w:t>
        <w:br/>
        <w:t>de la tierra.</w:t>
        <w:br/>
        <w:t>¿Quién te enseñó el beso?</w:t>
        <w:br/>
        <w:t>…. Vino del cielo.</w:t>
      </w:r>
    </w:p>
    <w:p>
      <w:pPr>
        <w:pStyle w:val="Normal2"/>
        <w:rPr/>
      </w:pPr>
      <w:r>
        <w:rPr/>
        <w:t>En Belén hay un niño</w:t>
        <w:br/>
        <w:t>que ha todos acaricia.</w:t>
        <w:br/>
        <w:t>¿Quién te enseñó la ternura?</w:t>
        <w:br/>
        <w:t>María y José junto a mi cuna.</w:t>
        <w:br/>
        <w:t>Este niño lo sabe todo.</w:t>
        <w:br/>
        <w:t>¡Es Dios con nosotros!</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6:</w:t>
      </w:r>
      <w:r>
        <w:rPr>
          <w:sz w:val="28"/>
          <w:szCs w:val="28"/>
        </w:rPr>
        <w:t xml:space="preserve"> </w:t>
      </w:r>
      <w:r>
        <w:rPr>
          <w:b/>
          <w:sz w:val="28"/>
          <w:szCs w:val="28"/>
        </w:rPr>
        <w:t>¿POR QUÉ SAN PABLO NO NARRA EL NACIMIENTO DE JESÚS?</w:t>
      </w:r>
      <w:r>
        <w:rPr>
          <w:b/>
          <w:sz w:val="28"/>
          <w:szCs w:val="28"/>
          <w:lang w:val="es-ES" w:eastAsia="es-ES"/>
        </w:rPr>
        <w:br/>
      </w:r>
      <w:r>
        <w:rPr>
          <w:sz w:val="20"/>
          <w:szCs w:val="20"/>
        </w:rPr>
        <w:t>- Por Lic. Santiago F. Garavaglia-</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Buena Noticia de Jesús, es un mensaje que ha marcado la esencia del cristianismo y se ha revelado de manera progresiva a largo el tiempo, desplegándose como un tapiz complejo significativo y en los Evangelios. Esta revelación, sin embargo, no siguió una línea de avance recta hacia adelante, sino más bien una progresión regresiva, como si desentrañara capas de significado en direcciones inesperadas.</w:t>
      </w:r>
    </w:p>
    <w:p>
      <w:pPr>
        <w:pStyle w:val="Normal2"/>
        <w:rPr>
          <w:lang w:val="es-AR" w:eastAsia="es-AR"/>
        </w:rPr>
      </w:pPr>
      <w:r>
        <w:rPr/>
        <w:t>La primera pincelada de esta epopeya teológica se encuentra en las cartas de san Pablo, el primer escritor cristiano, en el año 50 d.C. En este momento, la atención se centró intensamente en la muerte y resurrección de Jesús. Extrañamente ausente en las narrativas de Pablo son los milagros, las parábolas, los sermones y las enseñanzas de Jesús. Este enfoque singular destaca la importancia esencial de la muerte y resurrección en la comprensión inicial de la Buena Noticia.</w:t>
      </w:r>
    </w:p>
    <w:p>
      <w:pPr>
        <w:pStyle w:val="Normal2"/>
        <w:rPr/>
      </w:pPr>
      <w:r>
        <w:rPr/>
        <w:t>La trama se desenvuelve más cuando, en el año 70 d.C., Marcos escribe el primer Evangelio. Aquí, la Buena Noticia ya no se limita a la muerte y resurrección, sino que se extiende a la vida pública de Jesús. Marcos comienza su evangelio con el bautismo, marcando el inicio de una narrativa que se adentra en los eventos y enseñanzas de Jesús durante su ministerio terrenal.</w:t>
      </w:r>
    </w:p>
    <w:p>
      <w:pPr>
        <w:pStyle w:val="Normal2"/>
        <w:rPr/>
      </w:pPr>
      <w:r>
        <w:rPr/>
        <w:t>Llegamos a los años 80 d.C., donde Mateo y Lucas despliegan más aún la trama en el tejido de los Evangelios. Iniciando sus respectivos libros con la infancia de Jesús y enseñando que también era importante para el mundo el bautismo; narran el nacimiento de Jesús, entendiendo así que la Buena Noticia es el mismo principio de su vida terrenal.</w:t>
      </w:r>
    </w:p>
    <w:p>
      <w:pPr>
        <w:pStyle w:val="Normal2"/>
        <w:rPr/>
      </w:pPr>
      <w:r>
        <w:rPr/>
        <w:t>Finalmente, la última pieza del rompecabezas es ensamblada por Juan en el año 100 d.C. En el cuarto Evangelio, Juan da un paso aún más atrás, revelando la preexistencia de Jesús como el Hijo de Dios. Aquí, la Buena Noticia no se encuentra simplemente en la llegada de un Salvador o en sus acciones terrenales, sino en la realidad divina de la preexistencia de Jesús como el Verbo, la Palabra que se hizo carne y habitó entre nosotros.</w:t>
      </w:r>
    </w:p>
    <w:p>
      <w:pPr>
        <w:pStyle w:val="Normal2"/>
        <w:rPr/>
      </w:pPr>
      <w:r>
        <w:rPr/>
        <w:t>Esta progresión regresiva nos da a entender que la Buena Noticia, el Evangelio, fue una revelación gradual y regresiva. Comenzó con el énfasis crudo en la muerte y resurrección de Jesús, como lo señala Pablo. Posteriormente, se expandió hacia la vida pública según Marcos, abrazó la infancia con Mateo y Lucas, para finalmente culminar en la comprensión más profunda, de la preexistencia de Jesús según Juan, en un viaje teológico a través de los Evangelios resaltan la riqueza de la Buena Noticia de Jesús, una narrativa que se desenvuelve en capas, revelando la majestuosidad de su significado, que retrocede y avanza simultáneamente en la comprensión de la historia divina que se despliega ante nosotros. La progresión no refleja solo la profundidad del mensaje de Jesús, sino también la sabiduría y guía divina que orquesta este relato a lo largo del tiempo.</w:t>
      </w:r>
    </w:p>
    <w:p>
      <w:pPr>
        <w:pStyle w:val="Normal2"/>
        <w:rPr/>
      </w:pPr>
      <w:r>
        <w:rPr/>
      </w:r>
    </w:p>
    <w:p>
      <w:pPr>
        <w:pStyle w:val="Normal2"/>
        <w:rPr/>
      </w:pPr>
      <w:r>
        <w:rPr/>
        <w:t xml:space="preserve"> </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DICIEMBRE</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DICIEMBRE: Oremos para que las personas con discapacidad estén en el centro de atención de la sociedad, y que las instituciones promuevan programas de inclusión que potencien su participación activa.</w:t>
      </w:r>
    </w:p>
    <w:p>
      <w:pPr>
        <w:pStyle w:val="Normal2"/>
        <w:rPr>
          <w:lang w:val="es-AR" w:eastAsia="es-AR"/>
        </w:rPr>
      </w:pPr>
      <w:r>
        <w:rPr>
          <w:rStyle w:val="StrongEmphasis"/>
        </w:rPr>
        <w:t xml:space="preserve">VIERNES 01 </w:t>
      </w:r>
      <w:r>
        <w:rPr/>
        <w:br/>
        <w:t>San Charles de Foucauld, fundador</w:t>
        <w:br/>
        <w:t>Dn 7, 2-14; Sal: Dn 3, 75-81; Lc 21, 29-33</w:t>
        <w:br/>
        <w:br/>
        <w:t>Evangelio: En aquel tiempo, Jesús expuso una parábola a sus discípulos: «Fíjense en la higuera o en cualquier árbol: cuando comienza a echar brotes, basta verlos para saber que el verano está cerca. Pues, cuando vean que suceden estas cosas, sepan que está cerca el reino de Dios. En verdad les digo, que antes que pase esta generación todo eso se cumplirá. El cielo y la tierra pasarán, pero mis palabras no pasarán».</w:t>
      </w:r>
    </w:p>
    <w:p>
      <w:pPr>
        <w:pStyle w:val="Normal2"/>
        <w:rPr/>
      </w:pPr>
      <w:r>
        <w:rPr/>
        <w:t>Reflexión: Terminando el año litúrgico, Jesús pide que estemos siempre alertas y vigilantes en el cumplimiento de su propuesta salvadora. Como discípulos y misioneros, no podemos postergar para más tarde nuestras obras de amor, caridad y misericordia a favor de nuestros hermanos más necesitados. Entonces estamos llamados a afanarnos continuamente por hacer de nuestra vida un testimonio de amor a Dios y al prójimo. Las palabras de nuestro Señor son confiables y, por eso, aunque el cielo y la tierra pasen, aquellas no pasarán.</w:t>
      </w:r>
    </w:p>
    <w:p>
      <w:pPr>
        <w:pStyle w:val="Normal2"/>
        <w:rPr/>
      </w:pPr>
      <w:r>
        <w:rPr/>
        <w:t>Oración: Señor infúndenos discernimiento para ver cómo vivir los principios y valores del evangelio.</w:t>
      </w:r>
    </w:p>
    <w:p>
      <w:pPr>
        <w:pStyle w:val="Normal2"/>
        <w:rPr/>
      </w:pPr>
      <w:r>
        <w:rPr/>
      </w:r>
    </w:p>
    <w:p>
      <w:pPr>
        <w:pStyle w:val="Normal2"/>
        <w:rPr/>
      </w:pPr>
      <w:r>
        <w:rPr/>
      </w:r>
    </w:p>
    <w:p>
      <w:pPr>
        <w:pStyle w:val="Normal2"/>
        <w:shd w:fill="FFFFFF" w:val="clear"/>
        <w:rPr>
          <w:color w:val="000000"/>
        </w:rPr>
      </w:pPr>
      <w:r>
        <w:rPr>
          <w:color w:val="000000"/>
        </w:rPr>
      </w:r>
    </w:p>
    <w:p>
      <w:pPr>
        <w:pStyle w:val="Normal2"/>
        <w:shd w:fill="FFFFFF" w:val="clear"/>
        <w:rPr>
          <w:color w:val="000000"/>
        </w:rPr>
      </w:pPr>
      <w:r>
        <w:rPr>
          <w:color w:val="000000"/>
        </w:rPr>
      </w:r>
    </w:p>
    <w:p>
      <w:pPr>
        <w:pStyle w:val="Normal2"/>
        <w:rPr/>
      </w:pPr>
      <w:r>
        <w:rPr>
          <w:sz w:val="20"/>
          <w:szCs w:val="20"/>
          <w:highlight w:val="lightGray"/>
          <w:lang w:val="es-AR" w:eastAsia="es-AR"/>
        </w:rPr>
        <w:t>-POESÍA-</w:t>
      </w:r>
      <w:r>
        <w:rPr>
          <w:sz w:val="20"/>
          <w:szCs w:val="20"/>
          <w:lang w:val="es-AR" w:eastAsia="es-AR"/>
        </w:rPr>
        <w:br/>
      </w:r>
      <w:r>
        <w:rPr>
          <w:b/>
          <w:sz w:val="28"/>
          <w:szCs w:val="28"/>
        </w:rPr>
        <w:t>Nota 8: LA FAMILIA DE NAZARET</w:t>
        <w:br/>
      </w:r>
      <w:r>
        <w:rPr>
          <w:rStyle w:val="Mininegrita"/>
          <w:sz w:val="20"/>
          <w:szCs w:val="20"/>
        </w:rPr>
        <w:t>- Por Víctor Corcoba Herrero-</w:t>
      </w:r>
      <w:r>
        <w:rPr>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El Niño Jesús con su Madre María y con san José irradian luz de misericordia y de salvación para la familia humana y para cada familia. Esta luz nos alienta a ofrecer calor humano a las familias que viven situaciones difíciles”. Papa Francisco.</w:t>
      </w:r>
    </w:p>
    <w:p>
      <w:pPr>
        <w:pStyle w:val="Normal2"/>
        <w:rPr/>
      </w:pPr>
      <w:r>
        <w:rPr/>
        <w:t>En Jesús, María y José, vemos</w:t>
        <w:br/>
        <w:t>el poema perfecto, la oda eterna,</w:t>
        <w:br/>
        <w:t>el cántico más sublime,</w:t>
        <w:br/>
        <w:t>el salmo más enternecedor,</w:t>
        <w:br/>
        <w:t>la alabanza más pura,</w:t>
        <w:br/>
        <w:t>la loa mejor vivida,</w:t>
        <w:br/>
        <w:t>para embellecer el plan de Dios.</w:t>
      </w:r>
    </w:p>
    <w:p>
      <w:pPr>
        <w:pStyle w:val="Normal2"/>
        <w:rPr/>
      </w:pPr>
      <w:r>
        <w:rPr/>
      </w:r>
    </w:p>
    <w:p>
      <w:pPr>
        <w:pStyle w:val="Normal2"/>
        <w:rPr/>
      </w:pPr>
      <w:r>
        <w:rPr/>
        <w:t>En vos, José, María y Jesús,</w:t>
        <w:br/>
        <w:t>vive el árbol de la vida,</w:t>
        <w:br/>
        <w:t>el tronco de la nívea luz,</w:t>
        <w:br/>
        <w:t>la grata raíz de la gratitud,</w:t>
        <w:br/>
        <w:t>donde todo se armoniza</w:t>
        <w:br/>
        <w:t>y se proyecta en el proyecto</w:t>
        <w:br/>
        <w:t>del Creador que lo sustenta.</w:t>
      </w:r>
    </w:p>
    <w:p>
      <w:pPr>
        <w:pStyle w:val="Normal2"/>
        <w:rPr/>
      </w:pPr>
      <w:r>
        <w:rPr/>
        <w:t>María y José es la poética</w:t>
        <w:br/>
        <w:t>del verso, donde Dios es el pulso</w:t>
        <w:br/>
        <w:t>y la pausa, el perenne latido</w:t>
        <w:br/>
        <w:t>y la esperanza perpetua,</w:t>
        <w:br/>
        <w:t>pues todo se centra y se concentra</w:t>
        <w:br/>
        <w:t>en la persona de Jesús,</w:t>
        <w:br/>
        <w:t>el auténtico manantial de amor.</w:t>
      </w:r>
    </w:p>
    <w:p>
      <w:pPr>
        <w:pStyle w:val="Normal2"/>
        <w:rPr/>
      </w:pPr>
      <w:r>
        <w:rPr/>
        <w:t>Sin amor nada es,</w:t>
        <w:br/>
        <w:t>lo que ha de ser una vida en familia,</w:t>
        <w:br/>
        <w:t>¡es tan necesario amarse!,</w:t>
        <w:br/>
        <w:t>que no es posible dar paso alguno</w:t>
        <w:br/>
        <w:t>sin quererse, ni descansar</w:t>
        <w:br/>
        <w:t>sin estimarse, ni morar sin amar.</w:t>
        <w:br/>
        <w:t>¡Sueñen con Jesús, María y José!</w:t>
      </w:r>
    </w:p>
    <w:p>
      <w:pPr>
        <w:pStyle w:val="Normal2"/>
        <w:rPr/>
      </w:pPr>
      <w:r>
        <w:rPr/>
        <w:t>Alimentémonos del sueño,</w:t>
        <w:br/>
        <w:t>soñemos con nuestros padres,</w:t>
        <w:br/>
        <w:t>y con los padres de nuestros progenitores,</w:t>
        <w:br/>
        <w:t>con nuestros abuelos,</w:t>
        <w:br/>
        <w:t>y con los abuelos de nuestros antecesores,</w:t>
        <w:br/>
        <w:t>hasta llegar a la familia de Nazaret,</w:t>
        <w:br/>
        <w:t>reinado del Verbo y la Palabra.</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RECUERDOS ANTE EL PESEBR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Marcelo E. Miragli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or lo general, las familias guardan como en una suerte de “arcón de los recuerdos”, aquellas historias y anécdotas que les dan una identidad propia. Se transmiten de forma oral y adquieren al narrarse nuevamente, distintos ribetes que las enriquecen logrando así acrecentar su patrimonio cultural.</w:t>
      </w:r>
    </w:p>
    <w:p>
      <w:pPr>
        <w:pStyle w:val="Normal2"/>
        <w:rPr>
          <w:lang w:val="es-AR" w:eastAsia="es-AR"/>
        </w:rPr>
      </w:pPr>
      <w:r>
        <w:rPr/>
        <w:t>Hace muchos años cuando mis hermanos y yo éramos pequeños, al aproximarse la Navidad, nuestra abuela Teresa nos contaba una hermosa historia que la tuvo como protagonista. Nosotros llenos de emoción, curiosidad y sumamente atentos, escuchábamos pacientemente su relato. Me dispongo a compartirlo con ustedes.</w:t>
      </w:r>
    </w:p>
    <w:p>
      <w:pPr>
        <w:pStyle w:val="Normal2"/>
        <w:rPr/>
      </w:pPr>
      <w:r>
        <w:rPr/>
        <w:t xml:space="preserve">En el mes de diciembre del año 1925 mis abuelos maternos Teresa y Silverio, vivían en la ciudad de Mercedes en la Provincia de Buenos Aires. En ese lugar se encontraba la peluquería de don Pepe. Él era una persona de buen corazón, muy respetada y querida por todos a raíz de su gran honestidad y profesionalismo. Cierto día, mientras el peluquero le cortaba el cabello a mi abuelo Silverio, entra al local un cliente y le dice: “Don Pepe, tengo que devolverle el billete de lotería que acaba de venderme porque mi esposa está muy enferma y debo comprarle medicinas lo antes posible”. </w:t>
      </w:r>
    </w:p>
    <w:p>
      <w:pPr>
        <w:pStyle w:val="Normal2"/>
        <w:rPr/>
      </w:pPr>
      <w:r>
        <w:rPr/>
        <w:t xml:space="preserve">En aquellos años los billetes de este tipo se vendían también en las peluquerías masculinas. El peluquero sorprendido y después de pensar unos segundos accedió al pedido sin decir palabra privilegiando la difícil situación de esta persona. Luego de agradecerle profundamente este gesto, el hombre se retiró del lugar. Don Pepe nervioso por lo acontecido y sosteniendo el billete con su mano derecha un poco temblorosa, lo observó detenidamente por unos instantes. Luego mirando a mi abuelo y agitando la mano le dijo: “¡¿Qué hago ahora con esto, Silverio?!  ¡La lotería no me lo va a canjear!”. </w:t>
      </w:r>
    </w:p>
    <w:p>
      <w:pPr>
        <w:pStyle w:val="Normal2"/>
        <w:rPr/>
      </w:pPr>
      <w:r>
        <w:rPr/>
        <w:t>Mi abuelo sentado en el sillón y después de haber visto absorto todo lo ocurrido desde el espejo frente a sí, notó en don Pepe el rostro de preocupación que tenía. Advirtió que éste no sabía cómo resolver esa difícil situación. Sintió en su corazón una mezcla de compasión y misericordia ya que él lo estimaba mucho, y le respondió: “¡Pepe, no te hagas problemas; dámelo que te lo compro!”. El peluquero después de reconocer esa noble actitud le vendió el billete a mi abuelo y sintió un gran alivio.</w:t>
      </w:r>
    </w:p>
    <w:p>
      <w:pPr>
        <w:pStyle w:val="Normal2"/>
        <w:rPr/>
      </w:pPr>
      <w:r>
        <w:rPr/>
        <w:t xml:space="preserve">Silverio de regreso a su casa le comentó lo ocurrido a mi abuela Teresa. Luego de una fuerte discusión al respecto, guardaron el billete en un lugar seguro para olvidarse del asunto. Un par de semanas después, inesperadamente don Pepe llega a casa de mis abuelos para saludarlos y felicitarlos pues habían ganado el primer premio del sorteo de Navidad que constaba de $100.000. Eran los nuevos ricos del país y ellos no lo sabían. </w:t>
      </w:r>
    </w:p>
    <w:p>
      <w:pPr>
        <w:pStyle w:val="Normal2"/>
        <w:rPr/>
      </w:pPr>
      <w:r>
        <w:rPr/>
        <w:t xml:space="preserve">Al día siguiente mis abuelos estaban en la primera plana de todos los diarios. Fueron entrevistados por las emisoras radiales de aquel entonces; todos querían una foto con ellos. Los nuevos “ricos y famosos” de 1925 se dispusieron a invertir esa gran fortuna que les cayó del cielo. Así fue que compraron siete casas para alquilar y poder vivir de rentas, una gran casa totalmente amueblada para vivir ellos, un auto de lujo importado último modelo, un despacho de pan (local donde solamente se vende el pan) -ya que mi abuelo no podía estar sin hacer nada- y tenían una abultada cuenta en el Banco de la Nación Argentina. </w:t>
      </w:r>
    </w:p>
    <w:p>
      <w:pPr>
        <w:pStyle w:val="Normal2"/>
        <w:rPr/>
      </w:pPr>
      <w:r>
        <w:rPr/>
        <w:t>Mis abuelos vivían su momento dorado. Todo iba de maravillas hasta que comenzó, según palabras de mi abuela, “el calvario”. Fué un permanente desfile de parientes lejanos y amigos que venían a pedirles dinero -hasta increpándolos- y también desconocidos con propuestas de nuevos negocios. Los directores y gerentes de bancos muy importantes se disputaban entre sí para ofrecerles ingeniosas carteras de inversión altamente rentables. Mis abuelos pronto se cansaron de esas cosas y descubrieron lo pesado y triste que puede ser el tener mucho dinero. Esto motivó que contratasen a un apoderado que era el hijo de una persona muy prestigiosa del lugar que manejaba varias fortunas en aquella ciudad. Pasado unos años este apoderado pudiendo ejercer esos plenos poderes, inexplicablemente estafó a todas aquellas personas para las cuales trabajaba, entre ellas a mis abuelos. Finalmente, en un acto de desesperación se quitó la vida.</w:t>
      </w:r>
    </w:p>
    <w:p>
      <w:pPr>
        <w:pStyle w:val="Normal2"/>
        <w:rPr/>
      </w:pPr>
      <w:r>
        <w:rPr/>
        <w:t>De esta manera mis abuelos perdieron todo lo que tenían. Afrontaron la difícil situación con total aceptación y entereza. Debieron trabajar arduamente por largos años hasta llegar a jubilarse. Esta experiencia los marcó para siempre.</w:t>
      </w:r>
    </w:p>
    <w:p>
      <w:pPr>
        <w:pStyle w:val="Normal2"/>
        <w:rPr/>
      </w:pPr>
      <w:r>
        <w:rPr/>
        <w:t xml:space="preserve">Cuando mi abuela recordaba esta historia, siempre repetía las palabras del libro de Job: </w:t>
        <w:br/>
      </w:r>
      <w:r>
        <w:rPr>
          <w:rStyle w:val="StrongEmphasis"/>
        </w:rPr>
        <w:t>“Desnudo salí del vientre de mi madre, y desnudo volveré allí. El Señor me lo dio y el Señor me lo quitó: ¡bendito sea el nombre del Señor!”  (Jb. 1,21).</w:t>
      </w:r>
      <w:r>
        <w:rPr/>
        <w:t xml:space="preserve"> </w:t>
      </w:r>
    </w:p>
    <w:p>
      <w:pPr>
        <w:pStyle w:val="Normal2"/>
        <w:rPr/>
      </w:pPr>
      <w:r>
        <w:rPr/>
        <w:t xml:space="preserve">La </w:t>
      </w:r>
      <w:r>
        <w:rPr>
          <w:rStyle w:val="StrongEmphasis"/>
        </w:rPr>
        <w:t xml:space="preserve">aceptación cristiana </w:t>
      </w:r>
      <w:r>
        <w:rPr/>
        <w:t xml:space="preserve">ante las dificultades y el desapego a las </w:t>
      </w:r>
      <w:r>
        <w:rPr>
          <w:rStyle w:val="StrongEmphasis"/>
        </w:rPr>
        <w:t xml:space="preserve">cosas materiales, </w:t>
      </w:r>
      <w:r>
        <w:rPr/>
        <w:t>forman parte muy importante de las enseñanzas que nos dejó esta historia familiar.</w:t>
      </w:r>
    </w:p>
    <w:p>
      <w:pPr>
        <w:pStyle w:val="Normal2"/>
        <w:rPr/>
      </w:pPr>
      <w:r>
        <w:rPr/>
        <w:t xml:space="preserve">La experiencia del tenerlo todo y de buenas a primeras no tener nada, generó que mis abuelos percibieran todo lo material como algo pasajero y efímero. Al mismo tiempo siempre nos animaban a no perder la </w:t>
      </w:r>
      <w:r>
        <w:rPr>
          <w:rStyle w:val="StrongEmphasis"/>
        </w:rPr>
        <w:t>esperanza</w:t>
      </w:r>
      <w:r>
        <w:rPr/>
        <w:t xml:space="preserve"> ante las dificultades de la vida y nunca bajar los brazos.</w:t>
      </w:r>
    </w:p>
    <w:p>
      <w:pPr>
        <w:pStyle w:val="Normal2"/>
        <w:rPr/>
      </w:pPr>
      <w:r>
        <w:rPr/>
        <w:t>Cuando finalizaba su historia, nos tomaba de la mano y juntos íbamos caminando despacito hasta el pie del pesebre para contemplarlo. Luego de un momento de silencio nos decía: “¡Miren chicos, vean a la Virgen María…, a San José… y al Niñito Jesús…. Recuerden que Jesús</w:t>
      </w:r>
      <w:r>
        <w:rPr>
          <w:rStyle w:val="StrongEmphasis"/>
        </w:rPr>
        <w:t xml:space="preserve"> “Siendo rico, se hizo pobre por nosotros, a fin de enriquecernos con su pobreza.” (2Cor. 8,9)</w:t>
      </w:r>
      <w:r>
        <w:rPr/>
        <w:t>”. Y concluía con una pregunta que le hacía brotar de sus ojos celestes dos lágrimas muy transparentes: ¿Por qué las personas ponemos tanto empeño solamente en tener más cosas materiales y no en amar un poco más al prójimo? Terminábamos unidos en un hermoso y fuerte abrazo.</w:t>
      </w:r>
    </w:p>
    <w:p>
      <w:pPr>
        <w:pStyle w:val="Normal2"/>
        <w:rPr/>
      </w:pPr>
      <w:r>
        <w:rPr>
          <w:rStyle w:val="Normal1"/>
        </w:rPr>
        <w:t xml:space="preserve">La abuela Teresa siempre encontraba diferentes historias para nosotros extrayéndolas todas de su </w:t>
      </w:r>
      <w:r>
        <w:rPr>
          <w:rStyle w:val="StrongEmphasis"/>
        </w:rPr>
        <w:t>“arcón de sabiduría”</w:t>
      </w:r>
      <w:r>
        <w:rPr>
          <w:rStyle w:val="Normal1"/>
        </w:rPr>
        <w:t>. Siempre recordaremos esos gratos momentos junto a ella.</w:t>
      </w:r>
      <w:r>
        <w:rPr/>
        <w:t xml:space="preserve"> </w:t>
      </w:r>
    </w:p>
    <w:p>
      <w:pPr>
        <w:pStyle w:val="Normal2"/>
        <w:rPr/>
      </w:pPr>
      <w:r>
        <w:rPr/>
        <w:t xml:space="preserve">  </w:t>
      </w:r>
    </w:p>
    <w:p>
      <w:pPr>
        <w:pStyle w:val="Normal2"/>
        <w:shd w:fill="FFFFFF" w:val="clear"/>
        <w:rPr>
          <w:color w:val="000000"/>
        </w:rPr>
      </w:pPr>
      <w:r>
        <w:rPr>
          <w:color w:val="000000"/>
        </w:rPr>
      </w:r>
    </w:p>
    <w:p>
      <w:pPr>
        <w:pStyle w:val="Normal2"/>
        <w:shd w:fill="FFFFFF" w:val="clear"/>
        <w:rPr>
          <w:color w:val="000000"/>
          <w:lang w:val="es-AR" w:eastAsia="es-AR"/>
        </w:rPr>
      </w:pPr>
      <w:r>
        <w:rPr>
          <w:color w:val="000000"/>
        </w:rPr>
        <w:t>---------------------------------</w:t>
      </w:r>
    </w:p>
    <w:p>
      <w:pPr>
        <w:pStyle w:val="Normal2"/>
        <w:shd w:fill="FFFFFF" w:val="clear"/>
        <w:rPr>
          <w:color w:val="000000"/>
        </w:rPr>
      </w:pPr>
      <w:r>
        <w:rPr>
          <w:color w:val="000000"/>
        </w:rPr>
        <w:t xml:space="preserve">Para la reflexión: </w:t>
      </w:r>
    </w:p>
    <w:p>
      <w:pPr>
        <w:pStyle w:val="Normal2"/>
        <w:shd w:fill="FFFFFF" w:val="clear"/>
        <w:rPr>
          <w:color w:val="000000"/>
        </w:rPr>
      </w:pPr>
      <w:r>
        <w:rPr/>
        <w:t>¿Qué historia familiar guardas en tu corazón y te gustaría compartir con otros?</w:t>
      </w:r>
    </w:p>
    <w:p>
      <w:pPr>
        <w:pStyle w:val="Normal2"/>
        <w:shd w:fill="FFFFFF" w:val="clear"/>
        <w:rPr>
          <w:color w:val="000000"/>
        </w:rPr>
      </w:pPr>
      <w:r>
        <w:rPr>
          <w:color w:val="000000"/>
        </w:rPr>
      </w:r>
    </w:p>
    <w:p>
      <w:pPr>
        <w:pStyle w:val="Normal2"/>
        <w:rPr/>
      </w:pPr>
      <w:r>
        <w:rPr/>
        <w:t xml:space="preserve"> </w:t>
      </w:r>
    </w:p>
    <w:p>
      <w:pPr>
        <w:pStyle w:val="Normal2"/>
        <w:rPr/>
      </w:pPr>
      <w:r>
        <w:rPr/>
        <w:t xml:space="preserve"> </w:t>
      </w:r>
    </w:p>
    <w:p>
      <w:pPr>
        <w:pStyle w:val="Normal"/>
        <w:spacing w:before="280" w:after="280"/>
        <w:rPr>
          <w:rStyle w:val="Mini"/>
          <w:rFonts w:ascii="Times New Roman" w:hAnsi="Times New Roman" w:cs="Times New Roman"/>
          <w:lang w:val="es-AR" w:eastAsia="es-AR"/>
        </w:rPr>
      </w:pPr>
      <w:r>
        <w:rPr>
          <w:rFonts w:cs="Times New Roman" w:ascii="Times New Roman" w:hAnsi="Times New Roman"/>
          <w:sz w:val="20"/>
          <w:szCs w:val="20"/>
          <w:highlight w:val="lightGray"/>
          <w:lang w:val="es-AR" w:eastAsia="es-AR"/>
        </w:rPr>
        <w:t>-CULTURA-</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CURIOSIDADES DE VILLANCICOS</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Tomado de Pictoline.com</w:t>
      </w:r>
      <w:r>
        <w:rPr>
          <w:rStyle w:val="Mini"/>
          <w:rFonts w:cs="Times New Roman" w:ascii="Times New Roman" w:hAnsi="Times New Roman"/>
          <w:sz w:val="20"/>
          <w:szCs w:val="20"/>
        </w:rPr>
        <w:t>-</w:t>
      </w:r>
    </w:p>
    <w:p>
      <w:pPr>
        <w:pStyle w:val="Normal2"/>
        <w:shd w:fill="FFFFFF" w:val="clear"/>
        <w:rPr>
          <w:i/>
          <w:i/>
          <w:iCs/>
          <w:color w:val="000000"/>
          <w:lang w:val="es-AR" w:eastAsia="es-AR"/>
        </w:rPr>
      </w:pPr>
      <w:r>
        <w:rPr>
          <w:i/>
          <w:iCs/>
          <w:color w:val="000000"/>
        </w:rPr>
        <w:t>Lo que quizá no sabías de algunos villancicos navideños o tus canciones navideñas favoritas.</w:t>
      </w:r>
    </w:p>
    <w:p>
      <w:pPr>
        <w:pStyle w:val="Normal2"/>
        <w:rPr>
          <w:lang w:val="es-AR" w:eastAsia="es-AR"/>
        </w:rPr>
      </w:pPr>
      <w:r>
        <w:rPr>
          <w:rStyle w:val="StrongEmphasis"/>
        </w:rPr>
        <w:t>Noche de Paz</w:t>
      </w:r>
    </w:p>
    <w:p>
      <w:pPr>
        <w:pStyle w:val="Normal2"/>
        <w:rPr/>
      </w:pPr>
      <w:r>
        <w:rPr/>
        <w:t>El tradicional villancico "Noche de paz" fue un canto en medio de una guerra. Fue creado hace más de 200 años en Oberndorf, Austria. Unos soldados lo cantaron en 1914, cuando la Primera Guerra Mundial "paró" unas horas en la víspera de la Navidad.</w:t>
      </w:r>
    </w:p>
    <w:p>
      <w:pPr>
        <w:pStyle w:val="Normal2"/>
        <w:rPr/>
      </w:pPr>
      <w:r>
        <w:rPr/>
        <w:t>Traducido a más de 300 lenguas, lo han grabado diversos cantantes reconocidos, como Bing Crosby y Mariah Carey. En 2011 la UNESCO lo sumó a su lista de Patrimonio Cultural Inmaterial.</w:t>
      </w:r>
    </w:p>
    <w:p>
      <w:pPr>
        <w:pStyle w:val="Normal2"/>
        <w:rPr/>
      </w:pPr>
      <w:r>
        <w:rPr/>
        <w:t>Desde 1953, un coro se reúne cada año para cantarlo en la capilla construida donde estaba la iglesia en la que fue interpretado por primera vez.</w:t>
      </w:r>
    </w:p>
    <w:p>
      <w:pPr>
        <w:pStyle w:val="Normal2"/>
        <w:rPr/>
      </w:pPr>
      <w:r>
        <w:rPr>
          <w:rStyle w:val="StrongEmphasis"/>
        </w:rPr>
        <w:t>All I want for christmas is you</w:t>
      </w:r>
    </w:p>
    <w:p>
      <w:pPr>
        <w:pStyle w:val="Normal2"/>
        <w:rPr/>
      </w:pPr>
      <w:r>
        <w:rPr/>
        <w:t>La canción "All I want for christmas is you" (Tú eres todo lo que quiero para Navidad) es una mina de oro inagotable. Sin rival a la vista, la cantante Mariah Carey lidera con su canción navideña, ya que desde su lanzamiento en 1994 ha generado unos 72 millones de dólares.</w:t>
      </w:r>
    </w:p>
    <w:p>
      <w:pPr>
        <w:pStyle w:val="Normal2"/>
        <w:rPr/>
      </w:pPr>
      <w:r>
        <w:rPr/>
        <w:t>Carey gana alrededor de 2,5 millones de dólares anuales con esta canción desde 2016. En Spotify supera las mil cuatrocientas millones de reproducciones.</w:t>
      </w:r>
    </w:p>
    <w:p>
      <w:pPr>
        <w:pStyle w:val="Normal2"/>
        <w:rPr/>
      </w:pPr>
      <w:r>
        <w:rPr/>
        <w:t>En 2021 la RIAA (Recording Industry Association of America) la certificó con el Diamond Award por lograr diez millones de unidades vendidas y reproducidas en Estados Unidos.</w:t>
      </w:r>
    </w:p>
    <w:p>
      <w:pPr>
        <w:pStyle w:val="Normal2"/>
        <w:rPr/>
      </w:pPr>
      <w:r>
        <w:rPr>
          <w:rStyle w:val="StrongEmphasis"/>
        </w:rPr>
        <w:t>Mi burrito sabanero</w:t>
      </w:r>
    </w:p>
    <w:p>
      <w:pPr>
        <w:pStyle w:val="Normal2"/>
        <w:rPr/>
      </w:pPr>
      <w:r>
        <w:rPr/>
        <w:t>El villancico venezolano "Mi burrito sabanero", aunque es mundialmente conocido, no tiene ningún tipo de reconocimiento monetario a sus cantantes. El autor fue el venezolano Hugo Blanco, y fue cantado primero por el reconocido músico Simón Díaz, pero la versión más famosa fue grabada en 1975 por el grupo infantil La Rondallita, y el niño Ricardo Cuenci, de 8 años, fue el encargado de darle voz.</w:t>
      </w:r>
    </w:p>
    <w:p>
      <w:pPr>
        <w:pStyle w:val="Normal2"/>
        <w:rPr/>
      </w:pPr>
      <w:r>
        <w:rPr/>
        <w:t>El disco ganó popularidad y se internacionalizó, pero Cuenti contó que ni él ni ningún otro niño del grupo recibieron jamás "ni un Bolívar" de regalías.</w:t>
      </w:r>
    </w:p>
    <w:p>
      <w:pPr>
        <w:pStyle w:val="Normal2"/>
        <w:rPr/>
      </w:pPr>
      <w:r>
        <w:rPr>
          <w:rStyle w:val="Normal1"/>
        </w:rPr>
        <w:t>Actualmente este villancico es el referente de la época navideña en Latinoamérica y España.</w:t>
      </w:r>
    </w:p>
    <w:p>
      <w:pPr>
        <w:pStyle w:val="Normal2"/>
        <w:rPr/>
      </w:pPr>
      <w:r>
        <w:rPr>
          <w:rStyle w:val="Normal1"/>
        </w:rPr>
        <w:t xml:space="preserve"> </w:t>
      </w:r>
    </w:p>
    <w:p>
      <w:pPr>
        <w:pStyle w:val="Normal2"/>
        <w:rPr/>
      </w:pPr>
      <w:r>
        <w:rPr/>
      </w:r>
    </w:p>
    <w:p>
      <w:pPr>
        <w:pStyle w:val="Normal2"/>
        <w:shd w:fill="FFFFFF" w:val="clear"/>
        <w:rPr>
          <w:color w:val="000000"/>
        </w:rPr>
      </w:pPr>
      <w:r>
        <w:rPr>
          <w:color w:val="000000"/>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bCs/>
          <w:sz w:val="28"/>
          <w:szCs w:val="28"/>
        </w:rPr>
        <w:t>MARÍA DE GUADALUP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Style w:val="Mininegrita"/>
          <w:rFonts w:cs="Times New Roman" w:ascii="Times New Roman" w:hAnsi="Times New Roman"/>
          <w:sz w:val="20"/>
          <w:szCs w:val="20"/>
        </w:rPr>
        <w:t>Susana Mirta Piñeiro Plottier</w:t>
      </w:r>
      <w:r>
        <w:rPr>
          <w:rStyle w:val="Mini"/>
          <w:rFonts w:cs="Times New Roman" w:ascii="Times New Roman" w:hAnsi="Times New Roman"/>
          <w:sz w:val="20"/>
          <w:szCs w:val="20"/>
        </w:rPr>
        <w:t>-</w:t>
      </w:r>
    </w:p>
    <w:p>
      <w:pPr>
        <w:pStyle w:val="Normal2"/>
        <w:rPr>
          <w:lang w:val="es-AR" w:eastAsia="es-AR"/>
        </w:rPr>
      </w:pPr>
      <w:r>
        <w:rPr/>
        <w:t>Madre nuestra morenita, llevás en tu vientre un Sol</w:t>
        <w:br/>
        <w:t>Bendición para los pueblos, promesa de Salvación.</w:t>
        <w:br/>
        <w:t>Cubrinos bajo tu manto, uninos en el amor</w:t>
        <w:br/>
        <w:t>y enseñanos de tu mano a decirle "Sí" al Señor.</w:t>
      </w:r>
    </w:p>
    <w:p>
      <w:pPr>
        <w:pStyle w:val="Normal2"/>
        <w:rPr/>
      </w:pPr>
      <w:r>
        <w:rPr/>
        <w:t>Tantos males nos abaten que a veces acobardados,</w:t>
        <w:br/>
        <w:t>olvidamos Virgencita, que a nuestra par venís vos;</w:t>
        <w:br/>
        <w:t>encendé nuestra esperanza con la luz de tu mirada</w:t>
        <w:br/>
        <w:t>para andar más animados por los caminos de Dios.</w:t>
      </w:r>
    </w:p>
    <w:p>
      <w:pPr>
        <w:pStyle w:val="Normal2"/>
        <w:rPr/>
      </w:pPr>
      <w:r>
        <w:rPr/>
        <w:t>Algo tiene que cambiar, debe el mundo ser mejor</w:t>
        <w:br/>
        <w:t>seamos fieles servidores en tan sublime misión.</w:t>
        <w:br/>
        <w:t>La Nueva Aurora se acerca, es tiempo de despertar,</w:t>
        <w:br/>
        <w:t>Jesús nace en nuestra Tierra...¡cada día es Navidad!</w:t>
      </w:r>
    </w:p>
    <w:p>
      <w:pPr>
        <w:pStyle w:val="Normal2"/>
        <w:rPr/>
      </w:pPr>
      <w:r>
        <w:rPr/>
      </w:r>
    </w:p>
    <w:p>
      <w:pPr>
        <w:pStyle w:val="Normal2"/>
        <w:rPr/>
      </w:pPr>
      <w:r>
        <w:rPr/>
      </w:r>
    </w:p>
    <w:p>
      <w:pPr>
        <w:pStyle w:val="Normal2"/>
        <w:rPr/>
      </w:pPr>
      <w:r>
        <w:rPr/>
      </w:r>
    </w:p>
    <w:p>
      <w:pPr>
        <w:pStyle w:val="Normal2"/>
        <w:shd w:fill="FFFFFF" w:val="clear"/>
        <w:rPr>
          <w:color w:val="000000"/>
        </w:rPr>
      </w:pPr>
      <w:r>
        <w:rPr>
          <w:color w:val="000000"/>
        </w:rPr>
      </w:r>
    </w:p>
    <w:p>
      <w:pPr>
        <w:pStyle w:val="Normal2"/>
        <w:rPr>
          <w:color w:val="000000"/>
        </w:rPr>
      </w:pPr>
      <w:r>
        <w:rPr>
          <w:color w:val="000000"/>
        </w:rPr>
      </w:r>
    </w:p>
    <w:p>
      <w:pPr>
        <w:pStyle w:val="Normal2"/>
        <w:rPr/>
      </w:pPr>
      <w:r>
        <w:rPr/>
        <w:t xml:space="preserve"> </w:t>
      </w:r>
      <w:r>
        <w:rPr>
          <w:sz w:val="20"/>
          <w:szCs w:val="20"/>
          <w:highlight w:val="lightGray"/>
          <w:lang w:val="es-AR" w:eastAsia="es-AR"/>
        </w:rPr>
        <w:t>-VIDEO-</w:t>
      </w:r>
      <w:r>
        <w:rPr>
          <w:sz w:val="20"/>
          <w:szCs w:val="20"/>
          <w:lang w:val="es-AR" w:eastAsia="es-AR"/>
        </w:rPr>
        <w:br/>
      </w:r>
      <w:r>
        <w:rPr>
          <w:b/>
          <w:sz w:val="28"/>
          <w:szCs w:val="28"/>
        </w:rPr>
        <w:t>Nota 12: QUIÉN PUDIERA, COMO TÚ, MARÍA INMACULADA</w:t>
      </w:r>
      <w:r>
        <w:rPr>
          <w:b/>
        </w:rPr>
        <w:br/>
      </w:r>
      <w:r>
        <w:rPr>
          <w:rStyle w:val="Mininegrita"/>
          <w:sz w:val="20"/>
          <w:szCs w:val="20"/>
        </w:rPr>
        <w:t>-Por Hna. Celina, osc</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ideo - oración. Para dedicara a la Virgen María en el día de la Inmaculada Concepción.</w:t>
      </w:r>
    </w:p>
    <w:p>
      <w:pPr>
        <w:pStyle w:val="Normal2"/>
        <w:rPr/>
      </w:pPr>
      <w:hyperlink r:id="rId6">
        <w:r>
          <w:rPr>
            <w:rStyle w:val="InternetLink"/>
          </w:rPr>
          <w:t>https://www.youtube.com/watch?v=YZ039iem_xM</w:t>
        </w:r>
      </w:hyperlink>
    </w:p>
    <w:p>
      <w:pPr>
        <w:pStyle w:val="Normal2"/>
        <w:rPr/>
      </w:pPr>
      <w:r>
        <w:rPr/>
      </w:r>
    </w:p>
    <w:p>
      <w:pPr>
        <w:pStyle w:val="Normal2"/>
        <w:rPr>
          <w:lang w:val="es-AR" w:eastAsia="es-AR"/>
        </w:rPr>
      </w:pPr>
      <w:r>
        <w:rPr>
          <w:rStyle w:val="StrongEmphasis"/>
        </w:rPr>
        <w:t>¡QUIÉN PUDIERA, COMO TÚ, MARÍA INMACULADA!</w:t>
      </w:r>
    </w:p>
    <w:p>
      <w:pPr>
        <w:pStyle w:val="Normal2"/>
        <w:rPr>
          <w:lang w:val="es-AR" w:eastAsia="es-AR"/>
        </w:rPr>
      </w:pPr>
      <w:r>
        <w:rPr/>
        <w:t>Llamas, María, silenciosamente acompañada y rodeada de misterios, y lo haces así porque tu vida fue grande en el silencio, porque Dios y nadie más ocupó lo más santo de tus entrañas. Porque Dios y nadie más gustó la beldad interna de tu cuerpo.</w:t>
      </w:r>
    </w:p>
    <w:p>
      <w:pPr>
        <w:pStyle w:val="Normal2"/>
        <w:rPr/>
      </w:pPr>
      <w:r>
        <w:rPr/>
        <w:t>Quién pudiera como tú, María, decir al mundo que en la pequeñez está el secreto de la felicidad y el asombro. Que en la humildad se funde la llave para conquistar a Dios, que en la docilidad es donde uno se llena de la fuerza divina.</w:t>
      </w:r>
    </w:p>
    <w:p>
      <w:pPr>
        <w:pStyle w:val="Normal2"/>
        <w:rPr/>
      </w:pPr>
      <w:r>
        <w:rPr/>
        <w:t>Quién pudiera como tú, María Inmaculada, poseer aquella perfección que al mismo Dios enamora, apoderarse algunos de esos dones tuyos con los que fuiste capaz de robar el mismo corazón al creador.</w:t>
      </w:r>
    </w:p>
    <w:p>
      <w:pPr>
        <w:pStyle w:val="Normal2"/>
        <w:rPr/>
      </w:pPr>
      <w:r>
        <w:rPr/>
        <w:t>Vivir sintiéndonos amados por esa fuerza alta y extraña que, cuando se acoge, es oasis de eternidad y de paz.</w:t>
      </w:r>
    </w:p>
    <w:p>
      <w:pPr>
        <w:pStyle w:val="Normal2"/>
        <w:rPr/>
      </w:pPr>
      <w:r>
        <w:rPr/>
        <w:t>Quién pudiera como tú, María, responder siempre "SÍ" sin mirar a lo que atrás se deja, Ofrecer al Señor el campo de nuestro interior, limpio y convertido, cuidado y reluciente y que, Él pudiera acampar sin miedo a ser rechazado.</w:t>
      </w:r>
    </w:p>
    <w:p>
      <w:pPr>
        <w:pStyle w:val="Normal2"/>
        <w:rPr/>
      </w:pPr>
      <w:r>
        <w:rPr/>
        <w:t>Caminar, como tú lo haces, sin temor ni temblor sabiendo que, cuando Dios entra por una ventana de tu casa, la ilumina con rayos de paz y de alegría desbordantes.</w:t>
      </w:r>
    </w:p>
    <w:p>
      <w:pPr>
        <w:pStyle w:val="Normal2"/>
        <w:rPr/>
      </w:pPr>
      <w:r>
        <w:rPr/>
        <w:t>Gracias Virgen Inmaculada: eres don y regalo, don para nuestra Iglesia. Regalo para todo el pueblo que, en nuestras luchas y debilidades, rezamos, cantamos, proclamamos y veneramos tu inmensa pureza de Madre, coronada de estrellas. Amén.</w:t>
      </w:r>
    </w:p>
    <w:p>
      <w:pPr>
        <w:pStyle w:val="Normal2"/>
        <w:rPr/>
      </w:pPr>
      <w:r>
        <w:rPr/>
        <w:t>Texto: P. Javier Leoz</w:t>
      </w:r>
    </w:p>
    <w:p>
      <w:pPr>
        <w:pStyle w:val="Normal2"/>
        <w:rPr/>
      </w:pPr>
      <w:r>
        <w:rPr/>
      </w:r>
    </w:p>
    <w:p>
      <w:pPr>
        <w:pStyle w:val="Normal2"/>
        <w:rPr/>
      </w:pPr>
      <w:r>
        <w:rPr/>
      </w:r>
    </w:p>
    <w:p>
      <w:pPr>
        <w:pStyle w:val="Normal2"/>
        <w:rPr/>
      </w:pPr>
      <w:r>
        <w:rPr/>
        <w:t xml:space="preserve"> </w:t>
      </w:r>
      <w:r>
        <w:rPr>
          <w:sz w:val="20"/>
          <w:szCs w:val="20"/>
          <w:highlight w:val="lightGray"/>
        </w:rPr>
        <w:t>-ESPIRITUALIDAD-</w:t>
      </w:r>
      <w:r>
        <w:rPr>
          <w:sz w:val="20"/>
          <w:szCs w:val="20"/>
        </w:rPr>
        <w:br/>
      </w:r>
      <w:r>
        <w:rPr>
          <w:b/>
          <w:sz w:val="28"/>
          <w:szCs w:val="28"/>
        </w:rPr>
        <w:t>Nota 13: EL EVAGELIO EN VERSOS</w:t>
      </w:r>
      <w:r>
        <w:rPr>
          <w:b/>
        </w:rPr>
        <w:br/>
      </w:r>
      <w:r>
        <w:rPr>
          <w:rStyle w:val="Mininegrita"/>
          <w:sz w:val="20"/>
          <w:szCs w:val="20"/>
        </w:rPr>
        <w:t xml:space="preserve">-Por Luis J. Becerra </w:t>
      </w:r>
      <w:r>
        <w:rPr>
          <w:rStyle w:val="Mini"/>
          <w:sz w:val="20"/>
          <w:szCs w:val="20"/>
        </w:rPr>
        <w:t>-</w:t>
      </w:r>
    </w:p>
    <w:p>
      <w:pPr>
        <w:pStyle w:val="Normal2"/>
        <w:shd w:fill="FFFFFF" w:val="clear"/>
        <w:rPr>
          <w:i/>
          <w:i/>
          <w:iCs/>
          <w:color w:val="000000"/>
        </w:rPr>
      </w:pPr>
      <w:r>
        <w:rPr>
          <w:i/>
          <w:iCs/>
          <w:color w:val="000000"/>
        </w:rPr>
        <w:t>Los evangelios de los domingos adaptados en verso. Recurso para ayudar a la meditación y reflexión de cada semana junto a la Palabra de Di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omingo 3 de diciembre 2023 (1º Adviento): Marcos 13, 33-37</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Por eso estén preparados</w:t>
        <w:br/>
        <w:t>atentos y vigilando,</w:t>
        <w:br/>
        <w:t>porque no saben ni cuándo</w:t>
        <w:br/>
        <w:t>el momento llegará,</w:t>
        <w:br/>
        <w:t>ese día se sabrá</w:t>
        <w:br/>
        <w:t>estén o no espera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un hombre va al extranjero</w:t>
        <w:br/>
        <w:t>y debe dejar su casa</w:t>
        <w:br/>
        <w:t>la responsabilidad pasa</w:t>
        <w:br/>
        <w:t>a cada sirviente suyo,</w:t>
        <w:br/>
        <w:t>teniendo allí por seguro</w:t>
        <w:br/>
        <w:t>que hará lo que él le man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cual con su tarea:</w:t>
        <w:br/>
        <w:t>el portero vigilando,</w:t>
        <w:br/>
        <w:t>lo mismo aquí les mando</w:t>
        <w:br/>
        <w:t>cuando el dueño regrese</w:t>
        <w:br/>
        <w:t>si atardece o amanece</w:t>
        <w:br/>
        <w:t>o si el gallo está canta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sea cosa que llegue</w:t>
        <w:br/>
        <w:t>y los encuentre dormidos,</w:t>
        <w:br/>
        <w:t>por eso así les digo</w:t>
        <w:br/>
        <w:t>a ustedes y también a todos</w:t>
        <w:br/>
        <w:t>vigilen codo con codo</w:t>
        <w:br/>
        <w:t>despiertos y preveni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labra del Señor… gloria a ti Señor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maculada Concepción de María 8 de diciembre: Lucas 1, 26-3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ue enviado el ángel Gabriel </w:t>
        <w:br/>
        <w:t xml:space="preserve">por Dios hasta Galilea </w:t>
        <w:br/>
        <w:t xml:space="preserve">a buscar una doncella </w:t>
        <w:br/>
        <w:t>que estaba comprometida</w:t>
        <w:br/>
        <w:t xml:space="preserve">con alguien de la familia </w:t>
        <w:br/>
        <w:t>de David... en hora bue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quel hombre era José </w:t>
        <w:br/>
        <w:t xml:space="preserve">y la niña era María </w:t>
        <w:br/>
        <w:t>de las más bellas que había</w:t>
        <w:br/>
        <w:t>y también de las más buenas</w:t>
        <w:br/>
        <w:t xml:space="preserve">de cara dulce y serena </w:t>
        <w:br/>
        <w:t>que la muchacha luc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égrate, llena de gracia"</w:t>
        <w:br/>
        <w:t>dijo el ángel al llegar,</w:t>
        <w:br/>
        <w:t xml:space="preserve">para luego continuar </w:t>
        <w:br/>
        <w:t>"el Señor está contigo"</w:t>
        <w:br/>
        <w:t>queriendo en tono de amigo</w:t>
        <w:br/>
        <w:t>tranquilizarla al hab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 oír estas palabras </w:t>
        <w:br/>
        <w:t xml:space="preserve">la niña desconcertada </w:t>
        <w:br/>
        <w:t xml:space="preserve">entre sí, se preguntaba </w:t>
        <w:br/>
        <w:t xml:space="preserve">qué podría significar </w:t>
        <w:br/>
        <w:t xml:space="preserve">el saludo singular </w:t>
        <w:br/>
        <w:t>que el ángel le profesab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tonces el ángel dijo </w:t>
        <w:br/>
        <w:t>"no tengas miedo María,</w:t>
        <w:br/>
        <w:t xml:space="preserve">pues he venido este día </w:t>
        <w:br/>
        <w:t>porque Dios lo ha decidido</w:t>
        <w:br/>
        <w:t xml:space="preserve">y a ti te ha favorecido </w:t>
        <w:br/>
        <w:t>con un regalo de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uy pronto concebirás </w:t>
        <w:br/>
        <w:t>y un hijo darás a luz,</w:t>
        <w:br/>
        <w:t xml:space="preserve">al que llamarás Jesús </w:t>
        <w:br/>
        <w:t>que será grande entre todos,</w:t>
        <w:br/>
        <w:t>el que heredará el trono</w:t>
        <w:br/>
        <w:t>de David... trayendo lu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aría le dijo al ángel </w:t>
        <w:br/>
        <w:t>"¿puede tal cosa ocurrir?"</w:t>
        <w:br/>
        <w:t>"¿cómo podré concebir</w:t>
        <w:br/>
        <w:t xml:space="preserve">si no tuve relación </w:t>
        <w:br/>
        <w:t>nunca, con ningún varón...</w:t>
        <w:br/>
        <w:t>y como habré de par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endrá el Espíritu Santo,</w:t>
        <w:br/>
        <w:t>sobre ti descenderá,</w:t>
        <w:br/>
        <w:t>su poder te cubrirá</w:t>
        <w:br/>
        <w:t>para que fecunde en vos</w:t>
        <w:br/>
        <w:t xml:space="preserve">el hijo Santo de Dios </w:t>
        <w:br/>
        <w:t>y así se lo llamar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ambién debes de saber </w:t>
        <w:br/>
        <w:t>que tu parienta Isabel</w:t>
        <w:br/>
        <w:t>a pesar de la vejez</w:t>
        <w:br/>
        <w:t>y que era estéril pensaba,</w:t>
        <w:br/>
        <w:t>hoy se encuentra embarazada</w:t>
        <w:br/>
        <w:t>y ya está en el sexto m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tonces dijo María </w:t>
        <w:br/>
        <w:t>"soy la esclava del Señor</w:t>
        <w:br/>
        <w:t>y si él con su inmenso amor</w:t>
        <w:br/>
        <w:t xml:space="preserve">decidió lo que tú has dicho </w:t>
        <w:br/>
        <w:t>sabré aceptar sin capricho</w:t>
        <w:br/>
        <w:t>su mandato sin te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esto se hubo cumplido</w:t>
        <w:br/>
        <w:t>y María comprendió,</w:t>
        <w:br/>
        <w:t xml:space="preserve">al ver que ya se cumplió </w:t>
        <w:br/>
        <w:t>el mandato que tenía,</w:t>
        <w:br/>
        <w:t xml:space="preserve">el ángel dejó a María </w:t>
        <w:br/>
        <w:t>y a los cielos se march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labra del Señor... gloria a ti Señor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omingo 10 de diciembre 2023 (2º Adviento): Marcos 1, 1-8</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ofeta Isaías dijo:</w:t>
        <w:br/>
        <w:t>"preparen pues el camino,</w:t>
        <w:br/>
        <w:t>del Señor, que es su destino,</w:t>
        <w:br/>
        <w:t>allanen ya sus senderos"</w:t>
        <w:br/>
        <w:t xml:space="preserve">para que escuchen aquellos </w:t>
        <w:br/>
        <w:t>caminantes peregri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Juan tenía una túnica </w:t>
        <w:br/>
        <w:t>de los pelos de camello,</w:t>
        <w:br/>
        <w:t xml:space="preserve">un buen cinturón de cuero </w:t>
        <w:br/>
        <w:t xml:space="preserve">y de miel se alimentaba </w:t>
        <w:br/>
        <w:t>más langostas que encontraba</w:t>
        <w:br/>
        <w:t>porque era muy aust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Gente de Jerusalén </w:t>
        <w:br/>
        <w:t xml:space="preserve">y de toda la Judea </w:t>
        <w:br/>
        <w:t xml:space="preserve">acudía como fuera </w:t>
        <w:br/>
        <w:t>para que él los confesara,</w:t>
        <w:br/>
        <w:t xml:space="preserve">en agua los bautizara </w:t>
        <w:br/>
        <w:t>y ahí mismo los bendij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los bautizo con agua,</w:t>
        <w:br/>
        <w:t xml:space="preserve">más el que viene detrás </w:t>
        <w:br/>
        <w:t>en fuego bautizará...</w:t>
        <w:br/>
        <w:t xml:space="preserve">en el Espíritu Santo </w:t>
        <w:br/>
        <w:t xml:space="preserve">y será su voz un canto </w:t>
        <w:br/>
        <w:t>por toda la eternidad".</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Palabra del Señor… Gloria a ti Señor Jesú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omingo 17 de diciembre 2023 (3º Adviento): Juan 1, 6-8.19-2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hombre enviado por Dios</w:t>
        <w:br/>
        <w:t>entonces apareció,</w:t>
        <w:br/>
        <w:t>se llamaba Juan y dio</w:t>
        <w:br/>
        <w:t>de la Luz su testimonio</w:t>
        <w:br/>
        <w:t>para que escuchando todos</w:t>
        <w:br/>
        <w:t>creyeran lo que él cont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le hicieron preguntas</w:t>
        <w:br/>
        <w:t>su testimonio dio Juan,</w:t>
        <w:br/>
        <w:t>le fueron a preguntar</w:t>
        <w:br/>
        <w:t>¿quién eres tú? y el consciente</w:t>
        <w:br/>
        <w:t>les dijo allí claramente</w:t>
        <w:br/>
        <w:t>pa'l que lo quiera escuch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uan les dijo a los levitas</w:t>
        <w:br/>
        <w:t>"yo no soy ese mesías"</w:t>
        <w:br/>
        <w:t>¿entonces eres Elías?</w:t>
        <w:br/>
        <w:t>Juan dijo "no" en el momento</w:t>
        <w:br/>
        <w:t>¿eres el profeta, cierto?</w:t>
        <w:br/>
        <w:t>"tampoco", él les dec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los allí le insistieron</w:t>
        <w:br/>
        <w:t>"dinos entonces quien eres,</w:t>
        <w:br/>
        <w:t>de ti mismo, que refieres</w:t>
        <w:br/>
        <w:t>para que podamos dar</w:t>
        <w:br/>
        <w:t>respuesta de tu accionar</w:t>
        <w:br/>
        <w:t>a quien así lo requie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soy una voz que grita</w:t>
        <w:br/>
        <w:t>en el medio del desierto"</w:t>
        <w:br/>
        <w:t>Juan les conminó con esto,</w:t>
        <w:br/>
        <w:t>allanen pues el camino</w:t>
        <w:br/>
        <w:t>del Señor, pues el destino</w:t>
        <w:br/>
        <w:t>el profeta ya lo ha impues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onces porque bautizas</w:t>
        <w:br/>
        <w:t>si no eres el mesías,</w:t>
        <w:br/>
        <w:t>ni el profeta, ni Elías?"</w:t>
        <w:br/>
        <w:t>volvieron a preguntar</w:t>
        <w:br/>
        <w:t>pues lo escucharon hablar</w:t>
        <w:br/>
        <w:t>y veían lo que hac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les bautizo con agua"</w:t>
        <w:br/>
        <w:t>dijo Juan a los presentes</w:t>
        <w:br/>
        <w:t>"pero en medio de ustedes</w:t>
        <w:br/>
        <w:t>hay alguien que no conocen</w:t>
        <w:br/>
        <w:t>y aquel que en él no se goce</w:t>
        <w:br/>
        <w:t>no conocerá place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ñores, yo no soy digno</w:t>
        <w:br/>
        <w:t>de desatar las correas</w:t>
        <w:br/>
        <w:t>de sus sandalias viajeras</w:t>
        <w:br/>
        <w:t>pero el viene tras de mí</w:t>
        <w:br/>
        <w:t>trayendo dentro de síeEl amor como band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labra del Señor... Gloria a ti Señor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omingo 24 de diciembre 2023 (4º Adviento): Lucas 1, 26-3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ue enviado el ángel Gabriel </w:t>
        <w:br/>
        <w:t xml:space="preserve">por Dios hasta Galilea </w:t>
        <w:br/>
        <w:t xml:space="preserve">a buscar una doncella </w:t>
        <w:br/>
        <w:t>que estaba comprometida</w:t>
        <w:br/>
        <w:t xml:space="preserve">con alguien de la familia </w:t>
        <w:br/>
        <w:t>de David... en hora bue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quel hombre era José </w:t>
        <w:br/>
        <w:t xml:space="preserve">y la niña era María </w:t>
        <w:br/>
        <w:t>de las más bellas que había</w:t>
        <w:br/>
        <w:t>y también de las más buenas</w:t>
        <w:br/>
        <w:t xml:space="preserve">de cara dulce y serena </w:t>
        <w:br/>
        <w:t>que la muchacha luc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égrate, llena de gracia"</w:t>
        <w:br/>
        <w:t>dijo el ángel al llegar,</w:t>
        <w:br/>
        <w:t xml:space="preserve">para luego continuar </w:t>
        <w:br/>
        <w:t>"el Señor está contigo"</w:t>
        <w:br/>
        <w:t>queriendo en tono de amigo</w:t>
        <w:br/>
        <w:t>tranquilizarla al hab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 oír estas palabras </w:t>
        <w:br/>
        <w:t xml:space="preserve">la niña desconcertada </w:t>
        <w:br/>
        <w:t xml:space="preserve">entre sí, se preguntaba </w:t>
        <w:br/>
        <w:t xml:space="preserve">qué podría significar </w:t>
        <w:br/>
        <w:t xml:space="preserve">el saludo singular </w:t>
        <w:br/>
        <w:t>que el ángel le profesab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tonces el ángel dijo </w:t>
        <w:br/>
        <w:t>"no tengas miedo María,</w:t>
        <w:br/>
        <w:t xml:space="preserve">pues he venido este día </w:t>
        <w:br/>
        <w:t>porque Dios lo ha decidido</w:t>
        <w:br/>
        <w:t xml:space="preserve">y a ti te ha favorecido </w:t>
        <w:br/>
        <w:t>con un regalo de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uy pronto concebirás </w:t>
        <w:br/>
        <w:t>y un hijo darás a luz,</w:t>
        <w:br/>
        <w:t xml:space="preserve">al que llamarás Jesús </w:t>
        <w:br/>
        <w:t>que será grande entre todos,</w:t>
        <w:br/>
        <w:t>el que heredará el trono</w:t>
        <w:br/>
        <w:t>de David... trayendo lu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aría le dijo al ángel </w:t>
        <w:br/>
        <w:t>"¿puede tal cosa ocurrir?"</w:t>
        <w:br/>
        <w:t>"¿cómo podré concebir</w:t>
        <w:br/>
        <w:t xml:space="preserve">si no tuve relación </w:t>
        <w:br/>
        <w:t>nunca, con ningún varón...</w:t>
        <w:br/>
        <w:t>y como habré de par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endrá el Espíritu Santo,</w:t>
        <w:br/>
        <w:t>sobre ti descenderá,</w:t>
        <w:br/>
        <w:t>su poder te cubrirá</w:t>
        <w:br/>
        <w:t>para que fecunde en vos</w:t>
        <w:br/>
        <w:t xml:space="preserve">el hijo Santo de Dios </w:t>
        <w:br/>
        <w:t>y así se lo llamar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ambién debes de saber </w:t>
        <w:br/>
        <w:t>que tu parienta Isabel</w:t>
        <w:br/>
        <w:t>a pesar de la vejez</w:t>
        <w:br/>
        <w:t>y que era estéril pensaba,</w:t>
        <w:br/>
        <w:t>hoy se encuentra embarazada</w:t>
        <w:br/>
        <w:t>y ya está en el sexto m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tonces dijo María </w:t>
        <w:br/>
        <w:t>"soy la esclava del Señor</w:t>
        <w:br/>
        <w:t>y si él con su inmenso amor</w:t>
        <w:br/>
        <w:t xml:space="preserve">decidió lo que tú has dicho </w:t>
        <w:br/>
        <w:t>sabré aceptar sin capricho</w:t>
        <w:br/>
        <w:t>su mandato sin te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esto se hubo cumplido</w:t>
        <w:br/>
        <w:t>y María comprendió,</w:t>
        <w:br/>
        <w:t xml:space="preserve">al ver que ya se cumplió </w:t>
        <w:br/>
        <w:t>el mandato que tenía,</w:t>
        <w:br/>
        <w:t xml:space="preserve">el ángel dejó a María </w:t>
        <w:br/>
        <w:t>y a los cielos se march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labra del Señor... gloria a ti Señor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25 de diciembre. Natividad del Señor: Juan 1, 1-1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principio existía</w:t>
        <w:br/>
        <w:t>la Palabra y era Dios,</w:t>
        <w:br/>
        <w:t>era uno y no dos,</w:t>
        <w:br/>
        <w:t>las cosas allí fueron hechas</w:t>
        <w:br/>
        <w:t>por la Palabra y sin ella</w:t>
        <w:br/>
        <w:t>nada existiría, ni existi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la la vida estaba</w:t>
        <w:br/>
        <w:t>y la luz era la vida,</w:t>
        <w:br/>
        <w:t>las tinieblas no podían</w:t>
        <w:br/>
        <w:t>apreciar su enorme brillo</w:t>
        <w:br/>
        <w:t>grandioso pero sencillo</w:t>
        <w:br/>
        <w:t>que todo resplandec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hombre enviado por Dios</w:t>
        <w:br/>
        <w:t>entonces apareció,</w:t>
        <w:br/>
        <w:t>se llamaba Juan y dio</w:t>
        <w:br/>
        <w:t>de la Luz su testimonio</w:t>
        <w:br/>
        <w:t>para que escuchando todos</w:t>
        <w:br/>
        <w:t>creyeran lo que él cont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labra vino a todos</w:t>
        <w:br/>
        <w:t>pero no la recibieron</w:t>
        <w:br/>
        <w:t>porque no la conocieron</w:t>
        <w:br/>
        <w:t>pero el que la recibió</w:t>
        <w:br/>
        <w:t>en su hijo se transformó</w:t>
        <w:br/>
        <w:t>porque de ella naciero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labra se hizo carne</w:t>
        <w:br/>
        <w:t>y habitó entre nosotros</w:t>
        <w:br/>
        <w:t>su gloria vieron los ojos</w:t>
        <w:br/>
        <w:t>y era del Padre la gloria</w:t>
        <w:br/>
        <w:t>que se hizo único en la historia</w:t>
        <w:br/>
        <w:t>y su amor dejó en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Éste es aquel que yo dije"</w:t>
        <w:br/>
        <w:t>Juan nos expresaba así,</w:t>
        <w:br/>
        <w:t>"que viene después de mi</w:t>
        <w:br/>
        <w:t>pero que me ha precedido</w:t>
        <w:br/>
        <w:t>pues desde antes ha existido</w:t>
        <w:br/>
        <w:t>Dios Padre lo mandó aquí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o su plenitud y todos</w:t>
        <w:br/>
        <w:t>hemos recibido gracia</w:t>
        <w:br/>
        <w:t>porque así la Ley fue dada</w:t>
        <w:br/>
        <w:t>por medio del buen Moisés</w:t>
        <w:br/>
        <w:t>pero la verdad después</w:t>
        <w:br/>
        <w:t>por Jesús fue revel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unca nadie ha visto a Dios</w:t>
        <w:br/>
        <w:t>pero el que lo ha revelado</w:t>
        <w:br/>
        <w:t>es Dios Hijo, consagrado</w:t>
        <w:br/>
        <w:t>por su Padre que lo envía</w:t>
        <w:br/>
        <w:t>para darnos la alegría</w:t>
        <w:br/>
        <w:t>de sentirnos bien amados.</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Palabra del Señor... Gloria a ti Señor Jesú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omingo 31 de diciembre. La Sagrada Familia de Jesús, María y José: Lucas 2, 22-4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llegó el día fijado</w:t>
        <w:br/>
        <w:t>pa' la purificación</w:t>
        <w:br/>
        <w:t>llevaron en la ocasión</w:t>
        <w:br/>
        <w:t>el niño a Jerusalén</w:t>
        <w:br/>
        <w:t>pues está escrito en la ley</w:t>
        <w:br/>
        <w:t>lo de la present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 varón primogénito</w:t>
        <w:br/>
        <w:t>es consagrado al Señor,</w:t>
        <w:br/>
        <w:t xml:space="preserve">una paloma pichón </w:t>
        <w:br/>
        <w:t>o unas tórtolas ofrecen</w:t>
        <w:br/>
        <w:t>porque la ocasión merece</w:t>
        <w:br/>
        <w:t>sacrificio y devo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ivía en Jerusalén</w:t>
        <w:br/>
        <w:t>alguien llamado Simeón,</w:t>
        <w:br/>
        <w:t>muy justo de corazón</w:t>
        <w:br/>
        <w:t>y piadoso por demás,</w:t>
        <w:br/>
        <w:t>su consuelo era esperar</w:t>
        <w:br/>
        <w:t>la llegada del Past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que el Espíritu Santo</w:t>
        <w:br/>
        <w:t>a él le había revelado</w:t>
        <w:br/>
        <w:t>que no tuviera cuidado</w:t>
        <w:br/>
        <w:t>pues no moriría sin ver</w:t>
        <w:br/>
        <w:t>al que debía nacer...</w:t>
        <w:br/>
        <w:t>el Mesías... el Envi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los padres llevaron</w:t>
        <w:br/>
        <w:t>a Jesús a presentarlo</w:t>
        <w:br/>
        <w:t>Simeón lo tomó en sus brazos</w:t>
        <w:br/>
        <w:t>diciendo "ahora Señor</w:t>
        <w:br/>
        <w:t>llévate a tu servidor</w:t>
        <w:br/>
        <w:t>pues ya se cumplió el encar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habías prometido</w:t>
        <w:br/>
        <w:t>ya puedo morir en paz,</w:t>
        <w:br/>
        <w:t>porque hoy he sido capaz</w:t>
        <w:br/>
        <w:t>de mirar al Salvador...</w:t>
        <w:br/>
        <w:t>al enviado del Señor,</w:t>
        <w:br/>
        <w:t>no lo olvidaré jamá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padre estaba admirando</w:t>
        <w:br/>
        <w:t>de lo que Simeón decía,</w:t>
        <w:br/>
        <w:t>María no comprendía</w:t>
        <w:br/>
        <w:t>y él después de bendecirlos</w:t>
        <w:br/>
        <w:t xml:space="preserve">dijo a María "este niño </w:t>
        <w:br/>
        <w:t>será causa de caí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de elevación de muchos,</w:t>
        <w:br/>
        <w:t>signo de contradicción,</w:t>
        <w:br/>
        <w:t>y a ti misma, el corazón</w:t>
        <w:br/>
        <w:t>te atravesará una espada,</w:t>
        <w:br/>
        <w:t>serás por demás amada</w:t>
        <w:br/>
        <w:t>digna de fe y devo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ba también allí</w:t>
        <w:br/>
        <w:t>Ana, que era profetiza,</w:t>
        <w:br/>
        <w:t>que de Fanuel era hija</w:t>
        <w:br/>
        <w:t>de la familia de Aser,</w:t>
        <w:br/>
        <w:t>entrada en años, mujer</w:t>
        <w:br/>
        <w:t>casada cuando era niñ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se apartaba del templo</w:t>
        <w:br/>
        <w:t>sirviendo a Dios noche y día,</w:t>
        <w:br/>
        <w:t>y allí se presentaría</w:t>
        <w:br/>
        <w:t>a hablar acerca del niño</w:t>
        <w:br/>
        <w:t>a quien con mucho cariño</w:t>
        <w:br/>
        <w:t>la redención le tra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cumplir la ley</w:t>
        <w:br/>
        <w:t>volvieron a Nazareth,</w:t>
        <w:br/>
        <w:t>el niño crecía en la fe</w:t>
        <w:br/>
        <w:t>y así se fortalecía</w:t>
        <w:br/>
        <w:t>lleno de sabiduría</w:t>
        <w:br/>
        <w:t>pues Dios estaba con él.</w:t>
      </w:r>
    </w:p>
    <w:p>
      <w:pPr>
        <w:pStyle w:val="Normal2"/>
        <w:rPr>
          <w:lang w:val="es-AR" w:eastAsia="es-AR"/>
        </w:rPr>
      </w:pPr>
      <w:r>
        <w:rPr>
          <w:lang w:val="es-AR" w:eastAsia="es-AR"/>
        </w:rPr>
        <w:t>Palabra del Señor... Gloria a ti Señor Jesús.</w:t>
      </w:r>
    </w:p>
    <w:p>
      <w:pPr>
        <w:pStyle w:val="NormalWeb"/>
        <w:rPr/>
      </w:pPr>
      <w:r>
        <w:rPr/>
      </w:r>
    </w:p>
    <w:p>
      <w:pPr>
        <w:pStyle w:val="NormalWeb"/>
        <w:rPr/>
      </w:pPr>
      <w:r>
        <w:rPr/>
      </w:r>
    </w:p>
    <w:p>
      <w:pPr>
        <w:pStyle w:val="Normal2"/>
        <w:rPr/>
      </w:pPr>
      <w:r>
        <w:rPr>
          <w:sz w:val="20"/>
          <w:szCs w:val="20"/>
          <w:highlight w:val="lightGray"/>
        </w:rPr>
        <w:t>-CUENTO-</w:t>
      </w:r>
      <w:r>
        <w:rPr>
          <w:sz w:val="20"/>
          <w:szCs w:val="20"/>
        </w:rPr>
        <w:br/>
      </w:r>
      <w:r>
        <w:rPr>
          <w:b/>
          <w:sz w:val="28"/>
          <w:szCs w:val="28"/>
        </w:rPr>
        <w:t>Nota 14: CUENTOS PEQUEÑOS</w:t>
      </w:r>
      <w:r>
        <w:rPr>
          <w:b/>
        </w:rPr>
        <w:br/>
      </w:r>
      <w:r>
        <w:rPr>
          <w:rStyle w:val="Mininegrita"/>
          <w:sz w:val="20"/>
          <w:szCs w:val="20"/>
        </w:rPr>
        <w:t>-Por José Sépi</w:t>
      </w:r>
      <w:r>
        <w:rPr>
          <w:rStyle w:val="Mini"/>
          <w:sz w:val="20"/>
          <w:szCs w:val="20"/>
        </w:rPr>
        <w:t>-</w:t>
      </w:r>
    </w:p>
    <w:p>
      <w:pPr>
        <w:pStyle w:val="Normal2"/>
        <w:shd w:fill="FFFFFF" w:val="clear"/>
        <w:rPr>
          <w:i/>
          <w:i/>
          <w:iCs/>
          <w:color w:val="000000"/>
        </w:rPr>
      </w:pPr>
      <w:r>
        <w:rPr>
          <w:i/>
          <w:iCs/>
          <w:color w:val="000000"/>
        </w:rPr>
        <w:t>Cuentos pequeños, con enseñanza para reflexiona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NIÑO ESTÁ POR NACER</w:t>
      </w:r>
    </w:p>
    <w:p>
      <w:pPr>
        <w:pStyle w:val="Normal2"/>
        <w:rPr>
          <w:lang w:val="es-AR" w:eastAsia="es-AR"/>
        </w:rPr>
      </w:pPr>
      <w:r>
        <w:rPr/>
        <w:t>Al despertar, el oso Mel descubrió que un alce corría a toda velocidad y le preguntó: “¿Cuál es la prisa?”</w:t>
        <w:br/>
        <w:t>El alce le respondió: “El niño está por nacer”.</w:t>
      </w:r>
    </w:p>
    <w:p>
      <w:pPr>
        <w:pStyle w:val="Normal2"/>
        <w:rPr/>
      </w:pPr>
      <w:r>
        <w:rPr/>
        <w:t>El oso Mel corrió para alcanzar al alce, y cuando estuvo a la par lo interrogó: “¿Cómo puede nacer un niño en un bosque?” El alce le contestó: “Ven y lo verás”.</w:t>
      </w:r>
    </w:p>
    <w:p>
      <w:pPr>
        <w:pStyle w:val="Normal2"/>
        <w:rPr/>
      </w:pPr>
      <w:r>
        <w:rPr/>
        <w:t>El oso Mel intentó seguir al alce, pero el alce era más rápido y se alejó.</w:t>
      </w:r>
    </w:p>
    <w:p>
      <w:pPr>
        <w:pStyle w:val="Normal2"/>
        <w:rPr/>
      </w:pPr>
      <w:r>
        <w:rPr/>
        <w:t>Poco después, apareció una ardilla. Al verla pasar a su lado, el oso Mel le dijo: “¿Tú también llevas prisa por ver al niño nacer?” La ardilla le replicó: “Claro, hermano oso. ¿Acaso tú no quieres verlo?”</w:t>
      </w:r>
    </w:p>
    <w:p>
      <w:pPr>
        <w:pStyle w:val="Normal2"/>
        <w:rPr/>
      </w:pPr>
      <w:r>
        <w:rPr/>
        <w:t>El oso Mel dijo: “Parece algo extraño… ¿puede un niño nacer en el bosque donde sólo nacen los animales?”.</w:t>
        <w:br/>
        <w:t xml:space="preserve">La ardilla contestó: “Ven tú mismo y lo verás”. </w:t>
      </w:r>
    </w:p>
    <w:p>
      <w:pPr>
        <w:pStyle w:val="Normal2"/>
        <w:rPr/>
      </w:pPr>
      <w:r>
        <w:rPr/>
        <w:t>El oso Mel se detuvo a meditar. Y mientras lo hacía, alcanzó a ver que de todas partes del bosque salían animales que corrían todos juntos hacia una misma dirección.</w:t>
      </w:r>
    </w:p>
    <w:p>
      <w:pPr>
        <w:pStyle w:val="Normal2"/>
        <w:rPr/>
      </w:pPr>
      <w:r>
        <w:rPr/>
        <w:t>Entonces tomó aire en sus pulmones y corrió a toda velocidad para alcanzarlos.</w:t>
      </w:r>
    </w:p>
    <w:p>
      <w:pPr>
        <w:pStyle w:val="Normal2"/>
        <w:rPr/>
      </w:pPr>
      <w:r>
        <w:rPr/>
        <w:t>Después de correr durante un largo rato, los animales se detuvieron en una cueva abandonada. Y allí se quedaron esperando.</w:t>
      </w:r>
    </w:p>
    <w:p>
      <w:pPr>
        <w:pStyle w:val="Normal2"/>
        <w:rPr/>
      </w:pPr>
      <w:r>
        <w:rPr/>
        <w:t>El oso Mel, un poco impaciente, le preguntó a un búho: “¿Hasta cuándo debemos esperar?”</w:t>
        <w:br/>
        <w:t>El búho le respondió: “Hasta esta noche”.</w:t>
      </w:r>
    </w:p>
    <w:p>
      <w:pPr>
        <w:pStyle w:val="Normal2"/>
        <w:rPr/>
      </w:pPr>
      <w:r>
        <w:rPr/>
        <w:t>Y llegó la noche y entonces, los animales del bosque saltaron de alegría cuando el niño nació y regresaron a sus cuevas y escondites para festejar.</w:t>
      </w:r>
    </w:p>
    <w:p>
      <w:pPr>
        <w:pStyle w:val="Normal2"/>
        <w:rPr/>
      </w:pPr>
      <w:r>
        <w:rPr/>
        <w:t>Pero el oso Mel, un poco confundido, le preguntó a una rata pequeña: “Oye amiga, ¿cómo saben que el niño ha nacido? La cueva está oscura y no puede verse nada”. La rata pequeña le dijo: “No hace falta ver al niño para saber que ha nacido. Lo sientes aquí, en el corazón”.</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Reflexión: Que en esta Noche Buena que se acerca, el niño Jesús nazca en el corazón de todos aquellos que aún no lo conocen. ¡Feliz Navidad!</w:t>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SECCIÓN MARIANA-</w:t>
      </w:r>
      <w:r>
        <w:rPr>
          <w:sz w:val="20"/>
          <w:szCs w:val="20"/>
        </w:rPr>
        <w:br/>
      </w:r>
      <w:r>
        <w:rPr>
          <w:b/>
          <w:sz w:val="28"/>
          <w:szCs w:val="28"/>
        </w:rPr>
        <w:t>Nota 15: SANTA MARÍA DEL MILAGRO JUNTO A SAN CELSO</w:t>
      </w:r>
      <w:r>
        <w:rPr>
          <w:b/>
        </w:rPr>
        <w:br/>
      </w:r>
      <w:r>
        <w:rPr>
          <w:rStyle w:val="Mininegrita"/>
          <w:sz w:val="20"/>
          <w:szCs w:val="20"/>
        </w:rPr>
        <w:t>-Por la redacción</w:t>
      </w:r>
      <w:r>
        <w:rPr>
          <w:rStyle w:val="Mini"/>
          <w:sz w:val="20"/>
          <w:szCs w:val="20"/>
        </w:rPr>
        <w:t>-</w:t>
      </w:r>
    </w:p>
    <w:p>
      <w:pPr>
        <w:pStyle w:val="Normal2"/>
        <w:shd w:fill="FFFFFF" w:val="clear"/>
        <w:rPr>
          <w:i/>
          <w:i/>
          <w:iCs/>
          <w:color w:val="000000"/>
        </w:rPr>
      </w:pPr>
      <w:r>
        <w:rPr>
          <w:i/>
          <w:iCs/>
          <w:color w:val="000000"/>
        </w:rPr>
        <w:t>La hermosa, sencilla y curiosa historia de una bella y antigua iglesia mariana ubicada en Milán, Italia.</w:t>
      </w:r>
    </w:p>
    <w:p>
      <w:pPr>
        <w:pStyle w:val="Normal2"/>
        <w:rPr>
          <w:lang w:val="es-AR" w:eastAsia="es-AR"/>
        </w:rPr>
      </w:pPr>
      <w:r>
        <w:rPr/>
        <w:t>El comienzo de esta historia se remonta al año 395. Como refiere Paulino de Milán, biógrafo de san Ambrosio, ese año, «en un cementerio fuera de la ciudad» en una localidad llamado de los “tres Moros”, en dirección sur, fue hallado el cuerpo intacto del mártir Nazario. «Su sangre estaba aún tan fresca como si hubiera sido versada ese mismo día, su cabeza, que los impíos habían cortado, tan íntegra e incorrupta con su cabello y barba, que parecía lavada y arreglada en el momento mismo en que era exhumada», escribe Paulino, que dice que fue testigo ocular.</w:t>
      </w:r>
    </w:p>
    <w:p>
      <w:pPr>
        <w:pStyle w:val="Normal2"/>
        <w:rPr/>
      </w:pPr>
      <w:r>
        <w:rPr/>
        <w:t>Los impíos a los que se refiere el biógrafo son los verdugos de Nerón; Nazario, según la tradición, fue bautizado por el papa Lino y murió durante las persecuciones neronianas.</w:t>
      </w:r>
    </w:p>
    <w:p>
      <w:pPr>
        <w:pStyle w:val="Normal2"/>
        <w:rPr/>
      </w:pPr>
      <w:r>
        <w:rPr/>
        <w:t>La crónica de Paulino sigue refiriendo que el obispo Ambrosio hizo llevar el cuerpo, «compuesto sobre una litera», a la basílica recién construida en la vía que iba hacia Roma y dedicada a los santos apóstoles (y que desde entonces fue llamada de los Santos Apóstoles y de Nazario).</w:t>
      </w:r>
    </w:p>
    <w:p>
      <w:pPr>
        <w:pStyle w:val="Normal2"/>
        <w:rPr/>
      </w:pPr>
      <w:r>
        <w:rPr/>
        <w:t>Luego el obispo quiso volver a los “tres Moros”, para «rezar» en el lugar donde, según la tradición, estaba enterrado otro mártir, Celso, el mártir niño, que había querido seguir a Nazario, dejando su Niza natal, y que murió, como él, durante las persecuciones neronianas.</w:t>
      </w:r>
    </w:p>
    <w:p>
      <w:pPr>
        <w:pStyle w:val="Normal2"/>
        <w:rPr/>
      </w:pPr>
      <w:r>
        <w:rPr/>
        <w:t>Noticias dignas de crédito, subraya Paulino, dicen que en aquel cementerio se halló poco después también el cuerpo de Celso. Esta vez Ambrosio ordenó que no se cambiaran de lugar los restos. Hizo construir una capilla, una “cella memoriae”: mandó colocar debajo del altar la tumba del mártir (el sarcófago del siglo IV aún se conserva en el actual santuario). Luego en un nicho situado detrás del altar, mandó pintar una tierna imagen de la Virgen con el Niño protegida por una reja. En el transcurso de los siglos, el área siguió desempeñando su función simple y tradicional de cementerio cristiano.</w:t>
      </w:r>
    </w:p>
    <w:p>
      <w:pPr>
        <w:pStyle w:val="Normal2"/>
        <w:rPr>
          <w:lang w:val="es-AR" w:eastAsia="es-AR"/>
        </w:rPr>
      </w:pPr>
      <w:r>
        <w:rPr/>
        <w:t>La imagen que Ambrosio mandó pintar permaneció siempre en su sitio, protegida por una simple reja, al lado del sepulcro de san Celso. Los peregrinos seguían rindiéndole homenaje. Y si el tiempo atenuaba los colores y el contorno, siempre había alguien que los arreglaba y avivaba.</w:t>
      </w:r>
    </w:p>
    <w:p>
      <w:pPr>
        <w:pStyle w:val="Normal2"/>
        <w:rPr/>
      </w:pPr>
      <w:r>
        <w:rPr/>
        <w:t xml:space="preserve">En torno al año 996 el arzobispo de Milán, Landolfo de Carcano, decidió construir un edificio más amplio, para acoger a los peregrinos cada vez más numerosos.  En 1430 Filippo Maria Visconti, duque de Milán, ordenó construir, al lado del antiguo edificio de 996, un edificio con más capacidad. </w:t>
      </w:r>
    </w:p>
    <w:p>
      <w:pPr>
        <w:pStyle w:val="Normal2"/>
        <w:rPr/>
      </w:pPr>
      <w:r>
        <w:rPr/>
        <w:t>En la nueva iglesia cabían hasta trescientas personas, como refieren con precisión muy milanesa los historiadores de la época. Y precisamente eran trescientas las personas que estaban presentes aquel 30 de diciembre de 1485, cuando ocurrió el hecho que marcó la historia de este lugar.</w:t>
      </w:r>
    </w:p>
    <w:p>
      <w:pPr>
        <w:pStyle w:val="Normal2"/>
        <w:rPr/>
      </w:pPr>
      <w:r>
        <w:rPr>
          <w:rStyle w:val="StrongEmphasis"/>
        </w:rPr>
        <w:t>El milagro de la Virgen que se mueve en la pintura</w:t>
      </w:r>
    </w:p>
    <w:p>
      <w:pPr>
        <w:pStyle w:val="Normal2"/>
        <w:rPr/>
      </w:pPr>
      <w:r>
        <w:rPr/>
        <w:t xml:space="preserve">Celebraba la misa, en la iglesia abarrotada, el padre Pietro Porro. Era un viernes, hacia las 11 am. De pronto, la figura, aunque casi difuminada, de la Virgen comenzó a moverse. Primero levantando el velo que, tras la reja, la protegía; luego, abriendo los brazos, y por último, uniendo las manos. También el Niño pareció insinuar una bendición a los fieles. </w:t>
      </w:r>
    </w:p>
    <w:p>
      <w:pPr>
        <w:pStyle w:val="Normal2"/>
        <w:rPr/>
      </w:pPr>
      <w:r>
        <w:rPr/>
        <w:t>«Según los presentes, hubo una explosión de conmovedor entusiasmo», escribe el más documentado historiador del santuario, Ferdinando Reggiori, «que continuó y duró días enteros; acorrían los suplicantes, invocaciones de desgraciados y enfermos, gracias y curaciones: la ciudad entera estaba turbada».</w:t>
      </w:r>
    </w:p>
    <w:p>
      <w:pPr>
        <w:pStyle w:val="Normal2"/>
        <w:rPr>
          <w:lang w:val="es-AR" w:eastAsia="es-AR"/>
        </w:rPr>
      </w:pPr>
      <w:r>
        <w:rPr/>
        <w:t>Los testimonios, que en pocos meses llevaron a la aprobación eclesiástica (que se dio el 1 de abril del año siguiente), se conservan aún en el archivo del santuario. Verdaderas actas “registradas” una a una, con meticulosa precisión, testimonios de fieles de todas las condiciones y de todos los orígenes, todos ellos presentes durante el “milagro”. Este es uno de los muchos:</w:t>
      </w:r>
    </w:p>
    <w:p>
      <w:pPr>
        <w:pStyle w:val="Normal2"/>
        <w:rPr/>
      </w:pPr>
      <w:r>
        <w:rPr/>
        <w:t>«El año 1486, la tarde del sábado 7 de enero […] se presentó Giovanni Battista Stramitis, de Ambrogio, carpintero. residente en puerta Ticinesa, de la parroquia de San Giorgio al Palazzo que, invitado a decir la verdad…». El simple carpintero contó lo que había visto una semana antes. Sigue diciendo el acta: «Durante la última oración después de la comunión vio […] el rostro de la Virgen que se movía y parecía vivo, como el de una mujer que se asoma a la verja. En el mismo momento se oyó gritar “¡misericordia!” en medio del llanto de los presentes. Y el velo que estaba delante de la reja se movió hacia arriba y luego cayó y se vio a la Virgen en la misma postura y así se quedó por lo menos durante un par de Avemarías».</w:t>
      </w:r>
    </w:p>
    <w:p>
      <w:pPr>
        <w:pStyle w:val="Normal2"/>
        <w:rPr/>
      </w:pPr>
      <w:r>
        <w:rPr/>
        <w:t>No sucedió nada más. Ni una palabra, ni una recomendación. Simplemente, como Ambrosio había dicho en sus predicaciones, María se había presentado, por bondad, como había hecho con su prima Isabel. Se había quedado con sus parientes –ahora sus fieles– el tiempo que duran “un par de Avemarías”. Nada más. María se hizo presente, por ello el “María junto a…”.</w:t>
      </w:r>
    </w:p>
    <w:p>
      <w:pPr>
        <w:pStyle w:val="Normal2"/>
        <w:rPr/>
      </w:pPr>
      <w:r>
        <w:rPr>
          <w:rStyle w:val="StrongEmphasis"/>
        </w:rPr>
        <w:t>La imagen</w:t>
      </w:r>
    </w:p>
    <w:p>
      <w:pPr>
        <w:pStyle w:val="Normal2"/>
        <w:rPr/>
      </w:pPr>
      <w:r>
        <w:rPr/>
        <w:t>En la actualidad, la imagen se encuentra algo maltratada por el tiempo, pero bien se puede ver dentro del ampliado santuario. Para observarla toca agacharse. María mira con dulzura al Niño y él con un gesto aún más dulce le toma la mano en la suya. La imagen sobresale de una pared encajada como si fuera una ventana con sus jambas. Y desde esta ventana María se asoma.</w:t>
      </w:r>
    </w:p>
    <w:p>
      <w:pPr>
        <w:pStyle w:val="Normal2"/>
        <w:rPr/>
      </w:pPr>
      <w:r>
        <w:rPr/>
        <w:t>Sitio web oficial del santuario:</w:t>
        <w:br/>
      </w:r>
      <w:hyperlink r:id="rId7" w:tgtFrame="_blank">
        <w:r>
          <w:rPr>
            <w:rStyle w:val="InternetLink"/>
          </w:rPr>
          <w:t>http://www.santamariadeimiracoliesancelso.it/</w:t>
        </w:r>
      </w:hyperlink>
    </w:p>
    <w:p>
      <w:pPr>
        <w:pStyle w:val="NormalWeb"/>
        <w:rPr/>
      </w:pP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OPINIÓN-</w:t>
      </w:r>
      <w:r>
        <w:rPr>
          <w:sz w:val="20"/>
          <w:szCs w:val="20"/>
        </w:rPr>
        <w:br/>
      </w:r>
      <w:r>
        <w:rPr>
          <w:b/>
          <w:sz w:val="28"/>
          <w:szCs w:val="28"/>
        </w:rPr>
        <w:t>Nota 16: LA MÚSICA DE NUESTROS HIJOS</w:t>
      </w:r>
      <w:r>
        <w:rPr>
          <w:b/>
        </w:rPr>
        <w:br/>
      </w:r>
      <w:r>
        <w:rPr>
          <w:rStyle w:val="Mininegrita"/>
          <w:sz w:val="20"/>
          <w:szCs w:val="20"/>
        </w:rPr>
        <w:t>-Por Alberto Pellai</w:t>
      </w:r>
      <w:r>
        <w:rPr>
          <w:rStyle w:val="Mini"/>
          <w:sz w:val="20"/>
          <w:szCs w:val="20"/>
        </w:rPr>
        <w:t>-</w:t>
      </w:r>
    </w:p>
    <w:p>
      <w:pPr>
        <w:pStyle w:val="Normal2"/>
        <w:shd w:fill="FFFFFF" w:val="clear"/>
        <w:rPr>
          <w:i/>
          <w:i/>
          <w:iCs/>
          <w:color w:val="000000"/>
        </w:rPr>
      </w:pPr>
      <w:r>
        <w:rPr>
          <w:i/>
          <w:iCs/>
          <w:color w:val="000000"/>
        </w:rPr>
        <w:t>Rap y trap, no censuremos la música de nuestros hijos. Escuchémosla con ellos. A menudo, en las letras de estas canciones el amor se representa como algo sucio, violento y maldito. Pero no deberíamos prohibirlo. Se les debe escuchar juntos y preguntarles: "¿Les gustaría que los trataran de esta manera?"</w:t>
      </w:r>
    </w:p>
    <w:p>
      <w:pPr>
        <w:pStyle w:val="NormalWeb"/>
        <w:rPr/>
      </w:pPr>
      <w:r>
        <w:rPr/>
        <w:t>¿Qué música escuchan nuestros hijos? ¿Pueden las letras de las canciones que aman influir en su forma de afrontar la vida, en las actitudes que ponen en juego sus relaciones con los demás? Estas preguntas nos atormentan a menudo a los padres, sobre todo con las tragedias y terribles casos que suceden y se ven en los medios de comunicación.  Porque precisamente esas cualidades que son prerrequisitos para el respeto y la empatía (factores protectores contra cualquier forma de violencia dentro de un vínculo afectivo) no parecen existir en los textos de muchos traperos y raperos que hoy son escuchados y amados por la mayoría de nuestros hijos e hijas. No hay que meter todo en la misma bolsa, pero de hecho, las letras de las canciones que a menudo se encuentran entre los mejores éxitos del momento, analizadas con la lente del pensamiento crítico y la atención a las palabras, son enormemente inquietantes.</w:t>
      </w:r>
    </w:p>
    <w:p>
      <w:pPr>
        <w:pStyle w:val="NormalWeb"/>
        <w:rPr/>
      </w:pPr>
      <w:r>
        <w:rPr/>
        <w:t>Los cuerpos de las mujeres tratados como agujeros de billar en los que meter el taco, declaraciones de amor en las que accedes al cuerpo de tu pareja diciéndole que es más bella que el dinero o que le regalarás un bolso de diseño. Lenguajes impregnados de sexismo en los que el sexo se da dentro de una relación basada en el hombre poderoso que toma lo que quiere de una "chica" que está naturalmente "de acuerdo" con ello, sin peros ni peros, y donde las chicas cuanto más “perras” más geniales son. Sin contar la continua referencia al despreocupado uso de drogas. Sí, hay muchas preguntas que hacerse, ¿y por qué no llevar estas narrativas al centro del debate cultural y de género? ¿Por qué cuando hablamos tanto de lenguaje respetuoso e inclusivo hablamos de mil cosas pero nunca nadie tiene el valor de poner en escena un análisis en profundidad de la cultura "mainstream" que bombardea los oídos cada día (y por tanto quizás también el corazón y la mente) de nuestros hijos?</w:t>
      </w:r>
    </w:p>
    <w:p>
      <w:pPr>
        <w:pStyle w:val="NormalWeb"/>
        <w:rPr/>
      </w:pPr>
      <w:r>
        <w:rPr/>
        <w:t>También sorprende comprobar cómo muchos de los grandes artistas destacados, que a menudo están a la vanguardia de la declaración de la importancia de prevenir todas las formas de violencia, especialmente contra las mujeres, son a menudo protagonistas de "feat/featuring" (es decir, colaboraciones musicales en las que cantan partes de una canción) con otros artistas que son portavoces absolutos de esta cultura sexista/machista. Y es aún más sorprendente que muchas veces las canciones en las que hacen colaboración o “feat” justamente cuentan historias de relaciones profundamente disfuncionales en las que palabras que hablan de "posesión" del varón en la relación y de dependencia emocional están a la orden del día.</w:t>
      </w:r>
    </w:p>
    <w:p>
      <w:pPr>
        <w:pStyle w:val="NormalWeb"/>
        <w:rPr/>
      </w:pPr>
      <w:r>
        <w:rPr/>
        <w:t>Es evidente que existe una increíble confusión en la cultura actual, que parece impulsada mucho más por la necesidad de popularidad que por la necesidad de lanzar un verdadero mensaje preventivo, del que nos gustaría proclamarnos testigos y defensores coherentes. Y también está claro que cuando muchos artistas masculinos declaran que con sus canciones no quieren enviar un mensaje educativo, sino simplemente fotografiar el malestar en el que hoy están inmersos los niños y las niñas, en realidad están diciendo algo que autojustifica una producto artístico que, para serlo, debería realmente lanzar provocaciones y también utilizar un mensaje "incómodo" e inquietante, en el que sin embargo los conceptos "clave" no se transforman en objetivos propios sensacionales que no hacen más que amplificar y difundir precisamente esos estereotipos de género. y esa cultura de posesión que es un factor de riesgo para el malestar que se quisiera denunciar.</w:t>
      </w:r>
    </w:p>
    <w:p>
      <w:pPr>
        <w:pStyle w:val="NormalWeb"/>
        <w:rPr/>
      </w:pPr>
      <w:r>
        <w:rPr/>
        <w:t xml:space="preserve">Muchos padres nos preguntan a los especialistas si se debería prohibir escuchar esta música. La respuesta es: no, no es necesario prohibir. Sólo basta hablar sobre los textos. Sin intentar dar predicaciones. Sobre todo, hacer preguntas. A menudo, trabajando con preadolescentes y adolescentes, les pido que se imaginen concretamente como protagonistas de un texto que representa una situación objetivamente problemática. “¿Te gustaría que te trataran de esta manera? Si tu mejor amigo hablara de ti usando estos términos, ¿cómo te sentirías? Si un chico te dijera que él es tu taco de billar y tú su agujero, ¿cómo te sentirías?”. Le pedí a uno de mis hijos, que estaba esperando el lanzamiento del álbum del año, que dedicara media hora a explicarme el mensaje y el significado canción por canción. La reunión aún no se ha producido y tengo claro que escucharé su "versión de los hechos", pero muchas veces en este diálogo hay espacio para suscitar mucho pensamiento crítico y reducir el alcance de ciertos contenidos que, no hay negarlo, a nivel educativo son verdaderamente inaceptables. </w:t>
      </w:r>
    </w:p>
    <w:p>
      <w:pPr>
        <w:pStyle w:val="NormalWeb"/>
        <w:rPr/>
      </w:pPr>
      <w:r>
        <w:rPr/>
        <w:t>A menudo, durante los viajes compartidos en los que llevo a un niño y a algunos de sus amigos a un evento deportivo, les pido que escuchen algunas canciones de sus listas de reproducción actuales. Escucho, sin comentar. A veces pasa que ellos mismos dicen “ésta nos la saltamos papá, porque es demasiado para ti”. Ya en esta reacción encuentro que hay un papel importante del adulto silencioso que escucha: nos obliga a comprender dónde debe ponerse el límite. Si no censuro, sino que comparto la escucha contigo, entonces estás obligado a asumir la responsabilidad de lo que se escucha en el habitáculo del coche. Creo que el mayor problema relacionado con algunos proyectos musicales que utilizan palabras violentas, vulgares y sexistas tiene que ver con el hecho de que algunos adolescentes están inmersos en escuchar estas canciones desde la mañana hasta la noche. Un palpitante "bum bum" de música furiosa, de sonidos y palabras violentas que nunca tiene contrapartida, una integración mediada por otros mensajes, otras propuestas formativas. Y a menudo quienes están tan "interesados" en este tipo de escucha la transforman en su propia cultura personal y, por lo tanto, asumen su identidad y sus valores.</w:t>
      </w:r>
    </w:p>
    <w:p>
      <w:pPr>
        <w:pStyle w:val="NormalWeb"/>
        <w:rPr/>
      </w:pPr>
      <w:r>
        <w:rPr/>
        <w:t>Hace unas tardes, después de una conferencia, tuve la suerte de pasar una sobremesa con 5 adolescentes que se habían ofrecido voluntarios para recibir al público en el evento del que yo había sido protagonista. Uno de ellos es un productor de música trap. Justo ese día había sido lanzado el álbum de su artista favorito. Hablamos mucho tiempo sobre lo que le gustaba y lo que le hubiera gustado diferente en ese proyecto musical. Durante el viaje en auto hasta el lugar de la reunión, escuché el álbum completo dos veces, sabiendo que uno de mis hijos no podía esperar a que saliera también. En cierto momento, uno de los chicos de casi 18 años me dijo esto: “El problema de estas canciones es que cuando cantan sobre el amor, siempre lo cantan sucio y maldito. Nunca es algo realmente bueno".</w:t>
      </w:r>
    </w:p>
    <w:p>
      <w:pPr>
        <w:pStyle w:val="NormalWeb"/>
        <w:rPr/>
      </w:pPr>
      <w:r>
        <w:rPr/>
        <w:t xml:space="preserve">Creo que esto es lo que se necesita: no censurar, sino ayudar a producir significado, a pensar, a darle un sentido. </w:t>
      </w:r>
    </w:p>
    <w:p>
      <w:pPr>
        <w:pStyle w:val="NormalWeb"/>
        <w:rPr/>
      </w:pPr>
      <w:r>
        <w:rPr/>
      </w:r>
    </w:p>
    <w:p>
      <w:pPr>
        <w:pStyle w:val="Normal2"/>
        <w:rPr>
          <w:lang w:val="es-AR" w:eastAsia="es-AR"/>
        </w:rPr>
      </w:pPr>
      <w:r>
        <w:rPr>
          <w:lang w:val="es-AR" w:eastAsia="es-AR"/>
        </w:rPr>
      </w:r>
    </w:p>
    <w:p>
      <w:pPr>
        <w:pStyle w:val="Normal2"/>
        <w:rPr/>
      </w:pPr>
      <w:r>
        <w:rPr>
          <w:lang w:val="es-AR" w:eastAsia="es-AR"/>
        </w:rPr>
        <w:t xml:space="preserve"> </w:t>
      </w:r>
      <w:r>
        <w:rPr>
          <w:sz w:val="20"/>
          <w:szCs w:val="20"/>
          <w:highlight w:val="lightGray"/>
        </w:rPr>
        <w:t>-POESÍA-</w:t>
      </w:r>
      <w:r>
        <w:rPr>
          <w:sz w:val="20"/>
          <w:szCs w:val="20"/>
        </w:rPr>
        <w:br/>
      </w:r>
      <w:r>
        <w:rPr>
          <w:b/>
          <w:sz w:val="28"/>
          <w:szCs w:val="28"/>
        </w:rPr>
        <w:t>Nota 17: A UN NIÑO JESÚS POBRE</w:t>
      </w:r>
      <w:r>
        <w:rPr>
          <w:b/>
        </w:rPr>
        <w:br/>
      </w:r>
      <w:r>
        <w:rPr>
          <w:rStyle w:val="Mininegrita"/>
          <w:sz w:val="20"/>
          <w:szCs w:val="20"/>
        </w:rPr>
        <w:t>-Por Claudia Tomino</w:t>
      </w:r>
      <w:r>
        <w:rPr>
          <w:rStyle w:val="Mini"/>
          <w:sz w:val="20"/>
          <w:szCs w:val="20"/>
        </w:rPr>
        <w:t>-</w:t>
      </w:r>
    </w:p>
    <w:p>
      <w:pPr>
        <w:pStyle w:val="Normal2"/>
        <w:rPr>
          <w:lang w:val="es-AR" w:eastAsia="es-AR"/>
        </w:rPr>
      </w:pPr>
      <w:r>
        <w:rPr/>
        <w:t>A ese niño pobre, solo, abandonado,</w:t>
        <w:br/>
        <w:t xml:space="preserve">que camina por las calles de la gran ciudad, </w:t>
        <w:br/>
        <w:t>con un mundo de tristeza en su mirada</w:t>
        <w:br/>
        <w:t>y el alma cansada de vagabundear</w:t>
      </w:r>
    </w:p>
    <w:p>
      <w:pPr>
        <w:pStyle w:val="Normal2"/>
        <w:rPr/>
      </w:pPr>
      <w:r>
        <w:rPr/>
        <w:t>A ese niño hambriento de cariño,</w:t>
        <w:br/>
        <w:t>hambriento de mimos de papá y mamá</w:t>
        <w:br/>
        <w:t>hoy que anunciarle que es más suya</w:t>
        <w:br/>
        <w:t>esta nueva y luminosa Navidad.</w:t>
      </w:r>
    </w:p>
    <w:p>
      <w:pPr>
        <w:pStyle w:val="Normal2"/>
        <w:rPr/>
      </w:pPr>
      <w:r>
        <w:rPr/>
        <w:t>Porque hace ya, muchos, muchos años</w:t>
        <w:br/>
        <w:t>un niñito como el, nació en Belén,</w:t>
        <w:br/>
        <w:t>era también pobre y no tenía abrigo,</w:t>
        <w:br/>
        <w:t>ni pan para comer</w:t>
      </w:r>
    </w:p>
    <w:p>
      <w:pPr>
        <w:pStyle w:val="Normal2"/>
        <w:rPr/>
      </w:pPr>
      <w:r>
        <w:rPr/>
        <w:t>Él nació una noche en un establo</w:t>
        <w:br/>
        <w:t>pero nadie sabía que era Rey</w:t>
        <w:br/>
        <w:t>y que junto con Él llegaba al mundo</w:t>
        <w:br/>
        <w:t>la   Justicia, el Amor, el Mayor Bien.</w:t>
      </w:r>
    </w:p>
    <w:p>
      <w:pPr>
        <w:pStyle w:val="Normal2"/>
        <w:rPr/>
      </w:pPr>
      <w:r>
        <w:rPr/>
        <w:t>Y aunque crean algunos que se ha ido</w:t>
        <w:br/>
        <w:t>ese niño pequeñito no se fue</w:t>
        <w:br/>
        <w:t>se presenta pobre, solo, abandonado,</w:t>
        <w:br/>
        <w:t>pero en otras ciudades, no en Belén.</w:t>
      </w:r>
    </w:p>
    <w:p>
      <w:pPr>
        <w:pStyle w:val="Normal2"/>
        <w:rPr/>
      </w:pPr>
      <w:r>
        <w:rPr/>
        <w:t>A ese niño que se siente despreciado,</w:t>
        <w:br/>
        <w:t>olvidado por la gente que está bien,</w:t>
        <w:br/>
        <w:t>yo le quiero decir que es esa gente,</w:t>
        <w:br/>
        <w:t xml:space="preserve">la que olvida al niñito de Belén. </w:t>
      </w:r>
    </w:p>
    <w:p>
      <w:pPr>
        <w:pStyle w:val="Normal2"/>
        <w:rPr/>
      </w:pPr>
      <w:r>
        <w:rPr/>
        <w:t>A ese niño con alma de paloma,</w:t>
        <w:br/>
        <w:t>con las manos cansadas de rogar,</w:t>
        <w:br/>
        <w:t>que camina muy a prisa y que no sabe</w:t>
        <w:br/>
        <w:t>a donde llegara,</w:t>
        <w:br/>
        <w:t>hoy le quiero regalar una esperanza</w:t>
        <w:br/>
        <w:t xml:space="preserve">que ilumina nuestra Navidad. </w:t>
      </w:r>
    </w:p>
    <w:p>
      <w:pPr>
        <w:pStyle w:val="Normal2"/>
        <w:rPr/>
      </w:pPr>
      <w:r>
        <w:rPr/>
        <w:t>Ese niñito que nació una noche,</w:t>
        <w:br/>
        <w:t>hace mucho, mucho tiempo en Belén,</w:t>
        <w:br/>
        <w:t>¿volver? un día para siempre,</w:t>
        <w:br/>
        <w:t>a visitarlo solamente a Él.</w:t>
      </w:r>
    </w:p>
    <w:p>
      <w:pPr>
        <w:pStyle w:val="Normal2"/>
        <w:rPr/>
      </w:pPr>
      <w:r>
        <w:rPr/>
        <w:t>Llenara sus manos de regalos,</w:t>
        <w:br/>
        <w:t>lo sentara en la mesa junto a Él</w:t>
        <w:br/>
        <w:t xml:space="preserve">cubrirá su cuerpo con abrigo y </w:t>
        <w:br/>
        <w:t>calzara sandalias en sus pies.</w:t>
      </w:r>
    </w:p>
    <w:p>
      <w:pPr>
        <w:pStyle w:val="Normal2"/>
        <w:rPr/>
      </w:pPr>
      <w:r>
        <w:rPr/>
        <w:t>Cuando vuelva ese niño, hay que fiesta,</w:t>
        <w:br/>
        <w:t>hay que fiesta tan hermosa le dará</w:t>
        <w:br/>
        <w:t>pondrá un corazón nuevo en su pechito</w:t>
        <w:br/>
        <w:t xml:space="preserve">y </w:t>
      </w:r>
      <w:r>
        <w:rPr>
          <w:rStyle w:val="Normal1"/>
        </w:rPr>
        <w:t>en su alma enfermita, sa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pPr>
      <w:r>
        <w:rPr>
          <w:rFonts w:cs="Times New Roman" w:ascii="Times New Roman" w:hAnsi="Times New Roman"/>
          <w:lang w:val="es-AR" w:eastAsia="es-AR"/>
        </w:rPr>
        <w:t xml:space="preserve"> </w:t>
      </w: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Web"/>
        <w:rPr>
          <w:b/>
          <w:b/>
          <w:bCs/>
          <w:lang w:val="es-ES" w:eastAsia="es-ES"/>
        </w:rPr>
      </w:pPr>
      <w:r>
        <w:rPr>
          <w:b/>
          <w:bCs/>
          <w:lang w:val="es-ES" w:eastAsia="es-ES"/>
        </w:rPr>
        <w:t>Venerable: HERMANA LEONOR DE SANTA MARÍA OCAMPO</w:t>
      </w:r>
    </w:p>
    <w:p>
      <w:pPr>
        <w:pStyle w:val="NormalWeb"/>
        <w:rPr/>
      </w:pPr>
      <w:r>
        <w:rPr/>
        <w:t>Isora Ocampo (1841-1900), nació el 15 de agosto de 1841, en un campo cercano al cerro Famatina de la provincia de La Rioja (Argentina). En medio de guerras civiles y con peligro para la vida de su familia. La única hija de don José Ramón, Solana, casada con don Juan Santiago Amaranto Ocampo, estaba a punto de dar a luz. En esas difíciles circunstancias, nada mejor que refugiarse en el cerro “Famatina”. Allí, en las soledades majestuosas del llamado “Campo de Cosme” donde hay un refugio para los animales y había vertientes de agua, nació Isora del Tránsito.</w:t>
      </w:r>
    </w:p>
    <w:p>
      <w:pPr>
        <w:pStyle w:val="NormalWeb"/>
        <w:rPr/>
      </w:pPr>
      <w:r>
        <w:rPr>
          <w:rStyle w:val="StrongEmphasis"/>
        </w:rPr>
        <w:t>Sañogasta tierra natal</w:t>
      </w:r>
    </w:p>
    <w:p>
      <w:pPr>
        <w:pStyle w:val="NormalWeb"/>
        <w:rPr/>
      </w:pPr>
      <w:r>
        <w:rPr/>
        <w:t>Pasó su infancia en torno a Sañogasta (1841-1854), donde su madre había heredado el “mayorazgo” de los Brizuela y Doria. Desde pequeña prefirió la soledad y el silencio. Junto a su familia participó desde pequeña en las devociones populares y practicó la caridad con los más pobres, como ella misma lo cuenta. A los 7 años, aprendió a leer y, en adelante, su personal afición a la lectura le brindará una buena formación religiosa. Con sólo 8 años perdió a su madre y quedó al cuidado de su padre, hermanos y familiares; desde entonces confió su vida a la Virgen, que sería su madre para siempre.</w:t>
      </w:r>
    </w:p>
    <w:p>
      <w:pPr>
        <w:pStyle w:val="NormalWeb"/>
        <w:rPr/>
      </w:pPr>
      <w:r>
        <w:rPr>
          <w:rStyle w:val="StrongEmphasis"/>
        </w:rPr>
        <w:t xml:space="preserve">Hogar y soledad </w:t>
      </w:r>
    </w:p>
    <w:p>
      <w:pPr>
        <w:pStyle w:val="NormalWeb"/>
        <w:rPr/>
      </w:pPr>
      <w:r>
        <w:rPr/>
        <w:t>Luego vivió unos años en La Rioja (1854-1860), con su padre y al cuidado de una tía suya, que la quiso como una hija. Allí compartió el hogar con unas primas muy sociables, que la hicieron sufrir combatiendo su piedad y recogimiento, hasta con agresiones que soportó con gran paciencia. En ese tiempo comenzó a sentir el deseo de ser toda de Dios, recibió el sacramento de la confirmación y fue guiada por el padre Laurencio Torres OP. Dios le concedió favores y gracias en el encuentro con Él, que recibió con humildad y gratitud. Su ansia de soledad la impulsó a huir al campo, pero enseguida comprendió que su deseo se realizaría de otra manera.</w:t>
      </w:r>
    </w:p>
    <w:p>
      <w:pPr>
        <w:pStyle w:val="NormalWeb"/>
        <w:rPr/>
      </w:pPr>
      <w:r>
        <w:rPr>
          <w:rStyle w:val="StrongEmphasis"/>
        </w:rPr>
        <w:t>San Juan</w:t>
      </w:r>
    </w:p>
    <w:p>
      <w:pPr>
        <w:pStyle w:val="NormalWeb"/>
        <w:rPr/>
      </w:pPr>
      <w:r>
        <w:rPr/>
        <w:t>Con su padre y una hermana menor se trasladó a San Juan, donde pasó varios años (1860-1868). Compartió allí el hogar de su hermana Benjamina casada con Agustín Herrera, donde ayudó en las tareas, manteniendo su vida de piedad; aunque los familiares la instaban a participar en reuniones sociales, que para nada eran de su agrado. Incluso tuvo un pretendiente que ella rechazó. Pasó luego un tiempo en otra casa, con su padre y su hermana menor, y pudo dedicarse con mayor libertad a sus devociones y a varias obras de caridad. En esa ciudad, atendió y consoló a muchos pobres, enfermos y moribundos. Comprendió por fin que debía entregarse sólo a Dios, no a criatura alguna, y pidió permiso a su padre para ser religiosa.</w:t>
      </w:r>
    </w:p>
    <w:p>
      <w:pPr>
        <w:pStyle w:val="NormalWeb"/>
        <w:rPr/>
      </w:pPr>
      <w:r>
        <w:rPr>
          <w:rStyle w:val="StrongEmphasis"/>
        </w:rPr>
        <w:t>Deseos de entrar al Convento</w:t>
      </w:r>
    </w:p>
    <w:p>
      <w:pPr>
        <w:pStyle w:val="NormalWeb"/>
        <w:rPr/>
      </w:pPr>
      <w:r>
        <w:rPr/>
        <w:t>Se preparó para ello con una intensa vida de oración, de penitencia, y al cuidado de los más necesitados, en lo material y espiritual; por todo ello tuvo que padecer contrariedades y fue incomprendida. Dios le siguió concediendo dones de comunión con Él y con la Virgen, de los que se sentía indigna. Al demorarse su deseado ingreso al convento dominico de Santa Catalina de Siena (Córdoba), hizo voto privado de castidad, con el padre Paulino Albarracín OP, su confesor y guía por varios años. Y cuando por fin hubo un sitio para ella en ese monasterio, tuvo que dejarlo en lugar de otra candidata, por carecer del dinero para la dote. Cuando luego se dio otra vacante, se atrevió a pedir limosna entre los conocidos, con la oposición y las amenazas de su familia.</w:t>
      </w:r>
    </w:p>
    <w:p>
      <w:pPr>
        <w:pStyle w:val="NormalWeb"/>
        <w:rPr/>
      </w:pPr>
      <w:r>
        <w:rPr>
          <w:rStyle w:val="StrongEmphasis"/>
        </w:rPr>
        <w:t xml:space="preserve">Deseo cumplido </w:t>
      </w:r>
    </w:p>
    <w:p>
      <w:pPr>
        <w:pStyle w:val="NormalWeb"/>
        <w:rPr/>
      </w:pPr>
      <w:r>
        <w:rPr/>
        <w:t>Pudo cumplir su deseo de ingresar al Monasterio Santa Catalina, en junio de 1868, donde tomó el hábito con el nombre de sor Leonor de Santa María. Tenía entonces 26 años y cumplido el noviciado, profesó al año siguiente (1869), con gran felicidad tal como ella misma relata. En su vida de monja fue observante, humilde, caritativa y servicial, paciente en el sufrimiento, asidua en la penitencia, abandonada en la providencia. Soportó con fortaleza contrariedades y algunas injurias. Dios la favorecía con dones de contemplación, sueños, visiones y voces, que la movían a mayor virtud. Un primer confesor jesuita la probó en la veracidad y el desapego de esos consuelos y con él ejercitó un prudente discernimiento sobre los favores que recibía. Luego la guió el sacerdote dominico fray Reginaldo Toro, que le obligó a confiar ante todo y sólo en el Señor. En los últimos años tuvo la serena conducción del Venerable padre José León Torres, mercedario. Para ellos escribió en reserva sus memorias, en las que se confía plenamente al juicio de sus confesores. Este escrito quedó en manos del Padre Torres y fue devuelto al Monasterio en 1937, cuando recién se reveló la profundidad y grandeza de su vida espiritual.</w:t>
      </w:r>
    </w:p>
    <w:p>
      <w:pPr>
        <w:pStyle w:val="NormalWeb"/>
        <w:rPr/>
      </w:pPr>
      <w:r>
        <w:rPr>
          <w:rStyle w:val="StrongEmphasis"/>
        </w:rPr>
        <w:t xml:space="preserve">Hacia la Casa del Padre </w:t>
      </w:r>
    </w:p>
    <w:p>
      <w:pPr>
        <w:pStyle w:val="NormalWeb"/>
        <w:rPr/>
      </w:pPr>
      <w:r>
        <w:rPr/>
        <w:t>Falleció de pulmonía a los 59 años de edad, el 28 de diciembre de 1900. Había comulgado por última vez en Navidad y al ser imprevista su muerte, no alcanzó a recibir los últimos sacramentos, aunque murió muy tranquila y trasmitiendo paz a las otras monjas. A todas sus hermanas religiosas de antes y de ahora, les dejó el ejemplo de una vida entregada en el silencio y la observancia, la oración perseverante, el servicio humilde y abnegado, inspirada siempre en el amor y la confianza en Dios.</w:t>
      </w:r>
    </w:p>
    <w:p>
      <w:pPr>
        <w:pStyle w:val="NormalWeb"/>
        <w:rPr/>
      </w:pPr>
      <w:r>
        <w:rPr>
          <w:rStyle w:val="StrongEmphasis"/>
        </w:rPr>
        <w:t xml:space="preserve">Causa de Canonización </w:t>
      </w:r>
    </w:p>
    <w:p>
      <w:pPr>
        <w:pStyle w:val="NormalWeb"/>
        <w:rPr/>
      </w:pPr>
      <w:r>
        <w:rPr/>
        <w:t>Por algunas dificultades, la causa de beatificación no se pudo iniciar en los años posteriores a su muerte. Fue preparada mucho después por las Monjas Catalinas con ayuda del Arzobispado (1996-1998). Con el visto bueno de la Santa Sede, se realizó el debido proceso diocesano en Córdoba (2003-2004), completado luego (2008), y reconocido por el Vaticano (2009). ). La segunda fase, tramitada en Roma, comenzó en 2014, con la preparación de la Positio, que fue terminada y entregada en junio de 2017. Desde entonces siguió los pasos establecidos por el derecho canónico, a fin de juzgar la posibilidad y la conveniencia de reconocer la vida virtuosa y heroica de la Sierva de Dios. Completados estos estudios, el Papa Francisco ha autorizado el 19 de mayo de 2018 la publicación del decreto en el cual se reconoce la vida virtuosa en grado heroico de sor Leonor, declarándola por lo tanto Venerable.</w:t>
      </w:r>
    </w:p>
    <w:p>
      <w:pPr>
        <w:pStyle w:val="NormalWeb"/>
        <w:rPr/>
      </w:pPr>
      <w:r>
        <w:rPr/>
        <w:t>Con gratitud hacia Dios y a las monjas de Santa Catalina que conservan su memoria, sor Leonor de Santa María será un valioso ejemplo y un estímulo seguro, para todos los fieles laicos y para todas las personas consagradas, llamadas a seguir el camino de la santidad evangélica.</w:t>
      </w:r>
    </w:p>
    <w:p>
      <w:pPr>
        <w:pStyle w:val="NormalWeb"/>
        <w:rPr/>
      </w:pPr>
      <w:r>
        <w:rPr>
          <w:rStyle w:val="StrongEmphasis"/>
        </w:rPr>
        <w:t>Sus restos</w:t>
      </w:r>
    </w:p>
    <w:p>
      <w:pPr>
        <w:pStyle w:val="NormalWeb"/>
        <w:rPr/>
      </w:pPr>
      <w:r>
        <w:rPr/>
        <w:t>Los restos de sor Leonor Ocampo han sido trasladados al templo del Monasterio Santa Catalina de Siena (Córdoba), donde son visitados por numerosos fieles que la invocan para obtener y agradecer las gracias pedidas a Dios por intercesión suya.</w:t>
      </w:r>
    </w:p>
    <w:p>
      <w:pPr>
        <w:pStyle w:val="NormalWeb"/>
        <w:rPr/>
      </w:pPr>
      <w:r>
        <w:rPr/>
        <w:t>Sitio web:</w:t>
        <w:br/>
      </w:r>
      <w:hyperlink r:id="rId8" w:tgtFrame="_blank">
        <w:r>
          <w:rPr>
            <w:rStyle w:val="InternetLink"/>
          </w:rPr>
          <w:t>https://sorleonordesantamaria.com/</w:t>
        </w:r>
      </w:hyperlink>
    </w:p>
    <w:p>
      <w:pPr>
        <w:pStyle w:val="NormalWeb"/>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ORACION PIDIENDO LA PAZ INTERIOR (</w:t>
      </w:r>
      <w:r>
        <w:rPr/>
        <w:t>Peter Byrne)</w:t>
      </w:r>
    </w:p>
    <w:p>
      <w:pPr>
        <w:pStyle w:val="Normal2"/>
        <w:rPr>
          <w:lang w:val="es-AR" w:eastAsia="es-AR"/>
        </w:rPr>
      </w:pPr>
      <w:r>
        <w:rPr/>
        <w:t>Jesús, ven a caminar con nosotros.</w:t>
      </w:r>
    </w:p>
    <w:p>
      <w:pPr>
        <w:pStyle w:val="Normal2"/>
        <w:rPr/>
      </w:pPr>
      <w:r>
        <w:rPr/>
        <w:t>Camina con nosotros en la mañana de nuestras vidas, cuando el sol de la esperanza brilla con fuerza, cuando los grandes ideales llenan nuestras mentes y los nobles sueños inspiran nuestra fe en el futuro.</w:t>
        <w:br/>
        <w:t>Haz que todas nuestras esperanzas sean, no sólo un vago deseo, sino hambre y sed verdaderas de un mundo mejor. Ayúdanos a soportar la fatiga y el dolor para realizar nuestros sueños.</w:t>
      </w:r>
    </w:p>
    <w:p>
      <w:pPr>
        <w:pStyle w:val="Normal2"/>
        <w:rPr/>
      </w:pPr>
      <w:r>
        <w:rPr/>
        <w:t>Y, cuando nuestra valentía decaiga y nuestros pasos se cansen, permanece cerca de nosotros para ampararnos.</w:t>
      </w:r>
    </w:p>
    <w:p>
      <w:pPr>
        <w:pStyle w:val="Normal2"/>
        <w:rPr/>
      </w:pPr>
      <w:r>
        <w:rPr/>
        <w:t>Muchos se han extraviado, otros han perdido el valor y han caído a la orilla del camino. Descubrieron su propia debilidad. Si al menos hubieran conocido tu amor por ellos y lo cerca que estás de sus llamados…</w:t>
      </w:r>
    </w:p>
    <w:p>
      <w:pPr>
        <w:pStyle w:val="Normal2"/>
        <w:rPr/>
      </w:pPr>
      <w:r>
        <w:rPr/>
        <w:t>Camina con nosotros en el atardecer de la vida…</w:t>
      </w:r>
    </w:p>
    <w:p>
      <w:pPr>
        <w:pStyle w:val="Normal2"/>
        <w:rPr/>
      </w:pPr>
      <w:r>
        <w:rPr/>
        <w:t>No dejes que el paso de los años nos haga olvidarte. En medio de las preocupaciones de la vida, haz que estemos cada vez más cerca de ti. Haz que cada nuevo día nos traiga una nueva conciencia de ti.</w:t>
      </w:r>
    </w:p>
    <w:p>
      <w:pPr>
        <w:pStyle w:val="Normal2"/>
        <w:rPr/>
      </w:pPr>
      <w:r>
        <w:rPr/>
        <w:t>Tú viniste débil para que pudiéramos ser fuertes; cansado, para que pudiéramos descansar; hambriento, para ser nuestro Pan de vida; condenado a la muerte, para que pudiéramos tener vida eterna.</w:t>
      </w:r>
    </w:p>
    <w:p>
      <w:pPr>
        <w:pStyle w:val="Normal2"/>
        <w:rPr/>
      </w:pPr>
      <w:r>
        <w:rPr/>
        <w:t>Profundiza nuestra conciencia de tu amor y poder, para que podamos no solo alcanzar nuestra propia plenitud, sino también ser líderes y apóstoles para otros.</w:t>
      </w:r>
    </w:p>
    <w:p>
      <w:pPr>
        <w:pStyle w:val="Normal2"/>
        <w:rPr/>
      </w:pPr>
      <w:r>
        <w:rPr/>
        <w:t>Camina con nosotros en el anochecer de la vida, cuando las sombras se extienden y nuestros días en la tierra llegan a su fin.</w:t>
      </w:r>
    </w:p>
    <w:p>
      <w:pPr>
        <w:pStyle w:val="Normal2"/>
        <w:rPr/>
      </w:pPr>
      <w:r>
        <w:rPr/>
        <w:t>Sé nuestro amigo en las horas de soledad, nuestro consuelo en las horas de tristeza y nuestra recompensa final.</w:t>
      </w:r>
    </w:p>
    <w:p>
      <w:pPr>
        <w:pStyle w:val="Normal2"/>
        <w:rPr/>
      </w:pPr>
      <w:r>
        <w:rPr/>
        <w:t>Bendice a todos aquellos que temen encontrarte. Deja que sepan que tú eres su Redentor, su remedio y su paz duradera.</w:t>
      </w:r>
    </w:p>
    <w:p>
      <w:pPr>
        <w:pStyle w:val="Normal2"/>
        <w:rPr/>
      </w:pPr>
      <w:r>
        <w:rPr/>
        <w:t>Amén</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LOS PASTORES (Misa Criolla)</w:t>
      </w:r>
    </w:p>
    <w:p>
      <w:pPr>
        <w:pStyle w:val="Normal"/>
        <w:spacing w:before="280" w:after="280"/>
        <w:rPr>
          <w:rFonts w:ascii="Times New Roman" w:hAnsi="Times New Roman" w:cs="Times New Roman"/>
        </w:rPr>
      </w:pPr>
      <w:r>
        <w:rPr>
          <w:rFonts w:cs="Times New Roman" w:ascii="Times New Roman" w:hAnsi="Times New Roman"/>
        </w:rPr>
        <w:t>Sugerencia: Canto para el tiempo de Navidad (puede ser para comunión, para entrada, para salida, o como villancico)</w:t>
      </w:r>
    </w:p>
    <w:p>
      <w:pPr>
        <w:pStyle w:val="Normal"/>
        <w:spacing w:before="280" w:after="280"/>
        <w:rPr>
          <w:rFonts w:ascii="Times New Roman" w:hAnsi="Times New Roman" w:cs="Times New Roman"/>
        </w:rPr>
      </w:pPr>
      <w:r>
        <w:rPr>
          <w:rFonts w:cs="Times New Roman" w:ascii="Times New Roman" w:hAnsi="Times New Roman"/>
        </w:rPr>
        <w:t>Autor: Ariel Ramírez y Felix Luna</w:t>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TRA Y ACORDES</w:t>
      </w:r>
    </w:p>
    <w:p>
      <w:pPr>
        <w:pStyle w:val="Default"/>
        <w:rPr>
          <w:rFonts w:ascii="Times New Roman" w:hAnsi="Times New Roman" w:cs="Times New Roman"/>
        </w:rPr>
      </w:pPr>
      <w:r>
        <w:rPr>
          <w:rFonts w:cs="Times New Roman" w:ascii="Times New Roman" w:hAnsi="Times New Roman"/>
        </w:rPr>
        <w:t xml:space="preserve">Intro: </w:t>
      </w:r>
      <w:r>
        <w:rPr>
          <w:rFonts w:cs="Times New Roman" w:ascii="Times New Roman" w:hAnsi="Times New Roman"/>
          <w:b/>
          <w:bCs/>
        </w:rPr>
        <w:t xml:space="preserve">Sol Re7 Sol Re7 </w:t>
      </w:r>
    </w:p>
    <w:p>
      <w:pPr>
        <w:pStyle w:val="Default"/>
        <w:rPr>
          <w:rFonts w:ascii="Times New Roman" w:hAnsi="Times New Roman" w:cs="Times New Roman"/>
        </w:rPr>
      </w:pPr>
      <w:r>
        <w:rPr>
          <w:rFonts w:cs="Times New Roman" w:ascii="Times New Roman" w:hAnsi="Times New Roman"/>
          <w:b/>
          <w:bCs/>
        </w:rPr>
        <w:t xml:space="preserve">Solm Fa Re# Re Do La# Sol# Sol Re7 Sol </w:t>
      </w:r>
    </w:p>
    <w:p>
      <w:pPr>
        <w:pStyle w:val="Default"/>
        <w:rPr>
          <w:rFonts w:ascii="Times New Roman" w:hAnsi="Times New Roman" w:cs="Times New Roman"/>
          <w:b/>
          <w:b/>
          <w:bCs/>
        </w:rPr>
      </w:pPr>
      <w:r>
        <w:rPr>
          <w:rFonts w:cs="Times New Roman" w:ascii="Times New Roman" w:hAnsi="Times New Roman"/>
          <w:b/>
          <w:bCs/>
        </w:rPr>
        <w:t xml:space="preserve">Sol Re7 Sol Re7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Sol                   Re7        Sol </w:t>
      </w:r>
    </w:p>
    <w:p>
      <w:pPr>
        <w:pStyle w:val="Default"/>
        <w:rPr>
          <w:rFonts w:ascii="Times New Roman" w:hAnsi="Times New Roman" w:cs="Times New Roman"/>
        </w:rPr>
      </w:pPr>
      <w:r>
        <w:rPr>
          <w:rFonts w:cs="Times New Roman" w:ascii="Times New Roman" w:hAnsi="Times New Roman"/>
        </w:rPr>
        <w:t xml:space="preserve">__ Vengan pastores del campo </w:t>
      </w:r>
    </w:p>
    <w:p>
      <w:pPr>
        <w:pStyle w:val="Defaul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Re7           Sol     Re7          Sol Re7 Sol Re7 </w:t>
      </w:r>
    </w:p>
    <w:p>
      <w:pPr>
        <w:pStyle w:val="Default"/>
        <w:rPr>
          <w:rFonts w:ascii="Times New Roman" w:hAnsi="Times New Roman" w:cs="Times New Roman"/>
        </w:rPr>
      </w:pPr>
      <w:r>
        <w:rPr>
          <w:rFonts w:cs="Times New Roman" w:ascii="Times New Roman" w:hAnsi="Times New Roman"/>
        </w:rPr>
        <w:t xml:space="preserve">que el Rey de los Reyes ha nacido ya. </w:t>
      </w:r>
    </w:p>
    <w:p>
      <w:pPr>
        <w:pStyle w:val="Default"/>
        <w:rPr>
          <w:rFonts w:ascii="Times New Roman" w:hAnsi="Times New Roman" w:cs="Times New Roman"/>
        </w:rPr>
      </w:pPr>
      <w:r>
        <w:rPr>
          <w:rFonts w:cs="Times New Roman" w:ascii="Times New Roman" w:hAnsi="Times New Roman"/>
          <w:b/>
          <w:bCs/>
        </w:rPr>
        <w:t xml:space="preserve">Solm         Fa              La# </w:t>
      </w:r>
    </w:p>
    <w:p>
      <w:pPr>
        <w:pStyle w:val="Default"/>
        <w:rPr>
          <w:rFonts w:ascii="Times New Roman" w:hAnsi="Times New Roman" w:cs="Times New Roman"/>
        </w:rPr>
      </w:pPr>
      <w:r>
        <w:rPr>
          <w:rFonts w:cs="Times New Roman" w:ascii="Times New Roman" w:hAnsi="Times New Roman"/>
        </w:rPr>
        <w:t xml:space="preserve">Vengan antes que amanezca </w:t>
      </w:r>
    </w:p>
    <w:p>
      <w:pPr>
        <w:pStyle w:val="Defaul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Fa            La#          Re7        Sol </w:t>
      </w:r>
    </w:p>
    <w:p>
      <w:pPr>
        <w:pStyle w:val="Default"/>
        <w:rPr>
          <w:rFonts w:ascii="Times New Roman" w:hAnsi="Times New Roman" w:cs="Times New Roman"/>
        </w:rPr>
      </w:pPr>
      <w:r>
        <w:rPr>
          <w:rFonts w:cs="Times New Roman" w:ascii="Times New Roman" w:hAnsi="Times New Roman"/>
        </w:rPr>
        <w:t xml:space="preserve">que ya apunta el día y la noche se va.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Solm              Fa          Re#         Re </w:t>
      </w:r>
    </w:p>
    <w:p>
      <w:pPr>
        <w:pStyle w:val="Default"/>
        <w:rPr>
          <w:rFonts w:ascii="Times New Roman" w:hAnsi="Times New Roman" w:cs="Times New Roman"/>
        </w:rPr>
      </w:pPr>
      <w:r>
        <w:rPr>
          <w:rFonts w:cs="Times New Roman" w:ascii="Times New Roman" w:hAnsi="Times New Roman"/>
          <w:b/>
          <w:bCs/>
        </w:rPr>
        <w:t xml:space="preserve">Albahaca y cedrón, tomillo y laurel, </w:t>
      </w:r>
    </w:p>
    <w:p>
      <w:pPr>
        <w:pStyle w:val="Defaul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Do        Sol             Fa </w:t>
      </w:r>
    </w:p>
    <w:p>
      <w:pPr>
        <w:pStyle w:val="Default"/>
        <w:rPr>
          <w:rFonts w:ascii="Times New Roman" w:hAnsi="Times New Roman" w:cs="Times New Roman"/>
        </w:rPr>
      </w:pPr>
      <w:r>
        <w:rPr>
          <w:rFonts w:cs="Times New Roman" w:ascii="Times New Roman" w:hAnsi="Times New Roman"/>
          <w:b/>
          <w:bCs/>
        </w:rPr>
        <w:t xml:space="preserve">que el Niño se duerme al amanece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Lleguen de Pinchas y Chuquis, </w:t>
      </w:r>
    </w:p>
    <w:p>
      <w:pPr>
        <w:pStyle w:val="Default"/>
        <w:rPr>
          <w:rFonts w:ascii="Times New Roman" w:hAnsi="Times New Roman" w:cs="Times New Roman"/>
        </w:rPr>
      </w:pPr>
      <w:r>
        <w:rPr>
          <w:rFonts w:cs="Times New Roman" w:ascii="Times New Roman" w:hAnsi="Times New Roman"/>
        </w:rPr>
        <w:t xml:space="preserve">de Aminga y San Pedro, de Arauco y Pomán, </w:t>
      </w:r>
    </w:p>
    <w:p>
      <w:pPr>
        <w:pStyle w:val="Default"/>
        <w:rPr>
          <w:rFonts w:ascii="Times New Roman" w:hAnsi="Times New Roman" w:cs="Times New Roman"/>
        </w:rPr>
      </w:pPr>
      <w:r>
        <w:rPr>
          <w:rFonts w:cs="Times New Roman" w:ascii="Times New Roman" w:hAnsi="Times New Roman"/>
        </w:rPr>
        <w:t xml:space="preserve">antes que nadie le adore quesillos </w:t>
      </w:r>
    </w:p>
    <w:p>
      <w:pPr>
        <w:pStyle w:val="Default"/>
        <w:rPr>
          <w:rFonts w:ascii="Times New Roman" w:hAnsi="Times New Roman" w:cs="Times New Roman"/>
        </w:rPr>
      </w:pPr>
      <w:r>
        <w:rPr>
          <w:rFonts w:cs="Times New Roman" w:ascii="Times New Roman" w:hAnsi="Times New Roman"/>
        </w:rPr>
        <w:t xml:space="preserve">y flores le vam' a lleva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ídanle a Julio Romero </w:t>
      </w:r>
    </w:p>
    <w:p>
      <w:pPr>
        <w:pStyle w:val="Default"/>
        <w:rPr>
          <w:rFonts w:ascii="Times New Roman" w:hAnsi="Times New Roman" w:cs="Times New Roman"/>
        </w:rPr>
      </w:pPr>
      <w:r>
        <w:rPr>
          <w:rFonts w:cs="Times New Roman" w:ascii="Times New Roman" w:hAnsi="Times New Roman"/>
        </w:rPr>
        <w:t xml:space="preserve">caballos de paso y su mula de andar </w:t>
      </w:r>
    </w:p>
    <w:p>
      <w:pPr>
        <w:pStyle w:val="Default"/>
        <w:rPr>
          <w:rFonts w:ascii="Times New Roman" w:hAnsi="Times New Roman" w:cs="Times New Roman"/>
        </w:rPr>
      </w:pPr>
      <w:r>
        <w:rPr>
          <w:rFonts w:cs="Times New Roman" w:ascii="Times New Roman" w:hAnsi="Times New Roman"/>
        </w:rPr>
        <w:t xml:space="preserve">Con cajas y con guitarras </w:t>
      </w:r>
    </w:p>
    <w:p>
      <w:pPr>
        <w:pStyle w:val="Default"/>
        <w:rPr>
          <w:rFonts w:ascii="Times New Roman" w:hAnsi="Times New Roman" w:cs="Times New Roman"/>
        </w:rPr>
      </w:pPr>
      <w:r>
        <w:rPr>
          <w:rFonts w:cs="Times New Roman" w:ascii="Times New Roman" w:hAnsi="Times New Roman"/>
        </w:rPr>
        <w:t xml:space="preserve">iremos cantando por el oliva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y Navidad de Aimogasta. </w:t>
      </w:r>
    </w:p>
    <w:p>
      <w:pPr>
        <w:pStyle w:val="Default"/>
        <w:rPr>
          <w:rFonts w:ascii="Times New Roman" w:hAnsi="Times New Roman" w:cs="Times New Roman"/>
        </w:rPr>
      </w:pPr>
      <w:r>
        <w:rPr>
          <w:rFonts w:cs="Times New Roman" w:ascii="Times New Roman" w:hAnsi="Times New Roman"/>
        </w:rPr>
        <w:t xml:space="preserve">Aloja y añapa no habrá de faltar </w:t>
      </w:r>
    </w:p>
    <w:p>
      <w:pPr>
        <w:pStyle w:val="Default"/>
        <w:rPr>
          <w:rFonts w:ascii="Times New Roman" w:hAnsi="Times New Roman" w:cs="Times New Roman"/>
        </w:rPr>
      </w:pPr>
      <w:r>
        <w:rPr>
          <w:rFonts w:cs="Times New Roman" w:ascii="Times New Roman" w:hAnsi="Times New Roman"/>
        </w:rPr>
        <w:t xml:space="preserve">mientras la luna riojana </w:t>
      </w:r>
    </w:p>
    <w:p>
      <w:pPr>
        <w:pStyle w:val="Default"/>
        <w:rPr>
          <w:rFonts w:ascii="Times New Roman" w:hAnsi="Times New Roman" w:cs="Times New Roman"/>
        </w:rPr>
      </w:pPr>
      <w:r>
        <w:rPr>
          <w:rFonts w:cs="Times New Roman" w:ascii="Times New Roman" w:hAnsi="Times New Roman"/>
        </w:rPr>
        <w:t xml:space="preserve">se muere de ganas de participar. </w:t>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Normal2"/>
        <w:shd w:fill="FFFFFF" w:val="clear"/>
        <w:rPr>
          <w:b/>
          <w:b/>
          <w:bCs/>
          <w:color w:val="000000"/>
          <w:lang w:val="es-AR" w:eastAsia="es-AR"/>
        </w:rPr>
      </w:pPr>
      <w:r>
        <w:rPr>
          <w:b/>
          <w:bCs/>
          <w:color w:val="000000"/>
          <w:lang w:val="es-AR" w:eastAsia="es-AR"/>
        </w:rPr>
        <w:t>LENGÜITAS DE GATO (DULCES)</w:t>
      </w:r>
    </w:p>
    <w:p>
      <w:pPr>
        <w:pStyle w:val="Normal2"/>
        <w:shd w:fill="FFFFFF" w:val="clear"/>
        <w:rPr>
          <w:color w:val="000000"/>
          <w:lang w:val="es-AR" w:eastAsia="es-AR"/>
        </w:rPr>
      </w:pPr>
      <w:r>
        <w:rPr>
          <w:color w:val="000000"/>
          <w:lang w:val="es-AR" w:eastAsia="es-AR"/>
        </w:rPr>
        <w:t>Ingredientes:</w:t>
      </w:r>
    </w:p>
    <w:p>
      <w:pPr>
        <w:pStyle w:val="Normal2"/>
        <w:shd w:fill="FFFFFF" w:val="clear"/>
        <w:rPr/>
      </w:pPr>
      <w:r>
        <w:rPr>
          <w:color w:val="000000"/>
          <w:lang w:val="es-AR" w:eastAsia="es-AR"/>
        </w:rPr>
        <w:t xml:space="preserve">• </w:t>
      </w:r>
      <w:r>
        <w:rPr>
          <w:color w:val="000000"/>
          <w:lang w:val="es-AR" w:eastAsia="es-AR"/>
        </w:rPr>
        <w:t>100 gr de harina</w:t>
      </w:r>
    </w:p>
    <w:p>
      <w:pPr>
        <w:pStyle w:val="Normal2"/>
        <w:shd w:fill="FFFFFF" w:val="clear"/>
        <w:rPr>
          <w:color w:val="000000"/>
          <w:lang w:val="es-AR" w:eastAsia="es-AR"/>
        </w:rPr>
      </w:pPr>
      <w:r>
        <w:rPr>
          <w:color w:val="000000"/>
          <w:lang w:val="es-AR" w:eastAsia="es-AR"/>
        </w:rPr>
        <w:t xml:space="preserve">• </w:t>
      </w:r>
      <w:r>
        <w:rPr>
          <w:color w:val="000000"/>
          <w:lang w:val="es-AR" w:eastAsia="es-AR"/>
        </w:rPr>
        <w:t>50 gr de manteca</w:t>
      </w:r>
    </w:p>
    <w:p>
      <w:pPr>
        <w:pStyle w:val="Normal2"/>
        <w:shd w:fill="FFFFFF" w:val="clear"/>
        <w:rPr>
          <w:color w:val="000000"/>
          <w:lang w:val="es-AR" w:eastAsia="es-AR"/>
        </w:rPr>
      </w:pPr>
      <w:r>
        <w:rPr>
          <w:color w:val="000000"/>
          <w:lang w:val="es-AR" w:eastAsia="es-AR"/>
        </w:rPr>
        <w:t xml:space="preserve">• </w:t>
      </w:r>
      <w:r>
        <w:rPr>
          <w:color w:val="000000"/>
          <w:lang w:val="es-AR" w:eastAsia="es-AR"/>
        </w:rPr>
        <w:t>100 gramos de azucar impalpable</w:t>
      </w:r>
    </w:p>
    <w:p>
      <w:pPr>
        <w:pStyle w:val="Normal2"/>
        <w:shd w:fill="FFFFFF" w:val="clear"/>
        <w:rPr>
          <w:color w:val="000000"/>
          <w:lang w:val="es-AR" w:eastAsia="es-AR"/>
        </w:rPr>
      </w:pPr>
      <w:r>
        <w:rPr>
          <w:color w:val="000000"/>
          <w:lang w:val="es-AR" w:eastAsia="es-AR"/>
        </w:rPr>
        <w:t xml:space="preserve">• </w:t>
      </w:r>
      <w:r>
        <w:rPr>
          <w:color w:val="000000"/>
          <w:lang w:val="es-AR" w:eastAsia="es-AR"/>
        </w:rPr>
        <w:t>2 claras</w:t>
      </w:r>
    </w:p>
    <w:p>
      <w:pPr>
        <w:pStyle w:val="Normal2"/>
        <w:shd w:fill="FFFFFF" w:val="clear"/>
        <w:rPr>
          <w:color w:val="000000"/>
          <w:lang w:val="es-AR" w:eastAsia="es-AR"/>
        </w:rPr>
      </w:pPr>
      <w:r>
        <w:rPr>
          <w:color w:val="000000"/>
          <w:lang w:val="es-AR" w:eastAsia="es-AR"/>
        </w:rPr>
        <w:t xml:space="preserve">• </w:t>
      </w:r>
      <w:r>
        <w:rPr>
          <w:color w:val="000000"/>
          <w:lang w:val="es-AR" w:eastAsia="es-AR"/>
        </w:rPr>
        <w:t>ralladura de limón o naranja</w:t>
      </w:r>
    </w:p>
    <w:p>
      <w:pPr>
        <w:pStyle w:val="Normal2"/>
        <w:shd w:fill="FFFFFF" w:val="clear"/>
        <w:rPr>
          <w:color w:val="000000"/>
          <w:lang w:val="es-AR" w:eastAsia="es-AR"/>
        </w:rPr>
      </w:pPr>
      <w:r>
        <w:rPr>
          <w:color w:val="000000"/>
          <w:lang w:val="es-AR" w:eastAsia="es-AR"/>
        </w:rPr>
        <w:t>Preparación:</w:t>
      </w:r>
    </w:p>
    <w:p>
      <w:pPr>
        <w:pStyle w:val="Normal2"/>
        <w:shd w:fill="FFFFFF" w:val="clear"/>
        <w:rPr>
          <w:color w:val="000000"/>
        </w:rPr>
      </w:pPr>
      <w:r>
        <w:rPr/>
        <w:t>Mezclar la manteca con el azúcar y la ralladura. Agregar las claras; seguir batiendo y por último, incorporar la harina. Dejar reposar durante quince minutos. Poner la masa en una manga de tela con boquilla gruesa. Hacer unas tiras de 6 cm. de largo sobre una placa enmantecada. Cocinar a horno fuerte hasta que se doren. Se retiran y se ponen en una fuente a enfriar.</w:t>
      </w:r>
    </w:p>
    <w:p>
      <w:pPr>
        <w:pStyle w:val="Rojotitulogrande"/>
        <w:spacing w:before="280" w:after="280"/>
        <w:rPr>
          <w:color w:val="000000"/>
        </w:rPr>
      </w:pPr>
      <w:r>
        <w:rPr>
          <w:color w:val="000000"/>
        </w:rPr>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center"/>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Diciembre 2023</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Notasnegrita1">
    <w:name w:val="notasnegrit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ArquidiocesisMercedesLujan" TargetMode="External"/><Relationship Id="rId3" Type="http://schemas.openxmlformats.org/officeDocument/2006/relationships/hyperlink" Target="https://pironio.accioncatolica.org.ar/beatificacion/" TargetMode="External"/><Relationship Id="rId4" Type="http://schemas.openxmlformats.org/officeDocument/2006/relationships/hyperlink" Target="https://pironio.accioncatolica.org.ar/beatificacion/" TargetMode="External"/><Relationship Id="rId5" Type="http://schemas.openxmlformats.org/officeDocument/2006/relationships/hyperlink" Target="https://www.famigliacristiana.it/articolo/suor-veronica-donatello.aspx" TargetMode="External"/><Relationship Id="rId6" Type="http://schemas.openxmlformats.org/officeDocument/2006/relationships/hyperlink" Target="https://www.youtube.com/watch?v=YZ039iem_xM" TargetMode="External"/><Relationship Id="rId7" Type="http://schemas.openxmlformats.org/officeDocument/2006/relationships/hyperlink" Target="http://www.santamariadeimiracoliesancelso.it/" TargetMode="External"/><Relationship Id="rId8" Type="http://schemas.openxmlformats.org/officeDocument/2006/relationships/hyperlink" Target="https://sorleonordesantamari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36:00Z</dcterms:created>
  <dc:creator>Pilar</dc:creator>
  <dc:description/>
  <cp:keywords/>
  <dc:language>en-US</dc:language>
  <cp:lastModifiedBy>Pilar</cp:lastModifiedBy>
  <dcterms:modified xsi:type="dcterms:W3CDTF">2023-12-27T14:19:00Z</dcterms:modified>
  <cp:revision>3</cp:revision>
  <dc:subject/>
  <dc:title/>
</cp:coreProperties>
</file>