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LUCHA CONTRA EL TRÁFICO DE DROGAS</w:t>
      </w:r>
      <w:r>
        <w:rPr>
          <w:b/>
          <w:i/>
          <w:sz w:val="28"/>
          <w:szCs w:val="28"/>
        </w:rPr>
        <w:br/>
      </w:r>
      <w:r>
        <w:rPr>
          <w:sz w:val="20"/>
          <w:szCs w:val="20"/>
        </w:rPr>
        <w:t xml:space="preserve">-Por Víctor Corcoba Herrero- </w:t>
      </w:r>
    </w:p>
    <w:p>
      <w:pPr>
        <w:pStyle w:val="Normal2"/>
        <w:rPr>
          <w:lang w:val="es-AR" w:eastAsia="es-AR"/>
        </w:rPr>
      </w:pPr>
      <w:r>
        <w:rPr>
          <w:i/>
          <w:iCs/>
          <w:lang w:val="es-AR" w:eastAsia="es-AR"/>
        </w:rPr>
        <w:t>Este comienzo de año nos insta a reflexionar, cuando menos para hacer frente a esta persistente y mundializada lacra mundial, sobre el uso indebido y el tráfico ilícito de drogas, a partir de dos vertientes: el estado de derecho y la prestación de servicios de salud.</w:t>
      </w:r>
      <w:r>
        <w:rPr/>
        <w:t xml:space="preserve"> </w:t>
      </w:r>
    </w:p>
    <w:p>
      <w:pPr>
        <w:pStyle w:val="Normal2"/>
        <w:rPr/>
      </w:pPr>
      <w:r>
        <w:rPr/>
        <w:t>Indudablemente, los diversos tratados internacionales que tenemos, además de ayudarnos a la lucha contra este enfermizo tráfico de abusos, también protege a las personas más vulnerables mediante una amplia serie de actividades reeducativas, encaminadas a la prevención. Al menos desde el papel, así queda dicho. Otra cuestión es llevar estos principios a buen término, a la práctica de la cotidianeidad.</w:t>
      </w:r>
    </w:p>
    <w:p>
      <w:pPr>
        <w:pStyle w:val="Normal2"/>
        <w:rPr/>
      </w:pPr>
      <w:r>
        <w:rPr/>
        <w:t>Los profesionales coinciden que la dependencia no es un delito, sino una enfermedad, y que los verdaderos delincuentes son los que comercian y trafican con las drogas. Naturalmente, los gobiernos de los diversos países tienen la responsabilidad de impedir este ilegítimo comercio; pero también, la sociedad en su conjunto, tiene la obligación de despertar conciencias sobre los peligros del consumo de los estupefacientes. Con urgencia, pienso que debemos abordar este vergonzoso mercado, sobre todo reforzando la prevención, el tratamiento y la atención de la persona adicta. Si no hubiese demanda, tampoco habría oferta.</w:t>
      </w:r>
    </w:p>
    <w:p>
      <w:pPr>
        <w:pStyle w:val="Normal2"/>
        <w:rPr/>
      </w:pPr>
      <w:r>
        <w:rPr/>
        <w:t>Por desgracia, el mundo de las adicciones ha ido a más, en parte por ese rechazo a seres humanos enfermos, totalmente desprotegidos, sin ningún proyecto de vida. Por tanto, junto a los proyectos preventivos de información deben coaligarse otros de orientación, para que en el momento de enfrentarse a la realidad cotidiana se tengan experiencias más apegadas al contexto y sean más efectivas. El fracaso escolar, la desestructuración familiar, los problemas laborales, personales, de salud y sociales, suelen ser verdaderos trampolines hacia el consumo de sustancias psicoactivas, descripción que abarca tanto al alcohol y al tabaco como otras obtenidas a partir de productos químicos, y que nos modifican nuestra manera de ser y de actuar.</w:t>
      </w:r>
    </w:p>
    <w:p>
      <w:pPr>
        <w:pStyle w:val="Normal2"/>
        <w:rPr>
          <w:lang w:val="es-AR" w:eastAsia="es-AR"/>
        </w:rPr>
      </w:pPr>
      <w:r>
        <w:rPr/>
        <w:t>Desde luego, la humanidad tiene que avivar estilos de vida más saludables para todas las personas, favorecer acuerdos de mínimos para una verdadera interacción social y estimular cauces de comunicación mediante la promoción de un ocio sano. Para conseguir avances, no hay mejor manera de propiciarlo, que, con la participación de los jóvenes, puesto que tienen ideas y soluciones, únicamente hay que escucharlos. Además, los jóvenes suelen ser más efectivos a la hora de transmitir mensajes de prevención a otros jóvenes con su misma sensibilidad cultural, ya que comparten experiencias similares en lugares comunes.</w:t>
      </w:r>
    </w:p>
    <w:p>
      <w:pPr>
        <w:pStyle w:val="Normal2"/>
        <w:rPr/>
      </w:pPr>
      <w:r>
        <w:rPr/>
        <w:t xml:space="preserve">En estos momentos cohabita la enfermedad de la maldita adicción con el negocio, de ahí la necesidad de reforzar compromisos mundiales de salud y derechos humanos. La responsabilidad ha de ser compartida para salir de la espiral de violencia y conseguir la autonomía de la persona. Causa verdadero dolor saber que el filón de la droga sea uno de los más rentables. La comunidad internacional debería actuar con más rotundidad ante este funesto problema mundial, que además financia terror y sirve para el lavado de activos, siendo el causante de tantas existencias arruinadas en vida. </w:t>
      </w:r>
    </w:p>
    <w:p>
      <w:pPr>
        <w:pStyle w:val="Normal2"/>
        <w:rPr/>
      </w:pPr>
      <w:r>
        <w:rPr/>
        <w:t xml:space="preserve">Sin duda, será el momento de adoptar medidas mucho más concertadas ante el gran número de sustancias psicoactivas, no aptas para el consumo humano, que transitan por las redes con una apariencia de legalidad que no es tal. La mezcla de estos potingues de diseño, que a veces se compran sin saber sus consecuencias, ya han tenido resultados desastrosos sobre todo entre la juventud, dispuesta a probarlo todo. Aún son muchas las personas en el mundo que no cuentan con información adecuada sobre los efectos de las drogas. Por eso, debemos esforzarnos por conseguir un mayor nivel de conciencia para prevenir el uso indebido de algo que tiene efectos devastadores. En este sentido, tenemos que hablar claro y la gente ha de entender que son ilegales porque ocasionan problemas de salud física y mental a quien consume, aparte de otros problemas sociales y familiares que genera. </w:t>
      </w:r>
    </w:p>
    <w:p>
      <w:pPr>
        <w:pStyle w:val="Normal2"/>
        <w:rPr/>
      </w:pPr>
      <w:r>
        <w:rPr/>
        <w:t xml:space="preserve">Para decir no a la droga, obviamente hay que convencer primero, prestando la asistencia necesaria después.  Se trata de reconstruir vidas con lo que eso conlleva de donación. De igual modo, se debería abordar de forma urgente el tráfico de drogas que se realiza por rutas marítimas, así como por cualquier otra de las vías terrestres o aéreas, lo que exige un marco de cooperación entre los diversos Estados, con el compromiso de sustituir los cultivos ilícitos por programas de desarrollo alternativos, la reducción de la demanda con énfasis en los servicios de salud pública, y de activar los esfuerzos para acabar con la comercialización de estas sustancias. No olvidemos que el tráfico de drogas es un comercio ilícito global que involucra tanto el cultivo como la fabricación, distribución y venta. </w:t>
      </w:r>
    </w:p>
    <w:p>
      <w:pPr>
        <w:pStyle w:val="Normal2"/>
        <w:rPr/>
      </w:pPr>
      <w:r>
        <w:rPr/>
        <w:t>Evidentemente, debemos romper, sin miramiento alguno, este ciclo destructivo con el fin de proteger el derecho innato de las personas a un modo de vida autónoma y saludable, lejos de este comercio, que no sólo nos atrofia, también nos mata. El consumo de drogas, no es un juego de niños. Cada vez más jóvenes están expuestos al riesgo de "ser cazados", en parte por la creciente disponibilidad de sustancias peligrosas. En este sentido, hasta el Papa Francisco acaba de vociferar un "no rotundo a las drogas". Lo hizo, al recibir en audiencia a los participantes en la XXXI Conferencia Internacional contra el Narcotráfico: "no a cualquier tipo de droga. Pero para decir este no, hay que decir sí a la vida, sí al amor, sí a los demás, sí a la educación, sí al deporte, sí al trabajo, sí a más oportunidades de trabajo". Asimismo, UNODC, un líder global en la lucha contra las drogas ilícitas y la delincuencia internacional, creado en 1997 a través de una fusión entre el programa de las Naciones Unidas y el Centro para la Prevención Internacional del Delito, basa su enfoque en resultados científicos para convencer a los jóvenes a no usar drogas ilícitas, a las personas dependientes de drogas a buscar tratamiento y a los gobiernos, para que vean en el consumo de drogas, un problema de salud.</w:t>
      </w:r>
    </w:p>
    <w:p>
      <w:pPr>
        <w:pStyle w:val="Normal2"/>
        <w:rPr/>
      </w:pPr>
      <w:r>
        <w:rPr>
          <w:rStyle w:val="Normal1"/>
        </w:rPr>
        <w:t>En todo caso, está visto que con las drogas todos perdemos. Se menoscaba la gobernanza, las instituciones. Los traficantes suelen buscar rutas en las que el estado de derecho es débil, dejándose corromper fácilmente. Se daña a la persona hasta el extremo de perder su propia autonomía, volviéndose dependiente de un vicio que le conduce a la muerte. Sin duda, alguien gana, sí alguien, el nefasto mal, gestado por los traficantes de muertes, destructores de tantas vidas inocentes. Ha llegado, pues, el momento de que digamos: ¡basta!</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SACERDOTE EN LA ANTÁRTIDA</w:t>
        <w:br/>
      </w:r>
      <w:r>
        <w:rPr>
          <w:rFonts w:cs="Times New Roman" w:ascii="Times New Roman" w:hAnsi="Times New Roman"/>
          <w:sz w:val="20"/>
          <w:szCs w:val="20"/>
        </w:rPr>
        <w:t>-Tomado de AICA.org-</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Un sacerdote argentino permanecerá todo el año en la Antártida. El presbítero Francisco Roverano acompañará a las familias que viven en la Base Esperanza. Partió hacia su destino en el marco de la 119ª Campaña Antártica de Verano.</w:t>
      </w:r>
    </w:p>
    <w:p>
      <w:pPr>
        <w:pStyle w:val="Normal2"/>
        <w:rPr>
          <w:lang w:val="es-AR" w:eastAsia="es-AR"/>
        </w:rPr>
      </w:pPr>
      <w:r>
        <w:rPr/>
        <w:t>El presbítero Francisco Roverano, del obispado castrense, es una de las 300 personas que integran la tripulación que se subió al rompehielos ARA “Almirante Irízar”, el cual partió ayer rumbo a la Antártida Argentina, para dar comienzo formal a la 119ª Campaña Antártica de Verano, que abastecerá a las bases del continente blanco hasta abril de 2023.</w:t>
      </w:r>
    </w:p>
    <w:p>
      <w:pPr>
        <w:pStyle w:val="Normal2"/>
        <w:rPr/>
      </w:pPr>
      <w:r>
        <w:rPr/>
        <w:t>El sacerdote invernará en Base Esperanza, junto al personal militar y científico que participa de la campaña. “Es la primera vez que me embarco en una nave de la Armada”, dijo el padre Roverano.</w:t>
      </w:r>
    </w:p>
    <w:p>
      <w:pPr>
        <w:pStyle w:val="Normal2"/>
        <w:rPr/>
      </w:pPr>
      <w:r>
        <w:rPr/>
        <w:t>La idea de embarcar al sacerdote apunta a “acompañar espiritualmente” a quienes viven allá, explicó el sacerdote, y destacó, a modo de ejemplo: “En la Base Esperanza hay niños que van a tomar su primera comunión”.</w:t>
      </w:r>
    </w:p>
    <w:p>
      <w:pPr>
        <w:pStyle w:val="Normal2"/>
        <w:rPr/>
      </w:pPr>
      <w:r>
        <w:rPr/>
        <w:t>El obispo castrense, monseñor Santiago Olivera, compartió una bendición, pidiéndole al Señor que proteja “a nuestros hermanos que, iniciando una nueva Campaña Antártica imploran tu bendición”.</w:t>
      </w:r>
    </w:p>
    <w:p>
      <w:pPr>
        <w:pStyle w:val="Normal2"/>
        <w:rPr/>
      </w:pPr>
      <w:r>
        <w:rPr/>
        <w:t>“</w:t>
      </w:r>
      <w:r>
        <w:rPr/>
        <w:t>Concédeles buenos vientos, para que con tu auxilio puedan cumplir eficazmente su misión y regresen con satisfacción a sus hogares”, añadió.</w:t>
      </w:r>
    </w:p>
    <w:p>
      <w:pPr>
        <w:pStyle w:val="Normal2"/>
        <w:rPr/>
      </w:pPr>
      <w:r>
        <w:rPr/>
        <w:t>Asimismo, consideró un “hito” para el obispado castrense que un sacerdote pueda permanecer durante todo el año en la Antártida.</w:t>
      </w:r>
    </w:p>
    <w:p>
      <w:pPr>
        <w:pStyle w:val="Normal2"/>
        <w:rPr/>
      </w:pPr>
      <w:r>
        <w:rPr/>
        <w:t>El acto de inicio de la Campaña se realizó en el Apostadero Naval de Buenos Aires, y de él participaron el ministro de Defensa, Jorge Taiana; el ministro de Ciencia, Tecnología e Innovación, Daniel Filmus; y la ministra de Salud, Carla Vizzot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AUTOAYUDA-</w:t>
      </w:r>
      <w:r>
        <w:rPr>
          <w:lang w:val="es-AR" w:eastAsia="es-AR"/>
        </w:rPr>
        <w:br/>
      </w:r>
      <w:r>
        <w:rPr>
          <w:b/>
          <w:sz w:val="28"/>
          <w:szCs w:val="28"/>
        </w:rPr>
        <w:t>Nota 2:</w:t>
      </w:r>
      <w:r>
        <w:rPr>
          <w:sz w:val="28"/>
          <w:szCs w:val="28"/>
        </w:rPr>
        <w:t xml:space="preserve"> </w:t>
      </w:r>
      <w:r>
        <w:rPr>
          <w:b/>
          <w:sz w:val="28"/>
          <w:szCs w:val="28"/>
        </w:rPr>
        <w:t>DAR GRACIAS POR LA VIDA RECIBID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ántas veces damos gracias a quien nos ayuda, a quien está cerca de nosotros, a quien nos acompaña en la vida? Con frecuencia damos todo por descontado. Y lo mismo hacemos también con Dios. Es fácil ir al Señor para pedirle algo, pero regresar a darle las gracias…" Papa Francisco, 9 de octubre de 2016.</w:t>
      </w:r>
    </w:p>
    <w:p>
      <w:pPr>
        <w:pStyle w:val="Normal2"/>
        <w:rPr>
          <w:lang w:val="es-AR" w:eastAsia="es-AR"/>
        </w:rPr>
      </w:pPr>
      <w:r>
        <w:rPr/>
        <w:t xml:space="preserve">Seguramente hemos terminando el año enviado saludos y augurios a parientes, amigos. En la mesa levantamos las copas deseándonos lo mejor para el año venidero, a la espera de ahuyentar las penas y los sinsabores del año acabado. El inicio de un nuevo tiempo nos renueva la esperanza de una vida mejor. </w:t>
      </w:r>
    </w:p>
    <w:p>
      <w:pPr>
        <w:pStyle w:val="Normal2"/>
        <w:rPr/>
      </w:pPr>
      <w:r>
        <w:rPr/>
        <w:t>Unos a otros nos decimos: “¡Feliz año!”. Pero, ¿qué es lo que solemos entender por “un año feliz"? Probablemente esperamos no sufrir ninguna enfermedad, ninguna pena, ni contrariedad sino, por el contrario, que todo nos sonría y nos sea propicio. Y está bueno quererlo. El año nuevo nos traerá, en proporciones desconocidas, alegrías y contrariedades. La cuestión es pensar qué haremos nosotros ante lo que nos suceda.</w:t>
      </w:r>
    </w:p>
    <w:p>
      <w:pPr>
        <w:pStyle w:val="Normal2"/>
        <w:rPr/>
      </w:pPr>
      <w:r>
        <w:rPr/>
        <w:t>TIEMPO DE BALANCE</w:t>
      </w:r>
    </w:p>
    <w:p>
      <w:pPr>
        <w:pStyle w:val="Normal2"/>
        <w:rPr/>
      </w:pPr>
      <w:r>
        <w:rPr/>
        <w:t xml:space="preserve">Antes de que entremos en la vorágine y en la prisa diaria que todo lo devora y nos hace olvidar los propósitos hechos al comienzo del año, tal vez sea el momento oportuno para dedicarnos un tiempo para hacer un balance de nuestra vida, donde la contabilidad nos ayude a colocar lo que va en el debe y lo que va en el haber. </w:t>
      </w:r>
    </w:p>
    <w:p>
      <w:pPr>
        <w:pStyle w:val="Normal2"/>
        <w:rPr/>
      </w:pPr>
      <w:r>
        <w:rPr/>
        <w:t>Cuando comenzamos a recordar lo vivido, en general, lo primero que nos viene a la mente son las cosas o sucesos negativos. Estamos más propensos a tener presente lo que sufrimos que lo que gozamos. Más habituados a rememorar lo que nos entristeció que lo que nos alegró. Parece que nos cuesta salir de la caverna de nuestros dolores. Y, sin embargo, si consideráramos que lo pasado está pisado, que es cosa ida y acabada, tomaríamos los dramas de otra manera con otra perspectiva. En cambio, poco meditamos sobre el hecho de que si empezamos otro año es porque estamos vivos. Si solo pudiéramos sentir, hondamente, la vida que late en nosotros, podríamos comenzar a poner más en nuestro haber y sentirnos más agradecidos.</w:t>
      </w:r>
    </w:p>
    <w:p>
      <w:pPr>
        <w:pStyle w:val="Normal2"/>
        <w:rPr/>
      </w:pPr>
      <w:r>
        <w:rPr/>
        <w:t>Para tener esa vivencia de la vida debemos “desocuparnos”, despejar la cabeza siempre llena de muchas cosas y palpar la experiencia vital; sacudirnos la pereza, los entumecimientos, las amarguras y abrirnos a las exigencias de la vida en cuanto puede ser gozada más allá de los percances, solo por el hecho de ser vida. El alma está dormida.  Es menester atizarla como al fuego cuando está por extinguirse.  “Despierte el alma dormida, avive el seso y despierte contemplando cómo se pasa la vida.”, dice Jorge Manrique.</w:t>
      </w:r>
    </w:p>
    <w:p>
      <w:pPr>
        <w:pStyle w:val="Normal2"/>
        <w:rPr>
          <w:lang w:val="es-AR" w:eastAsia="es-AR"/>
        </w:rPr>
      </w:pPr>
      <w:r>
        <w:rPr/>
        <w:t>LA CELERIDAD DEL TIEMPO</w:t>
      </w:r>
    </w:p>
    <w:p>
      <w:pPr>
        <w:pStyle w:val="Normal2"/>
        <w:rPr/>
      </w:pPr>
      <w:r>
        <w:rPr/>
        <w:t>Alarmados sentimos cómo se pasó volando este año, cuánto quedó por hacer, por solucionar. Más que el año calendario se nos ha pasado un tiempo vital y si lo olvidamos nos hemos perdido algo muy valioso.</w:t>
      </w:r>
    </w:p>
    <w:p>
      <w:pPr>
        <w:pStyle w:val="Normal2"/>
        <w:rPr/>
      </w:pPr>
      <w:r>
        <w:rPr/>
        <w:t xml:space="preserve">Nuestro tiempo es breve. Somos peregrinos. ¡Cómo nos cuesta entender que no podemos construir pirámides para perdurar en ellas! El tiempo del que disponemos es corto, pero suficiente si entendemos para qué se nos fue dado y no lo tiramos, así porque sí, por la ventana pues es un tesoro irrecuperable. Un enfermo que sabe tener los días contados piensa en todo lo que perdió, en lo poco que aprovechó lo que le fue otorgado gratuitamente. Pero entiende que ya es tarde. La brevedad del tiempo es una llamada continua a sacarle el máximo rendimiento, no en el sentido material sino en considerarlo como oro del bueno. </w:t>
      </w:r>
    </w:p>
    <w:p>
      <w:pPr>
        <w:pStyle w:val="Normal2"/>
        <w:rPr/>
      </w:pPr>
      <w:r>
        <w:rPr/>
        <w:t>Con solo detenernos un rato en los acontecimientos vividos veremos que han sido incomparablemente mayores los motivos de agradecimiento: la familia y los amigos incondicionales que nos rodean, las numerosas ayudas recibidas, el placer de comprobar el trabajo cumplido, la salud de la que hemos gozado y hasta de la enfermedad, si de ella pudimos sacar algún provecho de sanación espiritual. Pero si vivimos ofuscados por todo, poco podremos reconocer los regalos que la vida nos otorga a cada momento y con cada gesto. Estamos distraídos de la vida que nos rodea: de las personas, de los animales, de la naturaleza y, lo que es peor de nosotros mismos,</w:t>
      </w:r>
    </w:p>
    <w:p>
      <w:pPr>
        <w:pStyle w:val="Normal2"/>
        <w:rPr/>
      </w:pPr>
      <w:r>
        <w:rPr/>
        <w:t>LA GRATITUD POR LO RECIBIDO</w:t>
      </w:r>
    </w:p>
    <w:p>
      <w:pPr>
        <w:pStyle w:val="Normal2"/>
        <w:rPr/>
      </w:pPr>
      <w:r>
        <w:rPr/>
        <w:t>Cualquier año puede ser “el mejor año” si aprovechamos las oportunidades que diariamente se nos presentan, y cada contratiempo lo transformamos en una ocasión para aprender. No desperdiciemos ni un solo día varados en la queja y en la indiferencia hacia lo que nos sucede y tenemos. Y cuando lleguen los malos ratos, el error o el desánimo, recomencemos enseguida. Que no nos gane la desesperanza y el pesimismo instalado que nos hace incapaces de alegrarnos por nada y vivir sospechado de todo y todos.</w:t>
      </w:r>
    </w:p>
    <w:p>
      <w:pPr>
        <w:pStyle w:val="Normal2"/>
        <w:rPr/>
      </w:pPr>
      <w:r>
        <w:rPr/>
        <w:t>Aprendamos a buscar toda la alegría que haya disponible y hagámosla ver a los demás, celebremos cada pequeño indicio que nos dice que estamos vivos. Esto exige disciplina: elegir la luz, aunque haya oscuridad, elegir la vida cuando las sombras nos cerquen. Si nos acostumbramos a escoger la alegría en medio del sufrimiento la vida deja su monotonía y comodidad y se transforma en una fiesta, que no quiere decir rechazar la oscuridad, pero no instalarse en ella. Es una elección personal decidir cómo vivir la vida que nos toca.  Los indicios nos serán dados para hacer la mejor elección. La cuestión está en tener fe y coraje para hacerlo.</w:t>
      </w:r>
    </w:p>
    <w:p>
      <w:pPr>
        <w:pStyle w:val="Normal2"/>
        <w:rPr/>
      </w:pPr>
      <w:r>
        <w:rPr>
          <w:rStyle w:val="Normal1"/>
        </w:rPr>
        <w:t>Reconciliémonos con nosotros mismos y frente al espejo pensemos que esa criatura que estamos viendo es obra de Dios y </w:t>
      </w:r>
      <w:r>
        <w:rPr>
          <w:rStyle w:val="StrongEmphasis"/>
        </w:rPr>
        <w:t>decidamos ahora mismo ser felices</w:t>
      </w:r>
      <w:r>
        <w:rPr>
          <w:rStyle w:val="Normal1"/>
        </w:rPr>
        <w:t> porque la felicidad es una adquisición, no algo que llega de afuera. La vida nos fue dada gratuitamente. No dejemos de practicar el agradecimiento constante por estar vivos y manifestémoslo: “Entren por sus puertas con acción de gracias: vengan a sus atrios con himnos de alabanza…La gratitud a Dios no tiene por qué ser algo privado entre él y nosotros. Es bueno expresarla delante los demás, por ejemplo, cuando nos reunimos con nuestros hermanos en la fe” Salmo 100:4. Aprendamos a valorizar lo que tenemos y  demos gracias constantemente por la vida vivida.</w:t>
      </w:r>
    </w:p>
    <w:p>
      <w:pPr>
        <w:pStyle w:val="Normal2"/>
        <w:rPr/>
      </w:pPr>
      <w:r>
        <w:rPr>
          <w:rStyle w:val="Normal1"/>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ASÍ TE VEO, ASÍ TE SIENT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laudia Tomin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esía dedicada a la Madre de Jesús y Madre Nuestra.</w:t>
      </w:r>
    </w:p>
    <w:p>
      <w:pPr>
        <w:pStyle w:val="Normal2"/>
        <w:rPr>
          <w:lang w:val="es-AR" w:eastAsia="es-AR"/>
        </w:rPr>
      </w:pPr>
      <w:r>
        <w:rPr/>
        <w:t>Pequeña, sencilla, morena te veo</w:t>
        <w:br/>
        <w:t>Como una florcita nacida,</w:t>
        <w:br/>
        <w:t>En la aridez del desierto.</w:t>
      </w:r>
    </w:p>
    <w:p>
      <w:pPr>
        <w:pStyle w:val="Normal2"/>
        <w:rPr/>
      </w:pPr>
      <w:r>
        <w:rPr/>
        <w:t>Pequeña, menuda, morena te veo</w:t>
        <w:br/>
        <w:t>Llegando serena a la puerta del templo,</w:t>
        <w:br/>
        <w:t>Dejando a tu paso como luz del cielo,</w:t>
        <w:br/>
        <w:t>La huella bendita de tus pies pequeños.</w:t>
      </w:r>
    </w:p>
    <w:p>
      <w:pPr>
        <w:pStyle w:val="Normal2"/>
        <w:rPr/>
      </w:pPr>
      <w:r>
        <w:rPr/>
        <w:t>Veo la dulzura de tu cuerpecito,</w:t>
        <w:br/>
        <w:t xml:space="preserve">Vestido con túnicas de lienzos finísimos, </w:t>
        <w:br/>
        <w:t xml:space="preserve">Y la maravilla de tu alma purísima, </w:t>
        <w:br/>
        <w:t>Dejándose ver en tu fresca sonrisa.</w:t>
      </w:r>
    </w:p>
    <w:p>
      <w:pPr>
        <w:pStyle w:val="Normal2"/>
        <w:rPr/>
      </w:pPr>
      <w:r>
        <w:rPr/>
        <w:t>Te veo sentada, junto al mar de aldea,</w:t>
        <w:br/>
        <w:t xml:space="preserve">Pensando quizás en el ángel que hiciera, </w:t>
        <w:br/>
        <w:t xml:space="preserve">Sentir en tu seno, la alegría infinita, </w:t>
        <w:br/>
        <w:t>De saberte por Dios, la mujer elegida.</w:t>
      </w:r>
    </w:p>
    <w:p>
      <w:pPr>
        <w:pStyle w:val="Normal2"/>
        <w:rPr/>
      </w:pPr>
      <w:r>
        <w:rPr/>
        <w:t>Te veo tejiendo en la humilde casa,</w:t>
        <w:br/>
        <w:t xml:space="preserve">Como otras muchachas del pequeño pueblo, </w:t>
        <w:br/>
        <w:t xml:space="preserve">Y meciendo en brazos a la luz nocturna, </w:t>
        <w:br/>
        <w:t>Al niño que un día sería el Cordero.</w:t>
      </w:r>
    </w:p>
    <w:p>
      <w:pPr>
        <w:pStyle w:val="Normal2"/>
        <w:rPr/>
      </w:pPr>
      <w:r>
        <w:rPr/>
        <w:t>Te veo escuchando con sabiduría,</w:t>
        <w:br/>
        <w:t>Las prédicas santas que tu Hijo hacía,</w:t>
        <w:br/>
        <w:t>Te siento profunda, serena, brillante,</w:t>
        <w:br/>
        <w:t>Llenando tu espíritu de aquellas verdades.</w:t>
      </w:r>
    </w:p>
    <w:p>
      <w:pPr>
        <w:pStyle w:val="Normal2"/>
        <w:rPr/>
      </w:pPr>
      <w:r>
        <w:rPr/>
        <w:t>Te imagino fuerte como un combatiente,</w:t>
        <w:br/>
        <w:t xml:space="preserve">Queriendo entregar a los labios inertes, </w:t>
        <w:br/>
        <w:t xml:space="preserve">De Aquel en tu vientre encontrara la vida, </w:t>
        <w:br/>
        <w:t>El calor del Amor que brindaste, María.</w:t>
      </w:r>
    </w:p>
    <w:p>
      <w:pPr>
        <w:pStyle w:val="Normal2"/>
        <w:rPr/>
      </w:pPr>
      <w:r>
        <w:rPr/>
        <w:t>Oh dulce milagro, Señora Bendita,</w:t>
        <w:br/>
        <w:t>que nunca nos falte, la luz bienhechora,</w:t>
        <w:br/>
        <w:t xml:space="preserve">de tus ojos claros, y tus pies sin sombra! </w:t>
      </w:r>
    </w:p>
    <w:p>
      <w:pPr>
        <w:pStyle w:val="Normal2"/>
        <w:rPr/>
      </w:pPr>
      <w: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OS PASOS ASCENDENTES D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Se puede concretar el misterio del amor inspirándose en el libro de Erich Fromm, El arte de amar. Allí se proponen cinco criterios para identificar un amor maduro:</w:t>
      </w:r>
    </w:p>
    <w:p>
      <w:pPr>
        <w:pStyle w:val="Normal2"/>
        <w:numPr>
          <w:ilvl w:val="0"/>
          <w:numId w:val="3"/>
        </w:numPr>
        <w:spacing w:before="280" w:after="280"/>
        <w:rPr/>
      </w:pPr>
      <w:r>
        <w:rPr>
          <w:rStyle w:val="StrongEmphasis"/>
        </w:rPr>
        <w:t xml:space="preserve">Amar es donarse: </w:t>
      </w:r>
      <w:r>
        <w:rPr/>
        <w:t xml:space="preserve">Es un poder activo que anula las paredes que lo separan del otro y que al mismo tiempo le permite seguir siendo uno mismo y conservar la propia identidad. Pero no es fácil saber qué es dar y cuándo se da. Para algunos es "ceder" algo, privarse, sacrificarse. La persona inmadura siente y vive el dar de este modo.  Pero el "dar" maduro es la expresión más alta del </w:t>
      </w:r>
      <w:r>
        <w:rPr>
          <w:rStyle w:val="StrongEmphasis"/>
        </w:rPr>
        <w:t>poder</w:t>
      </w:r>
      <w:r>
        <w:rPr/>
        <w:t>, porque es un servicio. En el mismo acto de dar pruebo mi riqueza de vida y de felicidad… En el dar, el otro se enriquece y en eso me enriquezco.</w:t>
      </w:r>
    </w:p>
    <w:p>
      <w:pPr>
        <w:pStyle w:val="Normal2"/>
        <w:rPr/>
      </w:pPr>
      <w:r>
        <w:rPr/>
        <w:t>Dar significa también hacer de la otra persona un ser que da y ambos conviven el gozo de dar y recibir. Se logra esta madurez, cuando se llega a vencer la dependencia, la impotencia narcisista, el deseo de aprovecharse de los otros o de poseer. Estos no están a la altura de aquella ley fundamental de la existencia humana según la cual el hombre no puede permanecer cerrado en sí mismo para ser hombre.</w:t>
      </w:r>
    </w:p>
    <w:p>
      <w:pPr>
        <w:pStyle w:val="Normal2"/>
        <w:numPr>
          <w:ilvl w:val="0"/>
          <w:numId w:val="2"/>
        </w:numPr>
        <w:spacing w:before="280" w:after="0"/>
        <w:rPr/>
      </w:pPr>
      <w:r>
        <w:rPr>
          <w:rStyle w:val="StrongEmphasis"/>
        </w:rPr>
        <w:t>Amar es servir:</w:t>
      </w:r>
      <w:r>
        <w:rPr/>
        <w:t xml:space="preserve"> Frente al otro hay que tener en cuenta lo que él es, y encarar generosamente lo que puede llegar a ser. En toda persona, por más mediocre que sea, existe un yo profundo que busca urgentemente realizarse. Amar a una persona significa ponerse al servicio de este "yo" para ayudarlo a realizarse. Es invitar al otro a la existencia plena, hacerlo ser más. Por eso, hay que saber dar crédito al otro; mirarlo con esperanza. El lenguaje del amor no es la demostración sino la fe. Quien no tiene el sentido del misterio, de la aventura, del riesgo, no puede amar. </w:t>
      </w:r>
    </w:p>
    <w:p>
      <w:pPr>
        <w:pStyle w:val="Normal2"/>
        <w:numPr>
          <w:ilvl w:val="0"/>
          <w:numId w:val="2"/>
        </w:numPr>
        <w:spacing w:before="0" w:after="280"/>
        <w:rPr/>
      </w:pPr>
      <w:r>
        <w:rPr>
          <w:rStyle w:val="StrongEmphasis"/>
        </w:rPr>
        <w:t>Amar es sentirse responsable del otro:</w:t>
      </w:r>
      <w:r>
        <w:rPr/>
        <w:t xml:space="preserve"> Su futuro, su vida, sus ideales no me dejan indiferente. Me interpelan, me provocan. He de saber darle la respuesta conveniente no tanto para refutarlo como para cargarlo sobre mis espaldas y recorrer juntos el camino al redil.</w:t>
      </w:r>
    </w:p>
    <w:p>
      <w:pPr>
        <w:pStyle w:val="Normal2"/>
        <w:numPr>
          <w:ilvl w:val="0"/>
          <w:numId w:val="2"/>
        </w:numPr>
        <w:spacing w:before="0" w:after="280"/>
        <w:rPr/>
      </w:pPr>
      <w:r>
        <w:rPr>
          <w:rStyle w:val="StrongEmphasis"/>
        </w:rPr>
        <w:t>Amar es respetar:</w:t>
      </w:r>
      <w:r>
        <w:rPr/>
        <w:t xml:space="preserve"> El respeto excluye el autoritarismo, la posesión, la utilización, la crítica negativa. Si amo a una persona, me siento uno con ella, pero con ella como es en sí, no como yo quiero que sea para poder adaptarla a mí. Es manifestar que puedo vivir y hacer vivir a otros sin tener que dominar a nadie.</w:t>
      </w:r>
    </w:p>
    <w:p>
      <w:pPr>
        <w:pStyle w:val="Normal2"/>
        <w:rPr/>
      </w:pPr>
      <w:r>
        <w:rPr>
          <w:rStyle w:val="Emphasis"/>
          <w:b/>
          <w:bCs/>
        </w:rPr>
        <w:t>Amar es comprender al otro desde dentro de él mismo:</w:t>
      </w:r>
      <w:r>
        <w:rPr>
          <w:rStyle w:val="Emphasis"/>
        </w:rPr>
        <w:t xml:space="preserve"> Sólo así puedo acercarme al misterio del otro y ayudarlo a comprenderlo y crecer en él. En términos de enfoque psicológico así expresa un ensayista actual lo que es un matrimonio maduro, requisito esencial para que sea símbolo del amor de amistad que de por sí tiende a ser universal: </w:t>
      </w:r>
      <w:r>
        <w:rPr/>
        <w:t>"Aquella persona es madura para el matrimonio cuando, superada su crisis de identidad, logra intimar con otra persona ¾que a su vez haya superado su propia crisis de identidad–   en forma tal, que de la unión de estas identidades puedan ambos prometerse la realización de sus respectivos proyectos vitales. En este sentido, la generatividad o la procreación, entendidas como la capacidad de prestar en forma sostenida las energías vitales a la realización de un proyecto, sería la descripción de la tarea (y de las crisis) en la misma vida matrimonial. Es evidente que en el caso del matrimonio juega un papel muy preponderante la intimidad sexual y su relación con la procreación y el cuidado de los hijos; pero este aspecto es solamente uno dentro de la gama de matices que involucra necesariamente el proyecto vital total… La madurez resultará de una combinación de esclarecimientos vitales con respecto a las perspectivas históricas generales, a las demandas y opciones concretas de la sociedad, a la respuesta o invitación a la intimidad, que uno haga a otros y reciba de ellos, y, en fin, al equilibrio dinámico de satisfacciones psico-biológicas de cada individuo. Solamente una dedicación gozosa, idealista y esforzada a la superación de cada una de estas incógnitas, puede garantizar, a la larga, la aparición de una madurez mutuamente compartida y en posición de enfrentar la tarea de poder preocuparse y cuidar, junto con «los suyos», los frutos del idealismo y de la decisión: en la preparación mantenida de la intimidad, en la preparación de los hijos para el cumplimiento de su propio ciclo vital, en la protagonización de la historia de su sociedad, en una palabra, en una vida adulta plena y productiva…"</w:t>
      </w:r>
      <w:r>
        <w:rPr>
          <w:rStyle w:val="Emphasis"/>
        </w:rPr>
        <w:t>.</w:t>
      </w:r>
      <w:r>
        <w:rPr>
          <w:rStyle w:val="FootnoteCharacters"/>
          <w:rStyle w:val="FootnoteAnchor"/>
          <w:i/>
          <w:iCs/>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Regalo, don, entrega?</w:t>
      </w:r>
      <w:r>
        <w:rPr>
          <w:rFonts w:cs="Times New Roman" w:ascii="Times New Roman" w:hAnsi="Times New Roman"/>
          <w:i/>
          <w:iCs/>
          <w:lang w:val="es-AR" w:eastAsia="es-AR"/>
        </w:rPr>
        <w:t>"</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RATÓN PEQUEÑO CON OREJAS MUY GRANDES</w:t>
      </w:r>
    </w:p>
    <w:p>
      <w:pPr>
        <w:pStyle w:val="Normal2"/>
        <w:rPr>
          <w:lang w:val="es-AR" w:eastAsia="es-AR"/>
        </w:rPr>
      </w:pPr>
      <w:r>
        <w:rPr/>
        <w:t>Vivía allá en el campo un ratón que se lamentaba por todo: Que por qué era demasiado grande y los demás ratones pequeños... Que por qué tenía los bigotes muy largos y los otros ratones los tenían cortos, y así con una cosa y también con la otra. Y se pasaba la vida de lamento en lamento y de llanto en llanto. Andaba un día aquel ratón lamentón refunfuñando porque no encontraba alimento, cuando se cruza con un pequeño ratón de alcantarilla. Entonces el ratón lamentón le dice: "Vaya que la naturaleza ha sido muy injusta contigo, pequeño amigo. ¡Pues nunca he visto orejas tan grandes!" Y el ratón de alcantarilla le dice: "Pues a mí no me parecen tan grandes." Y el ratón lamentón le contesta: "¡Y sin embargo son enormes! ¡Deberías quejarte un poco más! Así nunca llegarás a nada, pequeño amigo." Pero el ratón de alcantarilla le dijo: "¿Y qué ganaría con quejarme? ¿Haciendo eso mis orejas serán más pequeñas?" Y el ratón lamentón le replica: "¡Vaya! Se nota que la vida es fácil para ti, pequeño amigo. ¡Mírame! Yo hace tres días que no encuentro alimento... ¡y ahora me estoy muriendo de hambre!" Y el ratón de alcantarilla le contesta: "Si lo que buscas es comida, yo puedo convidarte."</w:t>
      </w:r>
    </w:p>
    <w:p>
      <w:pPr>
        <w:pStyle w:val="Normal2"/>
        <w:rPr/>
      </w:pPr>
      <w:r>
        <w:rPr>
          <w:rStyle w:val="Normal1"/>
        </w:rPr>
        <w:t>Y se fueron los dos y llegaron al escondite del ratón de alcantarilla, y había allí pedacitos de pan seco, trocitos de queso y algunas frutas en gajos. Entonces el ratón lamentón dice: "¿Cómo tienes comida habiendo tanta escasez?" Y el ratón de alcantarilla le responde: "Tengo comida porque la pido. Siempre habrá alguien que te de un poco de comida. Sólo tienes que pedirla. Cuando pides a Dios algo con fe, Dios te hará llegar lo que pides." Pero el ratón lamentón le dice: "A mí Dios nunca me escucha. Le pido cosas y no me responde." Y el ratón de alcantarilla le dice: "Cuando le pido algo a Dios, Él siempre me responde, y yo siempre lo escucho." Entonces el ratón lamentón se hecha a reír como un loco y le dice: "Claro, jajaja, ¡como para no escuchar a  Dios con semejantes orejas!" Y el ratón de alcantarilla, casi sin inmutarse, le responde: "Estás equivocado, hermano ratón. Dios nunca habla a las orejas, Dios siempre habla al corazón." Y el ratón lamentón le dice mientras salía del escondite del ratón de alcantarilla: "¡Qué tontería más tonta! ¡¿Acaso existe un corazón con orejas?!"</w:t>
      </w:r>
      <w:r>
        <w:rPr/>
        <w:t xml:space="preserve"> </w:t>
      </w:r>
    </w:p>
    <w:p>
      <w:pPr>
        <w:pStyle w:val="Normal2"/>
        <w:rPr/>
      </w:pPr>
      <w:r>
        <w:rPr/>
        <w:t> </w:t>
      </w:r>
    </w:p>
    <w:p>
      <w:pPr>
        <w:pStyle w:val="NormalWeb"/>
        <w:rPr/>
      </w:pPr>
      <w:r>
        <w:rPr/>
        <w:t xml:space="preserve">------------------------------------------------------------------------ </w:t>
      </w:r>
    </w:p>
    <w:p>
      <w:pPr>
        <w:pStyle w:val="NormalWeb"/>
        <w:rPr/>
      </w:pPr>
      <w:r>
        <w:rPr>
          <w:rStyle w:val="Emphasis"/>
        </w:rPr>
        <w:t>Reflexión: Para hablar y escuchar a Dios, hace falta que estemos en silencio. Es necesario que nos apartemos de los ruidos y de los ajetreos que invaden el mundo donde vivimos. Cuando nos reunimos con un amigo o con una amiga, o quizás con algún familiar, no lo hacemos en un lugar donde la música está con su volumen más alto, porque de esa manera, invade nuestra intimidad y no nos permite hablar o escuchar. Lo que buscamos siempre, es un lugar íntimo, acogedor, especial para poder escuchar sin interrupciones ajenas a ese ser querido. Lo mismo sucede si pretendemos hablar con Dios. Es importante saber que Dios siempre habla en el silencio. Y para poder escucharlo, hace falta que estemos solos, apartados, y sin interrupciones de ninguna índole. Sólo entonces podremos escuchar la voz de Dios; una voz suave, sin sonido, como cuando cae la nieve y nadie la escucha. Una voz silenciosa. Así es la voz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CUÁNTOS FUERON LOS 3 REYES MAGO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Epifanía (del griego "manifestación") es la primera manifestación al mundo pagano del Hijo de Dios hecho hombre, que tuvo lugar con la adoración de los Magos referida por S. Mateo (2,1-12).</w:t>
      </w:r>
    </w:p>
    <w:p>
      <w:pPr>
        <w:pStyle w:val="Normal2"/>
        <w:rPr>
          <w:lang w:val="es-AR" w:eastAsia="es-AR"/>
        </w:rPr>
      </w:pPr>
      <w:r>
        <w:rPr/>
        <w:t>En Occidente se celebra con esta fiesta la revelación de Jesús al mundo pagano, la verdadera Epifanía; relato en el que los sacerdotes y escribas son consultados por Herodes acerca del lugar donde había de nacer el Cristo (Mt 2,5 ss.). El pasaje profético es ciertamente mesiánico y consuela a su pueblo, frente a la amenaza de Asiria (Imperio de la antigüedad, no confundir con Siria, país de Medio Oriente). El texto significa que el Mesías debía nacer en Belén de la descendencia de David, y hace constar que Jesús cumplía estos requisitos.</w:t>
      </w:r>
    </w:p>
    <w:p>
      <w:pPr>
        <w:pStyle w:val="Normal2"/>
        <w:rPr/>
      </w:pPr>
      <w:r>
        <w:rPr/>
        <w:t xml:space="preserve">El relato dice "unos Magos que venían de Oriente". No dice cuántos eran, ni cómo se llamaban, ni de dónde procedían exactamente y cabe aclarar que el título "magos" no es como lo consideramos hoy. Los orientales llamaban magos a sus doctores. En lengua persa, mago significa "sacerdote" y en griego "magoi" significa matemático, astrónomo, astrólogo. La tradición, más tarde, ha dado a estos personajes el título de reyes, como buscando destacar más aún la solemnidad. La tradición antigua fluctúa considerablemente: un fresco del cementerio de S. Pedro y S. Marcelino en Roma representa a DOS; TRES muestra un sarcófago que se conserva en el Museo de Letrán; CUATRO aparecen en el cementerio de Santa Domitila, y hasta OCHO en un vaso del Museo Kircheriano. En las tradiciones orales sirias y armenias llega a hablarse de DOCE. Ha prevalecido, no obstante, el número de TRES por correlación con los tres dones que ofrecieron -oro incienso y mirra-. </w:t>
      </w:r>
    </w:p>
    <w:p>
      <w:pPr>
        <w:pStyle w:val="Normal2"/>
        <w:rPr/>
      </w:pPr>
      <w:r>
        <w:rPr/>
        <w:t>Los nombres que se les dan son relativamente recientes. Aparecen en un manuscrito anónimo italiano del s. IX, y poco antes, en otro parisino de fines del s. VII, bajo la forma de Bithisarea, Melichior y Guthaspa y su número parece haberse introducido por una interpretación demasiado literal del Salmo 72,10: "Los reyes de Tarsis y las islas le ofrecerán dones; los reyes de Arabia y Sabá le traerán regalos".</w:t>
      </w:r>
    </w:p>
    <w:p>
      <w:pPr>
        <w:pStyle w:val="Normal2"/>
        <w:rPr>
          <w:lang w:val="es-AR" w:eastAsia="es-AR"/>
        </w:rPr>
      </w:pPr>
      <w:r>
        <w:rPr/>
        <w:t>Se dice que en el siglo XVI las necesidades de la Iglesia Católica llevaron a los teólogos a identificar a los tres Reyes Magos con los tres hijos de Noé: Sem, Cam y Jafet. Éstos, según el Antiguo Testamento, representarían las tres razas que poblaban el mundo (las partes habitadas hace 2000 años, lo que hoy llamamos Europa). Así, el rey Melchor pasó a representar a los europeos descendientes de Jafet. El rey Gaspar simbolizaría a los asiáticos descendientes de Sem. Y finalmente el rey Baltasar representaría a los africanos descendientes de Cam.</w:t>
      </w:r>
    </w:p>
    <w:p>
      <w:pPr>
        <w:pStyle w:val="Normal2"/>
        <w:rPr/>
      </w:pPr>
      <w:r>
        <w:rPr/>
        <w:t>Existen muchas hipótesis sobre la estrella que vieron los magos y que les llevó a afrontar un viaje de unos mil kilómetros con el objetivo de rendir homenaje a un recién nacido. Los magos creen que es la estrella de Jesús ("Hemos visto su estrella en Oriente y hemos venido a adorarle"; Mt 2,2). El supuesto carácter preternatural de la estrella, la habría hecho visible solamente para los magos. Santo Tomás, ya pensó en eso en su época y resolvió la cuestión en la Suma Teológica (III q. 36 a. 7), usando cinco argumentos de san Juan Crisóstomo:</w:t>
      </w:r>
    </w:p>
    <w:p>
      <w:pPr>
        <w:pStyle w:val="Normal2"/>
        <w:rPr/>
      </w:pPr>
      <w:r>
        <w:rPr/>
        <w:t xml:space="preserve">• </w:t>
      </w:r>
      <w:r>
        <w:rPr/>
        <w:t>Esta estrella siguió un camino de norte a sur, que no es lo común en las estrellas.</w:t>
      </w:r>
    </w:p>
    <w:p>
      <w:pPr>
        <w:pStyle w:val="Normal2"/>
        <w:rPr/>
      </w:pPr>
      <w:r>
        <w:rPr/>
        <w:t xml:space="preserve">• </w:t>
      </w:r>
      <w:r>
        <w:rPr/>
        <w:t>Ella aparecía no solo de noche, sino también durante el día.</w:t>
      </w:r>
    </w:p>
    <w:p>
      <w:pPr>
        <w:pStyle w:val="Normal2"/>
        <w:rPr/>
      </w:pPr>
      <w:r>
        <w:rPr/>
        <w:t xml:space="preserve">• </w:t>
      </w:r>
      <w:r>
        <w:rPr/>
        <w:t>Algunas veces ella aparecía y otras se ocultaba.</w:t>
      </w:r>
    </w:p>
    <w:p>
      <w:pPr>
        <w:pStyle w:val="Normal2"/>
        <w:rPr/>
      </w:pPr>
      <w:r>
        <w:rPr/>
        <w:t xml:space="preserve">• </w:t>
      </w:r>
      <w:r>
        <w:rPr/>
        <w:t>No tenía un movimiento continuo: avanzaba cuando era preciso que los magos caminasen, y se detenía cuando ellos debían detenerse, como la columna de nubes en el desierto (Ex 13,21).</w:t>
      </w:r>
    </w:p>
    <w:p>
      <w:pPr>
        <w:pStyle w:val="Normal2"/>
        <w:rPr/>
      </w:pPr>
      <w:r>
        <w:rPr/>
        <w:t xml:space="preserve">• </w:t>
      </w:r>
      <w:r>
        <w:rPr/>
        <w:t>La estrella mostró el parto de la Virgen no sólo permaneciendo en lo alto, sino también descendiendo, pues no podía indicar claramente la casa si no estuviese cercana a la Tierra.</w:t>
      </w:r>
    </w:p>
    <w:p>
      <w:pPr>
        <w:pStyle w:val="Normal2"/>
        <w:rPr/>
      </w:pPr>
      <w:r>
        <w:rPr/>
        <w:t>Como sea que haya sucedido, lo que podemos afirmar es que, de una manera u otra, Dios los movió a ponerse en camino y dirigirse a Israel en espera de un gran rey.</w:t>
      </w:r>
    </w:p>
    <w:p>
      <w:pPr>
        <w:pStyle w:val="Normal2"/>
        <w:rPr/>
      </w:pPr>
      <w:r>
        <w:rPr/>
        <w:t>En el año 1925 se encontró una tablilla de arcilla a 100 km de Babilonia, con caracteres cuneiformes, que habla de la conjunción triple entre Júpiter y Saturno, y que fue visible en toda aquella zona. Esta conjunción planetaria, es posible reproducirla hoy con programas informáticos de astronomía. La tablilla se puede apreciar en el museo estatal de Berlín.</w:t>
      </w:r>
    </w:p>
    <w:p>
      <w:pPr>
        <w:pStyle w:val="Normal2"/>
        <w:rPr/>
      </w:pPr>
      <w:r>
        <w:rPr/>
        <w:t>En 7 a.C. (fecha estimada más precisa hoy en día, del nacimiento de Jesús) ocurrió la mencionada conjunción planetaria, donde Júpiter se paseó por delante de Saturno, hasta en 3 ocasiones en poco tiempo, en la constelación de Piscis; más precisamente entre mayo y diciembre de ese año; un fenómeno que ocurre cada 900 años, aproximadamente. En este caso, los magos interpretarían este hecho como un gran Rey (Júpiter) de Justicia (Saturno) nace entre los judíos (Piscis). Esta maravilla, tan espectacular e infrecuente, pudo servirles a los Magos para iniciar su viaje, con lo que la segunda conjunción, a finales de septiembre, coincidiría con su visita a Herodes. La tercera conjunción, ocurrió a comienzos de diciembre.</w:t>
      </w:r>
    </w:p>
    <w:p>
      <w:pPr>
        <w:pStyle w:val="Normal2"/>
        <w:rPr/>
      </w:pPr>
      <w:r>
        <w:rPr/>
        <w:t>En el año 300, la emperatriz Elena, madre del emperador romano Constantino, rescataba reliquias religiosas. Fue en Saba donde consiguió reunir de nuevo a Melchor, Gaspar y Baltasar y ordenó el traslado de sus restos a Constantinopla, la actual Estambul. Allí permanecieron durante tres siglos en una capilla ortodoxa. Durante la Segunda Cruzada, el obispo de Milán, san Eustorgio, visitó Constantinopla para que Constantino le permitiera aceptar su reciente nombramiento. El emperador además de dar su consentimiento, le hizo un regalo inolvidable: las veneradas reliquias.</w:t>
      </w:r>
    </w:p>
    <w:p>
      <w:pPr>
        <w:pStyle w:val="Normal2"/>
        <w:rPr/>
      </w:pPr>
      <w:r>
        <w:rPr/>
        <w:t>San Eustorgio, retorna a Milán con las reliquias, y en 1164 las encontró el emperador alemán Federico Barbarroja y las llevó consigo hasta Colonia (Alemania). En 1248, Colonia era ya centro internacional de peregrinación e inició la construcción de una catedral que estaría a la altura de tal tesoro. Hoy, esta catedral, cuya construcción duró más de 600 años, es uno de los monumentos góticos más impresionantes de todo Europa siendo una de las 10 iglesias más grandes del planeta. El relicario en su interior es gigantesco para esta clase de urnas: 2,20 metros de longitud y dentro reposan los cráneos de Melchor, Gaspar y Baltasar, en tres cajas forradas de terciopelo y brocado. Cada hueso está envuelto en la seda más fina y se considera que es el sarcófago más grande del mundo, dominando toda la catedral.</w:t>
      </w:r>
    </w:p>
    <w:p>
      <w:pPr>
        <w:pStyle w:val="Normal2"/>
        <w:rPr/>
      </w:pPr>
      <w:r>
        <w:rPr/>
        <w:t>Como dijo J.A. Pagola, "no deja de ser conmovedor pensar en aquél escritor cristiano que, al elaborar el relato de los magos, los imaginó en medio de la noche, siguiendo la pequeña luz de una estrella. (...) Dios será un día el fin del exilio y las tinieblas. Luz total. Hoy solo lo vemos en una humilde estrella que nos guía hacia Belén." Las estrellas en el espacio nacen, crecen y mueren inevitablemente, pero Cristo es la estrella sin ocaso que no se extingue jamás. Para entrar en su presencia hay que postrarse y adorarlo. Él está en las manos de su madre María. Tal vez no tengamos oro, incienso y mirra para ofrecerle… pero si podemos ofrecerle algo mucho mejor: nuestro corazón… y también la fe y esperanza de un mundo mejor, sabiendo que vale la pena seguir a un Dios niño que se dio hasta la muerte y muerte en cruz por amor a todos nosotro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2">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ENER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enero: Oremos para que los educadores sean testigos creíbles, enseñando la fraternidad en lugar de la competencia y ayudando especialmente a los jóvenes más vulnerables.</w:t>
      </w:r>
    </w:p>
    <w:p>
      <w:pPr>
        <w:pStyle w:val="Normal2"/>
        <w:rPr>
          <w:lang w:val="es-AR" w:eastAsia="es-AR"/>
        </w:rPr>
      </w:pPr>
      <w:r>
        <w:rPr>
          <w:rStyle w:val="StrongEmphasis"/>
        </w:rPr>
        <w:t>DOMINGO 01</w:t>
      </w:r>
      <w:r>
        <w:rPr/>
        <w:br/>
        <w:t>Santa María, Madre De Dios</w:t>
        <w:br/>
        <w:t>Nm 6, 22-27; Sal 66, 2-3.5-6.8; Ga 4, 4-7; Lc 2, 16-21</w:t>
        <w:br/>
        <w:t>PROPIO. SALTERIO II</w:t>
        <w:br/>
        <w:br/>
        <w:t>Evangelio: En aquel tiempo, los pastores fueron corriendo a Belén y encontraron a María y a José, y al niño acostado en el pesebre. Al verlo, contaron lo que les habían dicho de aquel niño. Todos los que lo oían se admiraban de lo que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w:t>
      </w:r>
    </w:p>
    <w:p>
      <w:pPr>
        <w:pStyle w:val="Normal2"/>
        <w:rPr/>
      </w:pPr>
      <w:r>
        <w:rPr/>
        <w:t>Reflexión: Este primer día del año nos encontramos con María, la Madre de Dios, a través de los pastores. Ellos han sido testigos del nacimiento de Jesús escuchando la voz del ángel. Ahora no solo oyen, sino que pueden ver la escena de María, José y el recién nacido; es decir, tienen una experiencia completa de Dios. Por eso, son capaces de admirarse ante el misterio que contemplan y se constituyen en anunciadores alegres y entusiastas de lo que han vivido. Si este nuevo año estamos dispuestos a ver y a escuchar el mensaje de Dios, también nosotros podremos vivir la alegría de la buena noticia y mostrar que Dios está presente y le da sentido a nuestra vida y a la de todos los que nos rodean.</w:t>
      </w:r>
    </w:p>
    <w:p>
      <w:pPr>
        <w:pStyle w:val="Normal2"/>
        <w:rPr/>
      </w:pPr>
      <w:r>
        <w:rPr/>
        <w:t>Oración: Padre de bondad, concédenos también a nosotros la humildad que proviene de ti para que seamos siempre testigos gozosos del Evangelio de tu Hijo.</w:t>
      </w:r>
    </w:p>
    <w:p>
      <w:pPr>
        <w:pStyle w:val="Normal2"/>
        <w:rPr/>
      </w:pPr>
      <w: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8: EL PAPA DECLARÓ VENERABLE AL RELIGIOSO JESUITA JOSÉ MARCOS FIGUEROA</w:t>
        <w:br/>
      </w:r>
      <w:r>
        <w:rPr>
          <w:rStyle w:val="Mininegrita"/>
          <w:rFonts w:cs="Times New Roman" w:ascii="Times New Roman" w:hAnsi="Times New Roman"/>
          <w:sz w:val="20"/>
          <w:szCs w:val="20"/>
        </w:rPr>
        <w:t>- Tomado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rancisco reconoció las virtudes heroicas del religioso jesuita que fue, durante 52 años, el portero del Colegio Inmaculada Concepción en la ciudad de Santa Fe.</w:t>
      </w:r>
    </w:p>
    <w:p>
      <w:pPr>
        <w:pStyle w:val="Normal2"/>
        <w:rPr>
          <w:lang w:val="es-AR" w:eastAsia="es-AR"/>
        </w:rPr>
      </w:pPr>
      <w:r>
        <w:rPr/>
        <w:t>El papa Francisco reconoció las virtudes heroicas del Siervo de Dios José Marcos Figueroa, religioso profeso de la Compañía de Jesús; religioso jesuita que fue, durante 52 años, el portero del histórico Colegio Inmaculada Concepción en la ciudad de Santa Fe y está enterrado en el santuario de Nuestra Señora de los Milagros, de Santa Fe.</w:t>
      </w:r>
    </w:p>
    <w:p>
      <w:pPr>
        <w:pStyle w:val="Normal2"/>
        <w:rPr/>
      </w:pPr>
      <w:r>
        <w:rPr/>
        <w:t>En la nave lateral izquierda del Santuario, desde el año 1952, descansa el cuerpo sano e incorrupto del Hermano Figueroa. Hacía 10 años que había fallecido en olor de santidad. Las gracias y favores que Dios concedió por el Hermano hicieron que en septiembre de 1950 se introduzca la causa de beatificación. </w:t>
      </w:r>
    </w:p>
    <w:p>
      <w:pPr>
        <w:pStyle w:val="Normal2"/>
        <w:rPr/>
      </w:pPr>
      <w:r>
        <w:rPr/>
        <w:t>El 9 de mayo de 1995 se celebró la sesión pública de clausura del proceso diocesano, enviándose a Roma las actas correspondientes. El padre Alejandro Gauffin SJ, vicepostulador de la Causa, las entregó en la Congregación de los Santos.</w:t>
      </w:r>
    </w:p>
    <w:p>
      <w:pPr>
        <w:pStyle w:val="Normal2"/>
        <w:rPr/>
      </w:pPr>
      <w:r>
        <w:rPr>
          <w:rStyle w:val="StrongEmphasis"/>
        </w:rPr>
        <w:t>Hermano José Marcos Figueroa SJ</w:t>
      </w:r>
      <w:r>
        <w:rPr/>
        <w:br/>
        <w:br/>
        <w:t>José Marcos nació en Tinajo, en la Isla de Lanzarote (Islas Canarias, España), el 7 de octubre de 1865. Sus padres fueron Nicolás Figueroa y Rafaela Umpiérrez. Fue el mayor de cuatro hermanos.</w:t>
      </w:r>
    </w:p>
    <w:p>
      <w:pPr>
        <w:pStyle w:val="Normal2"/>
        <w:rPr/>
      </w:pPr>
      <w:r>
        <w:rPr/>
        <w:t>Toda la familia marchó al Uruguay en 1873 y se instalaron en Santa Lucía, en la zona de Canelones, cerca de Montevideo, donde se dedicaron como en la tierra natal, a la agricultura. José Marcos asistió a la escuela solamente cuatro meses por la necesidad que tenían sus padres de él.</w:t>
      </w:r>
    </w:p>
    <w:p>
      <w:pPr>
        <w:pStyle w:val="Normal2"/>
        <w:rPr/>
      </w:pPr>
      <w:r>
        <w:rPr/>
        <w:t>Hasta la edad de 20 años permaneció junto a sus padres. El 30 de enero de 1886 se fue a Montevideo siguiendo el llamado de la vocación y poco después, el 12 de agosto de 1886, entró en el noviciado de la Compañía de Jesús, en Córdoba, Argentina. Algunos meses después, en mayo de 1887, José Marcos contrajo la viruela. Esta experiencia de la enfermedad de la viruela, pero, sobre todo la muerte de su enfermero, que se contagió de esa enfermedad, marcó profundamente al Hermano Figueroa.</w:t>
      </w:r>
    </w:p>
    <w:p>
      <w:pPr>
        <w:pStyle w:val="Normal2"/>
        <w:rPr/>
      </w:pPr>
      <w:r>
        <w:rPr/>
        <w:t>El 28 de mayo de 1888 el hermano partió destinado a Santa Fe, donde terminaría su noviciado. Delante del padre José María Bustamante, superior de la Residencia Jesuita de Córdoba, pronunció sus votos perpetuos el 15 de agosto de ese mismo año.</w:t>
      </w:r>
    </w:p>
    <w:p>
      <w:pPr>
        <w:pStyle w:val="Normal2"/>
        <w:rPr/>
      </w:pPr>
      <w:r>
        <w:rPr/>
        <w:t>El hermano Figueroa comenzó a trabajar en el Colegio con el oficio de 2º enfermero y de comprador. Poco tiempo después inició también su trabajo en la portería ayudando al hermano Laurindo Da Silva que se desempeñaba en el cargo de portero desde 1862 y que fue quien le enseñó a Figueroa el "arte de ser portero".</w:t>
      </w:r>
    </w:p>
    <w:p>
      <w:pPr>
        <w:pStyle w:val="Normal2"/>
        <w:rPr>
          <w:lang w:val="es-AR" w:eastAsia="es-AR"/>
        </w:rPr>
      </w:pPr>
      <w:r>
        <w:rPr>
          <w:rStyle w:val="StrongEmphasis"/>
        </w:rPr>
        <w:t>54 años de vida religiosa y 52 de portero</w:t>
      </w:r>
    </w:p>
    <w:p>
      <w:pPr>
        <w:pStyle w:val="Normal2"/>
        <w:rPr/>
      </w:pPr>
      <w:r>
        <w:rPr/>
        <w:t>Fueron cincuenta y cuatro años de vida religiosa, de los cuales cincuenta y dos transcurrieron en la portería del Colegio Inmaculada. Durante todo ese tiempo, el Hermano Figueroa fue una persona de la que se decía que "hablaba de Dios" con su manera de ser, con su vida y con sus pequeñas obras cotidianas.</w:t>
      </w:r>
    </w:p>
    <w:p>
      <w:pPr>
        <w:pStyle w:val="Normal2"/>
        <w:rPr/>
      </w:pPr>
      <w:r>
        <w:rPr/>
        <w:t>Trabajo y silencio marcaron la vida del hermano Figueroa. No se lo conoció de otra manera. No nada extraordinario. Sólo un hombre al servicio de los demás que era querido por todos. Fueron muchas las virtudes que adornaron su vida, y todas se desarrollaron y produjeron frutos muy profundos.</w:t>
      </w:r>
    </w:p>
    <w:p>
      <w:pPr>
        <w:pStyle w:val="Normal2"/>
        <w:rPr/>
      </w:pPr>
      <w:r>
        <w:rPr/>
        <w:t>El cariño de tantas personas que gozaron de su intercesión y el agradecimiento que acercó a multitudes de alumnos y familias del Colegio y Santuario salieron a la vista después de su muerte, ocurrida el 19 de noviembre de 1942.</w:t>
      </w:r>
    </w:p>
    <w:p>
      <w:pPr>
        <w:pStyle w:val="Normal2"/>
        <w:rPr/>
      </w:pPr>
      <w:r>
        <w:rPr/>
        <w:t>Allí se rompió el silencio. Gran cantidad de pésames llegaron por esos días al Colegio, y acompañaron con su presencia en el que se creía el último adiós de despedida de sus restos mortales. Ponderaban sobre todo la personalidad del hermano a quien desde entonces comienza a llamarse "santo".</w:t>
      </w:r>
    </w:p>
    <w:p>
      <w:pPr>
        <w:pStyle w:val="Normal2"/>
        <w:rPr/>
      </w:pPr>
      <w:r>
        <w:rPr/>
        <w:t>Diez años después, en 1952, mientras se trasladaban los restos de los jesuitas enterrados en el Cementerio de Piquete, encontraron el cuerpo incorrupto del Hermano Figueroa. Inmediatamente se comenzaron los trabajos para introducir la causa de canonización. Los padres jesuitas pidieron permiso a Roma para exhumar los restos del Hermano y trasladarlos hasta la iglesia de los Milagros para enterrarlos allí, donde actualmente se encuentra y es visitado por innumerables devotos que le agradecen y piden su intercesión. De acuerdo con el testimonio de los presentes el cuerpo del hermano no había sufrido ninguna corrupción.</w:t>
      </w:r>
    </w:p>
    <w:p>
      <w:pPr>
        <w:pStyle w:val="Normal2"/>
        <w:rPr/>
      </w:pPr>
      <w:r>
        <w:rPr>
          <w:rStyle w:val="Normal1"/>
        </w:rPr>
        <w:t>La calidez humana, que fue un distintivo de su vida, sigue siendo ahora el distintivo en el tiempo de la espera. El Hermano escucha a todos los que se acercan y sigue siendo, a la vez, un signo de la fidelidad a Dios en las pequeñas cosas de todos los día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BEATA Y MÁRTIR DE BRASI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Caminos religioso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ardenal Raymundo Damasceno Assis, arzobispo emérito de Aparecida, presidió la solemne ceremonia de beatificación de la Sierva de Dios Isabel Cristina Mrad Campos, en el santuario de Nuestra Señora de la Piedad, en Barbacena, Minas Gerais, Brasil.</w:t>
      </w:r>
    </w:p>
    <w:p>
      <w:pPr>
        <w:pStyle w:val="Normal2"/>
        <w:rPr>
          <w:lang w:val="es-AR" w:eastAsia="es-AR"/>
        </w:rPr>
      </w:pPr>
      <w:r>
        <w:rPr/>
        <w:t>“</w:t>
      </w:r>
      <w:r>
        <w:rPr/>
        <w:t>Que su ejemplo heroico inspire sobre todo a los jóvenes a dar un testimonio generoso de su fe y de su adhesión al Evangelio”, lo dijo el papa Francisco después de rezar la oración mariana del Ángelus.</w:t>
      </w:r>
    </w:p>
    <w:p>
      <w:pPr>
        <w:pStyle w:val="Normal2"/>
        <w:rPr/>
      </w:pPr>
      <w:r>
        <w:rPr/>
        <w:t>La joven brasileña fue brutalmente asesinada, a los 20 años, en 1982, en Juiz de Fora, por un hombre que estaba colocando un armario en su casa. En octubre de 2020, el papa Francisco reconoció su martirio, pero recién ahora pudo realizarse la celebración de su beatificación.</w:t>
      </w:r>
    </w:p>
    <w:p>
      <w:pPr>
        <w:pStyle w:val="Normal2"/>
        <w:rPr/>
      </w:pPr>
      <w:r>
        <w:rPr/>
        <w:t>En la homilía, el purpurado brasileño expresó su sincero agradecimiento al Santo Padre por haberlo elegido para representarlo en esta celebración eucarística de beatificación. A continuación, dio las gracias a las autoridades civiles y religiosas, a los numerosos fieles y devotos de la nueva Beata, especialmente a los procedentes de distintas diócesis, sobre todo de Juiz de Fora, donde Isabel Cristina sufrió el martirio, así como a su familia y a su hermano, Paulo Roberto Mrad Campos.</w:t>
      </w:r>
    </w:p>
    <w:p>
      <w:pPr>
        <w:pStyle w:val="Normal2"/>
        <w:rPr/>
      </w:pPr>
      <w:r>
        <w:rPr/>
        <w:t>En su reflexión, el cardenal Assis partió del pasaje evangélico de la liturgia del día, donde Jesús advierte a sus Apóstoles: “No tengan miedo de los que matan el cuerpo, pero no pueden matar el alma”. Con esta admonición, con la que Jesús demuestra su incesante cuidado por nosotros, resuena en nuestros corazones que no podemos ser impotentes ante el mal.</w:t>
      </w:r>
    </w:p>
    <w:p>
      <w:pPr>
        <w:pStyle w:val="Normal2"/>
        <w:rPr/>
      </w:pPr>
      <w:r>
        <w:rPr/>
        <w:t>Esta fue la actitud de Isabel Cristina durante su brutal asesinato el 1º de septiembre de 1982. La joven, de sólo 20 años, no temía a quienes iban a matar su cuerpo, pero no su alma. Pero este cruel acontecimiento no significa una victoria de la violencia y el mal sobre la paz y el bien. Simplemente no tuvo miedo, y así recibió la palma del martirio: "La sangre de los mártires -según Tertuliano- es semilla de nuevos cristianos. En este punto, el cardenal brasileño se refirió a quienes podrían preguntarse: ¿No es insensato calificar el martirio como un don de Dios? Y citando a san Óscar Romero, obispo y mártir salvadoreño, dijo: "El martirio es una gracia de Dios, que no merezco. Con el sacrificio de mi vida, espero que mi sangre sea semilla de libertad y señal de que la esperanza se hará realidad".</w:t>
      </w:r>
    </w:p>
    <w:p>
      <w:pPr>
        <w:pStyle w:val="Normal2"/>
        <w:rPr/>
      </w:pPr>
      <w:r>
        <w:rPr/>
        <w:t>“</w:t>
      </w:r>
      <w:r>
        <w:rPr/>
        <w:t>El don de la fe, que recibimos de Dios en el Bautismo, nos hace testigos del amor y de la misericordia de Nuestro Señor. No hay fe si no vivimos con fe: ‘la fe testimoniada se convierte en martirio cotidiano, en vivir la verdad, la justicia, el perdón, la solidaridad, la alegría, el amor y la paz’. La llamada de Jesús a ‘no tener miedo’ debe resonar en nuestras familias”, sostuvo.</w:t>
      </w:r>
    </w:p>
    <w:p>
      <w:pPr>
        <w:pStyle w:val="Normal2"/>
        <w:rPr/>
      </w:pPr>
      <w:r>
        <w:rPr/>
        <w:t>“</w:t>
      </w:r>
      <w:r>
        <w:rPr/>
        <w:t>Que nuestros hogares, bajo el ejemplo del hogar de la beata Isabel Cristina, sean graneros de vida. Que en nuestros hogares se defienda y se ame a los niños, a los jóvenes y a los ancianos. Desde su infancia, la nueva beata aprendió los valores del Evangelio en su familia. Isabel aprendió de sus padres las virtudes de la pureza, la castidad, el amor a los pobres y el celo por los necesitados. Estos fueron los valores, arraigados en su corazón, que la llevaron a no ceder ante el odio y la brutalidad, sino a permanecer fiel al amor y a la paz”, agregó.</w:t>
      </w:r>
    </w:p>
    <w:p>
      <w:pPr>
        <w:pStyle w:val="Normal2"/>
        <w:rPr/>
      </w:pPr>
      <w:r>
        <w:rPr/>
        <w:t xml:space="preserve">El cardenal Raymundo continuó exhortando a todos, pero de manera particular a los jóvenes a "no tener miedo" de dedicar su vida a los valores que no perecen. El papa Francisco ha reiterado en varias ocasiones que "hoy hay más mártires, en todas partes, que al principio del cristianismo". </w:t>
      </w:r>
    </w:p>
    <w:p>
      <w:pPr>
        <w:pStyle w:val="Normal2"/>
        <w:rPr/>
      </w:pPr>
      <w:r>
        <w:rPr/>
        <w:t>El martirio de Isabel Cristina nos lleva también a pedir a Dios la gracia de que las mujeres sean respetadas en su dignidad; que se ponga fin a la explotación y a los crímenes sexuales contra las mujeres; ¡que cesen los feminicidios! No tengamos miedo de romper las cadenas de la violencia y la opresión.</w:t>
      </w:r>
    </w:p>
    <w:p>
      <w:pPr>
        <w:pStyle w:val="Normal2"/>
        <w:rPr/>
      </w:pPr>
      <w:r>
        <w:rPr/>
        <w:t>El purpurado concluyó su homilía pidiendo a la nueva beata Isabel Cristina que nos ayude a renovar nuestra adhesión al martirio, en fidelidad al Evangelio, conformados con Cristo. Que su ejemplo nos dé el valor de aceptar las cruces, los sufrimientos, la angustia y el dolor de nuestra vida cotidiana. Si estamos con Jesús, mártir por excelencia, mártir de mártires, ¡no tenemos nada que temer!</w:t>
      </w:r>
    </w:p>
    <w:p>
      <w:pPr>
        <w:pStyle w:val="Normal2"/>
        <w:rPr/>
      </w:pPr>
      <w:r>
        <w:rPr/>
        <w:t>El caso que la llevó a los altares</w:t>
      </w:r>
    </w:p>
    <w:p>
      <w:pPr>
        <w:pStyle w:val="Normal2"/>
        <w:rPr/>
      </w:pPr>
      <w:r>
        <w:rPr/>
        <w:t>Isabel Cristina Mrad nació el 29 de julio de 1962 en Barbacena, estado de Minas Gerais, y fue criada por sus padres católicos José Mendes Campos y Helena Mrad.</w:t>
      </w:r>
    </w:p>
    <w:p>
      <w:pPr>
        <w:pStyle w:val="Normal2"/>
        <w:rPr/>
      </w:pPr>
      <w:r>
        <w:rPr/>
        <w:t>Isabel se mudó a Juiz de Fora, también en Minas Gerais, en 1982, para asistir a un curso de preparación para ingresar a la Facultad de Medicina, ya que soñaba con ser pediatra para ayudar a los niños necesitados. Además de prepararse para estudiar, Isabel solía rezar en la Iglesia del Cenáculo, “donde estaba expuesto el Santísimo Sacramento”.</w:t>
      </w:r>
    </w:p>
    <w:p>
      <w:pPr>
        <w:pStyle w:val="Normal2"/>
        <w:rPr/>
      </w:pPr>
      <w:r>
        <w:rPr/>
        <w:t>Ese año la joven se mudó con su hermano Paulo Roberto a un pequeño departamento y se encontraba arreglándolo cuando el 1º de septiembre, un hombre que fue a armar un ropero intentó violarla.</w:t>
      </w:r>
    </w:p>
    <w:p>
      <w:pPr>
        <w:pStyle w:val="Normal2"/>
        <w:rPr/>
      </w:pPr>
      <w:r>
        <w:rPr/>
        <w:t>Como Isabel se resistió para mantener su castidad, el hombre se tornó agresivo y la golpeó con una silla en la cabeza, para luego amarrarla, amordazarla, rasgarle la ropa y torturarla.</w:t>
      </w:r>
    </w:p>
    <w:p>
      <w:pPr>
        <w:pStyle w:val="Normal2"/>
        <w:rPr/>
      </w:pPr>
      <w:r>
        <w:rPr/>
        <w:t>Como la joven resistió para defender su pureza, el hombre la apuñaló hasta matarla.</w:t>
      </w:r>
    </w:p>
    <w:p>
      <w:pPr>
        <w:pStyle w:val="Normal2"/>
        <w:rPr/>
      </w:pPr>
      <w:r>
        <w:rPr/>
        <w:t>Durante la investigación del homicidio se encontró una alfombra empapada en sangre, y se descubrió que la joven había recibido 15 puñaladas: dos en sus partes íntimas y 13 en la espalda.</w:t>
      </w:r>
    </w:p>
    <w:p>
      <w:pPr>
        <w:pStyle w:val="Normal2"/>
        <w:rPr/>
      </w:pPr>
      <w:r>
        <w:rPr/>
        <w:t>Los médicos legistas confirmaron que el asesino no consiguió violarla.</w:t>
      </w:r>
    </w:p>
    <w:p>
      <w:pPr>
        <w:pStyle w:val="Normal2"/>
        <w:rPr/>
      </w:pPr>
      <w:r>
        <w:rPr/>
        <w:t>El proceso de beatificación se inició en 2001.</w:t>
      </w:r>
    </w:p>
    <w:p>
      <w:pPr>
        <w:pStyle w:val="Normal2"/>
        <w:rPr/>
      </w:pPr>
      <w:r>
        <w:rPr/>
        <w:t>La tumba de Isabel Cristina Mrad, la María Goretti de Brasil, está donde ahora fue beatificada en Barbacena. Allí fue bautizada y recibió la Primera Comunión.</w:t>
      </w:r>
    </w:p>
    <w:p>
      <w:pPr>
        <w:pStyle w:val="Normal2"/>
        <w:rPr/>
      </w:pPr>
      <w:r>
        <w:rPr/>
        <w:t>La iglesia es ahora un lugar de peregrinación para muchos fieles en Brasil, quienes rezan ante sus restos pidiendo su interc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S PADRE, ABUELO Y FUE ORDENADO SACERDOTE EN ARGENTIN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ACI prensa</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una Misa presidida por el Obispo de Quilmes (Argentina), Mons. Carlos Tissera, recibió su ordenación sacerdotal el P. Roberto Wright, de 66 años, viudo, padre y abuelo.</w:t>
      </w:r>
    </w:p>
    <w:p>
      <w:pPr>
        <w:pStyle w:val="Normal2"/>
        <w:rPr>
          <w:lang w:val="es-AR" w:eastAsia="es-AR"/>
        </w:rPr>
      </w:pPr>
      <w:r>
        <w:rPr/>
        <w:t>La Misa tuvo lugar en la Catedral de la Inmaculada Concepción, y fue concelebrada por el Obispo Emérito de Quilmes, Mons. Luis Teodorico Stöckler; el Obispo Emérito de Río Gallegos, Mons. Juan Carlos Romanín; y sacerdotes de la Diócesis.</w:t>
      </w:r>
    </w:p>
    <w:p>
      <w:pPr>
        <w:pStyle w:val="Normal2"/>
        <w:rPr/>
      </w:pPr>
      <w:r>
        <w:rPr/>
        <w:t>El nuevo presbítero, nacido en Paraguay, eligió como lema: “Señor, tú lo sabes todo, tú sabes que te quiero”.</w:t>
        <w:br/>
        <w:t>Casado, padre de 5 hijos y abuelo, Roberto realizó el camino del Diaconado Permanente. Al fallecer su esposa, decidió comenzar su discernimiento y formación al sacerdocio.</w:t>
      </w:r>
    </w:p>
    <w:p>
      <w:pPr>
        <w:pStyle w:val="Normal2"/>
        <w:rPr/>
      </w:pPr>
      <w:r>
        <w:rPr/>
        <w:t>Como diácono permanente acompañó durante un tiempo a la comunidad parroquial Inmaculada Concepción de la Medalla Milagrosa, de Florencio Varela; a la parroquia Nuestra Señora de Luján, de Villa España; y la parroquia Nuestra Señora de Luján, de Zeballos.</w:t>
      </w:r>
    </w:p>
    <w:p>
      <w:pPr>
        <w:pStyle w:val="Normal2"/>
        <w:rPr/>
      </w:pPr>
      <w:r>
        <w:rPr/>
        <w:t>Mons. Tissera aseguró que la Iglesia en Quilmes “está de fiesta” por el nuevo sacerdote. “Tus hermanos curas te reciben gozosos. Los compañeros del largo camino diaconal están profundamente alegres y agradecidos al Señor”, expresó.</w:t>
      </w:r>
    </w:p>
    <w:p>
      <w:pPr>
        <w:pStyle w:val="Normal2"/>
        <w:rPr/>
      </w:pPr>
      <w:r>
        <w:rPr/>
        <w:t>En su homilía, anticipó al nuevo sacerdote: “Ser ministro será sufrir con Jesús, llevar sus llagas grabadas en nuestro ser, será morir con Él dando la vida”.</w:t>
      </w:r>
    </w:p>
    <w:p>
      <w:pPr>
        <w:pStyle w:val="Normal2"/>
        <w:rPr/>
      </w:pPr>
      <w:r>
        <w:rPr/>
        <w:t>El Obispo se refirió luego a los llamados de Dios en la vida del P. Wright: “A partir de aquel primer llamado a la vida matrimonial, se fueron tejiendo tantos sí a la vida hecha de a dos, en mutua entrega, siguiendo al Maestro en el servicio del trabajo diario y a las comunidades”.</w:t>
      </w:r>
    </w:p>
    <w:p>
      <w:pPr>
        <w:pStyle w:val="Normal2"/>
        <w:rPr/>
      </w:pPr>
      <w:r>
        <w:rPr/>
        <w:t xml:space="preserve">"De ese amor matrimonial nacieron estos hijos que te acompañan: Noelia, Roberto, Esteban, María de los Ángeles y Alejo”, señaló. </w:t>
      </w:r>
    </w:p>
    <w:p>
      <w:pPr>
        <w:pStyle w:val="Normal2"/>
        <w:rPr/>
      </w:pPr>
      <w:r>
        <w:rPr/>
        <w:t xml:space="preserve">Y recordando a la esposa fallecida del sacerdote, valoró: “Perla fue forjando en vos un amor de hombre que se brinda entero, y tus hijos te modelaron como padre providente y trabajador fiel, sacrificado y responsable”. </w:t>
      </w:r>
    </w:p>
    <w:p>
      <w:pPr>
        <w:pStyle w:val="Normal2"/>
        <w:rPr/>
      </w:pPr>
      <w:r>
        <w:rPr/>
        <w:t>“</w:t>
      </w:r>
      <w:r>
        <w:rPr/>
        <w:t>En tus lugares de trabajo supiste ganarte el respeto y aprecio de tus compañeros y superiores, siendo generoso en compartir tus dones con creatividad”, añadió.</w:t>
      </w:r>
    </w:p>
    <w:p>
      <w:pPr>
        <w:pStyle w:val="Normal2"/>
        <w:rPr/>
      </w:pPr>
      <w:r>
        <w:rPr/>
        <w:t>Además, Mons. Tissera agradeció a la madre del nuevo sacerdote, Casimira Gómez, presente en la celebración: “Ella te transmitió, con su cariño materno y su fe profunda, la esencia del Evangelio”.</w:t>
      </w:r>
    </w:p>
    <w:p>
      <w:pPr>
        <w:pStyle w:val="Normal2"/>
        <w:rPr/>
      </w:pPr>
      <w:r>
        <w:rPr/>
        <w:t>Dirigiéndose a los sacerdotes que lo formaron, expresó: “Gracias Padre Miguel Hrymacz, porque tu discernimiento inicial en este nuevo llamado de Roberto ha sido fundamental. Gracias a los sacerdotes que te acompañaron últimamente y al Padre Lucio, que está compartiendo con Roberto el servicio pastoral”.</w:t>
      </w:r>
    </w:p>
    <w:p>
      <w:pPr>
        <w:pStyle w:val="Normal2"/>
        <w:rPr/>
      </w:pPr>
      <w:r>
        <w:rPr/>
        <w:t>Luego de la imposición de manos del Obispo, los hijos y nietos del P. Wright le entregaron la vestimenta de sacerdote.</w:t>
      </w:r>
    </w:p>
    <w:p>
      <w:pPr>
        <w:pStyle w:val="Normal2"/>
        <w:rPr/>
      </w:pPr>
      <w:r>
        <w:rPr/>
        <w:t>El nuevo presbítero fue destinado a la comunidad parroquial Nuestra Señora de Luján de Zeballos.</w:t>
      </w:r>
    </w:p>
    <w:p>
      <w:pPr>
        <w:pStyle w:val="Normal2"/>
        <w:rPr/>
      </w:pPr>
      <w:r>
        <w:rPr/>
        <w:t>En sus palabras finales, el P. Wright agradeció a Mons. Tissera y a Mons. Stöckler, a los sacerdotes que lo acompañaron en su camino y a las comunidades donde desarrolló sus actividades pastorales. También tuvo unas palabras dirigidas al recuerdo de su difunta esposa, Perla Noemí, y un agradecimiento especial a sus hijo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PEREGRINACIÓN DE LOS HOGARES DE CRIS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omado de AICA.org-</w:t>
      </w:r>
    </w:p>
    <w:p>
      <w:pPr>
        <w:pStyle w:val="Normal2"/>
        <w:rPr>
          <w:i/>
          <w:i/>
          <w:iCs/>
          <w:lang w:val="es-AR" w:eastAsia="es-AR"/>
        </w:rPr>
      </w:pPr>
      <w:r>
        <w:rPr>
          <w:i/>
          <w:iCs/>
        </w:rPr>
        <w:t>Miles de fieles participaron de la marcha por las calles rosarinas que concluyó con un festival en el Monumento a la Bandera, donde el padre Pepe Di Paola invitó a decirle no a las drogas.</w:t>
      </w:r>
    </w:p>
    <w:p>
      <w:pPr>
        <w:pStyle w:val="Normal2"/>
        <w:rPr>
          <w:lang w:val="es-AR" w:eastAsia="es-AR"/>
        </w:rPr>
      </w:pPr>
      <w:r>
        <w:rPr/>
        <w:t>El Monumento a la Bandera, en Rosario, recibió el pasado fin de semana a la Virgen de Luján peregrina que, desde agosto, recorre los Hogares de Cristo del país con el lema #NiUnPibeMenosPorLaDroga, en el marco de la caminata por el 15° aniversario de la institución impulsada por el hoy papa Francisco.</w:t>
      </w:r>
    </w:p>
    <w:p>
      <w:pPr>
        <w:pStyle w:val="Normal2"/>
        <w:rPr/>
      </w:pPr>
      <w:r>
        <w:rPr/>
        <w:t>El domingo, los peregrinos visitaron cinco dispositivos de la comunidad Padre Misericordioso en la ciudad con el objetivo de motivar y alentar a no optar por las drogas y sí por la educación y la recreación.</w:t>
      </w:r>
    </w:p>
    <w:p>
      <w:pPr>
        <w:pStyle w:val="Normal2"/>
        <w:rPr/>
      </w:pPr>
      <w:r>
        <w:rPr/>
        <w:t>A continuación, el grupo que acompaña la peregrinación de la imagen mariana se concentró en Plaza López. Encabezados por el presbítero José María "Pepe" Di Paola salieron en peregrinación por la calle Buenos Aires llevando a la Virgen de Luján y la Cruz de Cristo. Bordeando el Monumento a la Bandera, se congregaron en torno a un escenario montado de espaldas al río Paraná, donde un grupo de madres vistió la imagen de Nuestra Señora con flores y la adornó con la bandera argentina.</w:t>
      </w:r>
    </w:p>
    <w:p>
      <w:pPr>
        <w:pStyle w:val="Normal2"/>
        <w:rPr/>
      </w:pPr>
      <w:r>
        <w:rPr/>
        <w:t>“</w:t>
      </w:r>
      <w:r>
        <w:rPr/>
        <w:t>Los chicos que tienen problema con las drogas no son para derivar, son chicos de nuestro barrio a quienes tenemos que ayudar, tienen que empezar aquí porque son feligreses nuestros, son parte de nuestra parroquia”, sostuvo el padre Pepe frente al monumento.</w:t>
      </w:r>
    </w:p>
    <w:p>
      <w:pPr>
        <w:pStyle w:val="Normal2"/>
        <w:rPr/>
      </w:pPr>
      <w:r>
        <w:rPr/>
        <w:t>“</w:t>
      </w:r>
      <w:r>
        <w:rPr/>
        <w:t>El Hogar de Cristo es llegar a ese barrio y darle respuestas a ese pibe que está en consumo y decirle: ‘sos de esta comunidad, sentate en la mesa, sos parte de esta familia’”, agregó, y destacó la importancia de un abordaje integral: “No pensamos que solamente las vidas se arreglan dejando la sustancia si no le damos a ese joven la posibilidad de soñar con una vida y desarrollar las capacidades que Dios le regaló. Y ahí entra a trabajar toda la comunidad porque será importante la capacitación para el trabajo, su salud, el peso de revincularse con la familia”.</w:t>
      </w:r>
    </w:p>
    <w:p>
      <w:pPr>
        <w:pStyle w:val="Normal2"/>
        <w:rPr/>
      </w:pPr>
      <w:r>
        <w:rPr/>
        <w:t>El cura villero hizo hincapié en que el consumo “no es un problema de salud solamente” y explicó que “para nosotros es un problema que la comunidad tiene que acompañar”. “Nosotros también decimos que un joven en una comunidad organizada se puede recuperar. La comunidad sirve para que podamos vivir plenamente la vida. Este punto es fundamental”, resaltó.</w:t>
      </w:r>
    </w:p>
    <w:p>
      <w:pPr>
        <w:pStyle w:val="Normal2"/>
        <w:rPr/>
      </w:pPr>
      <w:r>
        <w:rPr/>
        <w:t>Frente al individualismo, el sacerdote propuso una “comunidad organizada” y elogió a otras organizaciones sociales que también trabajan en el territorio y que comparten esta mirada: “Con ellos caminamos con el lema #NiUnPibeMenosPorLaDroga y hoy están presentes muchos de ellos”.</w:t>
      </w:r>
    </w:p>
    <w:p>
      <w:pPr>
        <w:pStyle w:val="Normal2"/>
        <w:rPr/>
      </w:pPr>
      <w:r>
        <w:rPr/>
        <w:t>A continuación, afirmó que el consumo “es un tema de todos” que “no admite grietas”. “#NiUnPibeMenosPorLaDroga nos ayuda a tomar conciencia como sociedad de que tenemos que hacer algo y todos podemos hacer algo”, expresó.</w:t>
      </w:r>
    </w:p>
    <w:p>
      <w:pPr>
        <w:pStyle w:val="Normal2"/>
        <w:rPr/>
      </w:pPr>
      <w:r>
        <w:rPr>
          <w:rStyle w:val="Normal1"/>
        </w:rPr>
        <w:t>“</w:t>
      </w:r>
      <w:r>
        <w:rPr>
          <w:rStyle w:val="Normal1"/>
        </w:rPr>
        <w:t>Nuestros misioneros son la bandera del Hogar de Cristo, ellos con su testimonio nos dicen que es posible salir de la droga”, afirmó Di Paola. “Es ese contagio de esperanza entre los pibes que se encuentran en las barriadas adónde van. También es esperanza para tantas madres que no saben qué hacer con sus hijos cuando están en consumo”, alentó.</w:t>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SE CREÓ LA PARROQUIA NUESTRA SEÑORA DESATANUDOS EN LA PLATA</w:t>
      </w:r>
      <w:r>
        <w:rPr>
          <w:b/>
        </w:rPr>
        <w:br/>
      </w:r>
      <w:r>
        <w:rPr>
          <w:rStyle w:val="Mininegrita"/>
          <w:rFonts w:cs="Times New Roman" w:ascii="Times New Roman" w:hAnsi="Times New Roman"/>
          <w:sz w:val="20"/>
          <w:szCs w:val="20"/>
        </w:rPr>
        <w:t>-Tomado de AICA.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resbítero Mariano Dobler será el primer párroco de este nuevo templo. El arzobispo, monseñor Víctor Manuel Fernández, pidió a la comunidad "un corazón generoso" para acompañar al sacerdote.</w:t>
      </w:r>
    </w:p>
    <w:p>
      <w:pPr>
        <w:pStyle w:val="Normal2"/>
        <w:rPr>
          <w:lang w:val="es-AR" w:eastAsia="es-AR"/>
        </w:rPr>
      </w:pPr>
      <w:r>
        <w:rPr/>
        <w:t>El arzobispo de La Plata, monseñor Víctor Manuel Fernández, puso en posesión el sábado 3 de diciembre, como primer párroco de Nuestra Señora Desatanudos (en Melchor Romero), al presbítero Mariano Dobler. También se bendijo la imagen de la patrona, la Virgen Desatanudos, que fue entregada por el papa Francisco al arzobispo para esta nueva parroquia.</w:t>
      </w:r>
    </w:p>
    <w:p>
      <w:pPr>
        <w:pStyle w:val="Normal2"/>
        <w:rPr/>
      </w:pPr>
      <w:r>
        <w:rPr/>
        <w:t>Monseñor Fernández explicó que esta parroquia es una "comunidad de comunidades, integrada por cuatros centros: Desatanudos, Copacabana, San Blas y San Joselito”, al tiempo que “invitó a todos a crecer comunitariamente hacia la santidad y a mantener el fervor misionero”.</w:t>
      </w:r>
    </w:p>
    <w:p>
      <w:pPr>
        <w:pStyle w:val="Normal2"/>
        <w:rPr/>
      </w:pPr>
      <w:r>
        <w:rPr/>
        <w:t>Luego, agradeció a los padres franciscanos de la Inmaculada, que atendieron esta zona en los últimos años y ahora partirán con otra misión, debido a una reestructuración de su congregación.</w:t>
      </w:r>
    </w:p>
    <w:p>
      <w:pPr>
        <w:pStyle w:val="Normal2"/>
        <w:rPr/>
      </w:pPr>
      <w:r>
        <w:rPr>
          <w:rStyle w:val="Normal1"/>
        </w:rPr>
        <w:t>Finalmente, dado que en la nueva parroquia habrá un solo sacerdote, pidió a los laicos un “corazón generoso” para acompañarlo y ayudar al crecimiento de las comunidades y al desarrollo del barrio.</w:t>
      </w: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ACTUALIDAD-</w:t>
      </w:r>
      <w:r>
        <w:rPr>
          <w:sz w:val="20"/>
          <w:szCs w:val="20"/>
        </w:rPr>
        <w:br/>
      </w:r>
      <w:r>
        <w:rPr>
          <w:b/>
          <w:sz w:val="28"/>
          <w:szCs w:val="28"/>
        </w:rPr>
        <w:t>Nota 13: LA PAZ Y EL DESARME SON POSIBLES</w:t>
      </w:r>
      <w:r>
        <w:rPr>
          <w:b/>
        </w:rPr>
        <w:br/>
      </w:r>
      <w:r>
        <w:rPr>
          <w:rStyle w:val="Mininegrita"/>
          <w:sz w:val="20"/>
          <w:szCs w:val="20"/>
        </w:rPr>
        <w:t>-Tomado de Vatican.news</w:t>
      </w:r>
      <w:r>
        <w:rPr>
          <w:rStyle w:val="Mini"/>
          <w:sz w:val="20"/>
          <w:szCs w:val="20"/>
        </w:rPr>
        <w:t>-</w:t>
      </w:r>
    </w:p>
    <w:p>
      <w:pPr>
        <w:pStyle w:val="Normal2"/>
        <w:rPr>
          <w:lang w:val="es-AR" w:eastAsia="es-AR"/>
        </w:rPr>
      </w:pPr>
      <w:r>
        <w:rPr>
          <w:i/>
          <w:iCs/>
        </w:rPr>
        <w:t>Tras la oración mariana en la Solemnidad de la Inmaculada Concepción, el papa Francisco volvió a dirigir su pensamiento a la "martirizada Ucrania", reafirmando que la paz y el desarme son posibles. Pensando en las palabras del Ángel a María, recordó que todo es posible con Dios, pero se necesita la buena voluntad de los hombres.</w:t>
      </w:r>
      <w:r>
        <w:rPr>
          <w:i/>
          <w:iCs/>
          <w:lang w:val="es-AR" w:eastAsia="es-AR"/>
        </w:rPr>
        <w:t xml:space="preserve"> </w:t>
        <w:br/>
      </w:r>
      <w:r>
        <w:rPr>
          <w:lang w:val="es-AR" w:eastAsia="es-AR"/>
        </w:rPr>
        <w:br/>
      </w:r>
      <w:r>
        <w:rPr/>
        <w:t>"Que la Virgen nos ayude a convertirnos a los designios de Dios": fueron palabras del Papa en los saludos tras el rezo del Ángelus, en la solemnidad de la Inmaculada Concepción. Refiriéndose al "deseo universal de paz", Francisco anunció su visita  a Santa María La Mayor y el tradicional acto devocional en Plaza de España:</w:t>
      </w:r>
    </w:p>
    <w:p>
      <w:pPr>
        <w:pStyle w:val="Normal2"/>
        <w:rPr/>
      </w:pPr>
      <w:r>
        <w:rPr/>
        <w:t>“</w:t>
      </w:r>
      <w:r>
        <w:rPr/>
        <w:t>Iré a Santa María La Mayor, para rezar a la Salus Populi Romani e inmediatamente a la Plaza de España, para realizar el tradicional acto de homenaje y oración a los pies del monumento a la Inmaculada. Les pido que se unan espiritualmente a mí en este gesto, que expresa la devoción filial a nuestra Madre, a cuya intercesión encomendamos el deseo universal de paz, en particular para la martirizada Ucrania, que sufre tanto.”</w:t>
      </w:r>
    </w:p>
    <w:p>
      <w:pPr>
        <w:pStyle w:val="Normal2"/>
        <w:rPr/>
      </w:pPr>
      <w:r>
        <w:rPr/>
        <w:t>El Papa hizo referencia a las palabras del Ángel a la Virgen: Nada es imposible para Dios</w:t>
        <w:br/>
        <w:t> (Lc 1,37). Y enfatizó:</w:t>
      </w:r>
    </w:p>
    <w:p>
      <w:pPr>
        <w:pStyle w:val="Normal2"/>
        <w:rPr/>
      </w:pPr>
      <w:r>
        <w:rPr/>
        <w:t>“</w:t>
      </w:r>
      <w:r>
        <w:rPr/>
        <w:t>Con la ayuda de Dios, la paz es posible; el desarme es posible. Pero Dios quiere nuestra buena voluntad”</w:t>
      </w:r>
    </w:p>
    <w:p>
      <w:pPr>
        <w:pStyle w:val="Normal2"/>
        <w:rPr/>
      </w:pPr>
      <w:r>
        <w:rPr>
          <w:rStyle w:val="Normal1"/>
        </w:rPr>
        <w:t>"Deseo a todos una feliz fiesta, a todos los que están aquí y a los chicos de la Inmaculada Concepción, ¡hoy es precisamente su fiesta!". "Que la Virgen nos ayude. Dios quiere nuestra buena voluntad: que la Virgen nos ayude a convertirnos a los designios de Dios. Felices fiestas, feliz Adviento y, por favor, no se olviden de rezar por mí".</w:t>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4: EL PAPA FRANCISCO SALUDA LA FE DE PARAGUAYOS QUE CONSTRUYERON CAPILLA EN ARGENTINA</w:t>
      </w:r>
      <w:r>
        <w:rPr>
          <w:b/>
        </w:rPr>
        <w:br/>
      </w:r>
      <w:r>
        <w:rPr>
          <w:rStyle w:val="Mininegrita"/>
          <w:sz w:val="20"/>
          <w:szCs w:val="20"/>
        </w:rPr>
        <w:t>-Tomado de ACI prens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omunidad paraguaya que vive en el partido bonaerense de La Matanza (Argentina) inauguró una capilla en honor de la Virgen de los Milagros de Caacupé, y el Papa Francisco se hizo presente con un video mensaje.</w:t>
      </w:r>
    </w:p>
    <w:p>
      <w:pPr>
        <w:pStyle w:val="Normal2"/>
        <w:rPr/>
      </w:pPr>
      <w:r>
        <w:rPr/>
        <w:t>Paraguayos y argentinos se unieron el 8 de diciembre, Solemnidad de la Inmaculada Concepción, en Ciudad Evita, provincia de Buenos Aires, para celebrar la inauguración de la capilla que tiene como protagonistas a la Virgen Patrona del Paraguay y a San Blas.</w:t>
      </w:r>
    </w:p>
    <w:p>
      <w:pPr>
        <w:pStyle w:val="Normal2"/>
        <w:rPr/>
      </w:pPr>
      <w:r>
        <w:rPr/>
        <w:t>Para conseguir las imágenes que serán centro de devoción en el templo, más de 80 peregrinos viajaron hasta el santuario en Paraguay, en busca de las réplicas de la Virgen y del Santo.</w:t>
      </w:r>
    </w:p>
    <w:p>
      <w:pPr>
        <w:pStyle w:val="Normal2"/>
        <w:rPr/>
      </w:pPr>
      <w:r>
        <w:rPr/>
        <w:t>Al conocer los detalles de este peregrinaje en busca de sus patronos, el Papa Francisco quiso estar presente con un mensaje, en el que valoró la devoción de los paraguayos por la Virgen de los Milagros de Caacupé. “Tenemos a la Madre. La extrañamos, la fuimos a buscar para que se quede con nosotros. Los felicito”, expresó el Pontífice.</w:t>
      </w:r>
    </w:p>
    <w:p>
      <w:pPr>
        <w:pStyle w:val="Normal2"/>
        <w:rPr/>
      </w:pPr>
      <w:r>
        <w:rPr/>
        <w:t>“</w:t>
      </w:r>
      <w:r>
        <w:rPr/>
        <w:t>Eso se llama añoranza. Eso se llama ganas de ser familia, de no olvidarse de la propia Madre, la que nos da la vida, porque nos trajo la Vida que es Jesús. La que nos acompaña durante todo nuestro camino de la vida porque también es Madre nuestra”, aseguró.</w:t>
      </w:r>
    </w:p>
    <w:p>
      <w:pPr>
        <w:pStyle w:val="Normal2"/>
        <w:rPr/>
      </w:pPr>
      <w:r>
        <w:rPr/>
        <w:t>“</w:t>
      </w:r>
      <w:r>
        <w:rPr/>
        <w:t>En la inauguración del templo de Nuestra Señora de Caacupé y de San Blas, yo los acompaño desde aquí. Sigan adelante. Y no se olviden: tenemos una madre, la extrañamos, la fuimos a buscar, y ahora la tenemos aquí”, concluyó.</w:t>
      </w:r>
    </w:p>
    <w:p>
      <w:pPr>
        <w:pStyle w:val="Normal2"/>
        <w:rPr/>
      </w:pPr>
      <w:r>
        <w:rPr/>
        <w:t>Los festejos en la iglesia ubicada en la avenida Crovara y Cátulo Castillo, a metros de la estación Villegas de Ciudad Evita, comenzaron por la mañana con una Misa en idioma guaraní, presidida por el Obispo paraguayo Mons. Mario Melanio Medina.</w:t>
      </w:r>
    </w:p>
    <w:p>
      <w:pPr>
        <w:pStyle w:val="Normal2"/>
        <w:rPr/>
      </w:pPr>
      <w:r>
        <w:rPr/>
        <w:t>En su homilía, destacó la importancia de la fraternidad y hermandad entre comunidades para poder asistir y acompañar las necesidades de ambos pueblos, argentino y paraguayo.</w:t>
      </w:r>
    </w:p>
    <w:p>
      <w:pPr>
        <w:pStyle w:val="Normal2"/>
        <w:rPr/>
      </w:pPr>
      <w:r>
        <w:rPr/>
        <w:t>La imagen de la Virgen recorrió luego el barrio con dos caravanas que visitaron a los vecinos, para luego unirse en el "Parque de la Integración". Desde allí, se dirigieron hacia el nuevo santuario para participar de la Misa, presidida por el Obispo de San Justo, Mons. Eduardo García.</w:t>
      </w:r>
    </w:p>
    <w:p>
      <w:pPr>
        <w:pStyle w:val="Normal2"/>
        <w:rPr/>
      </w:pPr>
      <w:r>
        <w:rPr/>
        <w:t>De ese modo, quedó inaugurada en el barrio de Villegas, Ciudad Evita, la Casa Grande de la Virgen de Caacupé.</w:t>
      </w:r>
    </w:p>
    <w:p>
      <w:pPr>
        <w:pStyle w:val="Normal2"/>
        <w:rPr/>
      </w:pPr>
      <w:r>
        <w:rPr/>
        <w:t>La banda musical de la Provincia de Buenos Aires entonó los himnos nacionales de Argentina y Paraguay, y hubo bautismos, confirmaciones y casamientos.</w:t>
      </w:r>
    </w:p>
    <w:p>
      <w:pPr>
        <w:pStyle w:val="Normal2"/>
        <w:rPr/>
      </w:pPr>
      <w:r>
        <w:rPr/>
        <w:t>La fiesta continuó en el polideportivo San José, aledaño al templo, donde se presentaron grupos de música paraguaya, bailes típicos y una gran fe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5: ANTE EL ALUVIÓN DE DIFICULTADES</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el hacer familia se juega nuestro futuro”.</w:t>
      </w:r>
    </w:p>
    <w:p>
      <w:pPr>
        <w:pStyle w:val="Normal2"/>
        <w:rPr>
          <w:lang w:val="es-AR" w:eastAsia="es-AR"/>
        </w:rPr>
      </w:pPr>
      <w:r>
        <w:rPr/>
        <w:t xml:space="preserve">Vivimos momentos complejos y tiempos difíciles. Los moradores de este mundo nos enfrentamos a múltiples problemas, tanto de salud, como discriminatorios o de contiendas inútiles. Nueve de cada diez personas respiran aire corrompido y séptico todos los días. En 2019, la OMS considera que la contaminación del aire es el mayor riesgo ambiental. Por si fuera poco, un reciente estudio de la FAO revela que el consumo insostenible de plantas y animales, tanto silvestres como domésticas, al igual que otras especies que avalan la producción alimentaria, está conduciéndolas a su extinción, lo que pone en grave peligro el mañana en cuanto a productos alimenticios y medios de subsistencia, así como nuestra salud y el medio ambiente. También las sucesivas luchas no cesan y la violencia desencadena represalias y espirales de venganza como jamás. Por desgracia, ese mundo dividido y cruel a veces comienza dentro de los muros de la propia familia. Ojalá aprendamos a verter abecedarios más comprensivos, a abrazarnos sinceramente, a tener una palabra amable y la sonrisa siempre dispuesta para sembrarla a nuestro alrededor. Hay que evitar los inútiles combates entre humanos, a todos nos empobrecen y a nadie beneficia. Hagamos memoria histórica. </w:t>
      </w:r>
    </w:p>
    <w:p>
      <w:pPr>
        <w:pStyle w:val="Normal2"/>
        <w:rPr/>
      </w:pPr>
      <w:r>
        <w:rPr/>
        <w:t>Es público y notorio que las dificultades están ahí, en cualquier vida, lo que nos exige hacer comunidad para erradicar esta brutalidad que nos desborda, tomando todas las medidas que se requieran. Sin duda, el mejor modo de resolver un conflicto es no tratar de rehuirlo. Por ello, es menester avivar  otros estilos de vida más sensibles y otras actitudes ante la vida más armónicas. Quizás tengamos que empezar por acusarnos a nosotros mismos, recomenzando por reparar nuestros defectos. Este, sin duda, será un buen comienzo de cambio. Por otra parte, los esfuerzos de conservación parece que van en aumento, y esto es saludable para todos; pues es esta biodiversidad, utilizada de manera sostenible, la que nos salvaguarda y sostiene, sobre todo en cuanto a dietas saludables y nutritivas. También en los sanos lenguajes, que brotan de solidas leyes morales, se facilita la solución de los problemas. Ya está bien de tanta inhumanidad, de tantos fenómenos destructivos, que nos conducen a un auténtico absurdo. Desde luego, hay que repensar nuevos horizontes de protección. Ante tantos lobos voraces que nos circundan, que verdaderamente nos dejan sin aliento, urge salir de este callejón de contrariedades que nos hemos injertado en vena. Tal vez la exhortación de San Francisco de Asís: “Que la paz que anunciáis de palabra la tengáis, y en mayor medida, en vuestros corazones”, puede socorrernos y ser un instrumento reconciliador.</w:t>
      </w:r>
    </w:p>
    <w:p>
      <w:pPr>
        <w:pStyle w:val="Normal2"/>
        <w:rPr/>
      </w:pPr>
      <w:r>
        <w:rPr/>
        <w:t>Tenemos la oportunidad, en consecuencia, de poder desviarnos de esta atmósfera demoledora, superando todos estos desafíos, que son muchos y espinosos, con la tenacidad de la escucha y la mano tendida hacia el diálogo. No hay otro modo de hacerlo. La parálisis y retrocesos que sufren hoy muchos países de nuestro planeta, lo que evidencian es la necesidad de unas negociaciones sin fisuras, donde impere la acogida humanitaria y el trasfondo de prestar oídos para poder entrar en sintonía y hallar un terreno común que nos hermane. Puede que tengamos que aprender aún a darnos las manos unos a otros, a ser más auténticos y transparentes,  a saber acercamos a los que nos piden auxilio. Está visto que la comprensión y el entenderse es la mejor expresión para crecer en concordia. Sabemos que las dificultades de la vida son inevitables, pero las podemos hacer más llevaderas, aportando nuestro propio espíritu a los demás. Ahí radica la alegría de vivir. Es verdad que prolifera multitud de almas desgarradas. La solución a esta realidad habita en nosotros, en cada uno de los seres vivos, puesto que todo se supera con amor, la mejor medicina para todos los casos. El odio no es capaz de superar ninguna barrera. La fragmentación de los latidos tampoco. Únicamente, el amor de amar amor, como tantas veces me digo a mi mismo, nos da fortaleza y nos imprime gozo para continuar el camino.</w:t>
      </w:r>
    </w:p>
    <w:p>
      <w:pPr>
        <w:pStyle w:val="Normal2"/>
        <w:rPr/>
      </w:pPr>
      <w:r>
        <w:rPr>
          <w:rStyle w:val="Normal1"/>
        </w:rPr>
        <w:t>En el hacer familia se juega nuestro futuro y, como quiera que necesitamos de ese porvenir para sustentarnos en el diario de nuestra existencia, tenemos que soportar lo andado y no tener miedo de los fracasos, pues a caminar se aprende caminando. Tras cualquier caída nos conviene levantarnos y seguir andando. Es cuestión de tenacidad y de constancia. Por mucha sensación general de confusión y desconfianza que tengamos, la voluntad de sobreponerse siempre permanece en nosotros. Nos conviene que la buceemos. Todo es superable. También colectivamente, del principio al fin, todo se puede salvar. Posiblemente deba comenzar a vencerse y a convencerse por uno mismo y, así después, llegaremos a transformar esta riada de lágrimas en un mar de alivios, sabiendo que contener y perdonar ayuda a cantar victoria, a calmar ánimos y a colmar felicidades.</w:t>
      </w:r>
      <w:r>
        <w:rPr/>
        <w:t xml:space="preserve"> </w:t>
      </w:r>
    </w:p>
    <w:p>
      <w:pPr>
        <w:pStyle w:val="Normal2"/>
        <w:jc w:val="center"/>
        <w:rPr/>
      </w:pPr>
      <w:r>
        <w:rPr>
          <w:rStyle w:val="StrongEmphasis"/>
        </w:rPr>
        <w:t>AGÁRRATE A LA VIDA Y VIVE</w:t>
      </w:r>
    </w:p>
    <w:p>
      <w:pPr>
        <w:pStyle w:val="Normal2"/>
        <w:rPr/>
      </w:pPr>
      <w:r>
        <w:rPr/>
        <w:t>Mi alma es de horizontes abiertos</w:t>
        <w:br/>
        <w:t>y mi cuerpo una fortaleza</w:t>
        <w:br/>
        <w:t xml:space="preserve">ante las adversidades de la vida, </w:t>
        <w:br/>
        <w:t>pues sólo hay que volver a la palabra</w:t>
        <w:br/>
        <w:t xml:space="preserve">para sentir a Dios dentro de uno, </w:t>
        <w:br/>
        <w:t>y, así, aparcar los desconsuelos.</w:t>
      </w:r>
    </w:p>
    <w:p>
      <w:pPr>
        <w:pStyle w:val="Normal2"/>
        <w:rPr/>
      </w:pPr>
      <w:r>
        <w:rPr/>
        <w:t xml:space="preserve">El único aliento que nos reaviva, </w:t>
        <w:br/>
        <w:t>que nos da valor y valía para crecer,</w:t>
        <w:br/>
        <w:t xml:space="preserve">que nos exhorta a ser valientes, </w:t>
        <w:br/>
        <w:t xml:space="preserve">a continuar en el trayecto, </w:t>
        <w:br/>
        <w:t xml:space="preserve">es el coraje injertado, la pasión </w:t>
        <w:br/>
        <w:t>puesta, cada cual consigo mismo.</w:t>
      </w:r>
    </w:p>
    <w:p>
      <w:pPr>
        <w:pStyle w:val="Normal2"/>
        <w:rPr/>
      </w:pPr>
      <w:r>
        <w:rPr/>
        <w:t xml:space="preserve">Hemos de agarrarnos, fuertemente </w:t>
        <w:br/>
        <w:t xml:space="preserve">a los días, con los ojos abiertos. </w:t>
        <w:br/>
        <w:t xml:space="preserve">¡Despertar!; ser como el agua que corre, </w:t>
        <w:br/>
        <w:t>pues aquella que se estanca,</w:t>
        <w:br/>
        <w:t xml:space="preserve">se corroe, y corrompida nada es, </w:t>
        <w:br/>
        <w:t xml:space="preserve">pues ni sacia, ni armoniza con la luz. </w:t>
      </w:r>
    </w:p>
    <w:p>
      <w:pPr>
        <w:pStyle w:val="Normal2"/>
        <w:rPr/>
      </w:pPr>
      <w:r>
        <w:rPr/>
        <w:t>Tenemos una fuerte motivación,</w:t>
        <w:br/>
        <w:t xml:space="preserve">la de conocer y reconocer a Jesús, </w:t>
        <w:br/>
        <w:t xml:space="preserve">la de adorarle y seguirle porque sí, </w:t>
        <w:br/>
        <w:t>pues siempre hay una estrella</w:t>
        <w:br/>
        <w:t xml:space="preserve">que llamea por nosotros y nos llama </w:t>
        <w:br/>
        <w:t xml:space="preserve">para revivirnos de nuestras cenizas. </w:t>
      </w:r>
    </w:p>
    <w:p>
      <w:pPr>
        <w:pStyle w:val="Normal2"/>
        <w:rPr/>
      </w:pPr>
      <w:r>
        <w:rPr/>
        <w:t xml:space="preserve">Dejémonos renacer en la poesía, </w:t>
        <w:br/>
        <w:t xml:space="preserve">en la sencillez de cada momento, </w:t>
        <w:br/>
        <w:t xml:space="preserve">en la humildad de lo que soy, </w:t>
        <w:br/>
        <w:t xml:space="preserve">apenas nada y apenas todo; </w:t>
        <w:br/>
        <w:t xml:space="preserve">la eternidad de Dios en un soplo, </w:t>
        <w:br/>
        <w:t>y un instante para recobrarme.</w:t>
      </w:r>
    </w:p>
    <w:p>
      <w:pPr>
        <w:pStyle w:val="Normal2"/>
        <w:rPr/>
      </w:pPr>
      <w:r>
        <w:rPr/>
        <w:t xml:space="preserve">Pongamos todo el corazón </w:t>
        <w:br/>
        <w:t xml:space="preserve">en avivarnos ante esta mística </w:t>
        <w:br/>
        <w:t>que nos recrea y nos crea a diario.</w:t>
        <w:br/>
        <w:t xml:space="preserve">Vivifiquemos el espíritu creativo; </w:t>
        <w:br/>
        <w:t>para engrandecernos donándonos,</w:t>
        <w:br/>
        <w:t xml:space="preserve">que quién mucho ama, mucho vi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16: ¿HASTA CUÁNDO?</w:t>
      </w:r>
      <w:r>
        <w:rPr>
          <w:b/>
        </w:rPr>
        <w:br/>
      </w:r>
      <w:r>
        <w:rPr>
          <w:rStyle w:val="Mininegrita"/>
          <w:sz w:val="20"/>
          <w:szCs w:val="20"/>
        </w:rPr>
        <w:t>-</w:t>
      </w:r>
      <w:r>
        <w:rPr/>
        <w:t xml:space="preserve"> </w:t>
      </w:r>
      <w:r>
        <w:rPr>
          <w:rStyle w:val="Mini"/>
          <w:sz w:val="20"/>
          <w:szCs w:val="20"/>
        </w:rPr>
        <w:t>Por Susana Piñeiro-</w:t>
      </w:r>
    </w:p>
    <w:p>
      <w:pPr>
        <w:pStyle w:val="Normal2"/>
        <w:rPr>
          <w:lang w:val="es-AR" w:eastAsia="es-AR"/>
        </w:rPr>
      </w:pPr>
      <w:r>
        <w:rPr/>
        <w:t>Tu Poder es el de siempre, Tu Amor no ha disminuido;</w:t>
        <w:br/>
        <w:t>escucha el grito estridente del inocente y del niño...</w:t>
        <w:br/>
        <w:t>detén la mano que impulsa, Señor tanto desvarío</w:t>
        <w:br/>
        <w:t>causa de dolor y muerte, horror, espanto y hastío.</w:t>
      </w:r>
    </w:p>
    <w:p>
      <w:pPr>
        <w:pStyle w:val="Normal2"/>
        <w:rPr/>
      </w:pPr>
      <w:r>
        <w:rPr/>
        <w:t>¿Quién lo podrá detener, sino Tú en la Cruz rendido?</w:t>
        <w:br/>
        <w:t>Que Tu Sangre redentora ponga fin a este delirio,</w:t>
        <w:br/>
        <w:t>a esta locura sin tino que nos empuja al abismo</w:t>
        <w:br/>
        <w:t>envueltos en el terror que genera este conflicto.</w:t>
      </w:r>
    </w:p>
    <w:p>
      <w:pPr>
        <w:pStyle w:val="Normal2"/>
        <w:rPr/>
      </w:pPr>
      <w:r>
        <w:rPr/>
        <w:t>Madre, Virgen de la Paz que escuchas siempre a tus hijos</w:t>
        <w:br/>
        <w:t>cobíjanos en tu abrazo, intercede ante el Altísimo...</w:t>
        <w:br/>
        <w:t>que todavía esperamos que el mundo sea distinto.</w:t>
      </w:r>
    </w:p>
    <w:p>
      <w:pPr>
        <w:pStyle w:val="Normal2"/>
        <w:rPr/>
      </w:pPr>
      <w:r>
        <w:rPr/>
        <w:t>El sol sigue calentándonos y brindándonos su brillo;</w:t>
        <w:br/>
        <w:t>las flores aún esparcen sus perfumes exquisitos...</w:t>
      </w:r>
    </w:p>
    <w:p>
      <w:pPr>
        <w:pStyle w:val="NormalWeb"/>
        <w:rPr/>
      </w:pPr>
      <w:r>
        <w:rPr>
          <w:rStyle w:val="Normal1"/>
        </w:rPr>
        <w:t>¡Señor que puedan volver a ser felices los niños!</w:t>
      </w:r>
    </w:p>
    <w:p>
      <w:pPr>
        <w:pStyle w:val="NormalWeb"/>
        <w:rPr/>
      </w:pPr>
      <w:r>
        <w:rPr/>
      </w:r>
    </w:p>
    <w:p>
      <w:pPr>
        <w:pStyle w:val="NormalWeb"/>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2 DE ENERO: SANTOS BASILIO Y GREGORIO MAGNO</w:t>
      </w:r>
    </w:p>
    <w:p>
      <w:pPr>
        <w:pStyle w:val="NormalWeb"/>
        <w:rPr/>
      </w:pPr>
      <w:r>
        <w:rPr/>
        <w:t>Basilio, obispo de Cesárea de Capadocia (hoy en Turquía), apellidado “Magno” por su doctrina y sabiduría, enseñó a los monjes la meditación de la Escritura, el trabajo en la obediencia y la caridad fraterna, ordenando su vida según las reglas que él mismo redactó. Con sus egregios escritos educó a los fieles y brilló por su trabajo pastoral en favor de los pobres y de los enfermos. Falleció el día uno de enero de 379. Gregorio, amigo suyo, fue obispo de Sancina, en Constantinopla y, finalmente, de Nacianzo. Defendió con vehemencia la divinidad del Verbo, mereciendo por ello ser llamado “Teólogo”. La Iglesia se alegra de celebrar conjuntamente la memoria de tan grandes doctores.</w:t>
      </w:r>
    </w:p>
    <w:p>
      <w:pPr>
        <w:pStyle w:val="NormalWeb"/>
        <w:rPr/>
      </w:pPr>
      <w:r>
        <w:rPr/>
        <w:t>Etimológicamente: Basilio = Aquel que es un rey, es de origen griego.</w:t>
        <w:br/>
        <w:br/>
        <w:t>BASILIO nació en Cesárea, la capital de Capadocia, en el Asia Menor, a mediados del año 329. Por parte de padre y de madre, descendía de familias cristianas que habían sufrido persecuciones y, entre sus nueve hermanos, figuraron San Gregorio de Nicea, Santa Macrina la Joven y San Pedro de Sebaste. Su padre, San Basilio el Viejo, y su madre, Santa Emelia, poseían vastos terrenos y Basilio pasó su infancia en la casa de campo de su abuela, Santa Macrina, cuyo ejemplo y cuyas enseñanzas nunca olvidó. Inició su educación en Constantinopla y la completó en Atenas. Allá tuvo como compañeros de estudio a San Gregorio Nacianceno, que se convirtió en su amigo inseparable y a Juliano, que más tarde sería el emperador apóstata.</w:t>
        <w:br/>
        <w:br/>
        <w:t>Basilio y Gregorio Nacianceno, los dos jóvenes capadocios, se asociaron con los más selectos talentos contemporáneos y, como lo dice este último en sus escritos, “sólo conocíamos dos calles en la ciudad: la que conducía a la iglesia y la que nos llevaba a las escuelas”. Tan pronto como Basilio aprendió todo lo que sus maestros podían enseñarle, regresó a Cesárea. Ahí pasó algunos años en la enseñanza de la retórica y, cuando se hallaba en los umbrales de una brillantísima carrera, se sintió impulsado a abandonar el mundo, por consejos de su hermana mayor, Macrina. Esta, luego de haber colaborado activamente en la educación y establecimiento de sus hermanas y hermanos más pequeños, se había retirado con su madre, ya viuda, y otras mujeres, a una de las casas de la familia, en Annesi, sobre el río Iris, para llevar una vida comunitaria.</w:t>
      </w:r>
    </w:p>
    <w:p>
      <w:pPr>
        <w:pStyle w:val="NormalWeb"/>
        <w:rPr/>
      </w:pPr>
      <w:r>
        <w:rPr/>
        <w:t>Fue entonces, al parecer, que Basilio recibió el bautismo y, desde aquel momento, tomó la determinación de servir a Dios dentro de la pobreza evangélica. Comenzó por visitar los principales monasterios de Egipto, Palestina, Siria y Mesopotamia, con el propósito de observar y estudiar la vida religiosa. Al regreso de su extensa gira, se estableció en un paraje agreste y muy hermoso en la región del Ponto, separado de Annesi por el río Iris, y en aquel retiro solitario se entregó a la plegaria y al estudio. Con los discípulos, que no tardaron en agruparse en torno suyo, entre los cuales figuraba su hermano Pedro, formó el primer monasterio que hubo en el Asia Menor, organizó la existencia de los religiosos y enunció los principios que se conservaron a través de los siglos y hasta el presente gobiernan la vida de los monjes en la Iglesia de oriente. San Basilio practicó la vida monástica propiamente dicha durante cinco años solamente, pero en la historia del monaquismo cristiano tiene tanta importancia como el propio San Benito.</w:t>
      </w:r>
    </w:p>
    <w:p>
      <w:pPr>
        <w:pStyle w:val="NormalWeb"/>
        <w:rPr/>
      </w:pPr>
      <w:r>
        <w:rPr/>
        <w:t>Lucha contra la herejía arriana</w:t>
      </w:r>
    </w:p>
    <w:p>
      <w:pPr>
        <w:pStyle w:val="NormalWeb"/>
        <w:rPr/>
      </w:pPr>
      <w:r>
        <w:rPr/>
        <w:t>Por aquella época, la herejía arriana estaba en su apogeo y los emperadores herejes perseguían a los ortodoxos. En el año 363, se convenció a Basilio para que se ordenase diácono y sacerdote en Cesárea; pero inmediatamente, el arzobispo Eusebio tuvo celos de la influencia del santo y éste, para no crear discordias, volvió a retirarse calladamente al Ponto para ayudar en la fundación y dirección de nuevos monasterios. Sin embargo, Cesárea lo necesitaba y lo reclamó. Dos años más tarde, San Gregorio Nacianceno, en nombre de la ortodoxia, sacó a Basilio de su retiro para que le ayudase en la defensa de la fe del clero y de las Iglesias. Se llevó a cabo una reconciliación entre Eusebio y Basilio; éste se quedó en Cesárea como el primer auxiliar del arzobispo; en realidad, era él quien gobernaba la Iglesia, pero empleaba su gran tacto para que se diera crédito a Eusebio por todo lo que él realizaba. Durante una época de sequía a la que siguió otra de hambre, Basilio echó mano de todos los bienes que había heredado su madre, los vendió y distribuyó el producto entre los más necesitados; mas no se detuvo ahí su caridad, puesto que también organizó un vasto sistema de ayuda, que comprendía a las cocinas ambulantes que él mismo, resguardado con un delantal de manta y cucharón en ristre, conducía por las calles de los barrios más apartados para distribuir alimentos a los pobres.</w:t>
      </w:r>
    </w:p>
    <w:p>
      <w:pPr>
        <w:pStyle w:val="NormalWeb"/>
        <w:rPr/>
      </w:pPr>
      <w:r>
        <w:rPr/>
        <w:t>Obispo de Cesárea</w:t>
      </w:r>
    </w:p>
    <w:p>
      <w:pPr>
        <w:pStyle w:val="NormalWeb"/>
        <w:rPr/>
      </w:pPr>
      <w:r>
        <w:rPr/>
        <w:t>El año de 370 murió Eusebio y, a pesar de la oposición que se puso de manifiesto en algunos poderosos círculos, Basilio fue elegido para ocupar la sede arzobispal vacante. El 14 de junio tomó posesión, para gran contento de San Atanasio y una contrariedad igualmente grande para Valente, el emperador arriano. El puesto era muy importante y, en el caso de Basilio, muy difícil y erizado de peligros, porque al mismo tiempo que obispo de Cesárea, era exarca del Ponto y metropolitano de cincuenta sufragáneos, muchos de los cuales se habían opuesto a su elección y mantuvieron su hostilidad, hasta que Basilio, a fuerza de paciencia y caridad, se conquistó su confianza y su apoyo.</w:t>
      </w:r>
    </w:p>
    <w:p>
      <w:pPr>
        <w:pStyle w:val="NormalWeb"/>
        <w:rPr/>
      </w:pPr>
      <w:r>
        <w:rPr/>
        <w:t>Antes de cumplirse doce meses del nombramiento de Basilio, el emperador Valente llegó a Cesárea, tras de haber desarrollado en Vitrina y Galacia una implacable campaña de persecuciones. Por delante suyo envió al prefecto Modesto, con la misión de convencer a Basilio para que se sometiera o, por lo menos, accediera a tratar algún compromiso. Varios habían renegado por miedo, pero nuestro santo le respondió:</w:t>
      </w:r>
    </w:p>
    <w:p>
      <w:pPr>
        <w:pStyle w:val="NormalWeb"/>
        <w:rPr/>
      </w:pPr>
      <w:r>
        <w:rPr/>
        <w:t>¿Qué me vas a poder quitar si no tengo ni casas ni bienes, pues todo lo repartí entre los pobres? ¿Acaso me vas a atormentar? Es tan débil mi salud que no resistiré un día de tormentos sin morir y no podrás seguir atormentándome. ¿Qué me vas a desterrar? A cualquier sitio a donde me destierres, allá estará Dios, y donde esté Dios, allí es mi patria, y allí me sentiré contento . . .</w:t>
      </w:r>
    </w:p>
    <w:p>
      <w:pPr>
        <w:pStyle w:val="NormalWeb"/>
        <w:rPr/>
      </w:pPr>
      <w:r>
        <w:rPr/>
        <w:t>El gobernador respondió admirado: “Jamás nadie me había contestado así”. Y Basilio añadió: “Es que jamás te habías encontrado con un obispo”.</w:t>
      </w:r>
    </w:p>
    <w:p>
      <w:pPr>
        <w:pStyle w:val="NormalWeb"/>
        <w:rPr/>
      </w:pPr>
      <w:r>
        <w:rPr/>
        <w:t>El emperador Valente se decidió en favor de exilarlo y se dispuso a firmar el edicto; pero en tres ocasiones sucesivas, la pluma de caña con que iba a hacerlo, se partió en el momento de comenzar a escribir. El emperador quedó sobrecogido de temor ante aquella extraordinaria manifestación, confesó que, muy a su pesar, admiraba la firme determinación de Basilio y, a fin de cuentas, resolvió que, en lo sucesivo, no volvería a intervenir en los asuntos eclesiásticos de Cesárea.</w:t>
      </w:r>
    </w:p>
    <w:p>
      <w:pPr>
        <w:pStyle w:val="NormalWeb"/>
        <w:rPr/>
      </w:pPr>
      <w:r>
        <w:rPr/>
        <w:t>Pero apenas terminada esta desavenencia, el santo quedó envuelto en una nueva lucha, provocada por la división de Capadocia en dos provincias civiles y la consecuente reclamación de Antino, obispo de Tiana, para ocupar la sede metropolitana de la Nueva Capadocia. La disputa resultó desafortunada para San Basilio, no tanto por haberse visto obligado a ceder en la división de su arquidiócesis, como por haberse enemistado con su amigo San Gregorio Nacianceno, a quien Basilio insistía en consagrar obispo de Sasima, un miserable caserío que se hallaba situado sobre terrenos en disputa entre las dos Capadocias. Mientras el santo defendía así a la iglesia de Cesárea de los ataques contra su fe y su jurisdicción, no dejaba de mostrar su celo acostumbrado en el cumplimiento de sus deberes pastorales. Hasta en los días ordinarios predicaba, por la mañana y por la tarde, a asambleas tan numerosas, que él mismo las comparaba con el mar. Sus fieles adquirieron la costumbre de comulgar todos los domingos, miércoles, viernes y sábados. Entre las prácticas que Basilio había observado en sus viajes y que más tarde implantó en su sede, figuraban las reuniones en la iglesia antes del amanecer, para cantar los salmos. Para beneficio de los enfermos pobres, estableció un hospital fuera de los muros de Cesárea, tan grande y bien acondicionado, que San Gregorio Nacianceno lo describe como una ciudad nueva y con grandeza suficiente para ser reconocido como una de las maravillas del mundo. A ese centro de beneficencia llegó a conocérselo con el nombre de Basiliada, y sostuvo su fama durante mucho tiempo después de la muerte de su fundador. A pesar de sus enfermedades crónicas, con frecuencia realizaba visitas a lugares apartados de su residencia episcopal, hasta en remotos sectores de las montañas y, gracias a la constante vigilancia que ejercía sobre su clero y su insistencia en rechazar la ordenación de los candidatos que no fuesen enteramente dignos, hizo de su arquidiócesis un modelo del orden y la disciplina eclesiástica.</w:t>
      </w:r>
    </w:p>
    <w:p>
      <w:pPr>
        <w:pStyle w:val="NormalWeb"/>
        <w:rPr/>
      </w:pPr>
      <w:r>
        <w:rPr/>
        <w:t>No tuvo tanto éxito en los esfuerzos que realizó en favor de las iglesias que se encontraban fuera de su provincia. La muerte de San Atanasio dejó a Basilio como único paladín de la ortodoxia en el oriente, y éste luchó con ejemplar tenacidad para merecer ese título por medio de constantes esfuerzos para fortalecer y unificar a todos los católicos que, sofocados por la tiranía arriana y descompuestos por los cismas y las disensiones entre sí, parecían estar a punto de extinguirse. Pero las propuestas del santo fueron mal recibidas, y a sus desinteresados esfuerzos se respondió con malos entendimientos, malas interpretaciones y hasta acusaciones de ambición y de herejía. Incluso los llamados que hicieron él y sus amigos al Papa San Dámaso y a los obispos occidentales para que interviniesen en los asuntos del oriente y allanasen las dificultades, tropezaron con una casi absoluta indiferencia, debido, según parece, a que ya corrían en Roma las calumnias respecto a su buena fe. “¡Sin duda a causa de mis pecados, escribía San Basilio con un profundo desaliento, parece que estoy condenado al fracaso en todo cuanto emprendo!".</w:t>
      </w:r>
    </w:p>
    <w:p>
      <w:pPr>
        <w:pStyle w:val="NormalWeb"/>
        <w:rPr/>
      </w:pPr>
      <w:r>
        <w:rPr/>
        <w:t xml:space="preserve">Sin embargo, el alivio no había de tardar, desde un sector absolutamente inesperado. El 9 de agosto de 378, el emperador Valente recibió heridas mortales en la batalla de Adrianópolis y, con el ascenso al trono de su sobrino Graciano, se puso fin al ascendiente del arrianismo en el oriente. </w:t>
      </w:r>
    </w:p>
    <w:p>
      <w:pPr>
        <w:pStyle w:val="NormalWeb"/>
        <w:rPr/>
      </w:pPr>
      <w:r>
        <w:rPr/>
        <w:t>Cuando las noticias de estos cambios llegaron a oídos de San Basilio, éste se encontraba en su lecho de muerte, pero de todas maneras le proporcionaron un gran consuelo en sus últimos momentos. Murió el 1º de enero del año 379, a la edad de cuarenta y nueve años, agotado por la austeridad en que había vivido, el trabajo incansable y una penosa enfermedad. Toda Cesárea quedó enlutada y sus habitantes lo lloraron como a un padre y a un protector; los paganos, judíos y cristianos se unieron en el duelo.</w:t>
      </w:r>
    </w:p>
    <w:p>
      <w:pPr>
        <w:pStyle w:val="NormalWeb"/>
        <w:rPr>
          <w:lang w:val="es-ES" w:eastAsia="es-ES"/>
        </w:rPr>
      </w:pPr>
      <w:r>
        <w:rPr/>
        <w:t>San Gregorio Nacianceno, arzobispo de Constantinopla, en el día del entierro de Basilio exclamó : “Basilio santo, nació entre santos. Basilio pobre vivió pobre entre los pobres. Basilio hijo de mártires, sufrió como un mártir. Basilio predicó siempre con sus labios, y con sus buenos ejemplos y seguirá predicando siempre con sus escritos admirables”. Setenta y dos años después de su muerte, el Concilio de Calcedonia le rindió homenaje con estas palabras: “El gran Basilio, el ministro de la gracia quien expuso la verdad al mundo entero indudablemente que fue uno de los más elocuentes oradores entre los mejores que la Iglesia haya tenido; sus escritos le han colocado en un lugar de privilegio entre sus doctores.</w:t>
      </w:r>
    </w:p>
    <w:p>
      <w:pPr>
        <w:pStyle w:val="NormalWeb"/>
        <w:rPr>
          <w:lang w:val="es-ES" w:eastAsia="es-ES"/>
        </w:rPr>
      </w:pPr>
      <w:r>
        <w:rPr>
          <w:lang w:val="es-ES" w:eastAsia="es-ES"/>
        </w:rPr>
      </w:r>
    </w:p>
    <w:p>
      <w:pPr>
        <w:pStyle w:val="NormalWeb"/>
        <w:rPr>
          <w:b/>
          <w:b/>
          <w:bCs/>
          <w:lang w:val="es-ES" w:eastAsia="es-ES"/>
        </w:rPr>
      </w:pPr>
      <w:r>
        <w:rPr>
          <w:lang w:val="es-ES" w:eastAsia="es-ES"/>
        </w:rPr>
        <w:t xml:space="preserve"> </w:t>
      </w:r>
      <w:r>
        <w:rPr>
          <w:b/>
          <w:bCs/>
          <w:lang w:val="es-ES" w:eastAsia="es-ES"/>
        </w:rPr>
        <w:t>5 DE ENERO: SAN JUAN NEUMANN</w:t>
      </w:r>
    </w:p>
    <w:p>
      <w:pPr>
        <w:pStyle w:val="NormalWeb"/>
        <w:rPr/>
      </w:pPr>
      <w:r>
        <w:rPr/>
        <w:t>El obispo de Filadelfia nació en Prachatitz, Bohemia, el 28 de marzo de 1811, hijo de Philip Neumann y Agnes Lebis. Asistió a la escuela en Budweis y allí entró en el seminario el año 1831.</w:t>
      </w:r>
    </w:p>
    <w:p>
      <w:pPr>
        <w:pStyle w:val="NormalWeb"/>
        <w:rPr/>
      </w:pPr>
      <w:r>
        <w:rPr/>
        <w:t>Dos años después, pasó a la universidad de Charles Ferdinand en Praga donde estudió teología. Cuando su preparación para el sacerdocio se completó en 1835, deseaba ordenarse, pero el obispo decidió que no habría allí más ordenaciones. Nos resulta difícil imaginar hoy que Bohemia tuviera entonces demasiados sacerdotes. Juan escribió a los obispos del mundo, pero en todas partes la misma historia: ninguno quería ahora sacerdotes. Juan estaba seguro de su vocación al sacerdocio, pero todas las puertas parecían cerrársele.</w:t>
      </w:r>
    </w:p>
    <w:p>
      <w:pPr>
        <w:pStyle w:val="NormalWeb"/>
        <w:rPr/>
      </w:pPr>
      <w:r>
        <w:rPr/>
        <w:t>Juan no se arredró. Aprendió el inglés trabajando en una fábrica con obreros de lengua inglesa. De esta forma, pudo escribir a los obispos de Estados Unidos.</w:t>
      </w:r>
    </w:p>
    <w:p>
      <w:pPr>
        <w:pStyle w:val="NormalWeb"/>
        <w:rPr/>
      </w:pPr>
      <w:r>
        <w:rPr/>
        <w:t>Finalmente, el obispo de Nueva York aceptó ordenarlo. Para responder a la llamada de Dios de ser sacerdote, Juan debió abandonar su familia para siempre y atravesar el océano para adentrarse en una tierra lejana y difícil.</w:t>
      </w:r>
    </w:p>
    <w:p>
      <w:pPr>
        <w:pStyle w:val="NormalWeb"/>
        <w:rPr/>
      </w:pPr>
      <w:r>
        <w:rPr/>
        <w:t>En Nueva York, Juan fue uno de los 36 sacerdotes para 200.000 católicos. Su parroquia, al oeste de Nueva York, se extendía desde Ontario hasta Pensilvania. Su iglesia no tenía ni campanario ni estaba pavimentada, pero esto no importaba en absoluto ya que Juan pasaba la mayor parte de su tiempo visitando poblado tras poblado, escalando montañas, para visitar a los enfermos, para detenerse en las cabañas y en las tabernas a fin de enseñar y celebrar la misa en la mesa de la cocina.</w:t>
      </w:r>
    </w:p>
    <w:p>
      <w:pPr>
        <w:pStyle w:val="NormalWeb"/>
        <w:rPr/>
      </w:pPr>
      <w:r>
        <w:rPr/>
        <w:t>Debido a su trabajo y a lo lejano de la parroquia, Juan soñaba con una comunidad: entró con los redentoristas, una Congregación de sacerdotes y hermanos que se dedicaban a ayudar a los pobres y a los más abandonados. Fue el primer sacerdote que entraba en la Congregación en América, profesó en Baltimore el 16 de enero de 1842. Desde el principio destacó por ser una persona altamente piadosa, por su evidente santidad, por su celo y por su amabilidad. Su conocimiento de seis idiomas modernos lo hizo particularmente apto para el trabajo en la sociedad estadounidense de múltiples idiomas en el siglo diecinueve.</w:t>
      </w:r>
    </w:p>
    <w:p>
      <w:pPr>
        <w:pStyle w:val="NormalWeb"/>
        <w:rPr/>
      </w:pPr>
      <w:r>
        <w:rPr/>
        <w:t>Después de trabajar en Baltimore y Pittsburgh, en 1847 fue nombrado Visitador o Superior Mayor de los redentoristas en los Estados Unidos. El Padre Frederick von Held, superior de la Provincia Belga, a la que pertenecían las casas estadounidenses, dijo de él: "Es un gran hombre que combina la piedad con una personalidad fuerte y prudente". Necesitó estas cualidades durante los dos de años en que desempeñó el cargo, cuando la fundación estadounidense pasaba por un difícil período de ajuste.</w:t>
      </w:r>
    </w:p>
    <w:p>
      <w:pPr>
        <w:pStyle w:val="NormalWeb"/>
        <w:rPr/>
      </w:pPr>
      <w:r>
        <w:rPr/>
        <w:t>Cuando dejó el cargo al Padre Bernard Hafkenscheid, los redentoristas de Estados Unidos estaban mejor preparados para llegar a ser una provincia autónoma, cosa que sucedió en 1850. El Padre Neumann fue nombrado Obispo de Filadelfia y consagrado en Baltimore el 2 de marzo de 1852. Su diócesis era muy grande y pasaba por un período de considerable desarrollo.</w:t>
      </w:r>
    </w:p>
    <w:p>
      <w:pPr>
        <w:pStyle w:val="NormalWeb"/>
        <w:rPr/>
      </w:pPr>
      <w:r>
        <w:rPr/>
        <w:t>Como obispo, fue el primero en organizar un sistema diocesano de escuelas católicas.</w:t>
      </w:r>
    </w:p>
    <w:p>
      <w:pPr>
        <w:pStyle w:val="NormalWeb"/>
        <w:rPr/>
      </w:pPr>
      <w:r>
        <w:rPr/>
        <w:t>Fundador de la educación católica en el país, las escuelas de su diócesis aumentaron de 2 un 100. Fundó las Hermanas de la Tercera Orden de San Francisco para enseñar en las escuelas.</w:t>
      </w:r>
    </w:p>
    <w:p>
      <w:pPr>
        <w:pStyle w:val="NormalWeb"/>
        <w:rPr/>
      </w:pPr>
      <w:r>
        <w:rPr/>
        <w:t>Entre las más de ochenta iglesias que construyó durante su episcopado, debe mencionarse la catedral de los Santos Pedro y Pablo que él comenzó. San Juan Neumann era de estatura pequeña, nunca tuvo una salud robusta, pero en su corta vida tuvo una gran actividad. Encontró tiempo para una considerable actividad literaria además de sus obligaciones pastorales. Escribió asimismo numerosos artículos en revistas y periódicos católicos; publicó dos catecismos y, en 1849, una historia de la Biblia para escuelas. Continuó esta actividad justamente hasta el final de su vida.</w:t>
      </w:r>
    </w:p>
    <w:p>
      <w:pPr>
        <w:pStyle w:val="NormalWeb"/>
        <w:rPr/>
      </w:pPr>
      <w:r>
        <w:rPr/>
        <w:t>El 5 de enero de 1860 (con 48 años de edad) se desplomó en la calle, en su ciudad episcopal y murió antes de que pudieran administrársele los últimos Sacramentos. Fue beatificado por el Papa Pablo VI el 13 de octubre de 1963 y canonizado por el mismo Papa sobre el 17 de junio de 1977. Su fiesta es cada 5 de enero.</w:t>
      </w:r>
    </w:p>
    <w:p>
      <w:pPr>
        <w:pStyle w:val="NormalWeb"/>
        <w:rPr>
          <w:lang w:val="es-ES" w:eastAsia="es-ES"/>
        </w:rPr>
      </w:pPr>
      <w:r>
        <w:rPr>
          <w:lang w:val="es-ES" w:eastAsia="es-ES"/>
        </w:rPr>
      </w:r>
    </w:p>
    <w:p>
      <w:pPr>
        <w:pStyle w:val="NormalWeb"/>
        <w:rPr>
          <w:b/>
          <w:b/>
          <w:bCs/>
          <w:lang w:val="es-ES" w:eastAsia="es-ES"/>
        </w:rPr>
      </w:pPr>
      <w:r>
        <w:rPr>
          <w:b/>
          <w:bCs/>
          <w:lang w:val="es-ES" w:eastAsia="es-ES"/>
        </w:rPr>
        <w:t>27 DE ENERO: SANTA ÁNGELA DE MERICI</w:t>
      </w:r>
    </w:p>
    <w:p>
      <w:pPr>
        <w:pStyle w:val="NormalWeb"/>
        <w:rPr/>
      </w:pPr>
      <w:r>
        <w:rPr/>
        <w:t>Ángela nació el 21 de marzo de 1474, en Desenzano, puerto de pesca a orillas del lago de Garda, a treinta kilómetros de Brescia. Su padre, Juan de Merici, y su madre, Biancosi, vivían en la granja de los Grezze, subsistente en la actualidad, de la cual eran propietarios. Ángela era la última de cinco hijos: tres niños y dos niñas.</w:t>
      </w:r>
    </w:p>
    <w:p>
      <w:pPr>
        <w:pStyle w:val="NormalWeb"/>
        <w:rPr/>
      </w:pPr>
      <w:r>
        <w:rPr/>
        <w:t>La casa paterna era un verdadero santuario; se vivía y trabajaba continuamente con el pensamiento de «Dios me ve»; se rezaba en común; por la tarde, la lectura de un libro de piedad o la </w:t>
      </w:r>
      <w:r>
        <w:rPr>
          <w:rStyle w:val="Emphasis"/>
        </w:rPr>
        <w:t>Vida de los Santos</w:t>
      </w:r>
      <w:r>
        <w:rPr/>
        <w:t> daba fin a los trabajos del día.</w:t>
      </w:r>
    </w:p>
    <w:p>
      <w:pPr>
        <w:pStyle w:val="NormalWeb"/>
        <w:rPr/>
      </w:pPr>
      <w:r>
        <w:rPr/>
        <w:t>Ángela seguía con extremado esmero e íntima satisfacción estas piadosas prácticas. Con tan santas ideas y elevados pensamientos, se trazó un género de vida que tenía mucho de retiro y soledad. Con la ayuda de su hermana, que tenía aspiraciones muy semejantes, transformó en oratorio una habitación reducida, donde se retiraban cada tarde a horas determinadas para orar y cantar las divinas alabanzas. A estos ejercicios juntaba Ángela los rigores de la penitencia. A los nueve años consagró a Dios su virginidad, haciendo voto de guardarla, y persuadió a su hermana para que hiciera lo mismo. Desde entonces renunció a todos los adornos mundanos, y su única preocupación era complacer en todo a Nuestro Señor Jesucristo.</w:t>
      </w:r>
    </w:p>
    <w:p>
      <w:pPr>
        <w:pStyle w:val="NormalWeb"/>
        <w:rPr/>
      </w:pPr>
      <w:r>
        <w:rPr/>
        <w:t>Ángela estaba dotada de rara hermosura: poseía una abundante cabellera, cuyos bucles de oro flotaban a merced del viento. Un día, oyendo alabar su belleza se turbó y, no pudiendo cortar sus doradas trenzas sin singularizarse imprudentemente, optó por anular su brillo empleando una extraña loción, compuesta de agua, hollín y miel.</w:t>
      </w:r>
    </w:p>
    <w:p>
      <w:pPr>
        <w:pStyle w:val="NormalWeb"/>
        <w:rPr/>
      </w:pPr>
      <w:r>
        <w:rPr/>
        <w:t>Tenía trece años cuando, a sus instancias, fue admitida a la primera comunión. Hubiera querido comulgar todos los días, pero la lamentable costumbre de las comuniones tardías y raras, esclavizaba a las almas amantes de Jesús en la Eucaristía. Por lo cual, cuando Jesús venía a su alma estaba en el colmo de la felicidad: pasaba todo aquel día sin querer tomar ningún otro alimento, y tenía sabrosísimos coloquios con su dulce y amable Jesús.</w:t>
      </w:r>
    </w:p>
    <w:p>
      <w:pPr>
        <w:pStyle w:val="NormalWeb"/>
        <w:rPr/>
      </w:pPr>
      <w:r>
        <w:rPr/>
        <w:t>El nombre de Santa Ángela de Merici es de los que mayor celebridad ha alcanzado en la historia de la Iglesia. En pleno Renacimiento, cuando se está elaborando un mundo nuevo, en el momento en que la herejía de Lutero empieza sus estragos, esta humilde creyente sin letras comprende que la ignorancia es la gran plaga de la Iglesia, y organiza para la educación de las niñas lo que San Ignacio de Loyola hace en favor de los jóvenes. Por donde se ve cómo Dios sabe escoger a su debido tiempo instrumentos dóciles para realizar sus designios providenciales.</w:t>
      </w:r>
    </w:p>
    <w:p>
      <w:pPr>
        <w:pStyle w:val="NormalWeb"/>
        <w:rPr/>
      </w:pPr>
      <w:r>
        <w:rPr/>
        <w:t>Funda la Compañía de Santa Úrsula, primera Congregación de mujeres dedicadas a la enseñanza. Para cumplir su misión, las primeras Ursulinas vivirán en medio del mundo; transformarán el ideal de la vida religiosa, que para las mujeres no pasaba del claustro y del hábito monacal.</w:t>
      </w:r>
    </w:p>
    <w:p>
      <w:pPr>
        <w:pStyle w:val="NormalWeb"/>
        <w:rPr/>
      </w:pPr>
      <w:r>
        <w:rPr/>
        <w:t xml:space="preserve">Por otra parte, la fundadora determina que, dócil a la autoridad eclesiástica, el Instituto se adapte a los tiempos y lugares. «A estas dos Compañías de Ursulinas y Jesuitas, deben principalmente muchas naciones de Europa haber conservado la verdadera doctrina católica» </w:t>
      </w:r>
    </w:p>
    <w:p>
      <w:pPr>
        <w:pStyle w:val="NormalWeb"/>
        <w:rPr/>
      </w:pPr>
      <w:r>
        <w:rPr/>
        <w:t>Hacia el año 1487, Juan de Merici, que contaba sólo unos cuarenta años, fue atacado por una fiebre maligna que en contados días le quitó la vida. Dos años más tarde su virtuosa mujer le seguía a la tumba. Con motivo de esta repetida desgracia, las dos huérfanas buscaron quien pudiese guiarlas y dirigirlas por el buen camino emprendido, y abandonaron la población de Desenzano.</w:t>
      </w:r>
    </w:p>
    <w:p>
      <w:pPr>
        <w:pStyle w:val="NormalWeb"/>
        <w:rPr/>
      </w:pPr>
      <w:r>
        <w:rPr/>
        <w:t>Bartolomé Biancosi, hermano de su madre, las tomó a su cargo y las llevó consigo a Salo, población situada igualmente a orillas del lago de Garda, a unos 25 kilómetros al norte de Desenzano. Era un rico comerciante y, sobre todo, un cristiano ejemplar muy respetado por sus conciudadanos. En esta mansión hospitalaria, donde todo favorecía sus deseos de perfección, fue fácil a las dos jóvenes trazarse un acertado reglamento de vida, distribuyendo el día entre el trabajo y la oración, sin dejar un solo instante a la ociosidad.</w:t>
      </w:r>
    </w:p>
    <w:p>
      <w:pPr>
        <w:pStyle w:val="NormalWeb"/>
        <w:rPr/>
      </w:pPr>
      <w:r>
        <w:rPr/>
        <w:t>Si la desgracia había aumentado el cariño entre Ángela y su hermana, haciendo que cada día sirviesen con más amor a Dios, el bienestar de su nueva existencia contrariaba sus deseos de mortificación. Enardecidas con la lectura de los Padres del desierto, determinan un día buscar en la montaña alguna cueva donde poder llevar vida eremítica. Con mucho ardor y decisión parten después de oír misa, solas, sin provisiones y sin manifestar nada a nadie. Al anochecer escogen un abrigo entre los árboles y las rocas. Su buen tío, inquieto al ver que no volvían a casa al mediodía, las busca por todas partes, y acaba por descubrir a las dos fugitivas en el retiro donde se creían completamente aisladas del mundo.</w:t>
      </w:r>
    </w:p>
    <w:p>
      <w:pPr>
        <w:pStyle w:val="NormalWeb"/>
        <w:rPr/>
      </w:pPr>
      <w:r>
        <w:rPr/>
        <w:t>No les dice ninguna palabra de reproche: se contenta con manifestarles los peligros a que las exponía una piedad mal entendida. Pero, lejos de combatir el atractivo de sus sobrinas, por la vida silenciosa y retirada, les prepara en su propia casa una celda. En ella pudieron practicar lo que en el desierto no les hubiera sido fácil poner por obra.</w:t>
      </w:r>
    </w:p>
    <w:p>
      <w:pPr>
        <w:pStyle w:val="NormalWeb"/>
        <w:rPr/>
      </w:pPr>
      <w:r>
        <w:rPr/>
        <w:t>Hacía ya unos seis años que Ángela y su hermana vivían en casa de su tío, cuando esta hermana tan querida fue arrebatada de su cariño por una muerte repentina, sin que el sacerdote tuviese tiempo de administrarle los últimos sacramentos. Ángela quedó muy apenada por esta nueva desgracia.</w:t>
      </w:r>
    </w:p>
    <w:p>
      <w:pPr>
        <w:pStyle w:val="NormalWeb"/>
        <w:rPr/>
      </w:pPr>
      <w:r>
        <w:rPr/>
        <w:t>Una angustia dolorosa la apesadumbraba; temblaba por la suerte de esta alma, llamada de improviso al tribunal de Dios. Algún tiempo después, cuando llevaba la comida a los segadores, vio sobre su cabeza, en una revuelta del camino, una nube luminosa, y en ella a la Santísima Virgen, que le presentaba a su hermana llena de gloria y rodeada de un cortejo de ángeles. «¡Oh Ángela! -dijo la feliz predestinada-, persevera como has empezado, y gozarás conmigo de la misma alegría y felicidad».</w:t>
      </w:r>
    </w:p>
    <w:p>
      <w:pPr>
        <w:pStyle w:val="NormalWeb"/>
        <w:rPr/>
      </w:pPr>
      <w:r>
        <w:rPr/>
        <w:t>Este acontecimiento tuvo grandísima influencia sobre nuestra Santa, y fue causa de que cada día se desprendiese más de las cosas de la tierra.</w:t>
      </w:r>
    </w:p>
    <w:p>
      <w:pPr>
        <w:pStyle w:val="NormalWeb"/>
        <w:rPr/>
      </w:pPr>
      <w:r>
        <w:rPr/>
        <w:t>Por esta época determinó entrar en la Tercera Orden de San Francisco, cuyo espíritu y Regla abrazó en toda su plenitud y eficacia. Desde aquel momento se llamó «Hermana Ángela». Revestida del hábito franciscano, que llevó hasta la muerte y con el cual quiso ser enterrada, nuestra Santa pudo, aun permaneciendo en el mundo, vivir como perfecta religiosa.</w:t>
      </w:r>
    </w:p>
    <w:p>
      <w:pPr>
        <w:pStyle w:val="NormalWeb"/>
        <w:rPr/>
      </w:pPr>
      <w:r>
        <w:rPr/>
        <w:t>También por este tiempo, en 1495 o 1496, la muerte le arrebató a su tío Bartolomé; Ángela volvió a habitar la casa paterna en Desenzano, en donde permaneció veinte años más.</w:t>
      </w:r>
    </w:p>
    <w:p>
      <w:pPr>
        <w:pStyle w:val="NormalWeb"/>
        <w:rPr/>
      </w:pPr>
      <w:r>
        <w:rPr/>
        <w:t>Al principio de su regreso a Desenzano, Ángela administró el patrimonio que había heredado; pero, por amor a la pobreza, poco a poco fue despojándose del mismo y acabó por vivir de limosna. Sus penitencias fueron cada día más rigurosas: una tabla o una estera sobre el suelo formaban su cama, y unos sarmientos o una piedra le servían de almohada. Salía de casa raras veces; el cilicio, las flagelaciones y los ayunos continuos, mortificaban sin compasión su cuerpo. La Sagrada Eucaristía, que recibía todos los días con el asentimiento de su director, la alimentaba y sostenía milagrosamente.</w:t>
      </w:r>
    </w:p>
    <w:p>
      <w:pPr>
        <w:pStyle w:val="NormalWeb"/>
        <w:rPr/>
      </w:pPr>
      <w:r>
        <w:rPr/>
        <w:t>Entre las almas que en esta época trabaron amistad con nuestra Santa, se contaba una joven cuyo nombre no nos es conocido, y que durante largo tiempo fue su compañera. Juntas rezaban, trabajaban y visitaban a los pobres. Este cariño entre ambas amigas, fue también roto por la muerte hacia el año 1506.</w:t>
      </w:r>
    </w:p>
    <w:p>
      <w:pPr>
        <w:pStyle w:val="NormalWeb"/>
        <w:rPr/>
      </w:pPr>
      <w:r>
        <w:rPr/>
        <w:t>Un mes, poco más o menos, después de este acontecimiento, Ángela va al campo en compañía de algunas amigas. Mientras éstas meriendan, ella se retira para orar a la sombra de una glorieta, en un lugar llamado Brudazzo. De pronto, las nubes se separan, una luz resplandeciente la rodea y surge una escalera semejante a la de Jacob, que llega hasta el cielo. Muchedumbre innumerable de vírgenes suben y bajan por ella, vestidas con túnicas resplandecientes y llevan diadema real. Van de dos en dos dándose la mano, y un cortejo celestial de ángeles músicos las acompañan con arrobadoras melodías. Separándose del grupo, una de las vírgenes -en la que Ángela reconoce a la amiga que acaba de perder- se acerca a nuestra Santa y le dice: «Ángela, has de saber que Dios te ha enviado esta visión para indicarte que, antes de morir, fundarás en Brescia una Sociedad de vírgenes muy semejantes a éstas».</w:t>
      </w:r>
    </w:p>
    <w:p>
      <w:pPr>
        <w:pStyle w:val="NormalWeb"/>
        <w:rPr/>
      </w:pPr>
      <w:r>
        <w:rPr/>
        <w:t>Ángela comunicó a sus compañeras lo que acababa de suceder, y ellas se pusieron bajo su dirección para consagrarse a obras de celo, educar a los niños, reunirlos para enseñarles las oraciones y el catecismo, visitar y socorrer a los pobres y enfermos, entrar en los talleres y lugares de trabajo para combatir la blasfemia. Era como un bosquejo de la obra anunciada por la visión. La acción de la naciente Sociedad se dejó pronto sentir; un renuevo de vida cristiana floreció en Desenzano y en toda la región. Ángela se trocó entonces en persona veneranda; venían a visitarla, a recibir sus consejos y encomendarse a sus oraciones.</w:t>
      </w:r>
    </w:p>
    <w:p>
      <w:pPr>
        <w:pStyle w:val="NormalWeb"/>
        <w:rPr/>
      </w:pPr>
      <w:r>
        <w:rPr/>
        <w:t>Sin embargo, la visión había hablado de Brescia: en efecto, en dicha población había decidido la Providencia poner las bases de la futura Congregación.</w:t>
      </w:r>
    </w:p>
    <w:p>
      <w:pPr>
        <w:pStyle w:val="NormalWeb"/>
        <w:rPr/>
      </w:pPr>
      <w:r>
        <w:rPr/>
        <w:t>Había por entonces en Brescia una familia rica, los Pentagola, grandes bienhechores de toda buena obra, de las iglesias y de los monasterios, que iban cada año a pasar los meses de verano en su casa de campo de Patengo, aldea próxima a Desenzano. Habiendo conocido las virtudes y los méritos de Ángela, pronto fueron amigos y protectores de su naciente Sociedad. Aconteció en 1516 que los Pentagola, recién llegados a Brescia, tras una estancia de cuatro meses en Patengo, perdieron por muertes súbitas y seguidas a sus dos hijos. Abrumados de pena acuden a la caridad de Ángela y le ruegan los vaya a consolar. Obedeciendo a sus superiores espirituales, que le mandan acceder a la súplica, Ángela toma las providencias que juzga necesarias para asegurar durante su ausencia el buen funcionamiento de su pequeña Sociedad de Desenzano, y sale para Brescia, en donde van a cumplirse las divinas promesas.</w:t>
      </w:r>
    </w:p>
    <w:p>
      <w:pPr>
        <w:pStyle w:val="NormalWeb"/>
        <w:rPr/>
      </w:pPr>
      <w:r>
        <w:rPr>
          <w:rStyle w:val="StrongEmphasis"/>
        </w:rPr>
        <w:t>Fundación de las Ursulinas</w:t>
      </w:r>
    </w:p>
    <w:p>
      <w:pPr>
        <w:pStyle w:val="NormalWeb"/>
        <w:rPr/>
      </w:pPr>
      <w:r>
        <w:rPr/>
        <w:t>Cinco años han de pasar antes de que la fundadora ponga las bases de su Instituto. La guerra ha vuelto a Italia, por la histórica rivalidad de Francisco I y Carlos V. En 1529, Brescia es de nuevo atacada; sus habitantes buscan refugio en Cremona y no vuelven hasta que se firma la paz, por Navidad del mismo año.</w:t>
      </w:r>
    </w:p>
    <w:p>
      <w:pPr>
        <w:pStyle w:val="NormalWeb"/>
        <w:rPr/>
      </w:pPr>
      <w:r>
        <w:rPr/>
        <w:t>La Providencia interviene al fin, y Nuestro Señor en persona ordena a Ángela que ponga manos a la obra sin más pérdida de tiempo. Nuestra Santa escoge entonces doce jóvenes de Brescia, y les propone, de parte del divino Maestro, llevar una vida retirada en sus respectivas casas; luego, en sucesivas reuniones las instruye en el amor y práctica de la pureza, mortificación, obediencia, pobreza y en la perfecta caridad. Hacia el fin del año 1533 sus hijas espirituales son veintiocho, y las reúne todos los días. Les hace ver los males de la Iglesia: pues Inglaterra es arrastrada al cisma por su rey; Lombardía amenazada por el protestantismo que destroza a Alemania, y en todas partes la ignorancia religiosa trae males sin cuento; a la vez, les pone de relieve el bien que puede producir en el mundo la fundación de un grupo de religiosas que sepan hermanar la vida activa con la contemplativa.</w:t>
      </w:r>
    </w:p>
    <w:p>
      <w:pPr>
        <w:pStyle w:val="NormalWeb"/>
        <w:rPr/>
      </w:pPr>
      <w:r>
        <w:rPr/>
        <w:t>Las primeras religiosas de este Instituto emitieron los votos el 25 de noviembre de 1535 en Brescia, en la iglesia de Santa Afra: eran veintisiete; un mes después su número llegaba a sesenta; a los tres votos de religión añadían el de consagrarse a la enseñanza.</w:t>
      </w:r>
    </w:p>
    <w:p>
      <w:pPr>
        <w:pStyle w:val="NormalWeb"/>
        <w:rPr/>
      </w:pPr>
      <w:r>
        <w:rPr/>
        <w:t>Ángela no quiso que se diera su nombre al nuevo Instituto: lo puso bajo la protección de Santa Úrsula, la virgen mártir de Colonia, que se le había aparecido tres veces para guiarla y animarla, y a quien las Universidades de la Edad Media habían escogido ya como patrona de la juventud y de los estudios.</w:t>
      </w:r>
    </w:p>
    <w:p>
      <w:pPr>
        <w:pStyle w:val="NormalWeb"/>
        <w:rPr/>
      </w:pPr>
      <w:r>
        <w:rPr/>
        <w:t>-- Formaremos -decía- la Compañía de Santa Úrsula... Ella será vuestra patrona y la mía. Trabajaremos bajo su estandarte por la propagación de la fe y la extinción del vicio y del error; instruiremos en la santa doctrina de Jesucristo a las personas de nuestro sexo.</w:t>
      </w:r>
    </w:p>
    <w:p>
      <w:pPr>
        <w:pStyle w:val="NormalWeb"/>
        <w:rPr/>
      </w:pPr>
      <w:r>
        <w:rPr/>
        <w:t>Y, repartiéndose los barrios de la ciudad, comenzaron diligentes su labor bienhechora. La Regla recibió la primera aprobación del cardenal Cornaro, obispo de Brescia, el 8 de agosto de 1536. Las Constituciones recibieron la primera aprobación de Paulo III, en 1544. En ese mismo año la Compañía adoptó la Regla de San Agustín.</w:t>
      </w:r>
    </w:p>
    <w:p>
      <w:pPr>
        <w:pStyle w:val="NormalWeb"/>
        <w:rPr/>
      </w:pPr>
      <w:r>
        <w:rPr/>
        <w:t>El movimiento se tomó con gran entusiasmo y se propagó rápidamente por Italia, Alemania.</w:t>
        <w:br/>
        <w:t>Algunos meses más tarde, el 18 de marzo de 1537, se reunía el primer Capítulo general, y la Hermana Ángela, a pesar de todas sus instancias, fue elegida Superiora General de la Compañía. Continuó durante tres años instruyendo, guiando y, sobre todo, edificando a sus primeras hijas, cuyo número iba aumentando rápidamente.</w:t>
      </w:r>
    </w:p>
    <w:p>
      <w:pPr>
        <w:pStyle w:val="NormalWeb"/>
        <w:rPr/>
      </w:pPr>
      <w:r>
        <w:rPr/>
        <w:t>Angela de Merici Cayó enferma al principio de enero de 1540, y, habiendo reunido a sus hijas apenadas y entristecidas alrededor de su lecho, les dio sus últimas instrucciones. Luego recibió los santos sacramentos «con angélica devoción», cerró los ojos y entregó suavemente su alma a Dios, el 28 de enero de 1540, musitando sus labios el santo nombre de Jesús. Ángela iba a cumplir sesenta y siete años.</w:t>
      </w:r>
    </w:p>
    <w:p>
      <w:pPr>
        <w:pStyle w:val="NormalWeb"/>
        <w:rPr/>
      </w:pPr>
      <w:r>
        <w:rPr/>
        <w:t>Su cuerpo fue llevado con gran pompa y solemnidad a la catedral de Santa Afra, donde estuvo expuesto durante un mes. Los prodigios se manifestaron muy pronto ante el sepulcro de la «virgen de Brescia», y la iglesia llegó a ser pronto un centro de peregrinaciones.</w:t>
      </w:r>
    </w:p>
    <w:p>
      <w:pPr>
        <w:pStyle w:val="NormalWeb"/>
        <w:rPr/>
      </w:pPr>
      <w:r>
        <w:rPr/>
        <w:t>Clemente XIII aprobó, el 30 de abril de 1768, el culto que el pueblo daba espontáneamente a la sierva de Dios. En 1790, el papa Pío VI iba a proceder a su canonización, más la Revolución francesa se lo impidió, y Pío VII la canonizó el 24 de mayo de 1807. En pocos años la Orden contó muchas casas.</w:t>
      </w:r>
    </w:p>
    <w:p>
      <w:pPr>
        <w:pStyle w:val="NormalWeb"/>
        <w:rPr>
          <w:lang w:val="es-ES" w:eastAsia="es-ES"/>
        </w:rPr>
      </w:pPr>
      <w:r>
        <w:rPr>
          <w:lang w:val="es-ES" w:eastAsia="es-ES"/>
        </w:rPr>
      </w:r>
    </w:p>
    <w:p>
      <w:pPr>
        <w:pStyle w:val="NormalWeb"/>
        <w:rPr>
          <w:lang w:val="es-ES" w:eastAsia="es-ES"/>
        </w:rPr>
      </w:pPr>
      <w:r>
        <w:rPr>
          <w:lang w:val="es-ES" w:eastAsia="es-E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A SAN PABLO APÓSTOL</w:t>
      </w:r>
    </w:p>
    <w:p>
      <w:pPr>
        <w:pStyle w:val="Normal2"/>
        <w:rPr>
          <w:lang w:val="es-AR" w:eastAsia="es-AR"/>
        </w:rPr>
      </w:pPr>
      <w:r>
        <w:rPr/>
        <w:t xml:space="preserve">Apóstol san Pablo, que con tu doctrina y caridad has evangelizado al mundo entero, mira con bondad a tus hijos y discípulos. Todo lo esperamos de tus suplicas al Maestro divino y a María Reina de los Apóstoles. </w:t>
      </w:r>
    </w:p>
    <w:p>
      <w:pPr>
        <w:pStyle w:val="Normal2"/>
        <w:rPr/>
      </w:pPr>
      <w:r>
        <w:rPr/>
        <w:t>Haz, doctor de las gentes que vivamos de fe, nos salvemos por la esperanza y reine en nosotras la caridad. Concédenos instrumento elegido, una dócil correspondencia a la gracia divina a fin de que no quede infructuosa en nosotros. Haz que cada vez más te conozcamos, amemos e imitemos, que seamos miembros activos de la Iglesia, cuerpo místico de Jesucristo. Suscita muchos y santos apóstoles que aviven en el mundo el cálido soplo del verdadero amor. Has que todos conozcan y glorifiquen al Padre y al Maestro divino, Camino, Verdad y Vida.</w:t>
      </w:r>
    </w:p>
    <w:p>
      <w:pPr>
        <w:pStyle w:val="Normal2"/>
        <w:rPr/>
      </w:pPr>
      <w:r>
        <w:rPr/>
        <w:t>Y tú, Señor Jesús que nos ves desconfiar de nuestras fuerzas, concédenos por tu misericordia ser defendidos contra todas adversidad, por la poderosa intercesión de san Pablo, nuestro maestro y padre.</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ZAMBA DEL PERDÓN</w:t>
      </w:r>
    </w:p>
    <w:p>
      <w:pPr>
        <w:pStyle w:val="Normal"/>
        <w:spacing w:before="280" w:after="280"/>
        <w:rPr>
          <w:rFonts w:ascii="Times New Roman" w:hAnsi="Times New Roman" w:cs="Times New Roman"/>
        </w:rPr>
      </w:pPr>
      <w:r>
        <w:rPr>
          <w:rFonts w:cs="Times New Roman" w:ascii="Times New Roman" w:hAnsi="Times New Roman"/>
        </w:rPr>
        <w:t>Sugerencia: Canto para el momento del perdón en la celebración de la Eucaristía. Especialmente para el tiempo de cuaresma.</w:t>
      </w:r>
    </w:p>
    <w:p>
      <w:pPr>
        <w:pStyle w:val="Normal"/>
        <w:spacing w:before="280" w:after="280"/>
        <w:rPr>
          <w:rFonts w:ascii="Times New Roman" w:hAnsi="Times New Roman" w:cs="Times New Roman"/>
        </w:rPr>
      </w:pPr>
      <w:r>
        <w:rPr>
          <w:rFonts w:cs="Times New Roman" w:ascii="Times New Roman" w:hAnsi="Times New Roman"/>
        </w:rPr>
        <w:t>Esta Zamba es una adaptación de la “Zambita para mi ausencia” de Hedgar Di Fulvi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rPr>
      </w:pPr>
      <w:r>
        <w:rPr>
          <w:rFonts w:cs="Times New Roman" w:ascii="Times New Roman" w:hAnsi="Times New Roman"/>
        </w:rPr>
        <w:t>ZAMBA DEL PERDÓN</w:t>
      </w:r>
    </w:p>
    <w:p>
      <w:pPr>
        <w:pStyle w:val="Normal"/>
        <w:rPr>
          <w:rFonts w:ascii="Times New Roman" w:hAnsi="Times New Roman" w:cs="Times New Roman"/>
          <w:lang w:eastAsia="es-AR"/>
        </w:rPr>
      </w:pP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Perdón por aquel mendigo</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w:t>
      </w:r>
    </w:p>
    <w:p>
      <w:pPr>
        <w:pStyle w:val="Normal"/>
        <w:rPr>
          <w:rFonts w:ascii="Times New Roman" w:hAnsi="Times New Roman" w:cs="Times New Roman"/>
          <w:lang w:eastAsia="es-AR"/>
        </w:rPr>
      </w:pPr>
      <w:r>
        <w:rPr>
          <w:rFonts w:cs="Times New Roman" w:ascii="Times New Roman" w:hAnsi="Times New Roman"/>
          <w:lang w:eastAsia="es-AR"/>
        </w:rPr>
        <w:t>por aquella lágrima que hice brillar.</w:t>
      </w:r>
    </w:p>
    <w:p>
      <w:pPr>
        <w:pStyle w:val="Normal"/>
        <w:rPr>
          <w:rFonts w:ascii="Times New Roman" w:hAnsi="Times New Roman" w:cs="Times New Roman"/>
          <w:lang w:eastAsia="es-AR"/>
        </w:rPr>
      </w:pPr>
      <w:r>
        <w:rPr>
          <w:rFonts w:cs="Times New Roman" w:ascii="Times New Roman" w:hAnsi="Times New Roman"/>
          <w:lang w:eastAsia="es-AR"/>
        </w:rPr>
        <w:t>Perdón por aquellos ojos</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que al buscar los míos no quise mirar.</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lang w:eastAsia="es-AR"/>
        </w:rPr>
      </w:pPr>
      <w:r>
        <w:rPr>
          <w:rFonts w:cs="Times New Roman" w:ascii="Times New Roman" w:hAnsi="Times New Roman"/>
          <w:lang w:eastAsia="es-AR"/>
        </w:rPr>
        <w:t>Perdón por aquellos ojos</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rPr>
          <w:rFonts w:ascii="Times New Roman" w:hAnsi="Times New Roman" w:cs="Times New Roman"/>
          <w:lang w:eastAsia="es-AR"/>
        </w:rPr>
      </w:pPr>
      <w:r>
        <w:rPr>
          <w:rFonts w:cs="Times New Roman" w:ascii="Times New Roman" w:hAnsi="Times New Roman"/>
          <w:lang w:eastAsia="es-AR"/>
        </w:rPr>
        <w:t>que al buscar los míos no quise mirar.</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Señor, no le di mi mano</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w:t>
      </w:r>
    </w:p>
    <w:p>
      <w:pPr>
        <w:pStyle w:val="Normal"/>
        <w:rPr>
          <w:rFonts w:ascii="Times New Roman" w:hAnsi="Times New Roman" w:cs="Times New Roman"/>
          <w:lang w:eastAsia="es-AR"/>
        </w:rPr>
      </w:pPr>
      <w:r>
        <w:rPr>
          <w:rFonts w:cs="Times New Roman" w:ascii="Times New Roman" w:hAnsi="Times New Roman"/>
          <w:lang w:eastAsia="es-AR"/>
        </w:rPr>
        <w:t>se encontraba solo y lo dejé partir.</w:t>
      </w:r>
    </w:p>
    <w:p>
      <w:pPr>
        <w:pStyle w:val="Normal"/>
        <w:rPr>
          <w:rFonts w:ascii="Times New Roman" w:hAnsi="Times New Roman" w:cs="Times New Roman"/>
          <w:lang w:eastAsia="es-AR"/>
        </w:rPr>
      </w:pPr>
      <w:r>
        <w:rPr>
          <w:rFonts w:cs="Times New Roman" w:ascii="Times New Roman" w:hAnsi="Times New Roman"/>
          <w:lang w:eastAsia="es-AR"/>
        </w:rPr>
        <w:t xml:space="preserve">Perdón por no dar cariño, </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por sólo buscarlo y tan lejos de Ti.</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lang w:eastAsia="es-AR"/>
        </w:rPr>
      </w:pPr>
      <w:r>
        <w:rPr>
          <w:rFonts w:cs="Times New Roman" w:ascii="Times New Roman" w:hAnsi="Times New Roman"/>
          <w:lang w:eastAsia="es-AR"/>
        </w:rPr>
        <w:t xml:space="preserve">Perdón por no dar cariño, </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rPr>
          <w:rFonts w:ascii="Times New Roman" w:hAnsi="Times New Roman" w:cs="Times New Roman"/>
          <w:lang w:eastAsia="es-AR"/>
        </w:rPr>
      </w:pPr>
      <w:r>
        <w:rPr>
          <w:rFonts w:cs="Times New Roman" w:ascii="Times New Roman" w:hAnsi="Times New Roman"/>
          <w:lang w:eastAsia="es-AR"/>
        </w:rPr>
        <w:t>por sólo buscarlo y tan lejos de Ti.</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LA7                            rem</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Señor, ¿por qué soy así?</w:t>
      </w:r>
    </w:p>
    <w:p>
      <w:pPr>
        <w:pStyle w:val="Normal"/>
        <w:rPr>
          <w:rFonts w:ascii="Times New Roman" w:hAnsi="Times New Roman" w:cs="Times New Roman"/>
          <w:lang w:eastAsia="es-AR"/>
        </w:rPr>
      </w:pPr>
      <w:r>
        <w:rPr>
          <w:rFonts w:cs="Times New Roman" w:ascii="Times New Roman" w:hAnsi="Times New Roman"/>
          <w:lang w:eastAsia="es-AR"/>
        </w:rPr>
        <w:t>SOL                                                  DO</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estoy como ciego y no sé comprender.</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Señor, Tú eres mi esperanza</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dame tu mirada y que te sepa ver.</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Señor, Tú eres mi esperanza</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dame tu mirada y que te sepa ver.</w:t>
      </w:r>
    </w:p>
    <w:p>
      <w:pPr>
        <w:pStyle w:val="Normal"/>
        <w:rPr>
          <w:rFonts w:ascii="Times New Roman" w:hAnsi="Times New Roman" w:cs="Times New Roman"/>
          <w:lang w:eastAsia="es-AR"/>
        </w:rPr>
      </w:pPr>
      <w:r>
        <w:rPr>
          <w:rFonts w:cs="Times New Roman" w:ascii="Times New Roman" w:hAnsi="Times New Roman"/>
          <w:lang w:eastAsia="es-AR"/>
        </w:rPr>
        <w:t xml:space="preserve"> </w:t>
      </w:r>
    </w:p>
    <w:p>
      <w:pPr>
        <w:pStyle w:val="Normal"/>
        <w:rPr>
          <w:rFonts w:ascii="Times New Roman" w:hAnsi="Times New Roman" w:cs="Times New Roman"/>
          <w:lang w:eastAsia="es-AR"/>
        </w:rPr>
      </w:pP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Señor, no soy siempre alegre</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w:t>
      </w:r>
    </w:p>
    <w:p>
      <w:pPr>
        <w:pStyle w:val="Normal"/>
        <w:rPr>
          <w:rFonts w:ascii="Times New Roman" w:hAnsi="Times New Roman" w:cs="Times New Roman"/>
          <w:lang w:eastAsia="es-AR"/>
        </w:rPr>
      </w:pPr>
      <w:r>
        <w:rPr>
          <w:rFonts w:cs="Times New Roman" w:ascii="Times New Roman" w:hAnsi="Times New Roman"/>
          <w:lang w:eastAsia="es-AR"/>
        </w:rPr>
        <w:t>no doy luz a otros que están junto a mí.</w:t>
      </w:r>
    </w:p>
    <w:p>
      <w:pPr>
        <w:pStyle w:val="Normal"/>
        <w:rPr>
          <w:rFonts w:ascii="Times New Roman" w:hAnsi="Times New Roman" w:cs="Times New Roman"/>
          <w:lang w:eastAsia="es-AR"/>
        </w:rPr>
      </w:pPr>
      <w:r>
        <w:rPr>
          <w:rFonts w:cs="Times New Roman" w:ascii="Times New Roman" w:hAnsi="Times New Roman"/>
          <w:lang w:eastAsia="es-AR"/>
        </w:rPr>
        <w:t>Perdón por esta tristeza</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por sentirme solo cuando estás ahí.</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lang w:eastAsia="es-AR"/>
        </w:rPr>
      </w:pPr>
      <w:r>
        <w:rPr>
          <w:rFonts w:cs="Times New Roman" w:ascii="Times New Roman" w:hAnsi="Times New Roman"/>
          <w:lang w:eastAsia="es-AR"/>
        </w:rPr>
        <w:t>Perdón por esta tristeza</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rPr>
          <w:rFonts w:ascii="Times New Roman" w:hAnsi="Times New Roman" w:cs="Times New Roman"/>
          <w:lang w:eastAsia="es-AR"/>
        </w:rPr>
      </w:pPr>
      <w:r>
        <w:rPr>
          <w:rFonts w:cs="Times New Roman" w:ascii="Times New Roman" w:hAnsi="Times New Roman"/>
          <w:lang w:eastAsia="es-AR"/>
        </w:rPr>
        <w:t>por sentirme solo cuando estás ahí.</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Perdón por otros hermanos</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w:t>
      </w:r>
    </w:p>
    <w:p>
      <w:pPr>
        <w:pStyle w:val="Normal"/>
        <w:rPr>
          <w:rFonts w:ascii="Times New Roman" w:hAnsi="Times New Roman" w:cs="Times New Roman"/>
          <w:lang w:eastAsia="es-AR"/>
        </w:rPr>
      </w:pPr>
      <w:r>
        <w:rPr>
          <w:rFonts w:cs="Times New Roman" w:ascii="Times New Roman" w:hAnsi="Times New Roman"/>
          <w:lang w:eastAsia="es-AR"/>
        </w:rPr>
        <w:t>a quiénes no importa de tu padecer</w:t>
      </w:r>
    </w:p>
    <w:p>
      <w:pPr>
        <w:pStyle w:val="Normal"/>
        <w:rPr>
          <w:rFonts w:ascii="Times New Roman" w:hAnsi="Times New Roman" w:cs="Times New Roman"/>
          <w:lang w:eastAsia="es-AR"/>
        </w:rPr>
      </w:pPr>
      <w:r>
        <w:rPr>
          <w:rFonts w:cs="Times New Roman" w:ascii="Times New Roman" w:hAnsi="Times New Roman"/>
          <w:lang w:eastAsia="es-AR"/>
        </w:rPr>
        <w:t>estás cerca del que sufre</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lam</w:t>
      </w:r>
    </w:p>
    <w:p>
      <w:pPr>
        <w:pStyle w:val="Normal"/>
        <w:rPr>
          <w:rFonts w:ascii="Times New Roman" w:hAnsi="Times New Roman" w:cs="Times New Roman"/>
          <w:lang w:eastAsia="es-AR"/>
        </w:rPr>
      </w:pPr>
      <w:r>
        <w:rPr>
          <w:rFonts w:cs="Times New Roman" w:ascii="Times New Roman" w:hAnsi="Times New Roman"/>
          <w:lang w:eastAsia="es-AR"/>
        </w:rPr>
        <w:t>pasan a tu lado pero no te ven.</w:t>
      </w:r>
    </w:p>
    <w:p>
      <w:pPr>
        <w:pStyle w:val="Normal"/>
        <w:rPr>
          <w:rFonts w:ascii="Times New Roman" w:hAnsi="Times New Roman" w:cs="Times New Roman"/>
          <w:lang w:eastAsia="es-AR"/>
        </w:rPr>
      </w:pPr>
      <w:r>
        <w:rPr>
          <w:rFonts w:cs="Times New Roman" w:ascii="Times New Roman" w:hAnsi="Times New Roman"/>
          <w:lang w:eastAsia="es-AR"/>
        </w:rPr>
        <w:t>rem                           lam</w:t>
      </w:r>
    </w:p>
    <w:p>
      <w:pPr>
        <w:pStyle w:val="Normal"/>
        <w:rPr>
          <w:rFonts w:ascii="Times New Roman" w:hAnsi="Times New Roman" w:cs="Times New Roman"/>
          <w:lang w:eastAsia="es-AR"/>
        </w:rPr>
      </w:pPr>
      <w:r>
        <w:rPr>
          <w:rFonts w:cs="Times New Roman" w:ascii="Times New Roman" w:hAnsi="Times New Roman"/>
          <w:lang w:eastAsia="es-AR"/>
        </w:rPr>
        <w:t>estás cerca del que sufre</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MI7                    lam</w:t>
      </w:r>
    </w:p>
    <w:p>
      <w:pPr>
        <w:pStyle w:val="Normal"/>
        <w:spacing w:before="280" w:after="280"/>
        <w:rPr>
          <w:rFonts w:ascii="Times New Roman" w:hAnsi="Times New Roman" w:cs="Times New Roman"/>
          <w:b/>
          <w:b/>
          <w:bCs/>
          <w:u w:val="single"/>
          <w:lang w:val="es-AR" w:eastAsia="es-AR"/>
        </w:rPr>
      </w:pPr>
      <w:r>
        <w:rPr>
          <w:rFonts w:cs="Times New Roman" w:ascii="Times New Roman" w:hAnsi="Times New Roman"/>
          <w:lang w:eastAsia="es-AR"/>
        </w:rPr>
        <w:t>pasan a tu lado pero no te ven.</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MOLACHAS CON CEBOLLAS Y QUE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2"/>
        <w:rPr>
          <w:lang w:val="es-AR" w:eastAsia="es-AR"/>
        </w:rPr>
      </w:pPr>
      <w:r>
        <w:rPr/>
        <w:t>4 remolachas rojas, cocidas y peladas</w:t>
      </w:r>
    </w:p>
    <w:p>
      <w:pPr>
        <w:pStyle w:val="Normal2"/>
        <w:rPr/>
      </w:pPr>
      <w:r>
        <w:rPr/>
        <w:t>2 cebollas tiernas</w:t>
      </w:r>
    </w:p>
    <w:p>
      <w:pPr>
        <w:pStyle w:val="Normal2"/>
        <w:rPr/>
      </w:pPr>
      <w:r>
        <w:rPr/>
        <w:t>100 grs. de queso parmesano en una pieza</w:t>
      </w:r>
    </w:p>
    <w:p>
      <w:pPr>
        <w:pStyle w:val="Normal2"/>
        <w:rPr/>
      </w:pPr>
      <w:r>
        <w:rPr/>
        <w:t>sal, aceite y perej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2"/>
        <w:rPr>
          <w:lang w:val="es-AR" w:eastAsia="es-AR"/>
        </w:rPr>
      </w:pPr>
      <w:r>
        <w:rPr/>
        <w:t>Se corta la remolacha en rodajas finas, se colocan sobre una fuente. Aparte se corta la cebolla en cuadraditos. Se corta el queso en rodajas, y se pica fino el perejil.</w:t>
      </w:r>
    </w:p>
    <w:p>
      <w:pPr>
        <w:pStyle w:val="Normal2"/>
        <w:rPr/>
      </w:pPr>
      <w:r>
        <w:rPr/>
        <w:t>En la fuente que tenemos la remolacha, se añade un poco de sal, se coloca encima la cebolla, el queso y el perejil para finalizar. Se riega generosamente con aceite y se sirve.</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I. RAMALLO, </w:t>
      </w:r>
      <w:r>
        <w:rPr>
          <w:rStyle w:val="StrongEmphasis"/>
        </w:rPr>
        <w:t>La madurez para el matrimonio, Teología y Vida</w:t>
      </w:r>
      <w:r>
        <w:rPr/>
        <w:t>, X -1969-, 2, pág.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blogdelteologo.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3-01-26T20:37:00Z</dcterms:modified>
  <cp:revision>21</cp:revision>
  <dc:subject/>
  <dc:title/>
</cp:coreProperties>
</file>