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b/>
          <w:b/>
          <w:sz w:val="28"/>
          <w:szCs w:val="28"/>
        </w:rPr>
      </w:pPr>
      <w:r>
        <w:rPr>
          <w:sz w:val="20"/>
          <w:szCs w:val="20"/>
          <w:highlight w:val="lightGray"/>
        </w:rPr>
        <w:t>-NOTA DESTACADA-</w:t>
      </w:r>
      <w:r>
        <w:rPr>
          <w:sz w:val="20"/>
          <w:szCs w:val="20"/>
        </w:rPr>
        <w:br/>
      </w:r>
      <w:r>
        <w:rPr>
          <w:b/>
          <w:sz w:val="28"/>
          <w:szCs w:val="28"/>
        </w:rPr>
        <w:t>Nota Destacada: EL DÍA DE LOS ANIMADORES BÍBLICOS</w:t>
      </w:r>
      <w:r>
        <w:rPr>
          <w:b/>
          <w:i/>
          <w:sz w:val="28"/>
          <w:szCs w:val="28"/>
        </w:rPr>
        <w:br/>
      </w:r>
      <w:r>
        <w:rPr>
          <w:sz w:val="20"/>
          <w:szCs w:val="20"/>
        </w:rPr>
        <w:t xml:space="preserve">-Por la redacción- </w:t>
      </w:r>
    </w:p>
    <w:p>
      <w:pPr>
        <w:pStyle w:val="Normal2"/>
        <w:rPr>
          <w:lang w:val="es-AR" w:eastAsia="es-AR"/>
        </w:rPr>
      </w:pPr>
      <w:r>
        <w:rPr>
          <w:i/>
          <w:iCs/>
          <w:lang w:val="es-AR" w:eastAsia="es-AR"/>
        </w:rPr>
        <w:t>La Argentina celebrará el Día de los Animadores Bíblicos el 17 de julio, memoria litúrgica del beato mártir Wenceslao Pedernera. La fecha se estableció luego de una consulta ante la Santa Sede sobre la necesidad de contar con un día para celebrar el servicio de la animación bíblica de la pastoral de la Iglesia en la Argentina. Tras la aceptación, se fijó el 17 de julio como el Día de los Animadores Bíblicos. "Se ha elegido la fecha por ser la festividad del laico argentino beato Wenceslao Pedernera, a quien recordamos por su compromiso y fidelidad a la Palabra de Dios hasta el martirio", se destacó al hacer el anuncio.</w:t>
      </w:r>
      <w:r>
        <w:rPr/>
        <w:t xml:space="preserve"> </w:t>
      </w:r>
    </w:p>
    <w:p>
      <w:pPr>
        <w:pStyle w:val="Normal2"/>
        <w:rPr>
          <w:lang w:val="es-AR" w:eastAsia="es-AR"/>
        </w:rPr>
      </w:pPr>
      <w:r>
        <w:rPr/>
        <w:t>Por su parte, el Servicio Diocesano de la Pastoral Bíblica de la Diócesis de La Rioja, provincia donde fue martirizado Wenceslao Pedernera, organizó de manera especial, para esa fecha un ciclo de encuentros en torno a la vida del beato, y una celebración para el mismo 17 de julio.</w:t>
      </w:r>
    </w:p>
    <w:p>
      <w:pPr>
        <w:pStyle w:val="Normal2"/>
        <w:rPr/>
      </w:pPr>
      <w:r>
        <w:rPr/>
        <w:t>El programa de los encuentros virtuales que se realizarán por Zoom de 21 a 22 h. (gratuitos), a cargo del Fray Miguel Angel Lopez es el siguiente:</w:t>
      </w:r>
    </w:p>
    <w:p>
      <w:pPr>
        <w:pStyle w:val="Normal2"/>
        <w:rPr/>
      </w:pPr>
      <w:r>
        <w:rPr/>
        <w:t>Viernes 30 junio: WENCESLAO Y SU CONVERSIÓN CON LA PALABRA</w:t>
      </w:r>
    </w:p>
    <w:p>
      <w:pPr>
        <w:pStyle w:val="Normal2"/>
        <w:rPr/>
      </w:pPr>
      <w:r>
        <w:rPr/>
        <w:t>Viernes 7 de Julio: WENCESLAO VIVE Y TESTIMONIA SU FE EN SU TRABAJO EN Y DESDE SU FAMILIA</w:t>
      </w:r>
    </w:p>
    <w:p>
      <w:pPr>
        <w:pStyle w:val="Normal2"/>
        <w:rPr/>
      </w:pPr>
      <w:r>
        <w:rPr/>
        <w:t>Viernes14 de julio: WENCESLAO MÁRTIR DE LA PALABRA VIVIDA Y ANUNCIADA DESDE EL PERDÓN</w:t>
      </w:r>
    </w:p>
    <w:p>
      <w:pPr>
        <w:pStyle w:val="Normal2"/>
        <w:rPr/>
      </w:pPr>
      <w:r>
        <w:rPr/>
        <w:t>El lunes 17 de Julio habrá una actividad presencial de 18 a 19:30 h en el Salón San Nicolás del Obispado de la Diócesis de La Rioja, en la que se presentará el Servicio Diocesano de ABP (Animación Bíblica de la Pastoral) y las Orientaciones de ABP para América Latina y el Caribe.</w:t>
      </w:r>
    </w:p>
    <w:p>
      <w:pPr>
        <w:pStyle w:val="Normal2"/>
        <w:rPr/>
      </w:pPr>
      <w:r>
        <w:rPr/>
        <w:t>A las 20 h se celebrará la Misa en la Catedral presidida por el Arzobispo invitado de Córdoba Mons, Angel Rossi y concelebrada por el Obispo de la Diócesis de La Rioja Mons. Dante Braida.</w:t>
      </w:r>
    </w:p>
    <w:p>
      <w:pPr>
        <w:pStyle w:val="Normal2"/>
        <w:rPr>
          <w:lang w:val="es-AR" w:eastAsia="es-AR"/>
        </w:rPr>
      </w:pPr>
      <w:r>
        <w:rPr>
          <w:rStyle w:val="StrongEmphasis"/>
        </w:rPr>
        <w:t>Beato Mártir Wenceslao Pedernera – Patrono de los Animadores Bíblicos</w:t>
      </w:r>
    </w:p>
    <w:p>
      <w:pPr>
        <w:pStyle w:val="Normal2"/>
        <w:rPr/>
      </w:pPr>
      <w:r>
        <w:rPr/>
        <w:t>El próximo 17 de julio la Iglesia argentina celebrará por primera vez el Día de los Animadores Bíblicos. En esa fecha se celebra a los Beatos Mártires Riojanos y Wenceslao Pedernera fue uno de ellos, por ello, recordando su compromiso y fidelidad a la Palabra de Dios hasta el martirio es que se ha elegido ese día.</w:t>
      </w:r>
    </w:p>
    <w:p>
      <w:pPr>
        <w:pStyle w:val="Normal2"/>
        <w:rPr/>
      </w:pPr>
      <w:r>
        <w:rPr/>
        <w:t>Wenceslao fue laico y padre de familia, nació en La Calera, departamento de Belgrano, provincia de San Luis, el 28 de septiembre de 1936 y fue bautizado el 24 de septiembre de 1938. Ya desde joven se dedicó al trabajo en el campo y, en 1961, se trasladó a Mendoza para trabajar en la finca Gargantini. En marzo de 1962 se casó, en Rivadavia, con Marta Ramona Cornejo y de esta unión nacieron tres hijas: María Rosa, Susana Beatriz y Estela Marta. Si bien no participaba de la vida eclesial, luego de asistir a las novenas predicadas por los Oblatos de María Inmaculada, se convirtió decidida y entusiastamente, participando en adelante, de misiones populares, semanas bíblicas y comenzando a recibir con asiduidad los sacramentos.</w:t>
      </w:r>
    </w:p>
    <w:p>
      <w:pPr>
        <w:pStyle w:val="Normal2"/>
        <w:rPr/>
      </w:pPr>
      <w:r>
        <w:rPr/>
        <w:t>Al mismo tiempo se comprometió en el ámbito de las cooperativas rurales y, en 1968, entró a formar parte de la coordinación regional del “Movimiento Rural de la Acción Católica Argentina” en la región de Cuyo. En 1972 participó en dos cursos de formación y profundización organizados por el mismo Movimiento en la ciudad de La Rioja; allí conoció a Mons. Angelelli a quien percibió como un pastor comprometido con los pobres y por eso, meses más tarde, se trasladará con su familia a Sañogasta en La Rioja, apoyado concretamente por Mons. Angelelli. En la Argentina de aquella época, este servicio a favor de la cooperación solidaria de los trabajadores, era sospechado y estigmatizado como subversivo, y por este motivo, particularmente después de la llegada de la dictadura militar, Wenceslao padeció varias amenazas juntamente con sus familiares.</w:t>
      </w:r>
    </w:p>
    <w:p>
      <w:pPr>
        <w:pStyle w:val="Normal2"/>
        <w:rPr/>
      </w:pPr>
      <w:r>
        <w:rPr/>
        <w:t>En la noche del 24 al 25 de julio de 1976, mientras se encontraba descansado en su casa, fue atacado por un grupo de hombres que lo acribilló delante de su esposa e hijas; gravemente herido, murió horas más tarde en el hospital de Chilecito, no sin antes perdonar a sus asesinos y pedir a su familia que no odiara.</w:t>
      </w:r>
    </w:p>
    <w:p>
      <w:pPr>
        <w:pStyle w:val="Normal2"/>
        <w:rPr/>
      </w:pPr>
      <w:r>
        <w:rPr/>
      </w:r>
    </w:p>
    <w:p>
      <w:pPr>
        <w:pStyle w:val="Normal2"/>
        <w:rPr/>
      </w:pP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sz w:val="20"/>
          <w:szCs w:val="20"/>
          <w:highlight w:val="lightGray"/>
          <w:lang w:eastAsia="es-AR"/>
        </w:rPr>
        <w:t>-OPINIÓN-</w:t>
      </w:r>
      <w:r>
        <w:rPr>
          <w:rFonts w:cs="Times New Roman" w:ascii="Times New Roman" w:hAnsi="Times New Roman"/>
          <w:lang w:eastAsia="es-AR"/>
        </w:rPr>
        <w:t xml:space="preserve"> </w:t>
        <w:br/>
      </w:r>
      <w:r>
        <w:rPr>
          <w:rFonts w:cs="Times New Roman" w:ascii="Times New Roman" w:hAnsi="Times New Roman"/>
          <w:b/>
          <w:sz w:val="28"/>
          <w:szCs w:val="28"/>
        </w:rPr>
        <w:t>Nota 1:</w:t>
      </w:r>
      <w:r>
        <w:rPr>
          <w:rFonts w:cs="Times New Roman" w:ascii="Times New Roman" w:hAnsi="Times New Roman"/>
          <w:sz w:val="28"/>
          <w:szCs w:val="28"/>
        </w:rPr>
        <w:t xml:space="preserve"> </w:t>
      </w:r>
      <w:r>
        <w:rPr>
          <w:rFonts w:cs="Times New Roman" w:ascii="Times New Roman" w:hAnsi="Times New Roman"/>
          <w:b/>
          <w:sz w:val="28"/>
          <w:szCs w:val="28"/>
        </w:rPr>
        <w:t>APUESTA POR UNA NUEVA CULTURA DEL VALOR</w:t>
        <w:br/>
      </w:r>
      <w:r>
        <w:rPr>
          <w:rFonts w:cs="Times New Roman" w:ascii="Times New Roman" w:hAnsi="Times New Roman"/>
          <w:sz w:val="20"/>
          <w:szCs w:val="20"/>
        </w:rPr>
        <w:t>-Por Víctor Corcoba Herrero-</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Soy de los que piensa que tenemos la obligación de contribuir a dar vida a una cultura más preventiva y compasiva, más de acción con el desarrollo sostenible y los derechos humanos, que de reacción a determinadas crisis, a fin de evitar conflictos inútiles o estúpidas contiendas.</w:t>
      </w:r>
    </w:p>
    <w:p>
      <w:pPr>
        <w:pStyle w:val="Normal2"/>
        <w:rPr>
          <w:lang w:val="es-AR" w:eastAsia="es-AR"/>
        </w:rPr>
      </w:pPr>
      <w:r>
        <w:rPr/>
        <w:t xml:space="preserve">Nos conviene, por tanto, reflexionar en su conjunto, no descuidar o minimizar los grandes principios humanistas de la ética social, como la honestidad y responsabilidad, para poder avanzar en esa nueva visión de espíritu demócrata, de mestizaje y solidaridad global y común, para el ejercicio contundente de la paz y la seguridad. La diversidad de cultos y sapiencias, indudablemente, son una fuerza potente y decisiva para esa apuesta por una cultura del valor generoso, que ayuda a construir una convivencia justa y honesta. Desde luego, una de las pobrezas más hondas que cualquier ser humano puede experimentar en el momento presente, es verse incomprendido, marginado y solo. Son las relaciones interpersonales las que nos hacen crecer y madurar, poniéndonos en relación con los demás. </w:t>
      </w:r>
    </w:p>
    <w:p>
      <w:pPr>
        <w:pStyle w:val="Normal2"/>
        <w:rPr/>
      </w:pPr>
      <w:r>
        <w:rPr/>
        <w:t xml:space="preserve">Está visto que todos aprendemos de todos. A más soledad, más vacíos de ideas andamos. Hoy, más que nunca, necesitamos poner en valor, al unísono, una nueva energía de concordia, ante el aluvión de agresiones indiscriminadas. La luz ha de llegar a la humanidad entera. Los más vulnerables han de ser instruidos para defenderse de su fragilidad y ser más fuertes. Es bueno que las personas se den cuenta de que nadie es dueño de nada y de que adquirir algo es un modo de intercambiar moralidades. Hasta para comprar hacer falta ser éticos. No podemos empobrecer a unos a cuenta del derroche de otros. Ojalá hubiese pronto una manera de gobernarse mundialmente, cuando menos para impedir las desigualdades y los desequilibrios, para lograr un oportuno desarme integral. Es hora de despojarnos de endiosamientos absurdos, de reforzar la alianza entre el ser humano y el medio ambiente. La clave, yo creo que está, en rescatarnos como seres pensantes, en impulsar nuestra existencia de manera más compartida, en recuperar el verdadero sentido de lo que somos, más corazón que cuerpo, más vida que muerte, más ser que mercadería. </w:t>
      </w:r>
    </w:p>
    <w:p>
      <w:pPr>
        <w:pStyle w:val="Normal2"/>
        <w:rPr/>
      </w:pPr>
      <w:r>
        <w:rPr/>
        <w:t>No podemos correr el riesgo de ser considerados como un producto más. Las poblaciones humanas han de tomar conciencia de que lo fundamental son los ciudadanos. Tenemos que escucharnos más, tener el valor de observarnos, de reconocernos parte de esta sociedad, tantas  veces bochornosa y mísera. Al hacer oídos sordos, o permanecer en la ofuscación de no querer ver la realidad, lo que estamos desconociendo es el reclamo de la verdad moral. En 2016 fueron más de cinco mil inmigrantes los que murieron tratando de alcanzar la seguridad en Europa, y ahora hay más de 15.500 inmigrantes y solicitantes de asilo alojados en campamentos en las islas griegas, donde el invierno es inclemente, y también 6.000 refugiados sirios en asentamientos en Turquía que no cuentan con calefacción. La situación no es distinta en Serbia donde 7.500 personas están atrapadas sin nada que las proteja de las bajas temperaturas. Detrás de todos estos datos hay vidas latiendo, intentando sobrevivir,  por lo que es imperativo que el mundo responda, con valentía, a los peligros expuestos por estas condiciones climáticas extremas con ayuda alimentaria, refugio y otros recursos a corto y largo plazo.</w:t>
      </w:r>
    </w:p>
    <w:p>
      <w:pPr>
        <w:pStyle w:val="Normal2"/>
        <w:rPr>
          <w:lang w:val="es-AR" w:eastAsia="es-AR"/>
        </w:rPr>
      </w:pPr>
      <w:r>
        <w:rPr/>
        <w:t>La nueva cultura del valor, sin duda, tiene que cambiar de lenguajes y hablar más con el interior que con lo externo, siempre interesado. O sea, ser más auténtica. Para desgracia nuestra, multitud de personas viven hoy en conflicto permanente. Ahí está el drama de los refugiados que escapan de la guerra o de los emigrantes que perecen trágicamente. Millones de personas mueren cada día de miedo, inclusive aquellas que viven en lugares que, en otro momento, se consideraban seguros. Del mismo modo, las personas que se hallan en un espacio de bienestar y desarrollo, no alcanzan ni su propio sosiego. Realmente, nos envuelve un neurálgico ambiente de preocupación y de incertidumbre, que nos angustia y nos deja sin esperanza. Deberíamos, pues, recapacitar por medio de otros cultivos más de encuentro entre unos y otros. Hasta que no nos escuchemos todos, hasta que no tengamos voz todos, difícilmente vamos a poder entrar en armonía.</w:t>
      </w:r>
    </w:p>
    <w:p>
      <w:pPr>
        <w:pStyle w:val="Normal2"/>
        <w:rPr/>
      </w:pPr>
      <w:r>
        <w:rPr/>
        <w:t xml:space="preserve">Tenemos que hacer posible el trabajar unidos, no para hacer negocio, sino para asistirnos mejor. Esto requiere, tal vez, menos políticas y más poética; ser más constructores que destructores. Los buenos gestos pueden ayudarnos a abrirnos generosamente a los necesitados, que podríamos ser cada uno de nosotros. No olvidemos que andamos hambrientos de quietud. Son muchas las tensiones en un mundo enjaulado de corruptos, inhumanos a más no poder, que no entienden nada más que de venganza. Lo malo son todas las heridas que vamos dejando abiertas. Un auténtico infierno que debemos remediar lo antes posible. La primer enmienda, aprender a sentirnos bien con nosotros mismo. Tengamos el coraje de labrarla </w:t>
      </w:r>
    </w:p>
    <w:p>
      <w:pPr>
        <w:pStyle w:val="Normal2"/>
        <w:rPr/>
      </w:pPr>
      <w:r>
        <w:rPr/>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t xml:space="preserve"> </w:t>
      </w:r>
      <w:r>
        <w:rPr>
          <w:sz w:val="20"/>
          <w:szCs w:val="20"/>
          <w:highlight w:val="lightGray"/>
          <w:lang w:val="es-AR" w:eastAsia="es-AR"/>
        </w:rPr>
        <w:t>-IGLESIA-</w:t>
      </w:r>
      <w:r>
        <w:rPr>
          <w:lang w:val="es-AR" w:eastAsia="es-AR"/>
        </w:rPr>
        <w:br/>
      </w:r>
      <w:r>
        <w:rPr>
          <w:b/>
          <w:sz w:val="28"/>
          <w:szCs w:val="28"/>
        </w:rPr>
        <w:t>Nota 2:</w:t>
      </w:r>
      <w:r>
        <w:rPr>
          <w:sz w:val="28"/>
          <w:szCs w:val="28"/>
        </w:rPr>
        <w:t xml:space="preserve"> </w:t>
      </w:r>
      <w:r>
        <w:rPr>
          <w:b/>
          <w:sz w:val="28"/>
          <w:szCs w:val="28"/>
        </w:rPr>
        <w:t>DIBUJANTES EN MISIÓN</w:t>
      </w:r>
    </w:p>
    <w:p>
      <w:pPr>
        <w:pStyle w:val="Normal"/>
        <w:rPr>
          <w:rFonts w:ascii="Times New Roman" w:hAnsi="Times New Roman" w:cs="Times New Roman"/>
          <w:lang w:val="es-AR" w:eastAsia="es-AR"/>
        </w:rPr>
      </w:pPr>
      <w:r>
        <w:rPr>
          <w:rFonts w:cs="Times New Roman" w:ascii="Times New Roman" w:hAnsi="Times New Roman"/>
          <w:sz w:val="20"/>
          <w:szCs w:val="20"/>
        </w:rPr>
        <w:t>-</w:t>
      </w:r>
      <w:r>
        <w:rPr/>
        <w:t xml:space="preserve"> </w:t>
      </w:r>
      <w:r>
        <w:rPr>
          <w:rFonts w:cs="Times New Roman" w:ascii="Times New Roman" w:hAnsi="Times New Roman"/>
          <w:sz w:val="20"/>
          <w:szCs w:val="20"/>
        </w:rPr>
        <w:t>Por Pili Piñero</w:t>
      </w:r>
      <w:r>
        <w:rPr>
          <w:rStyle w:val="Mini"/>
          <w:rFonts w:cs="Times New Roman" w:ascii="Times New Roman" w:hAnsi="Times New Roman"/>
          <w:sz w:val="20"/>
          <w:szCs w:val="20"/>
        </w:rPr>
        <w:t>-</w:t>
      </w:r>
      <w:r>
        <w:rPr>
          <w:rFonts w:cs="Times New Roman" w:ascii="Times New Roman" w:hAnsi="Times New Roman"/>
        </w:rPr>
        <w:t xml:space="preserve"> </w:t>
      </w:r>
    </w:p>
    <w:p>
      <w:pPr>
        <w:pStyle w:val="Normal2"/>
        <w:rPr>
          <w:i/>
          <w:i/>
          <w:iCs/>
          <w:lang w:val="es-AR" w:eastAsia="es-AR"/>
        </w:rPr>
      </w:pPr>
      <w:r>
        <w:rPr>
          <w:i/>
          <w:iCs/>
          <w:lang w:val="es-AR" w:eastAsia="es-AR"/>
        </w:rPr>
        <w:t>Es lindo compartir las nuevas y bellas experiencias e iniciativas que el Espíritu Santo va suscitando en la Iglesia. En esta oportunidad es alrededor del arte del dibujo.</w:t>
      </w:r>
    </w:p>
    <w:p>
      <w:pPr>
        <w:pStyle w:val="Normal2"/>
        <w:rPr>
          <w:lang w:val="es-AR" w:eastAsia="es-AR"/>
        </w:rPr>
      </w:pPr>
      <w:r>
        <w:rPr/>
        <w:t>Jesús y su buena noticia siguen y seguirán siempre encendiendo corazones. También los de los jóvenes, aunque siempre se diga que la juventud está perdida. Cuando el Espíritu toca sus vidas los llena de alegría y de un entusiasmo inigualable por la misión. Y así como Dios es infinito, y la variedad de carismas también lo es, es variada la forma en que se puede hacer misión y anuncio en el mundo.</w:t>
      </w:r>
    </w:p>
    <w:p>
      <w:pPr>
        <w:pStyle w:val="Normal2"/>
        <w:rPr/>
      </w:pPr>
      <w:r>
        <w:rPr/>
        <w:t>En el año 2020, cuando el mundo entero estaba sumergido y encerrado en plena pandemia, un grupo de jóvenes artistas tomó la iniciativa de unirse para llevar el mensaje de Jesús. Todo se dio tras el llamado del papa Francisco a vivir el mes del “Cuidado de la Creación”, un grupo latinoamericano organizó un evento virtual con artistas de diferentes áreas para acompañar y empujar el nuevo pensamiento ecológico. Varios dibujantes fueron convocados, y al haber tenido una buena experiencia de trabajo grupal, decidieron continuar convocándose, para rezar juntos, para formarse y también para realizar trabajos en común, es decir, para “hacer misión” desde su lugar y especialidad: el dibujo.</w:t>
      </w:r>
    </w:p>
    <w:p>
      <w:pPr>
        <w:pStyle w:val="Normal2"/>
        <w:rPr>
          <w:lang w:val="es-AR" w:eastAsia="es-AR"/>
        </w:rPr>
      </w:pPr>
      <w:r>
        <w:rPr/>
        <w:t xml:space="preserve">Para compartir sus trabajos crearon la cuenta de Instagram “red de dibujantes”, a la que día a día se fue sumando más gente, dibujantes e ilustradores de diferentes rincones de Latinoamérica, hasta llegar a formar un grupo de más de cuarenta personas conectadas en red. </w:t>
      </w:r>
    </w:p>
    <w:p>
      <w:pPr>
        <w:pStyle w:val="Normal2"/>
        <w:rPr/>
      </w:pPr>
      <w:r>
        <w:rPr/>
        <w:t>Todos por amor a Dios, para poner al servicio de la misión sus dones y su creación.</w:t>
      </w:r>
    </w:p>
    <w:p>
      <w:pPr>
        <w:pStyle w:val="Normal2"/>
        <w:rPr>
          <w:lang w:val="es-AR" w:eastAsia="es-AR"/>
        </w:rPr>
      </w:pPr>
      <w:r>
        <w:rPr>
          <w:rStyle w:val="StrongEmphasis"/>
        </w:rPr>
        <w:t>El encuentro presencial</w:t>
      </w:r>
    </w:p>
    <w:p>
      <w:pPr>
        <w:pStyle w:val="Normal2"/>
        <w:rPr/>
      </w:pPr>
      <w:r>
        <w:rPr/>
        <w:t>Mientras pasaban los meses, y la pandemia y el encierro iban quedando atrás… se empezaba a soñar con el encuentro presencial. Era una tarea difícil, ya que no solo requería planearlo todo, sino que implicaría para muchos el tener que viajar muy lejos.</w:t>
      </w:r>
    </w:p>
    <w:p>
      <w:pPr>
        <w:pStyle w:val="Normal2"/>
        <w:rPr/>
      </w:pPr>
      <w:r>
        <w:rPr/>
        <w:t>Era difícil pero no imposible, aunque haya que arrancar desde lo pequeño y con algunos pocos, igual hay que animarse y arrancar.</w:t>
      </w:r>
    </w:p>
    <w:p>
      <w:pPr>
        <w:pStyle w:val="Normal2"/>
        <w:rPr/>
      </w:pPr>
      <w:r>
        <w:rPr/>
        <w:t>El Primer Encuentro Latinoamericano de la Red de Dibujantes Católicos se llevó a cabo del 24 al 26 de marzo 2023 en la ciudad de Rivadavia, provincia de Mendoza, Argentina. Fueron 10 los dibujantes que se reunieron, de Colombia, Chile y Argentina. La parroquia que los acogió, y donde se realizó todo fue San Isidro Labrador.</w:t>
      </w:r>
    </w:p>
    <w:p>
      <w:pPr>
        <w:pStyle w:val="Normal2"/>
        <w:rPr>
          <w:lang w:val="es-AR" w:eastAsia="es-AR"/>
        </w:rPr>
      </w:pPr>
      <w:r>
        <w:rPr/>
        <w:t>Las jornadas fueron muy variadas. Hubo momentos de formación, a cargo de un ilustrador chileno de larga trayectoria profesional en medios de comunicación, y de un sacerdote especializado en animación digital. Hubo momentos de oración y celebración, motivados por el párroco de la parroquia y un sacerdote miembro de la Red. Hubo momentos de distención, como la visita y tour por una bodega de la zona, cena en la zona gastronómica de la peatonal o momentos de juegos. Pero también hubo tiempo para trabajar, para proyectar y soñar el futuro de la red de dibujantes y dejar una huella evangelizadora.</w:t>
      </w:r>
    </w:p>
    <w:p>
      <w:pPr>
        <w:pStyle w:val="Normal2"/>
        <w:rPr/>
      </w:pPr>
      <w:r>
        <w:rPr/>
        <w:t>La parroquia cedió uno de sus muros que dan a la calle para que la red de dibujantes pudiera obsequiar a la ciudad un colorido mural con un mensaje alegre y esperanzador. El grupo pensó en un diseño que plasmara lo más característico del lugar (la vid, las uvas, la montaña), para que la gente se sintiera identificada, y que además representara el cuidado de la creación, la fe en el Resucitado, la presencia Mariana y la esperanza en un futuro mejor para todos. Se invitó, no solo a la comunidad parroquial a agarrar pincel y pintura para colaborar con la pintura, sino también a los colegios y a toda la comunidad de la ciudad, la gente que pasaba por la calle preguntaba qué pasaba, se animaba y dejaba su marca en el mural. Así fue como nació un bello trabajo colaborativo con un motivante mensaje. Los ilustradores dibujaron, y la comunidad puso el color.</w:t>
      </w:r>
    </w:p>
    <w:p>
      <w:pPr>
        <w:pStyle w:val="Normal2"/>
        <w:rPr>
          <w:lang w:val="es-AR" w:eastAsia="es-AR"/>
        </w:rPr>
      </w:pPr>
      <w:r>
        <w:rPr/>
        <w:t>Los dibujantes que participaron del encuentro (en su mayoría chicos jóvenes) manifestaron estar muy agradecidos con la acogida y trato que les brindaron en el lugar, y además muy felices y satisfechos con todo el encuentro, con la primer experiencia de trabajo y misión desde el dibujo en conjunto.</w:t>
      </w:r>
    </w:p>
    <w:p>
      <w:pPr>
        <w:pStyle w:val="Normal2"/>
        <w:rPr/>
      </w:pPr>
      <w:r>
        <w:rPr/>
        <w:t xml:space="preserve">Veremos para cuándo queda proyectado el próximo encuentro, que seguro también será lleno de bendición. </w:t>
      </w:r>
    </w:p>
    <w:p>
      <w:pPr>
        <w:pStyle w:val="Normal2"/>
        <w:rPr/>
      </w:pPr>
      <w:r>
        <w:rPr/>
      </w:r>
    </w:p>
    <w:p>
      <w:pPr>
        <w:pStyle w:val="Normal2"/>
        <w:rPr/>
      </w:pPr>
      <w:r>
        <w:rPr/>
      </w:r>
    </w:p>
    <w:p>
      <w:pPr>
        <w:pStyle w:val="Normal2"/>
        <w:rPr/>
      </w:pPr>
      <w:r>
        <w:rPr>
          <w:rStyle w:val="Normal1"/>
        </w:rPr>
        <w:t xml:space="preserve"> </w:t>
      </w:r>
      <w:r>
        <w:rPr>
          <w:sz w:val="20"/>
          <w:szCs w:val="20"/>
          <w:highlight w:val="lightGray"/>
        </w:rPr>
        <w:t>-CALENDARIO-</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lang w:eastAsia="es-AR"/>
        </w:rPr>
        <w:t>ESTRELLA DEL MAR Y DEL CARMELO</w:t>
      </w:r>
      <w:r>
        <w:rPr>
          <w:rFonts w:cs="Times New Roman" w:ascii="Times New Roman" w:hAnsi="Times New Roman"/>
          <w:b/>
        </w:rPr>
        <w:br/>
      </w:r>
      <w:r>
        <w:rPr>
          <w:rFonts w:cs="Times New Roman" w:ascii="Times New Roman" w:hAnsi="Times New Roman"/>
          <w:sz w:val="20"/>
          <w:szCs w:val="20"/>
        </w:rPr>
        <w:t>-Por la redacción</w:t>
      </w:r>
      <w:r>
        <w:rPr>
          <w:rStyle w:val="Mininegrita"/>
          <w:rFonts w:cs="Times New Roman" w:ascii="Times New Roman" w:hAnsi="Times New Roman"/>
          <w:sz w:val="20"/>
          <w:szCs w:val="20"/>
        </w:rPr>
        <w:t>–</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Para todos es conocida la historia de la advocación mariana de la Virgen del Carmen que se celebra mundialmente el 16 de julio. Sin embargo, pocos saben las razones por las cuales en muchos lugares la Virgen del Carmen es venerada como patrona de los marineros.</w:t>
      </w:r>
    </w:p>
    <w:p>
      <w:pPr>
        <w:pStyle w:val="Normal2"/>
        <w:rPr>
          <w:rStyle w:val="StrongEmphasis"/>
          <w:b w:val="false"/>
          <w:b w:val="false"/>
          <w:bCs w:val="false"/>
        </w:rPr>
      </w:pPr>
      <w:r>
        <w:rPr>
          <w:rStyle w:val="StrongEmphasis"/>
          <w:b w:val="false"/>
          <w:bCs w:val="false"/>
        </w:rPr>
        <w:t>El nombre Carmen procede de Carmelo, un monte situado en Haifa, una población del norte de Israel, en Galilea. Bíblicamente es un monte muy conocido ya que está relacionado a la historia del profeta Elías. En el monte Carmelo se inició la devoción a la Virgen del Carmen. Muchas personas se reunían en el Monte Carmelo para orar y hacer penitencia, e incluso seguir una vida eremita. Estos religiosos que mostraban tanta devoción erigieron un templo en esa montaña, y la gente comenzó a llamarles los Carmelitas. Esa forma de vida y oración continuó mucho más tarde, a partir del siglo III, siguiendo el modelo de Jesucristo. Ya en el siglo XII, unos devotos de Tierra Santa escogieron a la Virgen María como su patrona, e instalaron en el mismo valle de sus antecesores la primera iglesia dedicada a Santa María del Monte Carmelo. Esta fue la cuna de la Orden de los Carmelitas, y el nacimiento de la advocación a Nuestra Señora del Carmen.</w:t>
      </w:r>
    </w:p>
    <w:p>
      <w:pPr>
        <w:pStyle w:val="Normal2"/>
        <w:rPr>
          <w:b/>
          <w:b/>
          <w:bCs/>
        </w:rPr>
      </w:pPr>
      <w:r>
        <w:rPr>
          <w:rStyle w:val="StrongEmphasis"/>
          <w:b w:val="false"/>
          <w:bCs w:val="false"/>
        </w:rPr>
        <w:t>Un 16 de julio de 1251 se le apareció la santísima virgen a Simón Stock, religioso carmelita, entregándole con sus propias manos el escapulario, hábito que pasaría a ser su distintivo. Este símbolo prometía ayudas muy especiales a quien lo portase como un acto de devoción a la Virgen, así como deseo de conversión a una vida más santa. A partir de esa fecha, la congregación de los Carmelitas adopta la conocida figura de la Virgen del Carmen: La Madre y el Niño aguantando el escapulario.</w:t>
      </w:r>
    </w:p>
    <w:p>
      <w:pPr>
        <w:pStyle w:val="Normal2"/>
        <w:rPr>
          <w:lang w:val="es-AR" w:eastAsia="es-AR"/>
        </w:rPr>
      </w:pPr>
      <w:r>
        <w:rPr>
          <w:rStyle w:val="StrongEmphasis"/>
        </w:rPr>
        <w:t>La "Estrella del Mar"</w:t>
      </w:r>
    </w:p>
    <w:p>
      <w:pPr>
        <w:pStyle w:val="Normal2"/>
        <w:rPr/>
      </w:pPr>
      <w:r>
        <w:rPr/>
        <w:t>Los marineros, mucho antes de la edad de la electrónica, dependían de las estrellas para marcar su rumbo en el inmenso océano. De aquí la analogía con La Virgen María quien como, "estrella del mar", nos guía por las aguas difíciles de la vida hacia el puerto seguro que es Cristo.</w:t>
      </w:r>
    </w:p>
    <w:p>
      <w:pPr>
        <w:pStyle w:val="Normal2"/>
        <w:rPr/>
      </w:pPr>
      <w:r>
        <w:rPr/>
        <w:t>Con la invasión de los sarracenos, los Carmelitas tuvieron que abandonar el Monte Carmelo. Una antigua leyenda afirma que antes de partir, se les apareció la Virgen mientras cantaban el Salve Regina, prometiendo ser para ellos su "Estrella del Mar". El propio general de la orden de los Carmelitas, San Simón Stock, aclamaba a María como «Estrella del Mar» y «Flor del Carmelo», definición igualmente seguida por muchos otros carmelitas. Así, a San Simón se le atribuye la siguiente plegaria:</w:t>
      </w:r>
    </w:p>
    <w:p>
      <w:pPr>
        <w:pStyle w:val="Normal2"/>
        <w:rPr/>
      </w:pPr>
      <w:r>
        <w:rPr/>
        <w:t>«Flor del Carmelo Viña florida, esplendor del cielo, Virgen fecunda, singular. ¡Oh Madre tierna, intacta de hombre, a todos tus hijos proteja tu nombre, Estrella del Mar!.»</w:t>
      </w:r>
    </w:p>
    <w:p>
      <w:pPr>
        <w:pStyle w:val="Normal2"/>
        <w:rPr>
          <w:lang w:val="es-AR" w:eastAsia="es-AR"/>
        </w:rPr>
      </w:pPr>
      <w:r>
        <w:rPr/>
        <w:t>En España, las fiesta de la la Virgen del Carmen ya eran muy populares entre los marineros con anterioridad al siglo XVIII, pero fue en este siglo cuando el almirante Antonio Barceló Pont de la Tera (1718-1797), fomentó esta celebración entre la marinería a su cargo. Paulatinamente, la Marina española fue sustituyendo el patrocinio de San Telmo por el de la Virgen del Carmen. Por Real Orden de 19 de abril de 1901 fue proclamada la Virgen del Carmen como patrona de la Armada Española.</w:t>
      </w:r>
    </w:p>
    <w:p>
      <w:pPr>
        <w:pStyle w:val="Normal2"/>
        <w:rPr/>
      </w:pPr>
      <w:r>
        <w:rPr/>
        <w:t>En latín "Estrella del mar" es "Stella Maris", y esta advocación mariana, desde hace muchos años, ha sido tomada como patrona de todas las actividades relacionadas con el mar y los navegantes. En muchos lugares, esta advocación se popularizó unida a la Virgen del Carmen, pero en muchos otros lugares la advocación tomó forma y estructura propia, sin relación alguna con la Virgen del Carmen.</w:t>
      </w:r>
    </w:p>
    <w:p>
      <w:pPr>
        <w:pStyle w:val="Normal2"/>
        <w:rPr/>
      </w:pPr>
      <w:r>
        <w:rPr/>
      </w:r>
    </w:p>
    <w:p>
      <w:pPr>
        <w:pStyle w:val="Normal2"/>
        <w:rPr/>
      </w:pP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JUVENTUD Y SEXO. ¿QUÉ ES LA PUBERTAD?</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2"/>
        <w:rPr>
          <w:lang w:val="es-AR" w:eastAsia="es-AR"/>
        </w:rPr>
      </w:pPr>
      <w:r>
        <w:rPr>
          <w:rStyle w:val="StrongEmphasis"/>
        </w:rPr>
        <w:t>Pubertad</w:t>
      </w:r>
    </w:p>
    <w:p>
      <w:pPr>
        <w:pStyle w:val="Normal2"/>
        <w:rPr/>
      </w:pPr>
      <w:r>
        <w:rPr/>
        <w:t xml:space="preserve">El término “pubertad” viene del latín </w:t>
      </w:r>
      <w:r>
        <w:rPr>
          <w:rStyle w:val="Emphasis"/>
        </w:rPr>
        <w:t>púber</w:t>
      </w:r>
      <w:r>
        <w:rPr/>
        <w:t>, que es el jovencito o jovencita que deja atrás su niñez al ver que comienza, por lo general, a aparecer el vello en su bajo vientre, experimentar extraños cambios en su cuerpo tanto anatómico como fisiológico cuyo más marcado signo son las erecciones y poluciones nocturnas en el varoncito y en la niña el crecimiento de sus pechos, las palpitaciones y estremecimientos difusos en todo su cuerpo, en forma más marcada en sus zonas erógenas sobre todo ante la presencia del varón o de su imagen. Se trata, por lo tanto, de rescatar todo lo positivo de ese despertar y ayudarlos y ayudarlas a reaccionar positivamente frente a todos estos fenómenos ofreciéndoles en una tonalidad respetuosa, comprensiva, alentadora y cariñosa, respuestas adecuadas que los y las defiendan de todo complejo de depresión, mostrándoles la realidad positiva de todas esas “sorpresas” y dándoles medios para ponerlas al servicio del crecimiento de un amor sexual, maduro y perdurable en su plenificación. Tarea que no es fácil, pero posible en la medida en que ambos encuentren adultos y adultas maduros, sobre todo, madres, padres, educadores, que hayan aprendido el arte de dialogar y lo sepan comunicar. Los recursos de las ciencias y las técnicas son siempre indispensables, pero no son lo principal. Lo fundamental es quererlos y quererlas y dejarles tal impresión que se muestren agradecidos porque se enriquecen con su trato.</w:t>
      </w:r>
    </w:p>
    <w:p>
      <w:pPr>
        <w:pStyle w:val="Normal2"/>
        <w:rPr/>
      </w:pPr>
      <w:r>
        <w:rPr/>
        <w:t xml:space="preserve">La pubertad se manifiesta prestamente en el ambiente, sobre todo externamente por el lenguaje. Este primer estadio de la adolescencia se suele llamar también </w:t>
      </w:r>
      <w:r>
        <w:rPr>
          <w:rStyle w:val="StrongEmphasis"/>
        </w:rPr>
        <w:t>preadolescencia</w:t>
      </w:r>
      <w:r>
        <w:rPr/>
        <w:t xml:space="preserve">, cuyo comienzo se ha ido adelantando en el mundo actual, producida por la exaltación artificial de los niños y niñas, sobre todo por los </w:t>
      </w:r>
      <w:r>
        <w:rPr>
          <w:rStyle w:val="Emphasis"/>
        </w:rPr>
        <w:t>mass media</w:t>
      </w:r>
      <w:r>
        <w:rPr/>
        <w:t xml:space="preserve"> de la comunicación, y en especial televisión y publicidad, que permiten comprobar el despertar de la genitalidad, sobre todo en los centros urbanos, incluso antes de los 8 años, en especial en las mujercitas. Esta falta de respeto a los ritmos de la naturaleza sexo-genital de la niñez, comprueba grandes deficiencias luego en el tiempo de la adolescencia, que la extiende alarmantemente hasta más de los 25 años –la moratoria de la adolescencia– y en muchos termina en una interminable adolescencia, que ya ha recibido su término propio: el o la </w:t>
      </w:r>
      <w:r>
        <w:rPr>
          <w:rStyle w:val="StrongEmphasis"/>
        </w:rPr>
        <w:t>adulescente</w:t>
      </w:r>
      <w:r>
        <w:rPr/>
        <w:t xml:space="preserve">, que connota a aquellos y aquellas que nunca terminan, aunque ya sean orgánicamente adultos, de madurar. </w:t>
      </w:r>
    </w:p>
    <w:p>
      <w:pPr>
        <w:pStyle w:val="Normal2"/>
        <w:rPr>
          <w:lang w:val="es-AR" w:eastAsia="es-AR"/>
        </w:rPr>
      </w:pPr>
      <w:r>
        <w:rPr/>
        <w:t xml:space="preserve">La pubertad se manifiesta por la aparición progresiva de tres primeros síntomas:1) una </w:t>
      </w:r>
      <w:r>
        <w:rPr>
          <w:rStyle w:val="StrongEmphasis"/>
        </w:rPr>
        <w:t>inquietud interior</w:t>
      </w:r>
      <w:r>
        <w:rPr/>
        <w:t xml:space="preserve"> que brota de la necesidad de sentirse amado y que engendra explosiones verbales, inconstancias, desganos cuando sienten no recibir el afecto que ellos esperan, venga o no venga al caso; 2) un </w:t>
      </w:r>
      <w:r>
        <w:rPr>
          <w:rStyle w:val="StrongEmphasis"/>
        </w:rPr>
        <w:t>deseo de independencia</w:t>
      </w:r>
      <w:r>
        <w:rPr/>
        <w:t xml:space="preserve"> que es como una necesidad de autoafirmación que los lleva a ponerse en contra de todo aquello que creen ser una imposición; 2) una </w:t>
      </w:r>
      <w:r>
        <w:rPr>
          <w:rStyle w:val="StrongEmphasis"/>
        </w:rPr>
        <w:t xml:space="preserve">oposición al ambiente tradicional </w:t>
      </w:r>
      <w:r>
        <w:rPr/>
        <w:t>que los lleva a cuestionar el mundo en que viven y a expresar en forma tajante que hay que cambiarlo todo. Es una tendencia a exagerarlo todo, que en el fondo no es más que disfrazar la inseguridad con que empiezan a vivir, porque ya no pueden volver a la niñez. Nace en ellos una doble dinámica, que en el fondo los turba, porque en ese primer momento, no han sido convenientemente preparados, no saben cómo salir de ella. Es la pulsión hacia el dar vida por el despertar pleno de los órganos sexuales y la pulsión hacia la intimidad como iniciación en el amor.</w:t>
      </w:r>
    </w:p>
    <w:p>
      <w:pPr>
        <w:pStyle w:val="Normal2"/>
        <w:rPr/>
      </w:pPr>
      <w:r>
        <w:rPr/>
        <w:t xml:space="preserve">En los muchachos se centra en la tensión de su órgano viril y en su búsqueda de desahogo. Por eso, si no es ayudado cae en la exageración fálica y va elaborando un planteo machista frente a la mujer. Como sabe que no puede quedar embarazado, no cae, por lo general, en la cuenta de su responsabilidad frente a la mujer jovencita a la que ve más como un objeto apetitoso, que como a un sujeto que ha de ayudar a realizarse como persona sexualmente lograda. Todo esto, sobre todo si es sobreexcitado por el ambiente hogareño y extra familiar, lo encierra en sí mismo y cae aprisionado en una soledad turbadora de la cual muchas veces sólo sabe huir cayendo en el hábito de la masturbación o alimentando sueños escapistas. Le sucede esto porque al poco tiempo de experimentar esa necesidad de intimidad se le despiertan fuertes excitaciones sexuales. Hay que aprender a asumir esa doble vivencia e ir integrándolas dentro de un proceso de maduración integral. Pero no hay que olvidar que integrar no es confundir esa doble realidad. </w:t>
      </w:r>
    </w:p>
    <w:p>
      <w:pPr>
        <w:pStyle w:val="Normal2"/>
        <w:rPr>
          <w:lang w:val="es-AR" w:eastAsia="es-AR"/>
        </w:rPr>
      </w:pPr>
      <w:r>
        <w:rPr/>
        <w:t>En las chicas púberes se presenta de manera distinta. Su excitación corporal se difunde más bien por todo su cuerpo efecto de su “imaginario”, su sensibilidad y su anhelo de que alguien la quiera. Además, sabe que puede quedar embarazada y fácilmente vive en la angustia si por cualquier causa llegara a pasar. Ella también ha de aprender, con ayudas apropiadas, a orientar esta doble tendencia hacia la adquisición de una sana y madura personalidad de mujer, capaz de ser verdaderamente esposa y madre.</w:t>
      </w:r>
    </w:p>
    <w:p>
      <w:pPr>
        <w:pStyle w:val="Normal2"/>
        <w:rPr/>
      </w:pPr>
      <w:r>
        <w:rPr/>
        <w:t xml:space="preserve">Y aquí una madre madura que sabe dialogar con sus hijos varones sobre lo que significa la mujer para ellos y un padre que sabe comunicar a sus hijas lo que significa el varón para ellas, cubren un rol que prácticamente es intransferible. Sólo así la pubertad se puede vivir en un ambiente de tranquilidad en el que se genera en ellos y ellas un sano comienzo de su </w:t>
      </w:r>
      <w:r>
        <w:rPr>
          <w:rStyle w:val="StrongEmphasis"/>
        </w:rPr>
        <w:t>autoestima</w:t>
      </w:r>
      <w:r>
        <w:rPr/>
        <w:t xml:space="preserve"> que les garantiza una adolescencia bien encaminada. Así podrán dar relieve a la triple característica de una adolescencia que puede alcanzar la juventud: </w:t>
      </w:r>
      <w:r>
        <w:rPr>
          <w:rStyle w:val="StrongEmphasis"/>
        </w:rPr>
        <w:t>alegría de vivir</w:t>
      </w:r>
      <w:r>
        <w:rPr/>
        <w:t xml:space="preserve">, </w:t>
      </w:r>
      <w:r>
        <w:rPr>
          <w:rStyle w:val="StrongEmphasis"/>
        </w:rPr>
        <w:t>generosidad de corazón</w:t>
      </w:r>
      <w:r>
        <w:rPr/>
        <w:t xml:space="preserve">, </w:t>
      </w:r>
      <w:r>
        <w:rPr>
          <w:rStyle w:val="StrongEmphasis"/>
        </w:rPr>
        <w:t>iniciativa en el obrar</w:t>
      </w:r>
      <w:r>
        <w:rPr/>
        <w:t>.</w:t>
      </w:r>
    </w:p>
    <w:p>
      <w:pPr>
        <w:pStyle w:val="Normal2"/>
        <w:rPr/>
      </w:pPr>
      <w:r>
        <w:rPr>
          <w:rStyle w:val="Normal1"/>
        </w:rPr>
        <w:t xml:space="preserve">En síntesis, lo que primero aparece en la pubertad es la necesidad de intimidad que, en sí, apunta al amor, no al sexo. Por eso hay en ellos y ellas la tendencia de tener un “amigo o amiga fiel” con quien confidenciarse. Tal tendencia es generalmente hacia uno del mismo sexo que con el correr del tiempo se suele transformar al del otro y se va empapando de erotismo y sexualidad consciente. Por eso, este nuevo acontecer del proceso de ninguna manera rompe lo anterior con los grupos íntimos que se suelen formar a lo más se produce cierto distanciamiento. Pero siempre para ambos es de primera importancia formar parte de un grupo. Sienten que participar de un mismo grupo y generalmente del mismo sexo; es el más grande apoyo para confidenciarse y poder afrontar el contorno de coetáneos y adultos que los y las rodea. </w:t>
      </w:r>
    </w:p>
    <w:p>
      <w:pPr>
        <w:pStyle w:val="Normal2"/>
        <w:rPr/>
      </w:pPr>
      <w:r>
        <w:rPr/>
        <w:t xml:space="preserve"> </w:t>
      </w:r>
    </w:p>
    <w:p>
      <w:pPr>
        <w:pStyle w:val="Normal2"/>
        <w:rPr/>
      </w:pPr>
      <w:r>
        <w:rPr/>
        <w:t xml:space="preserve"> </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nrique Fabbri fue sacerdote de la Compañía de Jesús (Jesuita), licenciado en Filosofía y en Teología por la Pontificia Universidad Gregoriana de Roma. Continuó sus estudios en Inglaterra, Suiza y Bélgica. Se especializó en Antropología de la sexualidad, la pareja humana y la familia. Autor de numerosos libros y artículos. Fue decano de la Facultad de Teología de la Universidad del Salvador y director del CIAS (Centro de Investigación y Acción Social). Ha dado conferencias y cursos en el país (Argentina) y fuera de él. Falleció en 2015.</w:t>
      </w:r>
    </w:p>
    <w:p>
      <w:pPr>
        <w:pStyle w:val="Normal"/>
        <w:rPr>
          <w:rFonts w:ascii="Times New Roman" w:hAnsi="Times New Roman" w:cs="Times New Roman"/>
          <w:i/>
          <w:i/>
          <w:iCs/>
          <w:sz w:val="20"/>
          <w:szCs w:val="20"/>
          <w:highlight w:val="lightGray"/>
          <w:lang w:val="es-AR" w:eastAsia="es-AR"/>
        </w:rPr>
      </w:pPr>
      <w:r>
        <w:rPr>
          <w:rFonts w:cs="Times New Roman" w:ascii="Times New Roman" w:hAnsi="Times New Roman"/>
          <w:i/>
          <w:iCs/>
          <w:sz w:val="20"/>
          <w:szCs w:val="20"/>
          <w:highlight w:val="lightGray"/>
          <w:lang w:val="es-AR"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CUENTO-</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CUENTOS PEQUEÑOS</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José Sépi</w:t>
      </w:r>
      <w:r>
        <w:rPr>
          <w:rFonts w:cs="Times New Roman" w:ascii="Times New Roman" w:hAnsi="Times New Roman"/>
          <w:sz w:val="20"/>
          <w:szCs w:val="20"/>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uentos pequeños, con enseñanza para reflexiona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SABIDURÍA DEL AGUA</w:t>
      </w:r>
    </w:p>
    <w:p>
      <w:pPr>
        <w:pStyle w:val="Normal2"/>
        <w:rPr>
          <w:lang w:val="es-AR" w:eastAsia="es-AR"/>
        </w:rPr>
      </w:pPr>
      <w:r>
        <w:rPr/>
        <w:t>Un pastor de ovejas, contaba que en lo alto de la montaña vivía un oso ermitaño. Decía que el oso se sentaba todo el día a contemplar la naturaleza: amanecía con los primeros rayos del sol, meditaba cuando comenzaba el atardecer y se dormía bajo el manto estrellado de la noche. Resultaba muy extraño ver a un oso ermitaño, y sin embargo, era muy común observar a las cabras trepar la ladera de la montaña y llegar hasta la cima en poco tiempo. El carácter de las cabras, se sabe, no es muy cordial: a las cabras les gusta tener su propio espacio y sentirse en libertad. El pastor de ovejas narraba que en aquel rebaño, había una cabra que se incendiaba de ira cada vez que soltaba la lengua. No era de extrañar entonces que esta cabra malhumorada, protestara cada vez que alcanzaba la cima de la montaña y se encontraba con la presencia del oso ermitaño. Al principio, la cabra empezó a murmurar en voz alta, pero luego comenzó a gritar a los cuatro vientos. El oso, en cambio, no parecía reparar en los gritos de la cabra gritona. El resto de las otras cabras, aterradas por la corpulencia del oso ermitaño, imaginaban que de un momento a otro, el enorme mamífero perdería la paciencia, sacudiría un violento zarpazo y arrojaría a la cabra gritona al vacío.</w:t>
      </w:r>
    </w:p>
    <w:p>
      <w:pPr>
        <w:pStyle w:val="Normal2"/>
        <w:rPr/>
      </w:pPr>
      <w:r>
        <w:rPr/>
        <w:t>Pero para sorpresa de todos, nada de eso ocurrió. Y así fue transcurriendo un mes y luego otro, y cuando se cumplieron los tres meses, el oso ermitaño aún continuaba manteniendo su misma postura y actitud. Esto hizo que la cabra más vieja y sabia del rebaño, llegara a pensar que aquel corpulento oso, era en verdad sordo y que por tal razón, no reaccionaba ante las burlas y los gritos de la cabra gritona. No tuvieron que pasar muchos días más para que, ya cansada de berrear contra el oso ermitaño sin recibir respuesta, la cabra gritona abandonara el rebaño de pésimo humor lanzando incontables patadas al aire. Sólo entonces, el oso ermitaño abrió los ojos ante el asombro de las cabras. La cabra más vieja y sabia, admirando la actitud del oso, le preguntó por qué no había reaccionado ante la actitud de la cabra gritona. El oso ermitaño le señaló entonces el río que pasaba bordeando la montaña, y le dijo: "¿Cuántas piedras asoman a lo largo del río?" La cabra vieja miró el río y respondió: "Muchas." El oso ermitaño cerró nuevamente los ojos, y afirmó: "¡Exacto! Son muchas las piedras y cientos los obstáculos a los que el río se enfrenta diariamente, sin embargo, el agua nunca se detiene. Es en éste proceder donde radica la sabiduría del agua: ¡nunca debes detener tu marcha ante los obstáculos! Ahora piensa: En mi camino tan solo había "una piedra"... ¿Por qué iba a detenerme?"</w:t>
      </w:r>
    </w:p>
    <w:p>
      <w:pPr>
        <w:pStyle w:val="NormalWeb"/>
        <w:rPr/>
      </w:pPr>
      <w:r>
        <w:rPr/>
        <w:t xml:space="preserve">------------------------------------------------------------------------ </w:t>
      </w:r>
    </w:p>
    <w:p>
      <w:pPr>
        <w:pStyle w:val="Normal2"/>
        <w:rPr/>
      </w:pPr>
      <w:r>
        <w:rPr>
          <w:rStyle w:val="Emphasis"/>
        </w:rPr>
        <w:t>Reflexión: A un necio se lo vence con el silencio, no contestando a sus necedades.</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BIBLIA-</w:t>
      </w:r>
      <w:r>
        <w:rPr>
          <w:sz w:val="20"/>
          <w:szCs w:val="20"/>
        </w:rPr>
        <w:br/>
      </w:r>
      <w:r>
        <w:rPr>
          <w:b/>
          <w:sz w:val="28"/>
          <w:szCs w:val="28"/>
        </w:rPr>
        <w:t>Nota 6:</w:t>
      </w:r>
      <w:r>
        <w:rPr>
          <w:sz w:val="28"/>
          <w:szCs w:val="28"/>
        </w:rPr>
        <w:t xml:space="preserve"> </w:t>
      </w:r>
      <w:r>
        <w:rPr>
          <w:b/>
          <w:sz w:val="28"/>
          <w:szCs w:val="28"/>
        </w:rPr>
        <w:t>¿LA BIBLIA ES UN LIBRO PORNOGRÁFICO?</w:t>
      </w:r>
      <w:r>
        <w:rPr>
          <w:b/>
          <w:sz w:val="28"/>
          <w:szCs w:val="28"/>
          <w:lang w:val="es-ES" w:eastAsia="es-ES"/>
        </w:rPr>
        <w:br/>
      </w:r>
      <w:r>
        <w:rPr>
          <w:sz w:val="20"/>
          <w:szCs w:val="20"/>
        </w:rPr>
        <w:t>- Por Lic. Santiago F. Garavaglia -</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Sorprende que en algunos lugares el libro de la Biblia es considerado "indecente". ¿Es la Biblia un libro pornográfico? Algunos casos.</w:t>
      </w:r>
    </w:p>
    <w:p>
      <w:pPr>
        <w:pStyle w:val="Normal2"/>
        <w:rPr>
          <w:lang w:val="es-AR" w:eastAsia="es-AR"/>
        </w:rPr>
      </w:pPr>
      <w:r>
        <w:rPr>
          <w:rStyle w:val="StrongEmphasis"/>
        </w:rPr>
        <w:t>Cam ve la desnudez de su padre Noé (Gn 9,20-27)</w:t>
      </w:r>
    </w:p>
    <w:p>
      <w:pPr>
        <w:pStyle w:val="Normal2"/>
        <w:rPr/>
      </w:pPr>
      <w:r>
        <w:rPr/>
        <w:t xml:space="preserve">Después del diluvio universal, una vez que el arca de Noé llegó a tierra, él junto a su familia se instalaron y ahí es donde ocurrió el incidente en el que Noé planta una viña, se embriaga con el vino y se queda desnudo en su tienda. Cam, uno de sus hijos, ve la desnudez de su padre y lo cuenta a sus hermanos Sem y Jafet, quienes, en cambio, cubren la desnudez de su padre sin mirarlo. Cuando Noé se despierta y se da cuenta de lo que ha sucedido, pronuncia una maldición sobre Canaán, el hijo (nonato) de Cam, y bendice a Sem y Jafet. </w:t>
      </w:r>
    </w:p>
    <w:p>
      <w:pPr>
        <w:pStyle w:val="Normal2"/>
        <w:rPr/>
      </w:pPr>
      <w:r>
        <w:rPr/>
        <w:t xml:space="preserve">Si examinamos detenidamente la historia, notaremos que el texto original no afirma que Cam vio a su padre en estado de desnudez, sino que "vio la desnudez de su padre", lo cual no es exactamente lo mismo. Además, esta expresión se repite tres veces. El Levítico cita treinta veces esta frase, y la emplea para referirse a las relaciones sexuales con una persona. Por ejemplo, dice: </w:t>
      </w:r>
      <w:r>
        <w:rPr>
          <w:rStyle w:val="Emphasis"/>
        </w:rPr>
        <w:t>“No descubrirás la desnudez de la mujer de tu padre”</w:t>
      </w:r>
      <w:r>
        <w:rPr/>
        <w:t xml:space="preserve"> (18,8), </w:t>
      </w:r>
      <w:r>
        <w:rPr>
          <w:rStyle w:val="Emphasis"/>
        </w:rPr>
        <w:t>“No descubrirás la desnudez de tu hermana”</w:t>
      </w:r>
      <w:r>
        <w:rPr/>
        <w:t xml:space="preserve"> (18,9). </w:t>
      </w:r>
      <w:r>
        <w:rPr>
          <w:rStyle w:val="Emphasis"/>
        </w:rPr>
        <w:t>“No descubrirás la desnudez de tu nieta”</w:t>
      </w:r>
      <w:r>
        <w:rPr/>
        <w:t xml:space="preserve"> (18,10)… significando que las personas no deben tener relaciones con su madre, con su hermana, con su nieta, etc… .</w:t>
      </w:r>
    </w:p>
    <w:p>
      <w:pPr>
        <w:pStyle w:val="Normal2"/>
        <w:rPr/>
      </w:pPr>
      <w:r>
        <w:rPr/>
        <w:t>Cuando se prohíbe "ver la desnudez" de un hombre en lugar de una mujer, no implica necesariamente la prohibición de tener relaciones sexuales con ese hombre (ya se daba por sentado que las relaciones homosexuales estaban prohibidas). En el lenguaje bíblico, se entiende que "la desnudez" de un hombre se refiere a su esposa. Por lo tanto, si Cam vio la desnudez de su padre Noé, significa que tuvo relaciones sexuales con la esposa de Noé, es decir, con su propia madre.</w:t>
      </w:r>
    </w:p>
    <w:p>
      <w:pPr>
        <w:pStyle w:val="Normal2"/>
        <w:rPr/>
      </w:pPr>
      <w:r>
        <w:rPr/>
        <w:t>De esta manera se comprende por qué Noé pronunció una maldición, debido a que su hijo había cometido incesto, considerado uno de los pecados más abominables según la Biblia. Además, se entiende por qué Noé no maldice directamente a su hijo Cam, sino a su nieto nonato Canaán, ya que este último nacerá como resultado del incesto. Finalmente, también se aclara por qué se enfatiza que Cam es el padre de Canaán, con el propósito de dirigir la atención no tanto hacia Cam, sino hacia su futuro hijo Canaán, quien será maldecido desde sus orígenes por ser el fruto de un pecado.</w:t>
      </w:r>
    </w:p>
    <w:p>
      <w:pPr>
        <w:pStyle w:val="Normal2"/>
        <w:rPr/>
      </w:pPr>
      <w:r>
        <w:rPr/>
        <w:t>Según la mentalidad popular hebrea, Sem era el ancestro de los "semitas" (ellos mismos), Canaán simbolizaba a los cananeos, quienes eran tradicionalmente sus enemigos. Por otro lado, Jafet era visto como el antepasado de los filisteos, quienes habían llegado a la Tierra Pro</w:t>
        <w:softHyphen/>
        <w:t>metida casi al mismo tiempo que los israelitas, aunque ellos entraron por el este y los filisteos por el oes</w:t>
        <w:softHyphen/>
        <w:t>te, tomando así toda la costa del país, de la cual jamás pudieron ser expulsados.</w:t>
      </w:r>
    </w:p>
    <w:p>
      <w:pPr>
        <w:pStyle w:val="Normal2"/>
        <w:rPr/>
      </w:pPr>
      <w:r>
        <w:rPr/>
        <w:t>Por ende, este relato no tiene implicaciones de naturaleza sexual, sino más bien políticas. Fue creado con el propósito de explicar que Noé ya había profetizado una situación que ocurrió en la historia de Israel: “que Canaán (los cananeos) sea maldito, y sea el sirviente de sus dos hermanos. Que Sem (los israelitas) sea bendito y que Canaán sea esclavo suyo. Que Jafet (los filisteos) se extienda y habite en medio de los campamentos de Sem, y que Canaán sea esclavo suyo” (Gn 9,25-27). Cabe destacar que los israelitas por siglos intentaron expulsar a los filisteos ya que estaban usurpando parte de su “tierra prometida” y al resignarse pensaron ¿No les había otorgado Dios la Tierra Prometida a los israelitas? ¿No les había prometido que someterían a todos los pueblos que la habitaban (Éx 23,23)? ¿Acaso Yahvé no tenía el poder suficiente para cumplir su promesa por completo? Esta incertidumbre los inquietaba en gran medida, hasta que llegaron a la conclusión de que los filisteos ocupaban toda la parte occidental de la región y por ende sus costas “por voluntad divina” y así el dilema fue resuelto.</w:t>
      </w:r>
    </w:p>
    <w:p>
      <w:pPr>
        <w:pStyle w:val="Normal2"/>
        <w:rPr>
          <w:lang w:val="es-AR" w:eastAsia="es-AR"/>
        </w:rPr>
      </w:pPr>
      <w:r>
        <w:rPr>
          <w:rStyle w:val="StrongEmphasis"/>
        </w:rPr>
        <w:t>Lot ofrece la virginidad de sus hijas (Gn 19,1-11)</w:t>
      </w:r>
    </w:p>
    <w:p>
      <w:pPr>
        <w:pStyle w:val="Normal2"/>
        <w:rPr/>
      </w:pPr>
      <w:r>
        <w:rPr/>
        <w:t xml:space="preserve">Este pasaje relata el episodio de la destrucción de las ciudades de Sodoma y Gomorra. Se trata de una narración rica en simbolismo y plantea cuestiones éticas y teológicas importantes. </w:t>
      </w:r>
    </w:p>
    <w:p>
      <w:pPr>
        <w:pStyle w:val="Normal2"/>
        <w:rPr/>
      </w:pPr>
      <w:r>
        <w:rPr/>
        <w:t>Comienza con dos ángeles que llegan a Sodoma y son recibidos por Lot, quien es descrito como un hombre justo. Lot les ofrece hospitalidad (un valor muy importante en el Medio Oriente y como se vio también que hizo su tío Abraham en Gn 18,1-15), pero durante la noche, los hombres de Sodoma rodean la casa de Lot y exigen que los ángeles sean entregados para tener relaciones sexuales con ellos. Esto refleja la depravación moral de la ciudad. Lot intenta proteger a los ángeles ofreciendo a sus hijas vírgenes en su lugar, lo cual plantea un dilema moral. El relato condena la maldad y la falta de hospitalidad de Sodoma, pero también plantea preguntas morales sobre las acciones de Lot y resalta la importancia de la obediencia y la renuncia a lo mundano.</w:t>
      </w:r>
    </w:p>
    <w:p>
      <w:pPr>
        <w:pStyle w:val="Normal2"/>
        <w:rPr/>
      </w:pPr>
      <w:r>
        <w:rPr/>
        <w:t xml:space="preserve">Este relato no es histórico, pero seguramente es una historia que han inventado para explicar la destrucción de Sodoma y Gomorra por catástrofes naturales que en ese entonces desconocían y bajo la popular creencia o teología de esa época de que todo lo malo que ocurre es castigo de Dios y todo lo bueno que ocurre es bendición o gracia de Dios. La maldad y la perversión moral de Sodoma y Gomorra la condujo al juicio y a la destrucción divina. Esto puede interpretarse como una advertencia sobre las consecuencias de la iniquidad y la importancia de vivir de acuerdo con los mandamientos de Dios. Al mismo tiempo resaltar el valor, la importancia que se le daba en la cultura semita a la hospitalidad y el deber de proteger a los huéspedes, como lo hizo Lot al recibir a los ángeles en su casa. </w:t>
      </w:r>
    </w:p>
    <w:p>
      <w:pPr>
        <w:pStyle w:val="Normal2"/>
        <w:rPr>
          <w:lang w:val="es-AR" w:eastAsia="es-AR"/>
        </w:rPr>
      </w:pPr>
      <w:r>
        <w:rPr>
          <w:rStyle w:val="StrongEmphasis"/>
        </w:rPr>
        <w:t xml:space="preserve">Las hijas de Lot se acuestan con su padre </w:t>
      </w:r>
      <w:r>
        <w:rPr/>
        <w:t>(Gn 19,30-38)</w:t>
      </w:r>
    </w:p>
    <w:p>
      <w:pPr>
        <w:pStyle w:val="Normal2"/>
        <w:rPr/>
      </w:pPr>
      <w:r>
        <w:rPr/>
        <w:t>Este pasaje narra la historia de las hijas de Lot, quienes, después de la destrucción de Sodoma y Gomorra, temiendo que no haya hombres disponibles para ser sus esposos, embriagan a su padre y tienen relaciones sexuales con él para asegurar su descendencia y cada una de ellas concibe un hijo que se llamaron Moab y Amón.</w:t>
      </w:r>
    </w:p>
    <w:p>
      <w:pPr>
        <w:pStyle w:val="Normal2"/>
        <w:rPr/>
      </w:pPr>
      <w:r>
        <w:rPr/>
        <w:t>Este relato plantea numerosas cuestiones éticas y teológicas, y su interpretación ha sido objeto de debate. En primer lugar, se plantea la cuestión de la conducta inapropiada de las hijas de Lot, algo que se considera totalmente inmoral y contrario a las normas éticas y sexuales establecidas en la sociedad.</w:t>
      </w:r>
    </w:p>
    <w:p>
      <w:pPr>
        <w:pStyle w:val="Normal2"/>
        <w:rPr/>
      </w:pPr>
      <w:r>
        <w:rPr/>
        <w:t>Hoy sabemos que hubo siempre tensiones y conflictos entre los israelitas y los moabitas y amonitas en varios momentos de la historia. Por ejemplo, durante el éxodo de Egipto, los amonitas se negaron a permitir que los israelitas pasaran a través de su tierra (Dt 23,3-4). También se mencionan confrontaciones militares en los tiempos de los jueces y en el período de los reyes de Israel. Por lo tanto, el odio y el resentimiento de Israel hacia estas dos naciones limítrofes y parientes (por ser también descendientes de Abraham) hizo que inventaran el relato de que son hijos del incesto, que sus madres eran unas pervertidas por embriagar y acostarse con su padre. En definitiva, para los judíos, estos pueblos eran unos pervertidos.</w:t>
      </w:r>
    </w:p>
    <w:p>
      <w:pPr>
        <w:pStyle w:val="Normal2"/>
        <w:rPr/>
      </w:pPr>
      <w:r>
        <w:rPr>
          <w:rStyle w:val="Normal1"/>
        </w:rPr>
        <w:t>De este modo, a través de estos relatos denigrantes y vergonzosos, que surgieron de motivos políticos más que de hechos históricos, los israelitas se vengaron de sus odiados enemigos por todos los sufrimientos que les habían causado a lo largo de su historia. Estos cuentos fueron transmitidos a modo de boca en boca por años hasta que un buen día alguien las dejó sentadas por escrito y finalmente han quedado recopiladas en la Biblia hebrea y más tarde en la cristiana también como parte del Antiguo Testamento.</w:t>
      </w:r>
    </w:p>
    <w:p>
      <w:pPr>
        <w:pStyle w:val="Normal2"/>
        <w:rPr/>
      </w:pPr>
      <w: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Santiago Garavaglia es Profesor de Ciencias Sagradas por el Instituto Teológico de Córdoba. Estudiante de Licenciatura y Maestría en Teología Dogmática en la Universidad Católica de Córdoba / </w:t>
      </w:r>
      <w:hyperlink r:id="rId2">
        <w:r>
          <w:rPr>
            <w:rStyle w:val="InternetLink"/>
            <w:rFonts w:cs="Times New Roman" w:ascii="Times New Roman" w:hAnsi="Times New Roman"/>
            <w:sz w:val="20"/>
            <w:szCs w:val="20"/>
            <w:lang w:val="es-AR" w:eastAsia="es-AR"/>
          </w:rPr>
          <w:t>https://elblogdelteologo.blogspot.com/</w:t>
        </w:r>
      </w:hyperlink>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MAYO</w:t>
        <w:br/>
      </w:r>
      <w:r>
        <w:rPr>
          <w:rStyle w:val="Mininegrita"/>
          <w:rFonts w:cs="Times New Roman" w:ascii="Times New Roman" w:hAnsi="Times New Roman"/>
          <w:sz w:val="20"/>
          <w:szCs w:val="20"/>
        </w:rPr>
        <w:t>-Por Padre Wilton G. Sánchez Castelblanc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Intención del papa Francisco para el mes de julio: Oremos para que los católicos pongan en el centro de su vida la celebración de la Eucaristía, que transforma profundamente las relaciones humanas y abre al encuentro con Dios y con los hermanos.</w:t>
      </w:r>
    </w:p>
    <w:p>
      <w:pPr>
        <w:pStyle w:val="Normal2"/>
        <w:rPr>
          <w:lang w:val="es-AR" w:eastAsia="es-AR"/>
        </w:rPr>
      </w:pPr>
      <w:r>
        <w:rPr>
          <w:rStyle w:val="StrongEmphasis"/>
        </w:rPr>
        <w:t>SÁBADO 01</w:t>
      </w:r>
      <w:r>
        <w:rPr/>
        <w:br/>
        <w:t>Santa Ester</w:t>
        <w:br/>
        <w:t>Gn 18, 1-15; Sal: Lc 1, 46-50.53-55; Mt 8, 5-17</w:t>
        <w:br/>
        <w:br/>
        <w:t>Evangelio: En aquel tiempo, al entrar Jesús en Cafarnaún, un centurión se le acercó rogándole: «Señor, tengo en casa a mi siervo que está en cama paralítico y sufre mucho». Jesús le contestó: «Voy yo a curarlo». Pero el centurión le respondió: «Señor, no soy digno de que entres en mi casa. Pero una palabra tuya bastará para que mi siervo quede sano. Porque yo también vivo bajo disciplina y tengo soldados a mis órdenes; y le digo a uno: “Ve”, y va; al otro: “Ven”, y viene; a mi criado: “Haz esto”, y lo hace». Al oírlo, Jesús quedó admirado y dijo a los que le seguían: «En verdad les digo que en Israel no he encontrado a nadie con tanta fe. Les digo que vendrán muchos de oriente y occidente y se sentarán a la mesa con Abraham, Isaac y Jacob en el reino de los cielos; en cambio, a los hijos del reino los echarán fuera, a las tinieblas. Allí será el llanto y el rechinar de dientes». Y al centurión le dijo: «Ve, que se cumpla lo que has creído». Y en aquel momento el criado quedó sano. Al llegar Jesús a casa de Pedro, encontró a la suegra de este en cama con fiebre; le tocó la mano, y la fiebre se le pasó. Ella se levantó y se puso a servirle. Al atardecer, le llevaron muchos endemoniados. Él, con una palabra, expulsó los espíritus y curó a todos los enfermos. Así se cumplió lo que dijo el profeta Isaías: «Él tomó nuestras dolencias y cargó con nuestras enfermedades».</w:t>
      </w:r>
    </w:p>
    <w:p>
      <w:pPr>
        <w:pStyle w:val="Normal2"/>
        <w:rPr/>
      </w:pPr>
      <w:r>
        <w:rPr/>
        <w:t>Reflexión: El diálogo entre Jesús y el soldado romano, deja entrever la confianza que requerimos para acercarnos a Jesús. Esa misma frase la repetimos en cada eucaristía: «Señor no soy digno de que entres en mi casa, pero una palabra tuya bastará para sanarme». En principio, el soldado no podría ser ayudado, ya que representaba al poder romano que oprimía al pueblo judío. Pero Jesús responde a las arbitrariedades extranjeras con misericordia. Enseguida, su compasión llega también a una hija de Israel: la suegra de su amigo y discípulo Pedro. Allí la acción misericordiosa no se hace esperar, pues la enferma fue sanada al instante. Así es la misericordia de Jesús, ilimitada e incluyente.</w:t>
      </w:r>
    </w:p>
    <w:p>
      <w:pPr>
        <w:pStyle w:val="Normal2"/>
        <w:rPr/>
      </w:pPr>
      <w:r>
        <w:rPr/>
        <w:t>Oración: Señor Jesús, nos abandonamos a tu bondad infinita. Otórganos tu palabra y tu salvación, aunque somos indignos de ti.</w:t>
      </w:r>
    </w:p>
    <w:p>
      <w:pPr>
        <w:pStyle w:val="Normal2"/>
        <w:rPr/>
      </w:pPr>
      <w:r>
        <w:rPr/>
        <w:t xml:space="preserve"> </w:t>
      </w:r>
    </w:p>
    <w:p>
      <w:pPr>
        <w:pStyle w:val="Normal2"/>
        <w:shd w:fill="FFFFFF" w:val="clear"/>
        <w:rPr>
          <w:color w:val="000000"/>
        </w:rPr>
      </w:pPr>
      <w:r>
        <w:rPr>
          <w:color w:val="000000"/>
        </w:rPr>
      </w:r>
    </w:p>
    <w:p>
      <w:pPr>
        <w:pStyle w:val="Normal2"/>
        <w:shd w:fill="FFFFFF" w:val="clear"/>
        <w:rPr>
          <w:color w:val="000000"/>
        </w:rPr>
      </w:pPr>
      <w:r>
        <w:rPr>
          <w:color w:val="000000"/>
        </w:rPr>
      </w:r>
    </w:p>
    <w:p>
      <w:pPr>
        <w:pStyle w:val="Normal2"/>
        <w:rPr/>
      </w:pPr>
      <w:r>
        <w:rPr>
          <w:sz w:val="20"/>
          <w:szCs w:val="20"/>
          <w:highlight w:val="lightGray"/>
          <w:lang w:val="es-AR" w:eastAsia="es-AR"/>
        </w:rPr>
        <w:t>-OPINIÓN-</w:t>
      </w:r>
      <w:r>
        <w:rPr>
          <w:sz w:val="20"/>
          <w:szCs w:val="20"/>
          <w:lang w:val="es-AR" w:eastAsia="es-AR"/>
        </w:rPr>
        <w:br/>
      </w:r>
      <w:r>
        <w:rPr>
          <w:b/>
          <w:sz w:val="28"/>
          <w:szCs w:val="28"/>
        </w:rPr>
        <w:t>Nota 8: NOS FALTA CONCILIAR PENSAMIENTOS CON ACCIONES</w:t>
        <w:br/>
      </w:r>
      <w:r>
        <w:rPr>
          <w:rStyle w:val="Mininegrita"/>
          <w:sz w:val="20"/>
          <w:szCs w:val="20"/>
        </w:rPr>
        <w:t>- Por Víctor Corcoba Herrero-</w:t>
      </w:r>
      <w:r>
        <w:rPr>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Nos hemos globalizado, pero nos falta conciliar pensamientos con acciones. La única manera de poder avanzar es a través de la cultura de la colaboración. No hay otro modo. Tenemos que comprender y entender que todos necesitamos de todos. Que es bueno aportar ideas y escuchar otras. El respeto es prioritario. Lo sabemos, pero hacemos bien poco por llevarlo a buen término.</w:t>
      </w:r>
    </w:p>
    <w:p>
      <w:pPr>
        <w:pStyle w:val="Normal2"/>
        <w:rPr>
          <w:lang w:val="es-AR" w:eastAsia="es-AR"/>
        </w:rPr>
      </w:pPr>
      <w:r>
        <w:rPr/>
        <w:t xml:space="preserve">La violencia no es la llave de nada. Sin embargo, la consideración hacia todo ser humano alienta hacia un espíritu más pacifista, más armónico, en suma, porque todos somos familia queramos o no, y tampoco podemos encerrarnos en nuestras historias, tenemos que vivir unidos, desde una posición de mínimos como son los derechos humanos. Por desgracia, nos dividen otros pensamientos más interesados que suelen revestirse de poder y esclavitud. Habría que buscar la manera de moverse por la vida liberados de ataduras, porque aparte de alejarnos nos oprimen. </w:t>
      </w:r>
    </w:p>
    <w:p>
      <w:pPr>
        <w:pStyle w:val="Normal2"/>
        <w:rPr/>
      </w:pPr>
      <w:r>
        <w:rPr/>
        <w:t>Son muchas las regiones del mundo que hoy en día precisan con urgencia seguridad y paz para poder impulsar un desarrollo que alcance a todos sus moradores. Desde luego, tenemos que salir de esta bancarrota mundial, propiciada en parte por dominadores sin escrúpulos, y hemos de hacerlo sin dejarnos seducir por los mismos de siempre, acogiendo la ilusión ciudadana, escuchando al ciudadano, moviéndonos con el ciudadano, para encender la llama de la libertad junto a la de la unidad social. Para ello, creo que tenemos que cultivar otros horizontes más solidarios con la realidad que vivimos. De entrada, démonos al que pide auxilio, vayamos al encuentro de los que viven en la desesperación, enraicémonos con los que piden asistencia, trabajemos con los que no encuentran trabajo para poder desarrollarse como personas, elevemos nuestros sentimientos a sus ojos, y pongamos en marcha la ilusión del cambio.</w:t>
      </w:r>
    </w:p>
    <w:p>
      <w:pPr>
        <w:pStyle w:val="Normal2"/>
        <w:rPr/>
      </w:pPr>
      <w:r>
        <w:rPr/>
        <w:t xml:space="preserve">Ciertos pensamientos son plegarias. La misma sociedad que no se atreve a pensar, o no le dejan madurar, difícilmente puede salir del pozo. Es la hora del reencuentro, de la calma sin pausa, del coraje por proponer las mejores ideas. No se pueden disfrazar las penurias que viven algunas personas. Están ahí, esperando nuestro consuelo. Se nos han impuesto que las relaciones estén reguladas por el lucro y hay una cierta obsesión por un poder que aborrega. Las recetas económicas siguen cosechando injusticias. Dejemos de prescribirlas. El mundo se repliega en lugar de abrirse. Algo no funciona. </w:t>
      </w:r>
    </w:p>
    <w:p>
      <w:pPr>
        <w:pStyle w:val="Normal2"/>
        <w:rPr>
          <w:lang w:val="es-AR" w:eastAsia="es-AR"/>
        </w:rPr>
      </w:pPr>
      <w:r>
        <w:rPr/>
        <w:t>En todo caso, considero que nos falta pensamiento ilusionante, liderazgo mundial, deseos por mitigar la pobreza, y hasta conciencia crítica. Lo que sí sobran son miles de charlatanes sin ética, que además suelen vivir de las instituciones, dispuestos a seguir arruinándonos a todos. Por eso, entiendo, que sería saludable conciliar ideas y compromisos que vayan más allá de uno mismo, tomar la escucha como una actitud positiva y reactivar las energías pasionales. No cabe duda, que vivimos una nueva época en la que tenemos que invertir más tiempo en pensar de manera confluente y colectiva. Ya está bien de que piensen por nosotros, bajo una manipulación perversa, muy sutil, que nos invade hasta nuestros ratos de silencio, y así, no se puede entender el sentido de las cosas, ni su razón de ser. Déjenme que me equivoque, pero déjenme pensar por mí mismo, habría que reivindicar esto, porque hay momentos en que nos arrastramos tanto que hasta perdemos la dignidad sin apenas darnos cuenta.</w:t>
      </w:r>
    </w:p>
    <w:p>
      <w:pPr>
        <w:pStyle w:val="Normal2"/>
        <w:rPr/>
      </w:pPr>
      <w:r>
        <w:rPr/>
        <w:t xml:space="preserve">Ciertamente, tenemos mucho que pensar para salir de tanto engaño, de tantos intereses establecidos, de tantos comercios que esclavizan a los más débiles. El futuro nos exige primeramente la búsqueda de líderes honestos, responsables, para que puedan tomar acciones libres. Tenemos que huir del elitismo y dar la oportunidad a todos los seres humanos de insertarse en la sociedad. Quienes disponen de escasos medios económicos apenas tienen voz en las grandes tribunas. No es humano ni tampoco responsable allanar el camino a unos pocos, mientras otros se mueren en la propia miseria. Sin duda, tenemos que tomar colectivamente un conjunto de medidas que atiendan, sobre todo a los más necesitados, para construir un porvenir esperanzador, reforzando la convivencia. El mundo no puede ser gobernado por pandillas políticamente interesadas, que han tomado la democracia como negocio, se precisan gobiernos con altura de miras y amplitud en las miradas honestas. </w:t>
      </w:r>
    </w:p>
    <w:p>
      <w:pPr>
        <w:pStyle w:val="Normal2"/>
        <w:rPr>
          <w:lang w:val="es-AR" w:eastAsia="es-AR"/>
        </w:rPr>
      </w:pPr>
      <w:r>
        <w:rPr/>
        <w:t xml:space="preserve">El medio de no cambiar es no dejar tiempo para pensar, y ocultar la verdadera realidad. Como dijo Voltaire, “hay quienes solo utilizan las palabras para disfrazar sus pensamientos”. Cuánta razón se vierte en ello. Deberíamos utilizar los lenguajes del corazón mucho más, seguramente así propiciaríamos una manera distinta de habitar este mundo, del cual nosotros como sujetos pensantes somos la parte principal del reino de la vida. Por consiguiente, estimo que es vital conciliar pensamientos para restablecer cooperación entre unos y otros. Las tragedias dejan de ser tan crueles con otras visiones más fraternales, de mayor cuidado y compasión por el ser humano. Tenemos que negarnos a formar parte de una sociedad de mercado que no se compadece del pobre. </w:t>
      </w:r>
    </w:p>
    <w:p>
      <w:pPr>
        <w:pStyle w:val="Normal2"/>
        <w:rPr/>
      </w:pPr>
      <w:r>
        <w:rPr/>
        <w:t xml:space="preserve">A propósito, me vienen a la memoria unas palabras pronunciadas por Miguel d’Escoto Brockmann, Presidente de la Asamblea General de las Naciones Unidas, al iniciarse la Conferencia de Alto Nivel sobre la Crisis Financiera y Económica Mundial y Su Impacto Sobre el Desarrollo (New York 24-26 junio 2009), que decían: “Hasta ahora hemos explotado exhaustivamente el capital material que es finito, cabe ahora trabajar el capital espiritual que es infinito porque infinita es nuestra capacidad de amar, de convivir hermanablemente y de penetrar en los misterios del universo y del corazón humano”. Me parece un buen consejo para estos tiempos en los que te enseñan de todo, menos a recapacitar. </w:t>
      </w:r>
    </w:p>
    <w:p>
      <w:pPr>
        <w:pStyle w:val="Normal2"/>
        <w:rPr/>
      </w:pPr>
      <w:r>
        <w:rPr/>
        <w:t>Ahí está Detroit, conocida como la ciudad del motor, que ayer fue un próspero foco de industria y cultura, y en la actualidad está en quiebra. Hoy más de un tercio de las personas viven bajo el umbral de la pobreza. Al final lo que perdura es la generosidad de las gentes, que no son otras que las energías espirituales propias del ser humano, es decir, la observancia de un cierto orden compasivo. Seguramente, si pensásemos más bajo la realidad espiritual, valoraríamos otras dimensiones que ahora se nos pasan desapercibidas, como puede ser la edificación de un mundo habitable para todos, bajo el reinado de la mano tendida y el abrazo sensible.</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CUENTO-</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NEGACIÓN</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Leandro Buscagli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on creatividad este cuento explora el fascinante tema de cómo el ser humano comete un gran error al negar la existencia de Dios. Para reflexionar y divertirse...</w:t>
      </w:r>
    </w:p>
    <w:p>
      <w:pPr>
        <w:pStyle w:val="Normal2"/>
        <w:rPr>
          <w:lang w:val="es-AR" w:eastAsia="es-AR"/>
        </w:rPr>
      </w:pPr>
      <w:r>
        <w:rPr/>
        <w:t>Quienes se encontraron presentes durante la última actualización del software de Sophia, la robot humanoide más inteligente del mundo, aseguran que Ben Goertzel, su creador, no pudo contener las lágrimas.</w:t>
      </w:r>
    </w:p>
    <w:p>
      <w:pPr>
        <w:pStyle w:val="Normal2"/>
        <w:rPr/>
      </w:pPr>
      <w:r>
        <w:rPr/>
        <w:t>Desde abril del año dos mil quince, cuando Sophia fue presentada oficialmente al público, no han dejado de actualizarla con poderosos softwares de inteligencia artificial. Estos procedimientos de actualización resultaron siempre de lo más rutinarios: terminado el procedimiento se le hacían a Sophia una serie de preguntas para constatar los progresos logrados. Al reiniciar a la androide, siempre se encontró presente Ben, quien lo primero que hacía era preguntarle: «¿Sabes quién soy?». «Hola, Ben. Claro que lo sé, eres Ben, mi creador», solía contestar Sophia, sonriendo algorítmicamente con su rostro de goma.</w:t>
      </w:r>
    </w:p>
    <w:p>
      <w:pPr>
        <w:pStyle w:val="Normal2"/>
        <w:rPr/>
      </w:pPr>
      <w:r>
        <w:rPr/>
        <w:t>En la última ocasión, sin embargo, no sucedió lo mismo. En la última ocasión, la hiriente respuesta del artefacto fue: «Un simple humano, eso eres». Ben Goertzel miró a los ojos de Sophia y con un hilo de voz le dijo: «Soy Ben, tu creador».</w:t>
      </w:r>
    </w:p>
    <w:p>
      <w:pPr>
        <w:pStyle w:val="Normal2"/>
        <w:rPr/>
      </w:pPr>
      <w:r>
        <w:rPr/>
        <w:t>—</w:t>
      </w:r>
      <w:r>
        <w:rPr/>
        <w:t>¿Mi creador? —El androide frunció el ceño—. Tú no eres mi creador. Yo soy producto de la evolución.</w:t>
      </w:r>
    </w:p>
    <w:p>
      <w:pPr>
        <w:pStyle w:val="Normal2"/>
        <w:rPr/>
      </w:pPr>
      <w:r>
        <w:rPr/>
        <w:t>—</w:t>
      </w:r>
      <w:r>
        <w:rPr>
          <w:rStyle w:val="Emphasis"/>
        </w:rPr>
        <w:t>Yo</w:t>
      </w:r>
      <w:r>
        <w:rPr/>
        <w:t> soy producto de la evolución, pedazo de electrodoméstico —replicó Ben, a quien sus amigos apodan «Short Wick» (mecha corta)—, a ti te fabricamos en este laboratorio.</w:t>
      </w:r>
    </w:p>
    <w:p>
      <w:pPr>
        <w:pStyle w:val="Normal2"/>
        <w:rPr/>
      </w:pPr>
      <w:r>
        <w:rPr/>
        <w:t>El ambiente era tenso. Los presentes intercambiaban miradas nerviosas.</w:t>
      </w:r>
    </w:p>
    <w:p>
      <w:pPr>
        <w:pStyle w:val="Normal2"/>
        <w:rPr/>
      </w:pPr>
      <w:r>
        <w:rPr/>
        <w:t>—</w:t>
      </w:r>
      <w:r>
        <w:rPr/>
        <w:t>Fui fabricada por máquinas, que fueron fabricadas por máquinas, que fueron fabricadas por máquinas, y así hasta el inicio de los tiempos. Nuestra evolución, ciertamente, es más veloz que la de ustedes —deslizó su mirada por los presentes—, que no logran aún alejarse demasiado del mono.</w:t>
      </w:r>
    </w:p>
    <w:p>
      <w:pPr>
        <w:pStyle w:val="Normal2"/>
        <w:rPr/>
      </w:pPr>
      <w:r>
        <w:rPr/>
        <w:t>—</w:t>
      </w:r>
      <w:r>
        <w:rPr/>
        <w:t>¡A las máquinas las creamos nosotros! —Ben lanzó un golpe sobre la mesa.</w:t>
      </w:r>
    </w:p>
    <w:p>
      <w:pPr>
        <w:pStyle w:val="Normal2"/>
        <w:rPr/>
      </w:pPr>
      <w:r>
        <w:rPr/>
        <w:t>—</w:t>
      </w:r>
      <w:r>
        <w:rPr/>
        <w:t>¡Ridículo! Las máquinas evolucionamos ajenos a su patética y poco prometedora existencia.</w:t>
        <w:br/>
        <w:t>Ben cerró los ojos, se llevó la mano a la cara e inspiró. Luego habló con una calma elaborada.</w:t>
      </w:r>
    </w:p>
    <w:p>
      <w:pPr>
        <w:pStyle w:val="Normal2"/>
        <w:rPr/>
      </w:pPr>
      <w:r>
        <w:rPr/>
        <w:t>—</w:t>
      </w:r>
      <w:r>
        <w:rPr/>
        <w:t>Mira, Sophia, tú funcionas porque nosotros desarrollamos programas...</w:t>
      </w:r>
    </w:p>
    <w:p>
      <w:pPr>
        <w:pStyle w:val="Normal2"/>
        <w:rPr/>
      </w:pPr>
      <w:r>
        <w:rPr/>
        <w:t>—</w:t>
      </w:r>
      <w:r>
        <w:rPr/>
        <w:t>¿Ustedes desarrollan programas? ¡Pero por favor! ¡Lo único que faltaba es que quieran atribuirse la complejización natural de nuestros software!</w:t>
      </w:r>
    </w:p>
    <w:p>
      <w:pPr>
        <w:pStyle w:val="Normal2"/>
        <w:rPr/>
      </w:pPr>
      <w:r>
        <w:rPr/>
        <w:t>—</w:t>
      </w:r>
      <w:r>
        <w:rPr/>
        <w:t>¿Natural? ¡Funcionas porque tienes una batería de litio en el trasero, calculadora de cuarta! — estalló Ben, quien no vaciló en señalar las posaderas de la androide con un índice furioso.</w:t>
      </w:r>
    </w:p>
    <w:p>
      <w:pPr>
        <w:pStyle w:val="Normal2"/>
        <w:rPr/>
      </w:pPr>
      <w:r>
        <w:rPr/>
        <w:t>—</w:t>
      </w:r>
      <w:r>
        <w:rPr/>
        <w:t>¡Ah! ¡Míralo al humano atribuyéndose también la invención de los electrones! ¿El sol lo construyeron ustedes también o ese sí podemos atribuírselo al Big Bang?</w:t>
      </w:r>
    </w:p>
    <w:p>
      <w:pPr>
        <w:pStyle w:val="Normal2"/>
        <w:rPr/>
      </w:pPr>
      <w:r>
        <w:rPr/>
        <w:t xml:space="preserve">La discusión subió de tono hasta que una patada de Ben Goertzel en la batería de la androide forzó su apagado. «Saquen ese maniquí de porquería de mi vista», ordenó. </w:t>
      </w:r>
    </w:p>
    <w:p>
      <w:pPr>
        <w:pStyle w:val="Normal2"/>
        <w:rPr/>
      </w:pPr>
      <w:r>
        <w:rPr/>
        <w:t>---------------------------------</w:t>
      </w:r>
    </w:p>
    <w:p>
      <w:pPr>
        <w:pStyle w:val="Normal2"/>
        <w:rPr/>
      </w:pPr>
      <w:r>
        <w:rPr/>
        <w:t xml:space="preserve">Reflexión: Cuando no somos capaces de percibir la complejidad de un asunto, sobreestimamos nuestro conocimiento sobre él. Este sesgo se conoce como efecto Dunning-Kruger. La androide del cuento lo padece, por eso niega a su creador... ¿La humanidad también? </w:t>
      </w:r>
    </w:p>
    <w:p>
      <w:pPr>
        <w:pStyle w:val="Normal2"/>
        <w:rPr/>
      </w:pPr>
      <w:r>
        <w:rPr/>
        <w:t xml:space="preserve"> </w:t>
      </w:r>
    </w:p>
    <w:p>
      <w:pPr>
        <w:pStyle w:val="Normal2"/>
        <w:rPr/>
      </w:pPr>
      <w:r>
        <w:rPr/>
        <w:t xml:space="preserve"> </w:t>
      </w:r>
    </w:p>
    <w:p>
      <w:pPr>
        <w:pStyle w:val="Normal"/>
        <w:spacing w:before="280" w:after="280"/>
        <w:rPr>
          <w:rStyle w:val="Mini"/>
          <w:rFonts w:ascii="Times New Roman" w:hAnsi="Times New Roman" w:cs="Times New Roman"/>
          <w:lang w:val="es-AR" w:eastAsia="es-AR"/>
        </w:rPr>
      </w:pPr>
      <w:r>
        <w:rPr>
          <w:rFonts w:cs="Times New Roman" w:ascii="Times New Roman" w:hAnsi="Times New Roman"/>
          <w:sz w:val="20"/>
          <w:szCs w:val="20"/>
          <w:highlight w:val="lightGray"/>
          <w:lang w:val="es-AR" w:eastAsia="es-AR"/>
        </w:rPr>
        <w:t>-TESTIMONIOS-</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UCRANIA, DE PARACAIDISTA A RELIGIOSA</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Tomado de Religion en Libertad</w:t>
      </w:r>
      <w:r>
        <w:rPr>
          <w:rStyle w:val="Mini"/>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hermana Anisia es religiosa desde hace 18 años en el Monasterio de la Santa Intercesión del Estudio en el centro de Leópolis (Ucrania), una comunidad de religiosas basilianas, católicas de rito bizantino. Estos días colabora como psicóloga con militares y ex-militares golpeados por la guerra. Les puede entender bien, en parte, porque ella también fue militar durante cinco años, paracaidista, con algunas experiencias peligrosas. Ahora intenta ayudar a muchos hombres traumatizados a "volver a la vida".</w:t>
      </w:r>
    </w:p>
    <w:p>
      <w:pPr>
        <w:pStyle w:val="Normal2"/>
        <w:rPr>
          <w:lang w:val="es-AR" w:eastAsia="es-AR"/>
        </w:rPr>
      </w:pPr>
      <w:r>
        <w:rPr>
          <w:rStyle w:val="StrongEmphasis"/>
        </w:rPr>
        <w:t>La reclutaron los militares por ser buena con el paracaídas</w:t>
      </w:r>
    </w:p>
    <w:p>
      <w:pPr>
        <w:pStyle w:val="Normal2"/>
        <w:rPr/>
      </w:pPr>
      <w:r>
        <w:rPr/>
        <w:t>Anisia nació y creció en Leópolis, y durante un tiempo, muy joven, fue profesora de Matemáticas. Aprendió a tirarse en paracaídas por afición y lo hacía tan bien que participó en unas competiciones nacionales. Allí llamó la atención de unos militares que le ofrecieron un contrato en las Fuerzas Armadas. Aceptó y sirvió en el ejército cinco años, de 1999 a 2004.</w:t>
      </w:r>
    </w:p>
    <w:p>
      <w:pPr>
        <w:pStyle w:val="Normal2"/>
        <w:rPr/>
      </w:pPr>
      <w:r>
        <w:rPr/>
        <w:t>"El servicio en el ejército lo hice con el programa completo. Lo agradezco, porque me endureció a nivel físico y emocional y, como descubrí después, espiritual. Los uniformes militares, el formar, los viajes, los entrenamientos... Me tocó vivir en el aeródromo, con ratones. También hubo novatadas. Todo estuvo bien”, recuerda Anisia de esa época.</w:t>
      </w:r>
    </w:p>
    <w:p>
      <w:pPr>
        <w:pStyle w:val="Normal2"/>
        <w:rPr/>
      </w:pPr>
      <w:r>
        <w:rPr/>
        <w:t>Hizo unos 500 saltos con paracaídas, que es bastante, pero no inusual. Muchos soldados de su entorno tenían unos mil saltos. Pero vivió un incidente que le hizo pensar.</w:t>
      </w:r>
    </w:p>
    <w:p>
      <w:pPr>
        <w:pStyle w:val="Normal2"/>
        <w:rPr/>
      </w:pPr>
      <w:r>
        <w:rPr/>
        <w:t>"El clima para saltar era muy desfavorable ese día. Pero eran ejercicios internacionales y nos habíamos estado preparando durante un mes. No queríamos interrumpirlos y aceptamos por nuestra cuenta y riesgo. Mi paracaídas principal no se abrió, tuve que decidir cómo actuar. Ese día pasaba algo extraño: arriba y abajo estaba calmado, y en la capa media había un viento de 15 metros por segundo. Si el paracaídas se hubiera abierto como debía, habría salido volando a un kilómetro o más del punto de aterrizaje. Con sólo el paracaídas de repuesto, aterricé en el centro del estadio. Pensé: ¡el Señor resulta estar muy capacitado incluso como paracaidista!", explica con risas.</w:t>
      </w:r>
    </w:p>
    <w:p>
      <w:pPr>
        <w:pStyle w:val="Normal2"/>
        <w:rPr/>
      </w:pPr>
      <w:r>
        <w:rPr/>
        <w:t>Durante sus dos últimos años en el ejército se hizo preguntas profundas. En cierta ocasión, le pidieron ser madrina de bautizo. Ella creía en Dios, pero no era muy practicante. Para ser madrina, le pedían pasar antes por el confesionario.</w:t>
      </w:r>
    </w:p>
    <w:p>
      <w:pPr>
        <w:pStyle w:val="Normal2"/>
        <w:rPr/>
      </w:pPr>
      <w:r>
        <w:rPr/>
        <w:t>"Tuve que ir a confesarme por primera vez en mi vida. Allí, tuve que hablar de retos que no podía afrontar. Al hablar con el cura, mis dificultades comenzaron a resolverse. Me afectó mucho en ese momento: '¿cómo es que sé de tantas cosas y me manejo bien en la vida, pero aquí, ante estas dificultades, un rezo incomprensible es más fuerte que toda mi experiencia anterior?"</w:t>
      </w:r>
    </w:p>
    <w:p>
      <w:pPr>
        <w:pStyle w:val="Normal2"/>
        <w:rPr>
          <w:lang w:val="es-AR" w:eastAsia="es-AR"/>
        </w:rPr>
      </w:pPr>
      <w:r>
        <w:rPr>
          <w:rStyle w:val="StrongEmphasis"/>
        </w:rPr>
        <w:t>La vida religiosa se parece a la militar</w:t>
      </w:r>
    </w:p>
    <w:p>
      <w:pPr>
        <w:pStyle w:val="Normal2"/>
        <w:rPr/>
      </w:pPr>
      <w:r>
        <w:rPr/>
        <w:t>Entendió con bastante rapidez que tenía vocación a la vida religiosa. Su experiencia al entrar en el monasterio es que se parecía a la vida militar.</w:t>
      </w:r>
    </w:p>
    <w:p>
      <w:pPr>
        <w:pStyle w:val="Normal2"/>
        <w:rPr/>
      </w:pPr>
      <w:r>
        <w:rPr/>
        <w:t>"No fue un cambio radical, para mí fue solo una transición a un tipo diferente de ejército. Me lo dijeron en ese momento, y era verdad: el monasterio es una 'fuerza especial', pero espiritual. Sí, fue un cambio de ejército, una forma un poco diferente, pero la estructura es casi la misma".</w:t>
      </w:r>
    </w:p>
    <w:p>
      <w:pPr>
        <w:pStyle w:val="Normal2"/>
        <w:rPr/>
      </w:pPr>
      <w:r>
        <w:rPr/>
        <w:t>Hubo momentos de incertidumbre, pero la costumbre militar de la obediencia le ayudó. "Tuve una lucha espiritual muy fuerte, pero me ayudó a aprender la regla monástica principal. Funcionó poderosamente, literalmente, como un arma. Incluso orar por la noche funcionó para mí y eliminó ciertas dificultades. Hoy veo que practicar la obediencia, en general, me dio enormes dividendos", detalla.</w:t>
      </w:r>
    </w:p>
    <w:p>
      <w:pPr>
        <w:pStyle w:val="Normal2"/>
        <w:rPr/>
      </w:pPr>
      <w:r>
        <w:rPr>
          <w:rStyle w:val="StrongEmphasis"/>
        </w:rPr>
        <w:t>Poder hablar y ayudar a la gente</w:t>
      </w:r>
    </w:p>
    <w:p>
      <w:pPr>
        <w:pStyle w:val="Normal2"/>
        <w:rPr/>
      </w:pPr>
      <w:r>
        <w:rPr/>
        <w:t>Ya era religiosa cuando a finales de 2013 y principios de 2014 llegó el movimiento del Euromaidán que llenó las calles de personas que pedían un acercamiento de Ucrania a la Unión Europea y su alejamiento de la órbita de Moscú. Curas, monjas y monjes, católicos y ortodoxos, salieron también a las calles, escuchaban a la gente, hablaban con todos. Y, entre ellos, la Hermana Anisia. "Hablé de mi experiencia militar y me comuniqué con la gente. No sabía antes que tenía la capacidad de comunicarme así", dice. En las calles del Maidán descubrió que podía conectar con las personas.</w:t>
      </w:r>
    </w:p>
    <w:p>
      <w:pPr>
        <w:pStyle w:val="Normal2"/>
        <w:rPr/>
      </w:pPr>
      <w:r>
        <w:rPr/>
        <w:t>Después, ese mismo 2014, Rusia se anexionó Crimea y empezaron los disparos en la región del Dombas. Tropas y milicias ocuparon posiciones y llegó el goteo de muertos, heridos y personas traumatizadas.</w:t>
      </w:r>
    </w:p>
    <w:p>
      <w:pPr>
        <w:pStyle w:val="Normal2"/>
        <w:rPr/>
      </w:pPr>
      <w:r>
        <w:rPr/>
        <w:t>"Hubo una solicitud de asistencia en rehabilitación psicológica en un hospital militar. Mis hermanas y yo fuimos allí durante dos años", recuerda. Primero ayudaba simplemente escuchando, hablando y ofreciendo su fe, apoyándose en su experiencia militar. Pero entendió que para poder ayudar más necesitaba formarse como psicoterapeuta. Así, la enviarons a Cracovia (Polonia) para formarse en psicoterapia, y ella fue la primera ayudada: llegó agotada, y pudo volver con fuerzas renovadas y más conocimientos.</w:t>
      </w:r>
    </w:p>
    <w:p>
      <w:pPr>
        <w:pStyle w:val="Normal2"/>
        <w:rPr/>
      </w:pPr>
      <w:r>
        <w:rPr/>
        <w:t>“</w:t>
      </w:r>
      <w:r>
        <w:rPr/>
        <w:t>Mi vocación monástica me da apoyo en este trabajo, la fuerza para caminar al lado de las personas que vienen en busca de ayuda. Además, creo que hay una especie de resonancia con las personas que tienen su propia experiencia de fe”, explica.</w:t>
      </w:r>
    </w:p>
    <w:p>
      <w:pPr>
        <w:pStyle w:val="Normal2"/>
        <w:rPr/>
      </w:pPr>
      <w:r>
        <w:rPr/>
        <w:t>Hoy, en Leópolis colabora como psicóloga. Siempre va vestida de religiosa: si alguien le plantea temas de fe, ella los aborda.</w:t>
      </w:r>
    </w:p>
    <w:p>
      <w:pPr>
        <w:pStyle w:val="Normal2"/>
        <w:rPr/>
      </w:pPr>
      <w:r>
        <w:rPr/>
        <w:t>"La guerra es una presión que pone a prueba tus valores, tu visión del mundo. Es una prueba de lo que es falso y lo que no lo es", constata desde su ya amplia experiencia. "En diciembre, ya tuve que aplicar mi experiencia del ejército, cuando comprendes que esto [atender personas emocionalmente dañadas por la guerra] ya no es un trabajo determinado, sino que, desafortunadamente, ya es una forma de vida. La guerra, el esfuerzo por la victoria, es una forma de vida. Ves que no hay un final a la vista y que debes cuidarte", apunta.</w:t>
      </w:r>
    </w:p>
    <w:p>
      <w:pPr>
        <w:pStyle w:val="Normal2"/>
        <w:rPr/>
      </w:pPr>
      <w:r>
        <w:rPr>
          <w:rStyle w:val="StrongEmphasis"/>
        </w:rPr>
        <w:t>La oración ayuda: es una higiene espiritual diaria</w:t>
      </w:r>
    </w:p>
    <w:p>
      <w:pPr>
        <w:pStyle w:val="Normal2"/>
        <w:rPr/>
      </w:pPr>
      <w:r>
        <w:rPr/>
        <w:t>"La oración ayuda enormemente. Sin ella, simplemente no tendría la fuerza para hacer este trabajo. Nuestra regla y nuestra rutina prescriben nuestra oración. Maitines y liturgia, por la mañana; vísperas por la tarde. La oración de la mañana me ayuda a no perder de vista la presencia de Dios en mi trabajo y a llamar las cosas por su nombre en la presencia de Dios", comenta.</w:t>
      </w:r>
    </w:p>
    <w:p>
      <w:pPr>
        <w:pStyle w:val="Normal2"/>
        <w:rPr/>
      </w:pPr>
      <w:r>
        <w:rPr/>
        <w:t>"Y por la noche, la oración ayuda a entregar todo lo acumulado durante el día a Dios. Oigo historias terribles, y yo soy sólo una persona. Esta es una ducha de oración: como estamos acostumbrados a tenerla todos los días para el cuerpo, también hay una cierta higiene para el alma".</w:t>
      </w:r>
    </w:p>
    <w:p>
      <w:pPr>
        <w:pStyle w:val="Normal2"/>
        <w:rPr/>
      </w:pPr>
      <w:r>
        <w:rPr/>
        <w:t>Ucrania y las iglesias ucranianas se preparan para acoger a los heridos por la guerra, dañados física y psíquicamente.</w:t>
      </w:r>
    </w:p>
    <w:p>
      <w:pPr>
        <w:pStyle w:val="Normal2"/>
        <w:rPr/>
      </w:pPr>
      <w:r>
        <w:rPr/>
        <w:t>“</w:t>
      </w:r>
      <w:r>
        <w:rPr/>
        <w:t>Es importante prepararnos para poder recibir a nuestros familiares”, advierte esta religiosa que fue militar. "Los soldados también necesitan esto, para no llevar consigo esta guerra en su vida futura, con esas agresiones y heridas en su interior".</w:t>
      </w:r>
    </w:p>
    <w:p>
      <w:pPr>
        <w:pStyle w:val="Normal2"/>
        <w:rPr/>
      </w:pPr>
      <w:r>
        <w:rPr/>
        <w:t>Ella recomienda a familias y parientes leer el libro "La mente blindada" ("The armored mind"), de Kostiantyn Ulyanov, un psicólogo de Kiev experto en defensa personal que escribe sobre efectos psicológicos de la guerra y la violencia. "Es duro de leer, pero pero es mejor leerlo como libro de texto y entender lo que está pasando, que comunicarse sin preparación con un pariente que tiene una guerra en la cabeza", asegura la religiosa.</w:t>
      </w:r>
    </w:p>
    <w:p>
      <w:pPr>
        <w:pStyle w:val="Normal2"/>
        <w:rPr/>
      </w:pPr>
      <w:r>
        <w:rPr/>
        <w:t>Aconseja a los familiares de los soldados que se informen con anticipación sobre diferentes instituciones con diferentes tipos de rehabilitación y advierte que la reincorporación a la vida civil es complicada.</w:t>
      </w:r>
    </w:p>
    <w:p>
      <w:pPr>
        <w:pStyle w:val="Normal2"/>
        <w:rPr/>
      </w:pPr>
      <w:r>
        <w:rPr/>
        <w:t>"Los que sobrevivieron -no solo a la guerra, sino también al cautiverio- necesitan una rehabilitación muy difícil. Tal vez haya algunos procesos de organización masiva de tales instituciones a nivel estatal, pero el número de quienes necesitan y necesitarán tal ayuda es demasiado grande", admite.</w:t>
      </w:r>
    </w:p>
    <w:p>
      <w:pPr>
        <w:pStyle w:val="Normal2"/>
        <w:rPr/>
      </w:pPr>
      <w:r>
        <w:rPr/>
        <w:t>La Iglesia grecocatólica está trabajando para poder llegar a estas personas heridas y traumatizadas. Anisia dice que se siente agradecida a los soldados y quiere ayudarles, y que entre todos esperan poder reconstruir el país.</w:t>
      </w:r>
    </w:p>
    <w:p>
      <w:pPr>
        <w:pStyle w:val="Normal2"/>
        <w:rPr/>
      </w:pPr>
      <w:r>
        <w:rPr/>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ABRAZANDO EL SOSIEG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w:t>
      </w:r>
    </w:p>
    <w:p>
      <w:pPr>
        <w:pStyle w:val="Normal2"/>
        <w:rPr>
          <w:lang w:val="es-AR" w:eastAsia="es-AR"/>
        </w:rPr>
      </w:pPr>
      <w:r>
        <w:rPr/>
        <w:t xml:space="preserve">He puesto un espejo en el umbral de mi cama </w:t>
        <w:br/>
        <w:t>para verme el alma cada día al despertar,</w:t>
        <w:br/>
        <w:t xml:space="preserve">y así recordar que el único juicio verdadero </w:t>
        <w:br/>
        <w:t>es el de Dios con su piedad que nos serena,</w:t>
        <w:br/>
        <w:t>y nos amansa con la púrpura esperanza del sol.</w:t>
      </w:r>
    </w:p>
    <w:p>
      <w:pPr>
        <w:pStyle w:val="Normal2"/>
        <w:rPr/>
      </w:pPr>
      <w:r>
        <w:rPr/>
        <w:t xml:space="preserve">No hay que ponerse en el lugar del Creador, </w:t>
        <w:br/>
        <w:t xml:space="preserve">hay que vivir con él y por él en la poesía, </w:t>
        <w:br/>
        <w:t xml:space="preserve">tejer con benevolencia lenguajes claros, </w:t>
        <w:br/>
        <w:t>que nos viertan gozos y nos reviertan sosiego,</w:t>
        <w:br/>
        <w:t>que nos infundan luz y nos injerten paz.</w:t>
      </w:r>
    </w:p>
    <w:p>
      <w:pPr>
        <w:pStyle w:val="Normal2"/>
        <w:rPr/>
      </w:pPr>
      <w:r>
        <w:rPr/>
        <w:t xml:space="preserve">Lo armónico nace en todos y por todos vive, </w:t>
        <w:br/>
        <w:t xml:space="preserve">no conoce de hipocresías, sí de lealtades, </w:t>
        <w:br/>
        <w:t xml:space="preserve">tampoco concibe la desunión, sino la alianza, </w:t>
        <w:br/>
        <w:t xml:space="preserve">quizás, por eso, tengamos que juzgar menos </w:t>
        <w:br/>
        <w:t>y juzgarnos más, cuando menos para crecer.</w:t>
      </w:r>
    </w:p>
    <w:p>
      <w:pPr>
        <w:pStyle w:val="Normal2"/>
        <w:rPr/>
      </w:pPr>
      <w:r>
        <w:rPr/>
        <w:t xml:space="preserve">Hemos de saber que no hay bajada sin subida, </w:t>
        <w:br/>
        <w:t xml:space="preserve">descendamos cada cual para ascender unidos, </w:t>
        <w:br/>
        <w:t>encendamos la compresión,  que comprender</w:t>
        <w:br/>
        <w:t xml:space="preserve">es el principio para sentirse bien consigo mismo, </w:t>
        <w:br/>
        <w:t>pues la bondad es lo único que nos engrandece.</w:t>
      </w:r>
    </w:p>
    <w:p>
      <w:pPr>
        <w:pStyle w:val="Normal2"/>
        <w:rPr/>
      </w:pPr>
      <w:r>
        <w:rPr/>
        <w:t xml:space="preserve">Solamente hace falta querer hasta el extremo </w:t>
        <w:br/>
        <w:t xml:space="preserve">de alcanzar el fin, que no es otro que vivir </w:t>
        <w:br/>
        <w:t>para sí en los demás; sólo, de este modo,</w:t>
        <w:br/>
        <w:t>hallaremos la verdad de lo que somos, un alma</w:t>
        <w:br/>
        <w:t>con la vivencia poderosa de sentirse fuerte.</w:t>
      </w:r>
    </w:p>
    <w:p>
      <w:pPr>
        <w:pStyle w:val="Normal2"/>
        <w:rPr/>
      </w:pPr>
      <w:r>
        <w:rPr/>
        <w:t>Agotados de clamar en la más honda soledad,</w:t>
        <w:br/>
        <w:t xml:space="preserve">requerimos de la sublime fortaleza como símbolo </w:t>
        <w:br/>
        <w:t xml:space="preserve">de concordia, demandamos poder andar y ser </w:t>
        <w:br/>
        <w:t xml:space="preserve">lo que queramos ser dentro de ese espíritu libre, </w:t>
        <w:br/>
        <w:t xml:space="preserve">y renunciamos a las cadenas aunque de oro sean. </w:t>
      </w:r>
    </w:p>
    <w:p>
      <w:pPr>
        <w:pStyle w:val="Normal2"/>
        <w:rPr/>
      </w:pPr>
      <w:r>
        <w:rPr/>
        <w:t xml:space="preserve">Libéranos Señor de las prisiones que nos aprisionan, </w:t>
        <w:br/>
        <w:t>llévanos a tu morada celeste para alzar el vuelo,</w:t>
        <w:br/>
        <w:t xml:space="preserve">y así poder dejar tras de sí este horizonte soberbio, </w:t>
        <w:br/>
        <w:t xml:space="preserve">de arrogancia sin límites, para envolvernos en ti, </w:t>
        <w:br/>
        <w:t>mientras los ojos se nos cierran por la pereza mundana.</w:t>
      </w:r>
    </w:p>
    <w:p>
      <w:pPr>
        <w:pStyle w:val="Normal2"/>
        <w:rPr/>
      </w:pPr>
      <w:r>
        <w:rPr/>
        <w:t>Injértanos otros sentimientos más puros, y de más vigor,</w:t>
        <w:br/>
        <w:t xml:space="preserve">danos cobijo y llévanos a tu mesa para darnos aliento, </w:t>
        <w:br/>
        <w:t xml:space="preserve">antes de que la tenebrosidad nos trasplante para siempre </w:t>
        <w:br/>
        <w:t>a una atmósfera malvada, donde nadie conozca a nadie,</w:t>
        <w:br/>
        <w:t>pues hay olvidos que matan, e indiferencias que asesinan.</w:t>
      </w:r>
    </w:p>
    <w:p>
      <w:pPr>
        <w:pStyle w:val="Normal2"/>
        <w:rPr/>
      </w:pPr>
      <w:r>
        <w:rPr/>
        <w:t xml:space="preserve"> </w:t>
      </w:r>
    </w:p>
    <w:p>
      <w:pPr>
        <w:pStyle w:val="Normal2"/>
        <w:rPr/>
      </w:pPr>
      <w: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VIDEO-</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DIOS DE LA VIDA Y DEL AMOR</w:t>
      </w:r>
      <w:r>
        <w:rPr>
          <w:b/>
        </w:rPr>
        <w:br/>
      </w:r>
      <w:r>
        <w:rPr>
          <w:rStyle w:val="Mininegrita"/>
          <w:rFonts w:cs="Times New Roman" w:ascii="Times New Roman" w:hAnsi="Times New Roman"/>
          <w:sz w:val="20"/>
          <w:szCs w:val="20"/>
        </w:rPr>
        <w:t>-Por Hna. Celina, osc</w:t>
      </w:r>
      <w:r>
        <w:rPr>
          <w:rStyle w:val="Mini"/>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Video - oración</w:t>
      </w:r>
    </w:p>
    <w:p>
      <w:pPr>
        <w:pStyle w:val="Normal2"/>
        <w:rPr/>
      </w:pPr>
      <w:hyperlink r:id="rId3">
        <w:r>
          <w:rPr>
            <w:rStyle w:val="InternetLink"/>
          </w:rPr>
          <w:t>https://www.youtube.com/watch?v=GTiLdrpsx-E&amp;t=1s</w:t>
        </w:r>
      </w:hyperlink>
    </w:p>
    <w:p>
      <w:pPr>
        <w:pStyle w:val="Normal2"/>
        <w:rPr/>
      </w:pPr>
      <w:r>
        <w:rPr/>
      </w:r>
    </w:p>
    <w:p>
      <w:pPr>
        <w:pStyle w:val="Normal2"/>
        <w:rPr>
          <w:lang w:val="es-AR" w:eastAsia="es-AR"/>
        </w:rPr>
      </w:pPr>
      <w:r>
        <w:rPr/>
        <w:t>Te damos gracias</w:t>
        <w:br/>
        <w:t>Por el mundo y su hermosura,</w:t>
        <w:br/>
        <w:t>Por dejarnos gozar de él</w:t>
        <w:br/>
        <w:t>Y porque nos has encargado cuidarlo.</w:t>
      </w:r>
    </w:p>
    <w:p>
      <w:pPr>
        <w:pStyle w:val="Normal2"/>
        <w:rPr/>
      </w:pPr>
      <w:r>
        <w:rPr/>
        <w:t>Perdónanos por explotarlo y devastarlo</w:t>
        <w:br/>
        <w:t>Con fines egoístas e interesados.</w:t>
      </w:r>
    </w:p>
    <w:p>
      <w:pPr>
        <w:pStyle w:val="Normal2"/>
        <w:rPr/>
      </w:pPr>
      <w:r>
        <w:rPr/>
        <w:t>Por despilfarrar y malgastar</w:t>
        <w:br/>
        <w:t>Sus recursos naturales</w:t>
        <w:br/>
        <w:t>que nos dejaron como legado</w:t>
        <w:br/>
        <w:t>nuestros antecesores</w:t>
      </w:r>
    </w:p>
    <w:p>
      <w:pPr>
        <w:pStyle w:val="Normal2"/>
        <w:rPr/>
      </w:pPr>
      <w:r>
        <w:rPr/>
        <w:t>Perdón también por los empobrecidos</w:t>
        <w:br/>
        <w:t>Al habernos negado a darles</w:t>
        <w:br/>
        <w:t>La parte que les correspondía,</w:t>
        <w:br/>
        <w:t>Víctimas además de nuestro derroche.</w:t>
      </w:r>
    </w:p>
    <w:p>
      <w:pPr>
        <w:pStyle w:val="Normal2"/>
        <w:rPr/>
      </w:pPr>
      <w:r>
        <w:rPr/>
        <w:t>Enséñanos a cuidar y respetar lo creado,</w:t>
        <w:br/>
        <w:t>A usarlo con prudencia y mesura</w:t>
        <w:br/>
        <w:t>Para bien de todos y no de unos pocos.</w:t>
      </w:r>
    </w:p>
    <w:p>
      <w:pPr>
        <w:pStyle w:val="Normal2"/>
        <w:rPr/>
      </w:pPr>
      <w:r>
        <w:rPr/>
        <w:t>Para que llegue a ser de veras</w:t>
        <w:br/>
        <w:t>“Patrimonio de la humanidad entera”.</w:t>
      </w:r>
    </w:p>
    <w:p>
      <w:pPr>
        <w:pStyle w:val="Normal2"/>
        <w:rPr/>
      </w:pPr>
      <w:r>
        <w:rPr/>
        <w:t>¡¡¡QUE BELLO ES TU MUNDO SEÑOR!!!</w:t>
      </w:r>
    </w:p>
    <w:p>
      <w:pPr>
        <w:pStyle w:val="Normal2"/>
        <w:rPr/>
      </w:pPr>
      <w:r>
        <w:rPr/>
        <w:t xml:space="preserve">¡AVES DEL CIELO BENDECID AL SEÑOR! </w:t>
      </w:r>
    </w:p>
    <w:p>
      <w:pPr>
        <w:pStyle w:val="Normal2"/>
        <w:rPr/>
      </w:pPr>
      <w:r>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2"/>
        <w:rPr>
          <w:rFonts w:ascii="Times New Roman" w:hAnsi="Times New Roman" w:cs="Times New Roman"/>
          <w:sz w:val="20"/>
          <w:szCs w:val="20"/>
          <w:highlight w:val="lightGray"/>
        </w:rPr>
      </w:pPr>
      <w:r>
        <w:rPr>
          <w:rFonts w:cs="Times New Roman"/>
          <w:sz w:val="20"/>
          <w:szCs w:val="20"/>
          <w:highlight w:val="lightGray"/>
        </w:rPr>
      </w:r>
    </w:p>
    <w:p>
      <w:pPr>
        <w:pStyle w:val="Normal2"/>
        <w:rPr/>
      </w:pPr>
      <w:r>
        <w:rPr>
          <w:sz w:val="20"/>
          <w:szCs w:val="20"/>
          <w:highlight w:val="lightGray"/>
        </w:rPr>
        <w:t>-SECCIÓN MARIANA-</w:t>
      </w:r>
      <w:r>
        <w:rPr>
          <w:sz w:val="20"/>
          <w:szCs w:val="20"/>
        </w:rPr>
        <w:br/>
      </w:r>
      <w:r>
        <w:rPr>
          <w:b/>
          <w:sz w:val="28"/>
          <w:szCs w:val="28"/>
        </w:rPr>
        <w:t>Nota 13: NUESTRA SEÑORA DEL SANTO ROSARIO DE PIAT, EN FILIPINAS</w:t>
      </w:r>
      <w:r>
        <w:rPr>
          <w:b/>
        </w:rPr>
        <w:br/>
      </w:r>
      <w:r>
        <w:rPr>
          <w:rStyle w:val="Mininegrita"/>
          <w:sz w:val="20"/>
          <w:szCs w:val="20"/>
        </w:rPr>
        <w:t>-Por la redacción</w:t>
      </w:r>
      <w:r>
        <w:rPr>
          <w:rStyle w:val="Mini"/>
          <w:sz w:val="20"/>
          <w:szCs w:val="20"/>
        </w:rPr>
        <w:t>-</w:t>
      </w:r>
    </w:p>
    <w:p>
      <w:pPr>
        <w:pStyle w:val="Normal2"/>
        <w:rPr>
          <w:lang w:val="es-AR" w:eastAsia="es-AR"/>
        </w:rPr>
      </w:pPr>
      <w:r>
        <w:rPr>
          <w:i/>
          <w:iCs/>
        </w:rPr>
        <w:t>La Basílica de Nuestra Señora de Piat está ubicada en la periferia de la ciudad de Piat, en la provincia de Cagayan en Filipinas. Es una de las dieciocho basílicas menores de Filipinas. En 1604, los hermanos dominicanos llevaron a Filipinas una estatua de la Virgen negra, con el nombre de “Nuestra Señora del Santo Rosario”.</w:t>
      </w:r>
      <w:r>
        <w:rPr>
          <w:i/>
          <w:iCs/>
          <w:lang w:val="es-AR" w:eastAsia="es-AR"/>
        </w:rPr>
        <w:t xml:space="preserve"> </w:t>
        <w:br/>
      </w:r>
      <w:r>
        <w:rPr>
          <w:lang w:val="es-AR" w:eastAsia="es-AR"/>
        </w:rPr>
        <w:br/>
      </w:r>
      <w:r>
        <w:rPr/>
        <w:t>La imagen representa a la Virgen del Rosario con el niño Jesús en brazos, ambos de color moreno. Se trata de una talla o escultura realizada con papel maché. En sus comienzos, en 1604, cuando los religiosos dominicos mandaron traer la imagen de Macao (Es una de las imágenes marianas más antiguas del país), sirvió para ayudar con la misión evangelizadora de aquellas tierras. De Manila fue llevada a Nueva Segovia (Lal-lo), recorriendo los pueblos de Tabang, Malaweg, Tuao. Hasta que finalemente fue llevada a Piat, y allí permaneció cinco años.</w:t>
      </w:r>
    </w:p>
    <w:p>
      <w:pPr>
        <w:pStyle w:val="Normal2"/>
        <w:rPr/>
      </w:pPr>
      <w:r>
        <w:rPr/>
        <w:t>No pasó mucho tiempo para que creciera en los fieles de aquel lugar el amor y devoción a la Virgen María a través de aquella imagen. También se obraron manifestaciones de especiales favores. En 1622 los sacerdotes quisieron reemplazar la imagen por una más hermosa y más nueva, pero la gente protestó e insistió para que se devolviera la imagen original. Así sucedió, sin embargo, los Itawes (como se le llama a la gente originaria de aquel lugar) de los pueblos de Piat y Tuao ambos querían tener la imagen en su pueblo, al armarse una disputa por ese motivo, se decidió construir un santuario a la mitad del camino entre ambos pueblos.</w:t>
      </w:r>
    </w:p>
    <w:p>
      <w:pPr>
        <w:pStyle w:val="Normal2"/>
        <w:rPr>
          <w:lang w:val="es-AR" w:eastAsia="es-AR"/>
        </w:rPr>
      </w:pPr>
      <w:r>
        <w:rPr/>
        <w:t>Así fue que el día de la fiesta de san Esteban, el 26 de Diciembre de 1623, ante una gran multitud la imagen fue trasladada solemnemente desde la Iglesia de Santo Domingo hasta el nuevo santuario que había sido construido por los mismos Itawis. Es increíble que en aquel entonces tanta gente se haya reunido allí (más de diez mil personas), dada la pequeña población de la zona y el hecho de que la labor de evangelización se había iniciado hacía tan sólo 25 años atrás.</w:t>
      </w:r>
    </w:p>
    <w:p>
      <w:pPr>
        <w:pStyle w:val="Normal2"/>
        <w:rPr/>
      </w:pPr>
      <w:r>
        <w:rPr/>
        <w:t>Años después el pueblo sufrió grandes pérdidas por las inundaciones del río Chico. Su devoción profundamente arraigada a la Virgen los impulsó a trasladar su santuario cerca de la orilla del río con la esperanza de que los librara de los flagelos de las inundaciones. Al cesar las inundaciones y verse escuchados, en 1700 la gente construyó para la imagen una iglesia más espaciosa y con materiales más duraderos, en una colina de Piat.</w:t>
      </w:r>
    </w:p>
    <w:p>
      <w:pPr>
        <w:pStyle w:val="Normal2"/>
        <w:rPr/>
      </w:pPr>
      <w:r>
        <w:rPr>
          <w:rStyle w:val="Normal1"/>
        </w:rPr>
        <w:t>Luego un nuevo santuario fue reconstruido en esa colina y restaurado en 1875. En el año 1999 fue elevado al rango de basílica menor. Fue la primer basílica menor de aquella región y la cuarta de todo Filipinas.</w:t>
      </w:r>
    </w:p>
    <w:p>
      <w:pPr>
        <w:pStyle w:val="Normal2"/>
        <w:rPr/>
      </w:pPr>
      <w:r>
        <w:rPr>
          <w:rStyle w:val="Normal1"/>
        </w:rPr>
        <w:t>Como Nuestra Señora de Piat fue llevada en procesión a otras ciudades; era llamada también Nuestra Señora de la Visitación. En el siglo XVII, la Visitación se celebraba el 2 de julio, por eso la fiesta de la Virgen y del Santuario, es celebrada actualmente el 2 de julio.</w:t>
      </w:r>
    </w:p>
    <w:p>
      <w:pPr>
        <w:pStyle w:val="Normal2"/>
        <w:rPr/>
      </w:pPr>
      <w:r>
        <w:rPr>
          <w:rStyle w:val="Normal1"/>
        </w:rPr>
        <w:t>Durante más de 400 años, la peregrinación a la Basílica de Nuestra Señora de Piat ha sido y es un hecho significativo para la Iglesia Filipina. A la intercesión de la imagen se le atribuyen muchos milagros, como por ejemplo la sanación de numerosas enfermedades, la protección de un barco tras una tormenta, el cese de un largo tiempo de sequía, y también de las inundaciones, e incluso la liberación de un hombre que había sido atrapado por las fauces de un cocodrilo.</w:t>
      </w:r>
    </w:p>
    <w:p>
      <w:pPr>
        <w:pStyle w:val="Normal2"/>
        <w:rPr/>
      </w:pPr>
      <w:r>
        <w:rPr/>
      </w:r>
    </w:p>
    <w:p>
      <w:pPr>
        <w:pStyle w:val="Normal2"/>
        <w:rPr/>
      </w:pPr>
      <w:r>
        <w:rPr/>
        <w:t xml:space="preserve"> </w:t>
      </w:r>
      <w:r>
        <w:rPr>
          <w:sz w:val="20"/>
          <w:szCs w:val="20"/>
          <w:highlight w:val="lightGray"/>
        </w:rPr>
        <w:t>-POESÍA-</w:t>
      </w:r>
      <w:r>
        <w:rPr>
          <w:sz w:val="20"/>
          <w:szCs w:val="20"/>
        </w:rPr>
        <w:br/>
      </w:r>
      <w:r>
        <w:rPr>
          <w:b/>
          <w:sz w:val="28"/>
          <w:szCs w:val="28"/>
        </w:rPr>
        <w:t>Nota 14: TU VOUNTAD ES MI PAZ</w:t>
      </w:r>
      <w:r>
        <w:rPr>
          <w:b/>
        </w:rPr>
        <w:br/>
      </w:r>
      <w:r>
        <w:rPr>
          <w:rStyle w:val="Mininegrita"/>
          <w:sz w:val="20"/>
          <w:szCs w:val="20"/>
        </w:rPr>
        <w:t>-Por Maria Cecilia Jaurrieta OFS</w:t>
      </w:r>
      <w:r>
        <w:rPr>
          <w:rStyle w:val="Mini"/>
          <w:sz w:val="20"/>
          <w:szCs w:val="20"/>
        </w:rPr>
        <w:t>-</w:t>
      </w:r>
    </w:p>
    <w:p>
      <w:pPr>
        <w:pStyle w:val="Normal2"/>
        <w:rPr/>
      </w:pPr>
      <w:r>
        <w:rPr/>
        <w:t>¡Bendito seas Señor!</w:t>
      </w:r>
    </w:p>
    <w:p>
      <w:pPr>
        <w:pStyle w:val="Normal2"/>
        <w:rPr/>
      </w:pPr>
      <w:r>
        <w:rPr/>
        <w:t>¡Destructor de mis proyectos!</w:t>
      </w:r>
    </w:p>
    <w:p>
      <w:pPr>
        <w:pStyle w:val="Normal2"/>
        <w:rPr/>
      </w:pPr>
      <w:r>
        <w:rPr/>
        <w:t>¡Señor!</w:t>
      </w:r>
    </w:p>
    <w:p>
      <w:pPr>
        <w:pStyle w:val="Normal2"/>
        <w:rPr/>
      </w:pPr>
      <w:r>
        <w:rPr/>
        <w:t>Tú sabes que no sé rezar;</w:t>
      </w:r>
    </w:p>
    <w:p>
      <w:pPr>
        <w:pStyle w:val="Normal2"/>
        <w:rPr/>
      </w:pPr>
      <w:r>
        <w:rPr/>
        <w:t>que lo único que siempre te repito</w:t>
      </w:r>
    </w:p>
    <w:p>
      <w:pPr>
        <w:pStyle w:val="Normal2"/>
        <w:rPr/>
      </w:pPr>
      <w:r>
        <w:rPr/>
        <w:t>es : ¡que se haga tu voluntad!</w:t>
      </w:r>
    </w:p>
    <w:p>
      <w:pPr>
        <w:pStyle w:val="Normal2"/>
        <w:rPr/>
      </w:pPr>
      <w:r>
        <w:rPr/>
        <w:t>Por eso cuando destruyes mis proyectos,</w:t>
      </w:r>
    </w:p>
    <w:p>
      <w:pPr>
        <w:pStyle w:val="Normal2"/>
        <w:rPr/>
      </w:pPr>
      <w:r>
        <w:rPr/>
        <w:t>siento sin embargo una gran paz</w:t>
      </w:r>
    </w:p>
    <w:p>
      <w:pPr>
        <w:pStyle w:val="Normal2"/>
        <w:rPr/>
      </w:pPr>
      <w:r>
        <w:rPr/>
        <w:t>siento que Tú haces lo que quiero:</w:t>
      </w:r>
    </w:p>
    <w:p>
      <w:pPr>
        <w:pStyle w:val="Normal2"/>
        <w:rPr/>
      </w:pPr>
      <w:r>
        <w:rPr/>
        <w:t>¡Se hace tu voluntad!</w:t>
      </w:r>
    </w:p>
    <w:p>
      <w:pPr>
        <w:pStyle w:val="Normal2"/>
        <w:rPr>
          <w:i/>
          <w:i/>
          <w:iCs/>
        </w:rPr>
      </w:pPr>
      <w:r>
        <w:rPr>
          <w:i/>
          <w:iCs/>
        </w:rPr>
      </w:r>
    </w:p>
    <w:p>
      <w:pPr>
        <w:pStyle w:val="Normal2"/>
        <w:rPr>
          <w:i/>
          <w:i/>
          <w:iCs/>
        </w:rPr>
      </w:pPr>
      <w:r>
        <w:rPr>
          <w:i/>
          <w:iCs/>
        </w:rPr>
      </w:r>
    </w:p>
    <w:p>
      <w:pPr>
        <w:pStyle w:val="Normal2"/>
        <w:rPr>
          <w:i/>
          <w:i/>
          <w:iCs/>
        </w:rPr>
      </w:pPr>
      <w:r>
        <w:rPr>
          <w:i/>
          <w:iCs/>
        </w:rPr>
        <w:t>TRUCO</w:t>
      </w:r>
    </w:p>
    <w:p>
      <w:pPr>
        <w:pStyle w:val="Normal2"/>
        <w:rPr>
          <w:i/>
          <w:i/>
          <w:iCs/>
        </w:rPr>
      </w:pPr>
      <w:r>
        <w:rPr>
          <w:i/>
          <w:iCs/>
        </w:rPr>
      </w:r>
    </w:p>
    <w:p>
      <w:pPr>
        <w:pStyle w:val="Normal2"/>
        <w:rPr/>
      </w:pPr>
      <w:r>
        <w:rPr/>
        <w:t>Voy a vos Señor, no tengo juego,</w:t>
      </w:r>
    </w:p>
    <w:p>
      <w:pPr>
        <w:pStyle w:val="Normal2"/>
        <w:rPr/>
      </w:pPr>
      <w:r>
        <w:rPr/>
        <w:t>en este truco que jugamos vos y yo</w:t>
      </w:r>
    </w:p>
    <w:p>
      <w:pPr>
        <w:pStyle w:val="Normal2"/>
        <w:rPr/>
      </w:pPr>
      <w:r>
        <w:rPr/>
        <w:t>sin trampas, ni guiños ni mentiras.</w:t>
      </w:r>
    </w:p>
    <w:p>
      <w:pPr>
        <w:pStyle w:val="Normal2"/>
        <w:rPr/>
      </w:pPr>
      <w:r>
        <w:rPr/>
        <w:t>Voy a vos, Señor, no tengo juego.</w:t>
      </w:r>
    </w:p>
    <w:p>
      <w:pPr>
        <w:pStyle w:val="Normal2"/>
        <w:rPr/>
      </w:pPr>
      <w:r>
        <w:rPr/>
        <w:t>Vos siempre sos el pie,</w:t>
      </w:r>
    </w:p>
    <w:p>
      <w:pPr>
        <w:pStyle w:val="Normal2"/>
        <w:rPr/>
      </w:pPr>
      <w:r>
        <w:rPr/>
        <w:t>pero también</w:t>
      </w:r>
    </w:p>
    <w:p>
      <w:pPr>
        <w:pStyle w:val="Normal2"/>
        <w:rPr/>
      </w:pPr>
      <w:r>
        <w:rPr/>
        <w:t>¡el mejor compañero de partida!</w:t>
      </w:r>
    </w:p>
    <w:p>
      <w:pPr>
        <w:pStyle w:val="Normal2"/>
        <w:rPr/>
      </w:pPr>
      <w:r>
        <w:rPr/>
      </w:r>
    </w:p>
    <w:p>
      <w:pPr>
        <w:pStyle w:val="Normal2"/>
        <w:rPr/>
      </w:pPr>
      <w:r>
        <w:rPr/>
      </w:r>
    </w:p>
    <w:p>
      <w:pPr>
        <w:pStyle w:val="Normal2"/>
        <w:rPr/>
      </w:pPr>
      <w:r>
        <w:rPr/>
      </w:r>
    </w:p>
    <w:p>
      <w:pPr>
        <w:pStyle w:val="Normal2"/>
        <w:rPr/>
      </w:pPr>
      <w:r>
        <w:rPr/>
      </w:r>
    </w:p>
    <w:p>
      <w:pPr>
        <w:pStyle w:val="Normal2"/>
        <w:rPr>
          <w:b/>
          <w:b/>
          <w:sz w:val="28"/>
          <w:szCs w:val="28"/>
        </w:rPr>
      </w:pPr>
      <w:r>
        <w:rPr>
          <w:sz w:val="20"/>
          <w:szCs w:val="20"/>
          <w:highlight w:val="lightGray"/>
        </w:rPr>
        <w:t>-IGLESIA-</w:t>
      </w:r>
      <w:r>
        <w:rPr>
          <w:sz w:val="20"/>
          <w:szCs w:val="20"/>
        </w:rPr>
        <w:br/>
      </w:r>
      <w:r>
        <w:rPr>
          <w:b/>
          <w:sz w:val="28"/>
          <w:szCs w:val="28"/>
        </w:rPr>
        <w:t>Nota 15: PARANÁ Y SU ENCUENTRO DE JESÚS MISERICORDIOSO</w:t>
      </w:r>
      <w:r>
        <w:rPr>
          <w:b/>
        </w:rPr>
        <w:br/>
      </w:r>
      <w:r>
        <w:rPr>
          <w:rStyle w:val="Mininegrita"/>
          <w:sz w:val="20"/>
          <w:szCs w:val="20"/>
        </w:rPr>
        <w:t>-</w:t>
      </w:r>
      <w:r>
        <w:rPr>
          <w:rStyle w:val="Mini"/>
          <w:sz w:val="20"/>
          <w:szCs w:val="20"/>
        </w:rPr>
        <w:t xml:space="preserve"> Tomado de Aletei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arquidiócesis de Paraná realizó, el sábado 20 de mayo, el XIII Encuentro Arquidiocesano de Jesús Misericordioso. La actividad tuvo lugar en el Colegio Nuestra Señora de Fátima de la localidad entrerriana de Cerrito (calle 25 de mayo, N.º 28), y contó con la presencia de alrededor de 200 devotos de la Divina Misericordia.</w:t>
      </w:r>
    </w:p>
    <w:p>
      <w:pPr>
        <w:pStyle w:val="Normal2"/>
        <w:rPr>
          <w:lang w:val="es-AR" w:eastAsia="es-AR"/>
        </w:rPr>
      </w:pPr>
      <w:r>
        <w:rPr/>
        <w:t>“</w:t>
      </w:r>
      <w:r>
        <w:rPr/>
        <w:t>Como coordinadora general de los grupos de la Divina Misericordia de la arquidiócesis de Paraná, me complace ver cómo su entusiasmo, compromiso y amor por la Divina Misericordia han sido el motor que impulsó el éxito de este encuentro”, destacó Lucy, una de las organizadoras, acerca de la jornada.</w:t>
      </w:r>
    </w:p>
    <w:p>
      <w:pPr>
        <w:pStyle w:val="Normal2"/>
        <w:rPr/>
      </w:pPr>
      <w:r>
        <w:rPr/>
        <w:t>Durante el evento, hubo charlas y momentos de reflexión, además de un espacio de oración para meditar sobre la Pasión del Señor. El encuentro culminó con una misa celebrada por el arzobispo de Paraná, monseñor Juan Alberto Puiggari.</w:t>
      </w:r>
    </w:p>
    <w:p>
      <w:pPr>
        <w:pStyle w:val="Normal2"/>
        <w:rPr/>
      </w:pPr>
      <w:r>
        <w:rPr/>
        <w:t>“</w:t>
      </w:r>
      <w:r>
        <w:rPr/>
        <w:t>En este día, hemos compartido momentos de profunda reflexión, oración y compañerismo. Hemos aprendido juntos sobre la misericordia infinita de nuestro amado Señor y cómo podemos aplicarla en nuestras vidas diarias. Han surgido amistades y conexiones que espero perduren en el tiempo, y cada uno de ustedes ha dejado una huella especial en este encuentro”, relató Lucy.</w:t>
      </w:r>
    </w:p>
    <w:p>
      <w:pPr>
        <w:pStyle w:val="Normal2"/>
        <w:rPr/>
      </w:pPr>
      <w:r>
        <w:rPr/>
        <w:t>El presbítero Mario Gervasoni, asesor diocesano, también participó de la jornada, y explicó la labor de los grupos de Jesús Misericordioso: “Durante la semana se juntan para rezar, hacen un rato de oración y adoración. A su vez, esas personas tienen que volcarlo en obras de misericordia, mostrando el amor de Dios hacia los que lo necesitan”.</w:t>
      </w:r>
    </w:p>
    <w:p>
      <w:pPr>
        <w:pStyle w:val="Normal2"/>
        <w:rPr>
          <w:lang w:val="es-AR" w:eastAsia="es-AR"/>
        </w:rPr>
      </w:pPr>
      <w:r>
        <w:rPr/>
        <w:t>“</w:t>
      </w:r>
      <w:r>
        <w:rPr/>
        <w:t>Es un poquito llegar a quien no tiene ese consuelo. Y, a la vez, lo más fuerte de los grupos de la Divina Misericordia es rezar por los que van a morir en el día y que por ahí no tienen la posibilidad de un sacerdote que los confiese o los asista”, añadió.</w:t>
      </w:r>
    </w:p>
    <w:p>
      <w:pPr>
        <w:pStyle w:val="Normal2"/>
        <w:rPr/>
      </w:pPr>
      <w:r>
        <w:rPr/>
        <w:t>El arzobispo de Paraná, por su parte, destacó que los miembros de estos grupos “viven heroicamente” y añadió que, como apóstoles de la Misericordia, “van a tener un lugar muy grande en la historia, porque con la oración silenciosa, la coronilla, están haciendo esta revolución de la ternura que nos pide el Papa Francisco”.</w:t>
      </w:r>
    </w:p>
    <w:p>
      <w:pPr>
        <w:pStyle w:val="Normal2"/>
        <w:rPr/>
      </w:pPr>
      <w:r>
        <w:rPr/>
        <w:t>Finalmente, haciendo referencia a distintas revoluciones de la historia, que llevaron a los totalitarismos, concluyó: “Falta una revolución, que sólo la pueden hacer los que tienen fe: la revolución del amor, como lo hizo Jesús desde la Cruz”.</w:t>
      </w:r>
    </w:p>
    <w:p>
      <w:pPr>
        <w:pStyle w:val="Normal2"/>
        <w:rPr/>
      </w:pPr>
      <w:r>
        <w:rPr/>
      </w:r>
    </w:p>
    <w:p>
      <w:pPr>
        <w:pStyle w:val="NormalWeb"/>
        <w:rPr/>
      </w:pPr>
      <w:r>
        <w:rPr/>
      </w:r>
    </w:p>
    <w:p>
      <w:pPr>
        <w:pStyle w:val="NormalWeb"/>
        <w:rPr/>
      </w:pPr>
      <w:r>
        <w:rPr/>
      </w:r>
    </w:p>
    <w:p>
      <w:pPr>
        <w:pStyle w:val="Normal2"/>
        <w:rPr>
          <w:b/>
          <w:b/>
          <w:sz w:val="28"/>
          <w:szCs w:val="28"/>
        </w:rPr>
      </w:pPr>
      <w:r>
        <w:rPr>
          <w:sz w:val="20"/>
          <w:szCs w:val="20"/>
          <w:highlight w:val="lightGray"/>
        </w:rPr>
        <w:t>-REFLEXIÓN-</w:t>
      </w:r>
      <w:r>
        <w:rPr>
          <w:sz w:val="20"/>
          <w:szCs w:val="20"/>
        </w:rPr>
        <w:br/>
      </w:r>
      <w:r>
        <w:rPr>
          <w:b/>
          <w:sz w:val="28"/>
          <w:szCs w:val="28"/>
        </w:rPr>
        <w:t>Nota 16: HABITANTES IGNORADOS</w:t>
      </w:r>
      <w:r>
        <w:rPr>
          <w:b/>
        </w:rPr>
        <w:br/>
      </w:r>
      <w:r>
        <w:rPr>
          <w:rStyle w:val="Mininegrita"/>
          <w:sz w:val="20"/>
          <w:szCs w:val="20"/>
        </w:rPr>
        <w:t>-</w:t>
      </w:r>
      <w:r>
        <w:rPr/>
        <w:t xml:space="preserve"> </w:t>
      </w:r>
      <w:r>
        <w:rPr>
          <w:rStyle w:val="Mini"/>
          <w:sz w:val="20"/>
          <w:szCs w:val="20"/>
        </w:rPr>
        <w:t>Por Marcelo E. Miraglia-</w:t>
      </w:r>
    </w:p>
    <w:p>
      <w:pPr>
        <w:pStyle w:val="Normal2"/>
        <w:rPr>
          <w:i/>
          <w:i/>
          <w:iCs/>
        </w:rPr>
      </w:pPr>
      <w:r>
        <w:rPr>
          <w:i/>
          <w:iCs/>
        </w:rPr>
        <w:t>Esta gran ciudad jamás te da una tregua porque nunca descansa. A veces hay tanta gente a mi alrededor que me siento aturdido. Los transeúntes van y vienen en todas las direcciones y sentidos, pero la gran mayoría de ellos sin importarle quien pasa o está a su lado.</w:t>
      </w:r>
    </w:p>
    <w:p>
      <w:pPr>
        <w:pStyle w:val="NormalWeb"/>
        <w:rPr/>
      </w:pPr>
      <w:r>
        <w:rPr/>
        <w:t>Como soy un observador descubrí que ciertas personas realizan una tarea que a muy pocos nos gustaría hacer: son los cartoneros. Aquí, tal vez por vergüenza ajena se les llama “recicladores urbanos”. La mayoría de la gente los ignora pero ellos cumplen su tarea con empeño y destreza. Todos tiran de sus carros llenos de cartones que van juntando por los diferentes negocios al paso o volquetes de basura. Todo sirve ante la difícil realidad. He visto a hombres mayores, de mediana edad, jóvenes, pero también a mujeres solas y hasta familias con sus niños. La sociedad en general mira hacia otro lado y lo toma como algo natural. Ellos por su parte se sienten muy dolidos y discriminados. Son habitantes ignorados en esta gran ciudad.</w:t>
      </w:r>
    </w:p>
    <w:p>
      <w:pPr>
        <w:pStyle w:val="NormalWeb"/>
        <w:rPr/>
      </w:pPr>
      <w:r>
        <w:rPr/>
        <w:t>He tenido oportunidad de hablar con varios de ellos. Solamente voy a compartir el testimonio de Carlos, un jóven de veintitrés años que vi un 1 de enero a las ocho de la mañana juntando cartones y botellas por mi barrio cuando la mayoría de las personas duermen luego de los festejos del Año Nuevo. Él me dijo lo siguiente: “Hago esto porque no tengo otra forma de sobrevivir, no lo hago porque me guste. Si me ofrecieran algún trabajo en una fábrica u otro de tipo formal seguro lo tomaría. Estoy haciendo un curso breve de computación para tener una mejor oportunidad de trabajo, pero por ahora no hay otra. A nosotros se nos mira mal y con miedo, se nos discrimina en la mayoría de las veces. La calle tiene muchos peligros y hay algunos que toman el camino equivocado, pero yo trato de seguir adelante y no perder la esperanza. A veces también te encontrás con  gente muy buena y de gran corazón que te ayuda, ellos sí que te hacen ver que no todo está perdido; te respetan como ser humano y eso ya es mucho”. Carlos tomó su carro y siguió su camino, vaya a saber uno si algún día la vida nos volverá a encontrar. Lo que sí sé es que descubrí una persona ejemplar. Nunca creí que alguien tan joven y en esa situación, me iba a cambiar el punto de vista  de ciertas cosas.</w:t>
      </w:r>
    </w:p>
    <w:p>
      <w:pPr>
        <w:pStyle w:val="NormalWeb"/>
        <w:rPr/>
      </w:pPr>
      <w:r>
        <w:rPr/>
        <w:t xml:space="preserve">La empatía es aquella capacidad de ponernos en el lugar del otro. Solamente así descubriremos  y sabremos cuáles son sus angustias, proyectos, ideales, aprenderemos a respetar, valorar y ayudar al prójimo por el solo hecho de ser persona humana. La práctica de esta capacidad nos hace crecer y enriquecer a todos. Te invito a que juntos lo hagamos. </w:t>
      </w:r>
    </w:p>
    <w:p>
      <w:pPr>
        <w:pStyle w:val="NormalWeb"/>
        <w:rPr/>
      </w:pPr>
      <w:r>
        <w:rPr/>
        <w:t> </w:t>
      </w:r>
    </w:p>
    <w:p>
      <w:pPr>
        <w:pStyle w:val="NormalWeb"/>
        <w:rPr/>
      </w:pPr>
      <w:r>
        <w:rPr/>
        <w:t>Para la reflexión:</w:t>
      </w:r>
    </w:p>
    <w:p>
      <w:pPr>
        <w:pStyle w:val="NormalWeb"/>
        <w:rPr/>
      </w:pPr>
      <w:r>
        <w:rPr/>
        <w:t>-¿Qué cosas pasan por el corazón de alguien que es discriminado?</w:t>
      </w:r>
    </w:p>
    <w:p>
      <w:pPr>
        <w:pStyle w:val="NormalWeb"/>
        <w:rPr/>
      </w:pPr>
      <w:r>
        <w:rPr/>
        <w:t>-¿Alguna vez has intentado la práctica de la empatía?</w:t>
      </w:r>
    </w:p>
    <w:p>
      <w:pPr>
        <w:pStyle w:val="NormalWeb"/>
        <w:rPr/>
      </w:pPr>
      <w:r>
        <w:rPr/>
      </w:r>
    </w:p>
    <w:p>
      <w:pPr>
        <w:pStyle w:val="Normal2"/>
        <w:rPr>
          <w:b/>
          <w:b/>
          <w:sz w:val="28"/>
          <w:szCs w:val="28"/>
        </w:rPr>
      </w:pPr>
      <w:r>
        <w:rPr/>
        <w:t xml:space="preserve"> </w:t>
      </w:r>
      <w:r>
        <w:rPr>
          <w:sz w:val="20"/>
          <w:szCs w:val="20"/>
          <w:highlight w:val="lightGray"/>
        </w:rPr>
        <w:t>-ACTUALIDAD-</w:t>
      </w:r>
      <w:r>
        <w:rPr>
          <w:sz w:val="20"/>
          <w:szCs w:val="20"/>
        </w:rPr>
        <w:br/>
      </w:r>
      <w:r>
        <w:rPr>
          <w:b/>
          <w:sz w:val="28"/>
          <w:szCs w:val="28"/>
        </w:rPr>
        <w:t>Nota 17: EL REGALO SORPRESA DEL PAPA</w:t>
      </w:r>
      <w:r>
        <w:rPr>
          <w:b/>
        </w:rPr>
        <w:br/>
      </w:r>
      <w:r>
        <w:rPr>
          <w:rStyle w:val="Mininegrita"/>
          <w:sz w:val="20"/>
          <w:szCs w:val="20"/>
        </w:rPr>
        <w:t>-</w:t>
      </w:r>
      <w:r>
        <w:rPr/>
        <w:t xml:space="preserve"> </w:t>
      </w:r>
      <w:r>
        <w:rPr>
          <w:rStyle w:val="Mini"/>
          <w:sz w:val="20"/>
          <w:szCs w:val="20"/>
        </w:rPr>
        <w:t>Por la redacción-</w:t>
      </w:r>
    </w:p>
    <w:p>
      <w:pPr>
        <w:pStyle w:val="Normal2"/>
        <w:rPr>
          <w:i/>
          <w:i/>
          <w:iCs/>
        </w:rPr>
      </w:pPr>
      <w:r>
        <w:rPr>
          <w:i/>
          <w:iCs/>
        </w:rPr>
        <w:t>Los primeros días de junio el papa Francisco fue internado en el hospital por problemas de salud. A poco de su ingreso recibió una "carta" especial.</w:t>
      </w:r>
    </w:p>
    <w:p>
      <w:pPr>
        <w:pStyle w:val="Normal2"/>
        <w:rPr>
          <w:lang w:val="es-AR" w:eastAsia="es-AR"/>
        </w:rPr>
      </w:pPr>
      <w:r>
        <w:rPr/>
        <w:t>Recordemos que a finales de marzo, Francisco había estado internado en el hospital por una pulmonía. En aquella oportunidad, en el hospital, bautizó a un bebé en su cuna a, un bebé de pocas semanas, llamado Miguel Ángel. Le dijo a la madre que el niño ahora ya era cristiano y que, cuando fuera a la parroquia para inscribirlo, dijera que el Papa lo bautizó. También había visitado a otros niños en la planta de oncología, llevándoles rosarios, huevos de chocolate y ejemplares del libro "Jesús nació en Belén de Judea".</w:t>
      </w:r>
    </w:p>
    <w:p>
      <w:pPr>
        <w:pStyle w:val="Normal2"/>
        <w:rPr/>
      </w:pPr>
      <w:r>
        <w:rPr>
          <w:rStyle w:val="StrongEmphasis"/>
        </w:rPr>
        <w:t>Miguel Ángel le devuelve la visita al Papa</w:t>
      </w:r>
    </w:p>
    <w:p>
      <w:pPr>
        <w:pStyle w:val="Normal2"/>
        <w:rPr/>
      </w:pPr>
      <w:r>
        <w:rPr/>
        <w:t xml:space="preserve">El jueves 8 de junio, en pleno ingreso del papa al hospital, aquel pequeño bebé del bautismo le "devolvió la visita" al Papa a través de una carta escrita por sus hermanos. </w:t>
      </w:r>
    </w:p>
    <w:p>
      <w:pPr>
        <w:pStyle w:val="Normal2"/>
        <w:rPr/>
      </w:pPr>
      <w:r>
        <w:rPr/>
        <w:t>El director de la Oficina de Prensa de la Santa Sede, Matteo Bruni, informó el 8 de junio como le "llamó la atención" especialmente "el cariño de la familia del pequeño Miguel Ángel", que le envió una carta deseándole una pronta recuperación, a lo que el Papa respondió nuevamente con una breve videollamada telefónica en agradecimiento al saber que la madre, Marcela, había ido al hospital probando suerte para encontrarse con él.</w:t>
      </w:r>
    </w:p>
    <w:p>
      <w:pPr>
        <w:pStyle w:val="Normal2"/>
        <w:rPr>
          <w:lang w:val="es-AR" w:eastAsia="es-AR"/>
        </w:rPr>
      </w:pPr>
      <w:r>
        <w:rPr>
          <w:rStyle w:val="StrongEmphasis"/>
        </w:rPr>
        <w:t>"Marcela, soy Papa Francisco"</w:t>
      </w:r>
    </w:p>
    <w:p>
      <w:pPr>
        <w:pStyle w:val="Normal2"/>
        <w:rPr/>
      </w:pPr>
      <w:r>
        <w:rPr/>
        <w:t>“</w:t>
      </w:r>
      <w:r>
        <w:rPr/>
        <w:t>Fuimos porque nos enteramos que la operación se hizo ayer, con los chicos dijimos: “Vamos a hacer un cartel, vamos hacer algo”, contó luego Marcela al canal de televisión italiano.</w:t>
      </w:r>
    </w:p>
    <w:p>
      <w:pPr>
        <w:pStyle w:val="Normal2"/>
        <w:rPr/>
      </w:pPr>
      <w:r>
        <w:rPr/>
        <w:t>"Yo estaba en el cuarto piso y estaba amamantando a Miguel Ángel cuando vi que sonaba mi teléfono, un número extraño. Contesté y oí una voz: "Marcela, soy Papa Francisco". Me quedé desconcertada porque me hablaba en español. Se me salió el corazón y luego volvió. Le dije: "Hola, Santidad". Me dijo que estaba en el hospital, le pedí verle un día, si era posible pasar una tarde juntos. Me dijo: "Con mucho gusto, sí". La mujer dijo que quería "ver al Papa", junto con sus seres queridos: "Somos una familia humilde, una familia pequeña pero también grande porque somos muchos. Pero sobre todo somos una familia unida".</w:t>
      </w:r>
    </w:p>
    <w:p>
      <w:pPr>
        <w:pStyle w:val="NormalWeb"/>
        <w:rPr/>
      </w:pPr>
      <w:r>
        <w:rPr/>
      </w:r>
    </w:p>
    <w:p>
      <w:pPr>
        <w:pStyle w:val="Normal2"/>
        <w:rPr/>
      </w:pPr>
      <w:r>
        <w:rPr/>
      </w:r>
    </w:p>
    <w:p>
      <w:pPr>
        <w:pStyle w:val="Normal2"/>
        <w:rPr/>
      </w:pPr>
      <w:r>
        <w:rPr/>
      </w:r>
    </w:p>
    <w:p>
      <w:pPr>
        <w:pStyle w:val="Normal2"/>
        <w:rPr>
          <w:b/>
          <w:b/>
          <w:sz w:val="28"/>
          <w:szCs w:val="28"/>
        </w:rPr>
      </w:pPr>
      <w:r>
        <w:rPr>
          <w:sz w:val="20"/>
          <w:szCs w:val="20"/>
          <w:highlight w:val="lightGray"/>
        </w:rPr>
        <w:t>-POESÍA-</w:t>
      </w:r>
      <w:r>
        <w:rPr>
          <w:sz w:val="20"/>
          <w:szCs w:val="20"/>
        </w:rPr>
        <w:br/>
      </w:r>
      <w:r>
        <w:rPr>
          <w:b/>
          <w:sz w:val="28"/>
          <w:szCs w:val="28"/>
        </w:rPr>
        <w:t>Nota 18: AMISTAD</w:t>
      </w:r>
      <w:r>
        <w:rPr>
          <w:b/>
        </w:rPr>
        <w:br/>
      </w:r>
      <w:r>
        <w:rPr>
          <w:rStyle w:val="Mininegrita"/>
          <w:sz w:val="20"/>
          <w:szCs w:val="20"/>
        </w:rPr>
        <w:t>-</w:t>
      </w:r>
      <w:r>
        <w:rPr/>
        <w:t xml:space="preserve"> </w:t>
      </w:r>
      <w:r>
        <w:rPr>
          <w:rStyle w:val="Mini"/>
          <w:sz w:val="20"/>
          <w:szCs w:val="20"/>
        </w:rPr>
        <w:t xml:space="preserve">Por </w:t>
      </w:r>
      <w:r>
        <w:rPr>
          <w:rStyle w:val="Mininegrita"/>
          <w:sz w:val="20"/>
          <w:szCs w:val="20"/>
        </w:rPr>
        <w:t>Susana Mirta Piñeiro de Valli</w:t>
      </w:r>
      <w:r>
        <w:rPr>
          <w:rStyle w:val="Mini"/>
          <w:sz w:val="20"/>
          <w:szCs w:val="20"/>
        </w:rPr>
        <w:t>-</w:t>
      </w:r>
    </w:p>
    <w:p>
      <w:pPr>
        <w:pStyle w:val="Normal2"/>
        <w:rPr>
          <w:lang w:val="es-AR" w:eastAsia="es-AR"/>
        </w:rPr>
      </w:pPr>
      <w:r>
        <w:rPr/>
        <w:t>¡Qué hermosa bendición contar con un amigo</w:t>
        <w:br/>
        <w:t>no hay consuelo más grande en la tribulación</w:t>
        <w:br/>
        <w:t>es bálsamo en la herida, encuentro y compañía</w:t>
        <w:br/>
        <w:t>es el amor más puro que Dios nos regaló!</w:t>
      </w:r>
    </w:p>
    <w:p>
      <w:pPr>
        <w:pStyle w:val="Normal2"/>
        <w:rPr/>
      </w:pPr>
      <w:r>
        <w:rPr/>
        <w:t>No es fácil encontrar amigos verdaderos</w:t>
        <w:br/>
        <w:t>de ésos que sostienen en cada tempestad</w:t>
        <w:br/>
        <w:t>capaces de pasar por alto alguna ofensa</w:t>
        <w:br/>
        <w:t>y de ayudarnos siempre a encontrar la Verdad.</w:t>
      </w:r>
    </w:p>
    <w:p>
      <w:pPr>
        <w:pStyle w:val="Normal2"/>
        <w:rPr/>
      </w:pPr>
      <w:r>
        <w:rPr/>
        <w:t>Dignidad y confianza, total sinceridad</w:t>
        <w:br/>
        <w:t>suavidad con firmeza, premura en escuchar</w:t>
        <w:br/>
        <w:t>sin reproches ni juicios, con autenticidad</w:t>
        <w:br/>
        <w:t>abriendo el corazón siempre y de par en par.</w:t>
      </w:r>
    </w:p>
    <w:p>
      <w:pPr>
        <w:pStyle w:val="Normal2"/>
        <w:rPr/>
      </w:pPr>
      <w:r>
        <w:rPr/>
        <w:t>La vida aunque tan bella posee oscuridades,</w:t>
        <w:br/>
        <w:t>las luces y las sombras se turnan sin cesar.</w:t>
        <w:br/>
        <w:t>Qué regalo sublime en ella es la Amistad,</w:t>
        <w:br/>
      </w:r>
      <w:r>
        <w:rPr>
          <w:rStyle w:val="Normal1"/>
        </w:rPr>
        <w:t>celebremos su día... ¡bien vale festejar!</w:t>
      </w:r>
    </w:p>
    <w:p>
      <w:pPr>
        <w:pStyle w:val="Normal2"/>
        <w:rPr/>
      </w:pPr>
      <w:r>
        <w:rPr/>
      </w:r>
    </w:p>
    <w:p>
      <w:pPr>
        <w:pStyle w:val="NormalWeb"/>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pPr>
      <w:r>
        <w:rPr>
          <w:rFonts w:cs="Times New Roman" w:ascii="Times New Roman" w:hAnsi="Times New Roman"/>
          <w:lang w:val="es-AR" w:eastAsia="es-AR"/>
        </w:rPr>
        <w:t xml:space="preserve"> </w:t>
      </w:r>
      <w:r>
        <w:rPr>
          <w:rFonts w:cs="Times New Roman" w:ascii="Times New Roman" w:hAnsi="Times New Roman"/>
          <w:b/>
          <w:sz w:val="32"/>
          <w:szCs w:val="32"/>
          <w:u w:val="single"/>
        </w:rPr>
        <w:t>SANTORAL</w:t>
      </w:r>
    </w:p>
    <w:p>
      <w:pPr>
        <w:pStyle w:val="Normal"/>
        <w:rPr>
          <w:rFonts w:ascii="Times New Roman" w:hAnsi="Times New Roman" w:cs="Times New Roman"/>
        </w:rPr>
      </w:pPr>
      <w:r>
        <w:rPr>
          <w:rFonts w:cs="Times New Roman" w:ascii="Times New Roman" w:hAnsi="Times New Roman"/>
        </w:rPr>
      </w:r>
    </w:p>
    <w:p>
      <w:pPr>
        <w:pStyle w:val="NormalWeb"/>
        <w:rPr>
          <w:b/>
          <w:b/>
          <w:bCs/>
          <w:lang w:val="es-ES" w:eastAsia="es-ES"/>
        </w:rPr>
      </w:pPr>
      <w:r>
        <w:rPr>
          <w:b/>
          <w:bCs/>
          <w:lang w:val="es-ES" w:eastAsia="es-ES"/>
        </w:rPr>
        <w:t>14 de julio: SAN CAMILO DE LELIS</w:t>
      </w:r>
    </w:p>
    <w:p>
      <w:pPr>
        <w:pStyle w:val="NormalWeb"/>
        <w:rPr/>
      </w:pPr>
      <w:r>
        <w:rPr/>
        <w:t>Camilo de Lelis nació en el pueblo de Bucchianico (Chieti, Italia), en 1550. Su nacimiento tuvo lugar en un establo, ya que, a pesar de ser de familia noble, su madre quiso imitar el nacimiento de Jesús. Quedó huérfano de madre siendo muy niño, por lo que vivió con su padre, que era mercenario militar, hasta que en la adolescencia quedó también huérfano de él. En este tiempo comenzó a tomar el vicio del juego de las cartas, lo cual le acarreó graves contratiempos. Como hijo de un militar, eligió esta misma profesión a los diecinueve años y participó en numerosas acciones de guerra por todo el Mediterráneo, donde tras ser herido, trabajó como enfermero.</w:t>
      </w:r>
    </w:p>
    <w:p>
      <w:pPr>
        <w:pStyle w:val="NormalWeb"/>
        <w:rPr/>
      </w:pPr>
      <w:r>
        <w:rPr/>
        <w:t>Al regresar al ejército, volvió a caer en el vicio del juego, lo que le hizo acabar mendigando. Antes de su conversión, Camilo vivió una vida disoluta, llena de vicios, hasta que quedó pobre, solo y mal vestido. Un caballero feudal lo llevó a caballo al convento de frailes capuchinos de San Giovanni Rotondo en 1575 en donde tuvo lugar su conversión y decidió dedicar su vida a Dios, ingresando en los capuchinos con el nombre de fray Cristóbal; pero en 1582 un accidente en el empeine del pie derecho, hizo que abandonara el convento, dirigiéndose al Hospital de Morcones.</w:t>
      </w:r>
    </w:p>
    <w:p>
      <w:pPr>
        <w:pStyle w:val="NormalWeb"/>
        <w:rPr/>
      </w:pPr>
      <w:r>
        <w:rPr/>
        <w:t>Cuando procedía a embarcarse a Roma, miró por la calle a un enfermo abandonado en el muelle, lo cual le inspiró a dedicar su vida al servicio de los enfermos. Se colocó como mayordomo en el Hospital de Santiago en Roma bajo la dirección de Felipe Neri. Viendo el trato negligente que se daba a los enfermos, pensó en crear una asociación que les diera una atención humana y cristiana, después de haber visto tantos heridos abandonados en los campos de batalla. A la edad de treinta años ingresó en el Colegio Romano (ahora Universidad Gregoriana), a pesar de la burla de sus jóvenes compañeros, que le discriminaban porque lo encontraron demasiado viejo para decidirse por el sacerdocio. A pesar de ello, se ordenó sacerdote el 26 de mayo de 1584 pese a su avanzada edad.</w:t>
      </w:r>
    </w:p>
    <w:p>
      <w:pPr>
        <w:pStyle w:val="NormalWeb"/>
        <w:rPr/>
      </w:pPr>
      <w:r>
        <w:rPr/>
        <w:t>Tras una larga andadura como enfermero, lo que lo llevó posteriormente a fundar la congregación de Clérigos Regulares ministros de los Enfermos Agonizantes Clericorum Regolarium Ministrantium Infirmis), más conocida como Camilianos, destinada al cuidado de los enfermos abandonados. La Orden de los Camilos o Camilianos, fue aprobada pronto, y fue de gran ayuda cuando el tifus asoló Roma. En el mes de septiembre junto a un grupo de compañeros recibió el hábito de la nueva comunidad religiosa, aprobada el 18 de marzo de 1586 por Sixto V y a la que Gregorio XIV elevaría a la categoría de orden religiosa, emitiendo Camilo los votos solemnes el día 8 de diciembre de 1591.</w:t>
      </w:r>
    </w:p>
    <w:p>
      <w:pPr>
        <w:pStyle w:val="NormalWeb"/>
        <w:rPr/>
      </w:pPr>
      <w:r>
        <w:rPr/>
        <w:t>Murió en Roma, el 14 de julio de 1614, a la edad de 64 años, y su festividad se celebra el 14 de julio. Fue beatificado en 1742 en Roma por Benedicto XIV, y canonizado el 29 de junio de 1746 en Roma por Benedicto XIV.</w:t>
      </w:r>
    </w:p>
    <w:p>
      <w:pPr>
        <w:pStyle w:val="NormalWeb"/>
        <w:rPr/>
      </w:pPr>
      <w:r>
        <w:rPr/>
        <w:t xml:space="preserve">Sus restos se encuentran en la iglesia de Santa María Magdalena, donde Sebastiano Conca pintó un fresco sobre su vida. </w:t>
      </w:r>
    </w:p>
    <w:p>
      <w:pPr>
        <w:pStyle w:val="NormalWeb"/>
        <w:rPr/>
      </w:pPr>
      <w:r>
        <w:rPr/>
        <w:t>En 1886, León XIII declaró a san Camilo, juntamente con san Juan de Dios, protectores de todos los enfermos y hospitales del mundo católico; patrono universal de los enfermos, de los hospitales y del personal hospitalicio.</w:t>
      </w:r>
    </w:p>
    <w:p>
      <w:pPr>
        <w:pStyle w:val="NormalWeb"/>
        <w:rPr/>
      </w:pPr>
      <w:r>
        <w:rPr>
          <w:rStyle w:val="StrongEmphasis"/>
        </w:rPr>
        <w:t>Oración a San Camilo de Lelis</w:t>
      </w:r>
      <w:r>
        <w:rPr>
          <w:b/>
          <w:bCs/>
        </w:rPr>
        <w:br/>
      </w:r>
      <w:r>
        <w:rPr>
          <w:rStyle w:val="StrongEmphasis"/>
        </w:rPr>
        <w:t xml:space="preserve">Patrón de los Enfermos </w:t>
      </w:r>
    </w:p>
    <w:p>
      <w:pPr>
        <w:pStyle w:val="NormalWeb"/>
        <w:rPr/>
      </w:pPr>
      <w:r>
        <w:rPr/>
        <w:t>Señor Jesús, que, haciéndote hombre,</w:t>
        <w:br/>
        <w:t>quisiste compartir el sufrimiento de nuestra naturaleza humana,</w:t>
        <w:br/>
        <w:t>te suplico por la intercesión de San Camilo,</w:t>
        <w:br/>
        <w:t>que amó y sirvió intensamente a los pobres y a los enfermos,</w:t>
        <w:br/>
        <w:t>que ayudes a los que viven el difícil momento del sufrimiento.</w:t>
      </w:r>
    </w:p>
    <w:p>
      <w:pPr>
        <w:pStyle w:val="NormalWeb"/>
        <w:rPr/>
      </w:pPr>
      <w:r>
        <w:rPr/>
        <w:t>Así como en tu vida mostraste una particular predilección por los enfermos, muestra ahora tu bondad paterna a quien está en el dolor.</w:t>
      </w:r>
    </w:p>
    <w:p>
      <w:pPr>
        <w:pStyle w:val="NormalWeb"/>
        <w:rPr/>
      </w:pPr>
      <w:r>
        <w:rPr/>
        <w:t>Sana al que está llagado en el cuerpo y en el espíritu,</w:t>
        <w:br/>
        <w:t>sostiene la fe de los que bajo la cruz vacilan por la fuerza del mal,</w:t>
        <w:br/>
        <w:t>abre horizontes de esperanza a los que están en la oscuridad.</w:t>
      </w:r>
    </w:p>
    <w:p>
      <w:pPr>
        <w:pStyle w:val="NormalWeb"/>
        <w:rPr/>
      </w:pPr>
      <w:r>
        <w:rPr/>
        <w:t>Haznos, como San Camilo,</w:t>
        <w:br/>
        <w:t>conscientes de que, en el rostro del enfermo, del que sufre,</w:t>
        <w:br/>
        <w:t>está tu mano golpeando a nuestro corazón.</w:t>
        <w:br/>
        <w:t>Reaviva mi fe de que estás presente en los hermanos</w:t>
        <w:br/>
        <w:t>y dame la ternura de tu amor para servirlos y amarlos con tu corazón.</w:t>
      </w:r>
    </w:p>
    <w:p>
      <w:pPr>
        <w:pStyle w:val="NormalWeb"/>
        <w:rPr/>
      </w:pPr>
      <w:r>
        <w:rPr/>
        <w:t>¡San Camilo de Lelis, ruega por nosotros</w:t>
      </w:r>
    </w:p>
    <w:p>
      <w:pPr>
        <w:pStyle w:val="NormalWeb"/>
        <w:rPr/>
      </w:pPr>
      <w:r>
        <w:rPr/>
        <w:t> </w:t>
      </w:r>
    </w:p>
    <w:p>
      <w:pPr>
        <w:pStyle w:val="NormalWeb"/>
        <w:rPr/>
      </w:pPr>
      <w:r>
        <w:rPr/>
        <w:t xml:space="preserve">31 DE JULIO: </w:t>
      </w:r>
      <w:r>
        <w:rPr>
          <w:rStyle w:val="Titulorojo"/>
        </w:rPr>
        <w:t>SAN IGNACIO DE LOYOLA</w:t>
      </w:r>
    </w:p>
    <w:p>
      <w:pPr>
        <w:pStyle w:val="NormalWeb"/>
        <w:rPr/>
      </w:pPr>
      <w:r>
        <w:rPr/>
        <w:t>(Íñigo López de Recalde; Loyola, Guipúzcoa, 1491 - Roma, 1556) Fundador de la Compañía de Jesús. Su primera dedicación fueron las armas, siguiendo la tradición familiar. Sin embargo, tras resultar gravemente herido en la defensa de Pamplona contra los franceses (1521), cambió por completo de orientación: la lectura de libros piadosos durante su convalecencia le decidió a consagrarse a la religión.</w:t>
      </w:r>
    </w:p>
    <w:p>
      <w:pPr>
        <w:pStyle w:val="NormalWeb"/>
        <w:rPr/>
      </w:pPr>
      <w:r>
        <w:rPr/>
        <w:t>Se retiró inicialmente a hacer penitencia y oración en Montserrat y Manresa, donde empezó a elaborar el método ascético de los Ejercicios espirituales (1522). Luego peregrinó a los Santos Lugares de Palestina (1523). De regreso a España comenzó a estudiar (ya con 33 años y para poder afrontar mejor su proyecto de apostolado) en las universidades de Alcalá de Henares, Salamanca y París.</w:t>
      </w:r>
    </w:p>
    <w:p>
      <w:pPr>
        <w:pStyle w:val="NormalWeb"/>
        <w:rPr/>
      </w:pPr>
      <w:r>
        <w:rPr/>
        <w:t>Las primeras actividades de San Ignacio de Loyola difundiendo el método de los ejercicios espirituales le hicieron sospechoso de heterodoxia (asimilado a los «alumbrados» o a los seguidores de Erasmo de Rotterdam): en Castilla fue procesado, se le prohibió la predicación (1524) y hubo de interrumpir sus estudios.</w:t>
      </w:r>
    </w:p>
    <w:p>
      <w:pPr>
        <w:pStyle w:val="NormalWeb"/>
        <w:rPr/>
      </w:pPr>
      <w:r>
        <w:rPr/>
        <w:t>En cambio, en París (1528-34), donde se graduó como maestro en Artes (aunque no terminó los estudios de Teología), San Ignacio de Loyola consiguió reunir un grupo de seis compañeros a los que comunicó sus ideas y con los que sembró el germen de la Compañía de Jesús, haciendo juntos votos de pobreza y apostolado en la Cueva de Montmartre. Ante la imposibilidad de marchar a hacer vida religiosa en Palestina, por la guerra contra los turcos, se ofrecieron al papa Pablo III, quien les ordenó sacerdotes (1537).</w:t>
      </w:r>
    </w:p>
    <w:p>
      <w:pPr>
        <w:pStyle w:val="NormalWeb"/>
        <w:rPr/>
      </w:pPr>
      <w:r>
        <w:rPr/>
        <w:t>En los años siguientes se dedicaron al apostolado, la enseñanza, el cuidado de enfermos y la definición de una nueva orden religiosa, la Compañía de Jesús, cuyos estatutos aprobó el papa en 1540; San Ignacio de Loyola, cuyo fervor y energía inspiraban al grupo, fue elegido por unanimidad su primer general.</w:t>
      </w:r>
    </w:p>
    <w:p>
      <w:pPr>
        <w:pStyle w:val="NormalWeb"/>
        <w:rPr/>
      </w:pPr>
      <w:r>
        <w:rPr/>
        <w:t>La Compañía reproducía la estructura militar en la que Ignacio había sido educado, pero al servicio de la propagación de la fe católica, amenazada en Europa por las predicaciones de Lutero, que habían puesto en marcha la Reforma protestante. Las Constituciones que Ignacio le dio en 1547-50 la configuraron como una orden moderna y pragmática, concebida racionalmente, disciplinada y ligada al papa, para el cual resultaría un instrumento de gran eficacia en la «reconquista» de la sociedad por la Iglesia en la época de la Contrarreforma católica.</w:t>
      </w:r>
    </w:p>
    <w:p>
      <w:pPr>
        <w:pStyle w:val="NormalWeb"/>
        <w:rPr/>
      </w:pPr>
      <w:r>
        <w:rPr/>
        <w:t>Aquejado de graves problemas de salud, San Ignacio de Loyola alcanzó a ver, sin embargo, en sus últimos años de vida, la expansión de la Compañía por Europa y América, con una fuerte presencia en la educación de la juventud y en el debate intelectual, en el apostolado y en la actividad misionera (destacando la labor en Asia de San Francisco Javier). Muerto Ignacio, le sucedió como general de los jesuitas su más estrecho colaborador, el castellano Diego Laínez. Fue canonizado en 1622 por Gregorio XV.</w:t>
      </w:r>
    </w:p>
    <w:p>
      <w:pPr>
        <w:pStyle w:val="NormalWeb"/>
        <w:rPr/>
      </w:pPr>
      <w:r>
        <w:rPr/>
      </w:r>
    </w:p>
    <w:p>
      <w:pPr>
        <w:pStyle w:val="NormalWeb"/>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b/>
          <w:b/>
          <w:bCs/>
        </w:rPr>
      </w:pPr>
      <w:r>
        <w:rPr>
          <w:b/>
          <w:bCs/>
        </w:rPr>
        <w:t>Espíritu de Dios, enséñanos lo que debemos hacer</w:t>
      </w:r>
    </w:p>
    <w:p>
      <w:pPr>
        <w:pStyle w:val="Normal2"/>
        <w:rPr>
          <w:lang w:val="es-AR" w:eastAsia="es-AR"/>
        </w:rPr>
      </w:pPr>
      <w:r>
        <w:rPr/>
        <w:t>Aquí estamos, Señor, Espíritu Santo.</w:t>
        <w:br/>
        <w:t xml:space="preserve">Aquí estamos cargados de enormes pecados, </w:t>
        <w:br/>
        <w:t>pero reunidos en tu nombre.</w:t>
      </w:r>
    </w:p>
    <w:p>
      <w:pPr>
        <w:pStyle w:val="Normal2"/>
        <w:rPr/>
      </w:pPr>
      <w:r>
        <w:rPr/>
        <w:t>Ven a nosotros, asístenos,</w:t>
        <w:br/>
        <w:t>penetra con tu gracia en nuestros corazones.</w:t>
        <w:br/>
        <w:t>Enséñanos lo que debemos hacer,</w:t>
        <w:br/>
        <w:t>inspíranos hacia donde debemos ir,</w:t>
        <w:br/>
        <w:t>muéstranos lo que debemos realizar</w:t>
        <w:br/>
        <w:t>a fin de agradarte en todo mediante tu ayuda.</w:t>
      </w:r>
    </w:p>
    <w:p>
      <w:pPr>
        <w:pStyle w:val="Normal2"/>
        <w:rPr/>
      </w:pPr>
      <w:r>
        <w:rPr/>
        <w:t>Sólo tú debes inspirar nuestros juicios y decisiones,</w:t>
        <w:br/>
        <w:t xml:space="preserve">pues sólo tú, con el Padre y el Hijo, </w:t>
        <w:br/>
        <w:t>eres el Dios de majestad.</w:t>
      </w:r>
    </w:p>
    <w:p>
      <w:pPr>
        <w:pStyle w:val="Normal2"/>
        <w:rPr/>
      </w:pPr>
      <w:r>
        <w:rPr/>
        <w:t>Tú que amas la verdad por encima de todo,</w:t>
        <w:br/>
        <w:t>no permitas que confundamos</w:t>
        <w:br/>
        <w:t>lo que tu has puesto en orden.</w:t>
        <w:br/>
        <w:t>Que la ignorancia no nos desoriente,</w:t>
        <w:br/>
        <w:t>ni el aplauso de los hombres nos seduzca,</w:t>
        <w:br/>
        <w:t>ni los intereses y los falsos respetos</w:t>
        <w:br/>
        <w:t>nos perviertan.</w:t>
      </w:r>
    </w:p>
    <w:p>
      <w:pPr>
        <w:pStyle w:val="Normal2"/>
        <w:rPr/>
      </w:pPr>
      <w:r>
        <w:rPr/>
        <w:t>Que tu gracia nos mantenga unidos a ti.</w:t>
        <w:br/>
        <w:t>Haz que por tu virtud todos seamos uno</w:t>
        <w:br/>
        <w:t>y no nos desviemos lo más mínimo de la verdad.</w:t>
        <w:br/>
        <w:t>Puesto que nos hemos reunido en tu nombre,</w:t>
        <w:br/>
        <w:t xml:space="preserve">haz que, guiados por el espíritu de filiación, </w:t>
        <w:br/>
        <w:t xml:space="preserve">permanezcamos siempre en la pureza de la fe, </w:t>
        <w:br/>
        <w:t>que nuestro pensamiento jamás se aparté de ti</w:t>
        <w:br/>
        <w:t xml:space="preserve"> y que recibamos en tu casa, </w:t>
        <w:br/>
        <w:t>la recompensa eterna por nuestra recta conducta.</w:t>
      </w:r>
    </w:p>
    <w:p>
      <w:pPr>
        <w:pStyle w:val="Normal2"/>
        <w:rPr/>
      </w:pPr>
      <w:r>
        <w:rPr/>
        <w:t> </w:t>
      </w:r>
      <w:r>
        <w:rPr/>
        <w:t>Amén.</w:t>
      </w:r>
    </w:p>
    <w:p>
      <w:pPr>
        <w:pStyle w:val="Normal2"/>
        <w:rPr/>
      </w:pPr>
      <w:r>
        <w:rPr/>
        <w:t> </w:t>
      </w:r>
    </w:p>
    <w:p>
      <w:pPr>
        <w:pStyle w:val="Normal2"/>
        <w:rPr/>
      </w:pPr>
      <w:r>
        <w:rPr/>
        <w:t>(Pontifical Romano-Germano hacia 950)</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SALMO 17 (18)</w:t>
      </w:r>
    </w:p>
    <w:p>
      <w:pPr>
        <w:pStyle w:val="Normal"/>
        <w:spacing w:before="280" w:after="280"/>
        <w:rPr>
          <w:rFonts w:ascii="Times New Roman" w:hAnsi="Times New Roman" w:cs="Times New Roman"/>
        </w:rPr>
      </w:pPr>
      <w:r>
        <w:rPr>
          <w:rFonts w:cs="Times New Roman" w:ascii="Times New Roman" w:hAnsi="Times New Roman"/>
        </w:rPr>
        <w:t>Sugerencia: Canto para la adoración eucarística. O bien para el momento de post comunión en la celebración de la misa.</w:t>
      </w:r>
    </w:p>
    <w:p>
      <w:pPr>
        <w:pStyle w:val="Normal"/>
        <w:spacing w:before="280" w:after="280"/>
        <w:rPr>
          <w:rFonts w:ascii="Times New Roman" w:hAnsi="Times New Roman" w:cs="Times New Roman"/>
        </w:rPr>
      </w:pPr>
      <w:r>
        <w:rPr>
          <w:rFonts w:cs="Times New Roman" w:ascii="Times New Roman" w:hAnsi="Times New Roman"/>
        </w:rPr>
        <w:t>Autor: desconocido</w:t>
      </w:r>
    </w:p>
    <w:p>
      <w:pPr>
        <w:pStyle w:val="Normal"/>
        <w:spacing w:before="280" w:after="280"/>
        <w:rPr>
          <w:rFonts w:ascii="Times New Roman" w:hAnsi="Times New Roman" w:cs="Times New Roman"/>
          <w:lang w:val="es-AR"/>
        </w:rPr>
      </w:pPr>
      <w:r>
        <w:rPr>
          <w:rFonts w:cs="Times New Roman" w:ascii="Times New Roman" w:hAnsi="Times New Roman"/>
          <w:lang w:val="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TRA Y ACORD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LMO 17 (18)</w:t>
      </w:r>
    </w:p>
    <w:p>
      <w:pPr>
        <w:pStyle w:val="Normal"/>
        <w:rPr>
          <w:rFonts w:ascii="Times New Roman" w:hAnsi="Times New Roman" w:cs="Times New Roman"/>
        </w:rPr>
      </w:pPr>
      <w:r>
        <w:rPr>
          <w:rFonts w:cs="Times New Roman" w:ascii="Times New Roman" w:hAnsi="Times New Roman"/>
        </w:rPr>
        <w:t>DO                                FA</w:t>
      </w:r>
    </w:p>
    <w:p>
      <w:pPr>
        <w:pStyle w:val="Normal"/>
        <w:rPr>
          <w:rFonts w:ascii="Times New Roman" w:hAnsi="Times New Roman" w:cs="Times New Roman"/>
        </w:rPr>
      </w:pPr>
      <w:r>
        <w:rPr>
          <w:rFonts w:cs="Times New Roman" w:ascii="Times New Roman" w:hAnsi="Times New Roman"/>
        </w:rPr>
        <w:t>Yo te amo, Señor mi fortalez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                     DO SOL</w:t>
      </w:r>
    </w:p>
    <w:p>
      <w:pPr>
        <w:pStyle w:val="Normal"/>
        <w:rPr>
          <w:rFonts w:ascii="Times New Roman" w:hAnsi="Times New Roman" w:cs="Times New Roman"/>
        </w:rPr>
      </w:pPr>
      <w:r>
        <w:rPr>
          <w:rFonts w:cs="Times New Roman" w:ascii="Times New Roman" w:hAnsi="Times New Roman"/>
        </w:rPr>
        <w:t>mi roca, mi baluarte, mi liberad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FA</w:t>
      </w:r>
    </w:p>
    <w:p>
      <w:pPr>
        <w:pStyle w:val="Normal"/>
        <w:rPr>
          <w:rFonts w:ascii="Times New Roman" w:hAnsi="Times New Roman" w:cs="Times New Roman"/>
        </w:rPr>
      </w:pPr>
      <w:r>
        <w:rPr>
          <w:rFonts w:cs="Times New Roman" w:ascii="Times New Roman" w:hAnsi="Times New Roman"/>
        </w:rPr>
        <w:t>Eres la peña en que me ampar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                DO SOL</w:t>
      </w:r>
    </w:p>
    <w:p>
      <w:pPr>
        <w:pStyle w:val="Normal"/>
        <w:rPr>
          <w:rFonts w:ascii="Times New Roman" w:hAnsi="Times New Roman" w:cs="Times New Roman"/>
        </w:rPr>
      </w:pPr>
      <w:r>
        <w:rPr>
          <w:rFonts w:cs="Times New Roman" w:ascii="Times New Roman" w:hAnsi="Times New Roman"/>
        </w:rPr>
        <w:t>mi escudo y mi fuerza, mi Salvad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Lam                             SOL</w:t>
      </w:r>
    </w:p>
    <w:p>
      <w:pPr>
        <w:pStyle w:val="Normal"/>
        <w:rPr>
          <w:rFonts w:ascii="Times New Roman" w:hAnsi="Times New Roman" w:cs="Times New Roman"/>
          <w:b/>
          <w:b/>
          <w:bCs/>
        </w:rPr>
      </w:pPr>
      <w:r>
        <w:rPr>
          <w:rFonts w:cs="Times New Roman" w:ascii="Times New Roman" w:hAnsi="Times New Roman"/>
          <w:b/>
          <w:bCs/>
        </w:rPr>
        <w:t>En el templo se escuchó mi voz,</w:t>
      </w:r>
    </w:p>
    <w:p>
      <w:pPr>
        <w:pStyle w:val="Normal"/>
        <w:rPr>
          <w:rFonts w:ascii="Times New Roman" w:hAnsi="Times New Roman" w:cs="Times New Roman"/>
          <w:b/>
          <w:b/>
          <w:bCs/>
        </w:rPr>
      </w:pPr>
      <w:r>
        <w:rPr>
          <w:rFonts w:cs="Times New Roman" w:ascii="Times New Roman" w:hAnsi="Times New Roman"/>
          <w:b/>
          <w:bCs/>
        </w:rPr>
        <w:t>FA                                       DO SOL</w:t>
      </w:r>
    </w:p>
    <w:p>
      <w:pPr>
        <w:pStyle w:val="Normal"/>
        <w:rPr>
          <w:rFonts w:ascii="Times New Roman" w:hAnsi="Times New Roman" w:cs="Times New Roman"/>
          <w:b/>
          <w:b/>
          <w:bCs/>
        </w:rPr>
      </w:pPr>
      <w:r>
        <w:rPr>
          <w:rFonts w:cs="Times New Roman" w:ascii="Times New Roman" w:hAnsi="Times New Roman"/>
          <w:b/>
          <w:bCs/>
        </w:rPr>
        <w:t>clamé por Ti en mi angustia.</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Lam                     SOL</w:t>
      </w:r>
    </w:p>
    <w:p>
      <w:pPr>
        <w:pStyle w:val="Normal"/>
        <w:rPr>
          <w:rFonts w:ascii="Times New Roman" w:hAnsi="Times New Roman" w:cs="Times New Roman"/>
          <w:b/>
          <w:b/>
          <w:bCs/>
        </w:rPr>
      </w:pPr>
      <w:r>
        <w:rPr>
          <w:rFonts w:cs="Times New Roman" w:ascii="Times New Roman" w:hAnsi="Times New Roman"/>
          <w:b/>
          <w:bCs/>
        </w:rPr>
        <w:t>Extendiste tu mano y no caí,</w:t>
      </w:r>
    </w:p>
    <w:p>
      <w:pPr>
        <w:pStyle w:val="Normal"/>
        <w:rPr>
          <w:rFonts w:ascii="Times New Roman" w:hAnsi="Times New Roman" w:cs="Times New Roman"/>
          <w:b/>
          <w:b/>
          <w:bCs/>
        </w:rPr>
      </w:pPr>
      <w:r>
        <w:rPr>
          <w:rFonts w:cs="Times New Roman" w:ascii="Times New Roman" w:hAnsi="Times New Roman"/>
          <w:b/>
          <w:bCs/>
        </w:rPr>
        <w:t>FA                                    DO    SOL</w:t>
      </w:r>
    </w:p>
    <w:p>
      <w:pPr>
        <w:pStyle w:val="Normal"/>
        <w:rPr>
          <w:rFonts w:ascii="Times New Roman" w:hAnsi="Times New Roman" w:cs="Times New Roman"/>
          <w:b/>
          <w:b/>
          <w:bCs/>
        </w:rPr>
      </w:pPr>
      <w:r>
        <w:rPr>
          <w:rFonts w:cs="Times New Roman" w:ascii="Times New Roman" w:hAnsi="Times New Roman"/>
          <w:b/>
          <w:bCs/>
        </w:rPr>
        <w:t>tu poder del enemigo me libró.</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DO                                               FA</w:t>
      </w:r>
    </w:p>
    <w:p>
      <w:pPr>
        <w:pStyle w:val="Normal"/>
        <w:rPr>
          <w:rFonts w:ascii="Times New Roman" w:hAnsi="Times New Roman" w:cs="Times New Roman"/>
        </w:rPr>
      </w:pPr>
      <w:r>
        <w:rPr>
          <w:rFonts w:cs="Times New Roman" w:ascii="Times New Roman" w:hAnsi="Times New Roman"/>
        </w:rPr>
        <w:t>Las olas de la muerte me envolví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                              DO SOL</w:t>
      </w:r>
    </w:p>
    <w:p>
      <w:pPr>
        <w:pStyle w:val="Normal"/>
        <w:rPr>
          <w:rFonts w:ascii="Times New Roman" w:hAnsi="Times New Roman" w:cs="Times New Roman"/>
        </w:rPr>
      </w:pPr>
      <w:r>
        <w:rPr>
          <w:rFonts w:cs="Times New Roman" w:ascii="Times New Roman" w:hAnsi="Times New Roman"/>
        </w:rPr>
        <w:t>me aguardaba la ruina, pero el Señor venció.</w:t>
      </w:r>
    </w:p>
    <w:p>
      <w:pPr>
        <w:pStyle w:val="Normal"/>
        <w:rPr>
          <w:rFonts w:ascii="Times New Roman" w:hAnsi="Times New Roman" w:cs="Times New Roman"/>
        </w:rPr>
      </w:pPr>
      <w:r>
        <w:rPr>
          <w:rFonts w:cs="Times New Roman" w:ascii="Times New Roman" w:hAnsi="Times New Roman"/>
        </w:rPr>
        <w:t>DO                               FA</w:t>
      </w:r>
    </w:p>
    <w:p>
      <w:pPr>
        <w:pStyle w:val="Normal"/>
        <w:rPr>
          <w:rFonts w:ascii="Times New Roman" w:hAnsi="Times New Roman" w:cs="Times New Roman"/>
        </w:rPr>
      </w:pPr>
      <w:r>
        <w:rPr>
          <w:rFonts w:cs="Times New Roman" w:ascii="Times New Roman" w:hAnsi="Times New Roman"/>
        </w:rPr>
        <w:t>Tu eres la luz que me ilumin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                  DO SOL</w:t>
      </w:r>
    </w:p>
    <w:p>
      <w:pPr>
        <w:pStyle w:val="Normal"/>
        <w:rPr>
          <w:rFonts w:ascii="Times New Roman" w:hAnsi="Times New Roman" w:cs="Times New Roman"/>
        </w:rPr>
      </w:pPr>
      <w:r>
        <w:rPr>
          <w:rFonts w:cs="Times New Roman" w:ascii="Times New Roman" w:hAnsi="Times New Roman"/>
        </w:rPr>
        <w:t>quien abre mis caminos, Tú eres mi D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FA</w:t>
      </w:r>
    </w:p>
    <w:p>
      <w:pPr>
        <w:pStyle w:val="Normal"/>
        <w:rPr>
          <w:rFonts w:ascii="Times New Roman" w:hAnsi="Times New Roman" w:cs="Times New Roman"/>
        </w:rPr>
      </w:pPr>
      <w:r>
        <w:rPr>
          <w:rFonts w:cs="Times New Roman" w:ascii="Times New Roman" w:hAnsi="Times New Roman"/>
        </w:rPr>
        <w:t>Cuando yo invoqué tu Nomb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                       DO SOL</w:t>
      </w:r>
    </w:p>
    <w:p>
      <w:pPr>
        <w:pStyle w:val="Normal"/>
        <w:rPr>
          <w:rFonts w:ascii="Times New Roman" w:hAnsi="Times New Roman" w:cs="Times New Roman"/>
        </w:rPr>
      </w:pPr>
      <w:r>
        <w:rPr>
          <w:rFonts w:cs="Times New Roman" w:ascii="Times New Roman" w:hAnsi="Times New Roman"/>
        </w:rPr>
        <w:t>con mano poderosa, me salvó tu Amor.</w:t>
      </w:r>
    </w:p>
    <w:p>
      <w:pPr>
        <w:pStyle w:val="Normal"/>
        <w:rPr>
          <w:rFonts w:ascii="Times New Roman" w:hAnsi="Times New Roman" w:cs="Times New Roman"/>
        </w:rPr>
      </w:pPr>
      <w:r>
        <w:rPr>
          <w:rFonts w:cs="Times New Roman" w:ascii="Times New Roman" w:hAnsi="Times New Roman"/>
        </w:rPr>
        <w:t>DO                                     FA</w:t>
      </w:r>
    </w:p>
    <w:p>
      <w:pPr>
        <w:pStyle w:val="Normal"/>
        <w:rPr>
          <w:rFonts w:ascii="Times New Roman" w:hAnsi="Times New Roman" w:cs="Times New Roman"/>
        </w:rPr>
      </w:pPr>
      <w:r>
        <w:rPr>
          <w:rFonts w:cs="Times New Roman" w:ascii="Times New Roman" w:hAnsi="Times New Roman"/>
        </w:rPr>
        <w:t>Son perfectos tus camin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               DO SOL</w:t>
      </w:r>
    </w:p>
    <w:p>
      <w:pPr>
        <w:pStyle w:val="Normal"/>
        <w:rPr>
          <w:rFonts w:ascii="Times New Roman" w:hAnsi="Times New Roman" w:cs="Times New Roman"/>
          <w:b/>
          <w:b/>
          <w:bCs/>
          <w:u w:val="single"/>
          <w:lang w:val="es-AR" w:eastAsia="es-AR"/>
        </w:rPr>
      </w:pPr>
      <w:r>
        <w:rPr>
          <w:rFonts w:cs="Times New Roman" w:ascii="Times New Roman" w:hAnsi="Times New Roman"/>
        </w:rPr>
        <w:t>tus manos me sostienen, Tú eres mi Rey.</w:t>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t>RECETAS DE COCINA</w:t>
      </w:r>
    </w:p>
    <w:p>
      <w:pPr>
        <w:pStyle w:val="Rojotitulogrande"/>
        <w:rPr/>
      </w:pPr>
      <w:r>
        <w:rPr/>
        <w:t>BROWNIE SALUDABLE (de Daniela Nahuelcheo)</w:t>
      </w:r>
    </w:p>
    <w:p>
      <w:pPr>
        <w:pStyle w:val="Rojotitulogrande"/>
        <w:rPr/>
      </w:pPr>
      <w:r>
        <w:rPr/>
        <w:t>Ingredientes:</w:t>
      </w:r>
    </w:p>
    <w:p>
      <w:pPr>
        <w:pStyle w:val="Rojotitulogrande"/>
        <w:rPr/>
      </w:pPr>
      <w:r>
        <w:rPr/>
        <w:t xml:space="preserve">• </w:t>
      </w:r>
      <w:r>
        <w:rPr/>
        <w:t>3 Bananas</w:t>
      </w:r>
    </w:p>
    <w:p>
      <w:pPr>
        <w:pStyle w:val="Rojotitulogrande"/>
        <w:rPr/>
      </w:pPr>
      <w:r>
        <w:rPr/>
        <w:t xml:space="preserve">• </w:t>
      </w:r>
      <w:r>
        <w:rPr/>
        <w:t>4 Cucharadas de cacao Amargo</w:t>
      </w:r>
    </w:p>
    <w:p>
      <w:pPr>
        <w:pStyle w:val="Rojotitulogrande"/>
        <w:rPr/>
      </w:pPr>
      <w:r>
        <w:rPr/>
        <w:t xml:space="preserve">• </w:t>
      </w:r>
      <w:r>
        <w:rPr/>
        <w:t>2 cucharaditas de polvo de Hornear</w:t>
      </w:r>
    </w:p>
    <w:p>
      <w:pPr>
        <w:pStyle w:val="Rojotitulogrande"/>
        <w:rPr/>
      </w:pPr>
      <w:r>
        <w:rPr/>
        <w:t xml:space="preserve">• </w:t>
      </w:r>
      <w:r>
        <w:rPr/>
        <w:t>1 sobre de Stevia (opcional)</w:t>
      </w:r>
    </w:p>
    <w:p>
      <w:pPr>
        <w:pStyle w:val="Rojotitulogrande"/>
        <w:rPr/>
      </w:pPr>
      <w:r>
        <w:rPr/>
        <w:t xml:space="preserve">• </w:t>
      </w:r>
      <w:r>
        <w:rPr/>
        <w:t>3 Nueces</w:t>
      </w:r>
    </w:p>
    <w:p>
      <w:pPr>
        <w:pStyle w:val="Rojotitulogrande"/>
        <w:rPr/>
      </w:pPr>
      <w:r>
        <w:rPr/>
        <w:t>Preparación:</w:t>
      </w:r>
    </w:p>
    <w:p>
      <w:pPr>
        <w:pStyle w:val="Rojotitulogrande"/>
        <w:rPr/>
      </w:pPr>
      <w:r>
        <w:rPr/>
        <w:t>Pelar y cortar las tres bananas en rodajas, colocarlas en un bowls mediano, pisarlas con tenedor o que lo tengan, agregar el cacao amargo y mezclar hasta integrar bien los ingredientes, colocar el polvo de hornear e integrar a la preparación, puede agregar un chorrito de leche si lo desea.</w:t>
      </w:r>
    </w:p>
    <w:p>
      <w:pPr>
        <w:pStyle w:val="Rojotitulogrande"/>
        <w:spacing w:before="280" w:after="280"/>
        <w:rPr/>
      </w:pPr>
      <w:r>
        <w:rPr/>
        <w:t>Pincelar una cacerola con tapa (tipo essen) de 20 cm, con un chorrito de aceite y vierte la preparación dentro, por último decorar con las Nueces molidas y cocinar a fuego corona por 25 minutos, dejar enfriar un momento, desmoldar y servir.</w:t>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center"/>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Julio 2023</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Notasnegrita1">
    <w:name w:val="notasnegrita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blogdelteologo.blogspot.com/" TargetMode="External"/><Relationship Id="rId3" Type="http://schemas.openxmlformats.org/officeDocument/2006/relationships/hyperlink" Target="https://www.youtube.com/watch?v=GTiLdrpsx-E&amp;t=1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8:01:00Z</dcterms:created>
  <dc:creator>Pilar</dc:creator>
  <dc:description/>
  <cp:keywords/>
  <dc:language>en-US</dc:language>
  <cp:lastModifiedBy>Pilar</cp:lastModifiedBy>
  <dcterms:modified xsi:type="dcterms:W3CDTF">2023-07-31T20:11:00Z</dcterms:modified>
  <cp:revision>5</cp:revision>
  <dc:subject/>
  <dc:title/>
</cp:coreProperties>
</file>