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REFLEXIONES DE UN PADRE DE FAMILIA</w:t>
      </w:r>
      <w:r>
        <w:rPr>
          <w:b/>
          <w:i/>
          <w:sz w:val="28"/>
          <w:szCs w:val="28"/>
        </w:rPr>
        <w:br/>
      </w:r>
      <w:r>
        <w:rPr>
          <w:sz w:val="20"/>
          <w:szCs w:val="20"/>
        </w:rPr>
        <w:t xml:space="preserve">-Por Joaquín Durán- </w:t>
      </w:r>
    </w:p>
    <w:p>
      <w:pPr>
        <w:pStyle w:val="Normal2"/>
        <w:rPr>
          <w:lang w:val="es-AR" w:eastAsia="es-AR"/>
        </w:rPr>
      </w:pPr>
      <w:r>
        <w:rPr>
          <w:i/>
          <w:iCs/>
          <w:lang w:val="es-AR" w:eastAsia="es-AR"/>
        </w:rPr>
        <w:t>Acabo de ver un capítulo de una serie tan inocente, moral, familiar y mejor no sigo. Esa de la familia que vive en una granja y todo lo que les sucede se les acomoda y arregla a último momento, quedando mejor que como estaba antes. Al revés de lo que sucede en casa, donde los problemas se van acumulando y descompaginado uno encima de los otros.</w:t>
      </w:r>
      <w:r>
        <w:rPr/>
        <w:t xml:space="preserve"> </w:t>
      </w:r>
    </w:p>
    <w:p>
      <w:pPr>
        <w:pStyle w:val="Normal2"/>
        <w:rPr>
          <w:lang w:val="es-AR" w:eastAsia="es-AR"/>
        </w:rPr>
      </w:pPr>
      <w:r>
        <w:rPr/>
        <w:t>Me gustaría tener una familia como esas que propone la televisión vernácula y la otra. Hijos que siempre entran en escena sonrientes, fotogénicos, dispuestos al diálogo, o al menos, con el problema de turno en bandeja, claro y bien recortado como para encasillarlo en un diagnóstico. Madres que saquen pasteles perfectos del horno y los depositen sobre mesas impecables, donde todos sonríen y hay clima de comunicación. Mujeres siempre maquilladas, peinadas de peluquería, vestidas de medida, con sus casas siempre ordenadas.</w:t>
      </w:r>
    </w:p>
    <w:p>
      <w:pPr>
        <w:pStyle w:val="Normal2"/>
        <w:rPr/>
      </w:pPr>
      <w:r>
        <w:rPr/>
        <w:t xml:space="preserve">Padres que llegan a tiempo del trabajo, llenos de vitalidad y dentaduras sanitarias. Una familia para mostrar en vidriera, como quien luce su auto último modelo, o se luce en su living para una revista. Pero no, de ninguna manera. </w:t>
      </w:r>
    </w:p>
    <w:p>
      <w:pPr>
        <w:pStyle w:val="Normal2"/>
        <w:rPr/>
      </w:pPr>
      <w:r>
        <w:rPr/>
        <w:t xml:space="preserve">Mi familia es diferente de las que proponen esas series. </w:t>
      </w:r>
    </w:p>
    <w:p>
      <w:pPr>
        <w:pStyle w:val="Normal2"/>
        <w:rPr/>
      </w:pPr>
      <w:r>
        <w:rPr/>
        <w:t xml:space="preserve">Generalmente los padres no advertimos la trampa y solemos preguntarnos amargamente: “¿Por qué me tuvo que tocar a mí?” O preguntas peores: “¿Por qué mi hijo me salió así, habiendo tantas pinturitas?” </w:t>
      </w:r>
    </w:p>
    <w:p>
      <w:pPr>
        <w:pStyle w:val="Normal2"/>
        <w:rPr/>
      </w:pPr>
      <w:r>
        <w:rPr>
          <w:rStyle w:val="Emphasis"/>
        </w:rPr>
        <w:t>-Tu familia nunca va a salir en la televisión, ni en las revistas porque pertenece a la realidad. No es una ficción, mi amor. Así de fácil.</w:t>
      </w:r>
    </w:p>
    <w:p>
      <w:pPr>
        <w:pStyle w:val="Normal2"/>
        <w:rPr>
          <w:lang w:val="es-AR" w:eastAsia="es-AR"/>
        </w:rPr>
      </w:pPr>
      <w:r>
        <w:rPr/>
        <w:t>A veces son los hijos los que se ensartan: “¿Por qué me tuvo que tocar una familia así, un padre así?”</w:t>
      </w:r>
    </w:p>
    <w:p>
      <w:pPr>
        <w:pStyle w:val="Normal2"/>
        <w:rPr/>
      </w:pPr>
      <w:r>
        <w:rPr/>
        <w:t xml:space="preserve">Como cuesta aceptar que jamás vamos a ser como el modelo de turno. Cuesta aceptar que difícilmente voy a embocar las palabras justas, los razonamientos brillantes, y sobre todo, convincentes. </w:t>
      </w:r>
    </w:p>
    <w:p>
      <w:pPr>
        <w:pStyle w:val="Normal2"/>
        <w:rPr/>
      </w:pPr>
      <w:r>
        <w:rPr/>
        <w:t>Lo que sucede es que a nosotros no nos escriben el libreto, no actuamos de memoria; nos rodea la intemperie de la libertad, por más que supongamos lo contrario, y nuestra verdad se va construyendo así, a los ponchazos y a los choques.</w:t>
      </w:r>
    </w:p>
    <w:p>
      <w:pPr>
        <w:pStyle w:val="Normal2"/>
        <w:rPr/>
      </w:pPr>
      <w:r>
        <w:rPr/>
        <w:t>Los miedos pueden más que las certezas, miedo a que el sueldo no alcance, a caer mal a los directivos de mi empresa, a que asciendan a otro, a envejecer… son despechos a disimular, fracasos a medida para zurcir con puntada invisible, porque nuestra cultura indica que el mundo es para los ganadores, o al menos para los que simulan serlo. Es difícil entonces decir que creo en un Dios condenado, en un Dios que fracasó a estas reglas actuales.</w:t>
      </w:r>
    </w:p>
    <w:p>
      <w:pPr>
        <w:pStyle w:val="Normal2"/>
        <w:rPr/>
      </w:pPr>
      <w:r>
        <w:rPr/>
        <w:t>Al regresar bajamos la guardia, aflojamos las tensiones, desencuadramos los hombros, dejamos caer el estómago. Bajar la guardia es quitarse el envase para regalo, y equivale a una lasitud parecida al cansancio.</w:t>
      </w:r>
    </w:p>
    <w:p>
      <w:pPr>
        <w:pStyle w:val="Normal2"/>
        <w:rPr/>
      </w:pPr>
      <w:r>
        <w:rPr>
          <w:rStyle w:val="Emphasis"/>
        </w:rPr>
        <w:t xml:space="preserve">-Hagan silencio porque papá llegó molido. </w:t>
      </w:r>
    </w:p>
    <w:p>
      <w:pPr>
        <w:pStyle w:val="Normal2"/>
        <w:rPr/>
      </w:pPr>
      <w:r>
        <w:rPr/>
        <w:t>Pero es mentira, en verdad lo que tenemos es necesidad de desenchufarnos, entonces debilitamos hasta cortar nuestra comunicación con la familia.</w:t>
      </w:r>
    </w:p>
    <w:p>
      <w:pPr>
        <w:pStyle w:val="Normal2"/>
        <w:rPr/>
      </w:pPr>
      <w:r>
        <w:rPr>
          <w:rStyle w:val="Emphasis"/>
        </w:rPr>
        <w:t>-Ni se lo digan a papá porque eso va a traer problemas</w:t>
      </w:r>
      <w:r>
        <w:rPr/>
        <w:t>.</w:t>
      </w:r>
    </w:p>
    <w:p>
      <w:pPr>
        <w:pStyle w:val="Normal2"/>
        <w:rPr/>
      </w:pPr>
      <w:r>
        <w:rPr/>
        <w:t>Nuestro dialogo se cuadricula con sobreentendidos y rutinas.</w:t>
      </w:r>
    </w:p>
    <w:p>
      <w:pPr>
        <w:pStyle w:val="Normal2"/>
        <w:rPr/>
      </w:pPr>
      <w:r>
        <w:rPr>
          <w:rStyle w:val="Emphasis"/>
        </w:rPr>
        <w:t xml:space="preserve">-¿Te fue bien? </w:t>
      </w:r>
    </w:p>
    <w:p>
      <w:pPr>
        <w:pStyle w:val="Normal2"/>
        <w:rPr/>
      </w:pPr>
      <w:r>
        <w:rPr>
          <w:rStyle w:val="Emphasis"/>
        </w:rPr>
        <w:t>-Diez puntos.</w:t>
      </w:r>
    </w:p>
    <w:p>
      <w:pPr>
        <w:pStyle w:val="Normal2"/>
        <w:rPr>
          <w:lang w:val="es-AR" w:eastAsia="es-AR"/>
        </w:rPr>
      </w:pPr>
      <w:r>
        <w:rPr/>
        <w:t xml:space="preserve">Mi mujer se levanta bastante antes que yo y se acuesta la ultimade la casa. Lava, acomoda, guarda, limpia las mismas cosas cada día. Para empezar de nuevo al día siguiente con las mismas cosas. Hace poco fue al médico; después de enumerar que era cocinera, lavandera, ecónoma, planchadora, costurera, mucama de adentro y hasta jardinera, el médico dijo: </w:t>
      </w:r>
    </w:p>
    <w:p>
      <w:pPr>
        <w:pStyle w:val="Normal2"/>
        <w:rPr/>
      </w:pPr>
      <w:r>
        <w:rPr>
          <w:rStyle w:val="Emphasis"/>
        </w:rPr>
        <w:t xml:space="preserve">-Usted le sale barata a su marido. </w:t>
      </w:r>
    </w:p>
    <w:p>
      <w:pPr>
        <w:pStyle w:val="Normal2"/>
        <w:rPr/>
      </w:pPr>
      <w:r>
        <w:rPr/>
        <w:t>Es cierto. Si tuviera que pagar por todos estos trabajos de lunes a lunes y full time, debería ganar cuatro sueldos.</w:t>
      </w:r>
    </w:p>
    <w:p>
      <w:pPr>
        <w:pStyle w:val="Normal2"/>
        <w:rPr/>
      </w:pPr>
      <w:r>
        <w:rPr/>
        <w:t>Ese apuro de mi mujer por tener las cosas a punto, en el momento de llegar o de irnos, la ha ido acelerando.</w:t>
      </w:r>
    </w:p>
    <w:p>
      <w:pPr>
        <w:pStyle w:val="Normal2"/>
        <w:rPr/>
      </w:pPr>
      <w:r>
        <w:rPr>
          <w:rStyle w:val="Emphasis"/>
        </w:rPr>
        <w:t>-¿Me querés decir por qué estás al borde del ataque de nervios, che?</w:t>
      </w:r>
    </w:p>
    <w:p>
      <w:pPr>
        <w:pStyle w:val="Normal2"/>
        <w:rPr/>
      </w:pPr>
      <w:r>
        <w:rPr>
          <w:rStyle w:val="Emphasis"/>
        </w:rPr>
        <w:t>-No son nervios, te aseguro. Solamente es que vivo apurada…</w:t>
      </w:r>
    </w:p>
    <w:p>
      <w:pPr>
        <w:pStyle w:val="Normal2"/>
        <w:rPr/>
      </w:pPr>
      <w:r>
        <w:rPr/>
        <w:t>Lo dice mientras calcula la hora de llegada de unos, la hora de irse de los otros, y saca cuentas para que nadie coma frío, alcance para todos, y hasta haya prevista una ración por invitados extra.</w:t>
      </w:r>
    </w:p>
    <w:p>
      <w:pPr>
        <w:pStyle w:val="Normal2"/>
        <w:rPr/>
      </w:pPr>
      <w:r>
        <w:rPr>
          <w:rStyle w:val="Emphasis"/>
        </w:rPr>
        <w:t>-Te juro que me gustaría “hacer la mía”, llamar a alguna amiga y salir a mirar vidrieras, meternos en un cine, tomar una tacita de té y charlar. Pero siempre sale un “pero”.</w:t>
      </w:r>
    </w:p>
    <w:p>
      <w:pPr>
        <w:pStyle w:val="Normal2"/>
        <w:rPr/>
      </w:pPr>
      <w:r>
        <w:rPr/>
        <w:t>A raíz de como me educaron a mí, con mis hijos me pasé al otro extremo: quise ser el compinche, el amigote, el que banca todo. La amistad favoreció un diálogo de camaradería, pero cuando tuve que poner límites y actuar como padre me costó un Perú. Al fin, eligieron sus amigos y yo quedé en padre a medias.</w:t>
      </w:r>
    </w:p>
    <w:p>
      <w:pPr>
        <w:pStyle w:val="Normal2"/>
        <w:rPr/>
      </w:pPr>
      <w:r>
        <w:rPr/>
        <w:t>El mundo en que vivimos hoy no es aquel mundo estable de mi infancia. Es un mundo cambiante, donde aumenta el deseo cada día, pero disminuye la capacidad de gozo. Y ano hay valores estables, sino últimos modelos que desplazan como viejos al modelo del año pasado.</w:t>
      </w:r>
    </w:p>
    <w:p>
      <w:pPr>
        <w:pStyle w:val="Normal2"/>
        <w:rPr/>
      </w:pPr>
      <w:r>
        <w:rPr/>
        <w:t xml:space="preserve">Mis hijos se parecen tanto a los pájaros; ensayan cada vez vuelos más arriesgados, llegan, picotean y se van volando. La distancia que toman con nosotros no es únicamente física; se van distanciando en manera de vivir, comportamientos, juicios de valor, ideas. </w:t>
      </w:r>
    </w:p>
    <w:p>
      <w:pPr>
        <w:pStyle w:val="Normal2"/>
        <w:rPr/>
      </w:pPr>
      <w:r>
        <w:rPr/>
        <w:t xml:space="preserve">Durante la ausencia de los hijos, mi mujer y yo descubrimos desconcertados que éramos nosotros los que dependíamos de ellos. Nadie se engañe pensando lo contrario. Los hijos dependen, sí, pero de manera creciente del mundo exterior. Somos nosotros quienes tenemos el corazón demasiado amarrado a los hijos. </w:t>
      </w:r>
    </w:p>
    <w:p>
      <w:pPr>
        <w:pStyle w:val="Normal2"/>
        <w:rPr/>
      </w:pPr>
      <w:r>
        <w:rPr/>
        <w:t xml:space="preserve">Porque nada fue tan intenso en nuestra vida como la presencia del hijo, y ahora hay que hacer intensa esta pertenencia muda y conyugal… cuando ya no queda la fiesta de los cuerpos, cuando acosan recuerdos, limitaciones y ruinas. </w:t>
      </w:r>
    </w:p>
    <w:p>
      <w:pPr>
        <w:pStyle w:val="Normal2"/>
        <w:rPr/>
      </w:pPr>
      <w:r>
        <w:rPr/>
        <w:t>Cuando yo era joven siempre me llamó la atención esa actitud seria de los grandes. Ahora sé por qué son así.</w:t>
      </w:r>
    </w:p>
    <w:p>
      <w:pPr>
        <w:pStyle w:val="Normal2"/>
        <w:rPr/>
      </w:pPr>
      <w:r>
        <w:rPr>
          <w:rStyle w:val="Normal1"/>
        </w:rPr>
        <w:t>La familia perfecta, de publicidad, es tentadora. Pero con los años se aprende que, además de que no existe, no trae la felicidad. Con todos sus desperfectos, idas y venidas, mi familia, la familia real, es la que abrazo, la que volvería a elegir y en donde quiero entregar mi vida, porque fue quien me enseñó a crecer, a vivir, a amar, a ser feliz.</w:t>
      </w:r>
    </w:p>
    <w:p>
      <w:pPr>
        <w:pStyle w:val="Normal2"/>
        <w:rPr/>
      </w:pPr>
      <w:r>
        <w:rPr/>
      </w:r>
    </w:p>
    <w:p>
      <w:pPr>
        <w:pStyle w:val="Normal2"/>
        <w:rPr/>
      </w:pPr>
      <w:r>
        <w:rPr/>
        <w:t xml:space="preserve">Este texto fue tomado del libro "Entender a Papá", de Joaquín Durán, editorial Paulinas. Para saber más sobre el libro: </w:t>
      </w:r>
      <w:hyperlink r:id="rId2">
        <w:r>
          <w:rPr>
            <w:rStyle w:val="InternetLink"/>
          </w:rPr>
          <w:t>www.paulinas.org.ar</w:t>
        </w:r>
      </w:hyperlink>
    </w:p>
    <w:p>
      <w:pPr>
        <w:pStyle w:val="Normal2"/>
        <w:rPr/>
      </w:pPr>
      <w:r>
        <w:rPr/>
      </w:r>
    </w:p>
    <w:p>
      <w:pPr>
        <w:pStyle w:val="Normal2"/>
        <w:rPr/>
      </w:pPr>
      <w:r>
        <w:rPr/>
        <w:t xml:space="preserve"> </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sz w:val="28"/>
          <w:szCs w:val="28"/>
        </w:rPr>
        <w:t>CULTIVEMOS VIDA, NO MUERTE</w:t>
        <w:br/>
      </w:r>
      <w:r>
        <w:rPr>
          <w:rFonts w:cs="Times New Roman" w:ascii="Times New Roman" w:hAnsi="Times New Roman"/>
          <w:sz w:val="20"/>
          <w:szCs w:val="20"/>
        </w:rPr>
        <w:t>-Por Víctor Corcoba Herrero-</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l tránsito llegará cuando tenga que llegar, pero no lo adelantemos, los análogos estamos para contribuir a generar vida, sin llevarnos las ganancias”. Debemos tenerlo claro, nada se domina y todo se labra. El amor es el mejor de los laboreos.</w:t>
      </w:r>
    </w:p>
    <w:p>
      <w:pPr>
        <w:pStyle w:val="Normal2"/>
        <w:rPr/>
      </w:pPr>
      <w:r>
        <w:rPr/>
        <w:t xml:space="preserve">En un mundo cada día más ruidoso, urge acogerse y recogerse interiormente para cultivar el silencio y poder llenarse de savia, no de violencia; que la vida es para conservarla con mirada radiante y conversarla con abecedarios comprensivos y lenguajes entendibles. Esto es indispensable para construir un orbe armónico. En consecuencia, hemos de ponernos en acción, tomar otros hábitos y renunciar a supremacías que envenenan con los labios y asesinan con la mirada. Desde luego, quien no se interroga y abandona el ejercicio de pensar o repensar, se pierde su propia realización como ser, así como el mayor gozo de la crónica viviente, que es la siembra de ilusiones. Evidentemente, necesitamos pararnos, hacer un alto en el camino para alumbrarnos de espíritu y poder mirar las cosas desde otros ángulos del horizonte; puesto que, la situación se apoya en hacer interesante este anhelo y el escenario, en pulir cada cual consigo mismo, lo mejor que lleva consigo. </w:t>
      </w:r>
    </w:p>
    <w:p>
      <w:pPr>
        <w:pStyle w:val="Normal2"/>
        <w:rPr>
          <w:lang w:val="es-AR" w:eastAsia="es-AR"/>
        </w:rPr>
      </w:pPr>
      <w:r>
        <w:rPr/>
        <w:t xml:space="preserve">No olvidemos jamás, que vivir es lo más fructífero, si además nos desvivimos por hallarnos, habremos contribuido a sembrar el mejor soplo de un caminante: la certeza de un ser auténtico, con el saber estar en renovación permanente. Con razón se dice o se comenta, lo de transformarse o fenecer. El paseo por aquí abajo, dure lo que dure, nos insta a practicar el amor de amar amor en cada paso que demos y a dejarnos dar un sabio proceder existencial, a las piedras halladas en el camino, con atuendo de persona. El secreto está en jugar limpio, en no creerse rey de nadie ni de nada, en valorar cada instante con una sonrisa en los labios y en tejer un arco íris lleno de posibilidades. A mi juicio, hoy más que nunca, el momento nos exige reorientarnos, tomar aliento para encarar tanto las subidas como las bajadas; y, hacerlo con una alimentación óptima, favorece el optimismo en cualquier biografía humana. Comer por comer no sirve, a la larga nos deprime; sin embargo, avivando la alimentación saludable se salvan penetrantes genealogías, mediante la promoción de la salud y el bienestar. Al fin y al cabo, el sustento de las gentes va a depender en parte de su modo de nutrirse, corporal y espiritualmente. </w:t>
      </w:r>
    </w:p>
    <w:p>
      <w:pPr>
        <w:pStyle w:val="Normal2"/>
        <w:rPr/>
      </w:pPr>
      <w:r>
        <w:rPr/>
        <w:t>Naturalmente, nuestra gran asignatura pendiente radica en plantar vida y no en implantar muerte. Lo tenemos con el cultivo del tabaco. Sabemos que es perjudicial para nuestra salud, pues movilicemos a los gobiernos para que pongan fin a las subvenciones y destinen esos recursos ahorrados a programas de sustitución de cultivos, que ayuden a los agricultores a realizar la transición a otros productos verdaderamente nutricionales. Son estos pequeños sueños, sin duda, los que nos injertan esperanza, máxime en una época de inseguridad alimentaria y de tremendas desigualdades. El tránsito llegará cuando tenga que llegar, pero no lo adelantemos, los análogos estamos para contribuir a generar vida, sin llevarnos las ganancias. Antes de partir hay que compartir, como antes de vivir hay que dejar vivir, para poder remar mar adentro. Pienso en ciertas profesiones, por ejemplo, en un profesional sanitario entregado a los enfermos o en un maestro desvelado por sus alumnos, en tantas gentes dispuestas a donarse, que han aceptado el reto de dejar huella, concediendo tiempo e invirtiendo corazón en la obra vivida.</w:t>
      </w:r>
    </w:p>
    <w:p>
      <w:pPr>
        <w:pStyle w:val="Normal2"/>
        <w:rPr/>
      </w:pPr>
      <w:r>
        <w:rPr/>
        <w:t>Cada uno de nosotros piense en su propia historia. Para hacer algo hay que rehacerse numerosas veces, enmendarse y activar la brújula de transeúntes, mirarse y verse en los demás. Seguramente, entonces, percibiremos que muchos del propio linaje, físicamente cercanos pero ausentes del abrazo recíproco, no tienen la posibilidad de vivir la dignidad de sus vidas, acordes a la imagen y semejanza nuestra. Para desgracia de todos, a poco que nos adentremos en el mercado terráqueo, observaremos que la explotación y el abuso sexual de niños están a la orden del día en todas las partes del mundo, que la existencia cada día vale menos porque las guerras continúan devastando territorios en todo el planeta y que los suelos, al mismo tiempo, se están volviendo infértiles y las fuentes de agua se están secando. Por eso, hemos de unirnos y reunirnos para sostener la vida en la tierra, no la expiración, y evitar desastres en un cosmos tremendamente cruel y peligroso. Es cierto que coexistir en familia sin deshumanizarse produce un cansancio infinito, pero también es lo más gratificante, para cualquier viandante que tome respiración al despertar de cada día.</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SOCIEDAD-</w:t>
      </w:r>
      <w:r>
        <w:rPr>
          <w:lang w:val="es-AR" w:eastAsia="es-AR"/>
        </w:rPr>
        <w:br/>
      </w:r>
      <w:r>
        <w:rPr>
          <w:b/>
          <w:sz w:val="28"/>
          <w:szCs w:val="28"/>
        </w:rPr>
        <w:t>Nota 2:</w:t>
      </w:r>
      <w:r>
        <w:rPr>
          <w:sz w:val="28"/>
          <w:szCs w:val="28"/>
        </w:rPr>
        <w:t xml:space="preserve"> </w:t>
      </w:r>
      <w:r>
        <w:rPr>
          <w:b/>
          <w:sz w:val="28"/>
          <w:szCs w:val="28"/>
        </w:rPr>
        <w:t>RENOVAR EL LIDERAZGO</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Lic. 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Debe gobernar bien su casa …porque el que no sabe gobernar su propia familia, ¿cómo podrá cuidar de la iglesia de Dios. Se requiere que hablen bien de él los que no pertenecen a la iglesia, para que no caiga en descrédito y en la trampa del diablo. Pablo, 1 Timoteo 3, 2-7.</w:t>
      </w:r>
    </w:p>
    <w:p>
      <w:pPr>
        <w:pStyle w:val="Normal2"/>
        <w:rPr>
          <w:i/>
          <w:i/>
          <w:iCs/>
          <w:lang w:val="es-AR" w:eastAsia="es-AR"/>
        </w:rPr>
      </w:pPr>
      <w:r>
        <w:rPr>
          <w:i/>
          <w:iCs/>
          <w:lang w:val="es-AR" w:eastAsia="es-AR"/>
        </w:rPr>
        <w:t>Vivimos en una época donde prevalece la desconfianza hacia las instituciones y sus líderes. Motivos suficientes se encuentran en la conducta de quienes conducen y gobiernan para que la gente se sienta recelosa. Los hechos hablan por sí mismos: muchos conductores solo piensan en ellos, en sus beneficios, rodeándose de aduladores que buscan conseguir su propia tajada y propiciando sospechas sobre su rol.</w:t>
      </w:r>
    </w:p>
    <w:p>
      <w:pPr>
        <w:pStyle w:val="Normal2"/>
        <w:rPr>
          <w:lang w:val="es-AR" w:eastAsia="es-AR"/>
        </w:rPr>
      </w:pPr>
      <w:r>
        <w:rPr/>
        <w:t xml:space="preserve">Las crisis, en general, abren la posibilidad de nuevas y mejores alternativas de conducción dirigidas por líderes capaces de orientar hacia cambios positivos. </w:t>
      </w:r>
    </w:p>
    <w:p>
      <w:pPr>
        <w:pStyle w:val="Normal2"/>
        <w:rPr/>
      </w:pPr>
      <w:r>
        <w:rPr>
          <w:rStyle w:val="StrongEmphasis"/>
        </w:rPr>
        <w:t>"¿ACASO PUEDE UN CIEGO GUIAR A OTRO CIEGO?”</w:t>
      </w:r>
      <w:r>
        <w:rPr/>
        <w:t xml:space="preserve"> </w:t>
      </w:r>
    </w:p>
    <w:p>
      <w:pPr>
        <w:pStyle w:val="Normal2"/>
        <w:rPr/>
      </w:pPr>
      <w:r>
        <w:rPr/>
        <w:t xml:space="preserve">Nadie puede considerarse líder si primero no es competente para liderar su propia vida. Ser el artífice de su destino significa valorarse como persona, ser capaz de reconocer sus debilidades y fortalezas, enmendar los propios errores, estar a disposición de los que los rodean. Las “victorias privadas” preceden a las “victorias públicas”. </w:t>
      </w:r>
    </w:p>
    <w:p>
      <w:pPr>
        <w:pStyle w:val="Normal2"/>
        <w:rPr/>
      </w:pPr>
      <w:r>
        <w:rPr/>
        <w:t xml:space="preserve">Es ciego, en sentido metafórico, quien se guía por los impulsos y las propias necesidades del momento. Comenzar a ver implica educar el propio carácter de modo que los intereses y los actos dependan de los valores que lo guían, viendo las cosas como son y no a través de la lente de las propias emociones, es aprender a convertirse en el capitán de la propia nave. </w:t>
      </w:r>
    </w:p>
    <w:p>
      <w:pPr>
        <w:pStyle w:val="Normal2"/>
        <w:rPr/>
      </w:pPr>
      <w:r>
        <w:rPr/>
        <w:t xml:space="preserve">Todas las organizaciones para funcionar necesitan de líderes que sean capaces de mejorarlas y hacerlas crecer. Un ejemplo concreto de esto nos lo brinda la figura de San pablo. A partir de su encuentro con Cristo rectificó drásticamente, su propósito de vida y lo orientó hacia una nueva dirección: ser testimonio y difusor de la nueva fe. Primero debió cambiar él, reconocer sus equívocos, pasar por “la noche oscura” de su conversión personal, y luego, comenzar su misión. Así su liderazgo nace de una vocación, de un llamado que siente y no puede eludir. </w:t>
      </w:r>
    </w:p>
    <w:p>
      <w:pPr>
        <w:pStyle w:val="Normal2"/>
        <w:rPr>
          <w:lang w:val="es-AR" w:eastAsia="es-AR"/>
        </w:rPr>
      </w:pPr>
      <w:r>
        <w:rPr/>
        <w:t>La familia, como primera y fundamental institución social, necesita de las figuras materna y paterna que la guíen y trasmitan a sus hijos los valores necesarios para que crezcan armónicamente. La escuela funciona bien cuando tiene una dirección idónea que marca rumbos y orienta. Lo mismo sucede con las instituciones religiosas, gubernamentales y de cualquier índole: la figura del conductor es esencial. El conductor idóneo no propone solo con la palabra, aunque ésta sea convincente, debe hacer como los profetas, seducir con la vida. La pedagogía más convincente y motivante es la pedagogía de la coherencia.</w:t>
      </w:r>
    </w:p>
    <w:p>
      <w:pPr>
        <w:pStyle w:val="Normal2"/>
        <w:rPr/>
      </w:pPr>
      <w:r>
        <w:rPr>
          <w:rStyle w:val="StrongEmphasis"/>
        </w:rPr>
        <w:t>EL PODER LIGADO AL LIDERAZGO</w:t>
      </w:r>
    </w:p>
    <w:p>
      <w:pPr>
        <w:pStyle w:val="Normal2"/>
        <w:rPr/>
      </w:pPr>
      <w:r>
        <w:rPr/>
        <w:t>Los conductores detentan un poder sobre quienes lo siguen. El poder, muchas veces, cautiva y halaga. El punto es reconocer el uso y el abuso que se puede hacer del mismo.</w:t>
      </w:r>
    </w:p>
    <w:p>
      <w:pPr>
        <w:pStyle w:val="Normal2"/>
        <w:rPr/>
      </w:pPr>
      <w:r>
        <w:rPr/>
        <w:t xml:space="preserve">En un discurso a la Curia Romana en 2014 el Papa Francisco enfatizaba los errores en que puede caer quien encabeza una institución: </w:t>
      </w:r>
    </w:p>
    <w:p>
      <w:pPr>
        <w:pStyle w:val="Normal2"/>
        <w:rPr/>
      </w:pPr>
      <w:r>
        <w:rPr/>
        <w:t xml:space="preserve">• </w:t>
      </w:r>
      <w:r>
        <w:rPr/>
        <w:t>creerse inmortal, inmune e indispensable, incapaz de la autocrítica. Se sostiene sobre su complejo de superioridad y un marcado narcisismo y carece de la necesaria humildad</w:t>
      </w:r>
    </w:p>
    <w:p>
      <w:pPr>
        <w:pStyle w:val="Normal2"/>
        <w:rPr/>
      </w:pPr>
      <w:r>
        <w:rPr/>
        <w:t xml:space="preserve">• </w:t>
      </w:r>
      <w:r>
        <w:rPr/>
        <w:t>pobre coordinación: pierde el sentido de comunidad y desequilibra su entorno</w:t>
      </w:r>
    </w:p>
    <w:p>
      <w:pPr>
        <w:pStyle w:val="Normal2"/>
        <w:rPr/>
      </w:pPr>
      <w:r>
        <w:rPr/>
        <w:t xml:space="preserve">• </w:t>
      </w:r>
      <w:r>
        <w:rPr/>
        <w:t>rivalidad y la vanagloria: cuando las apariencias, los beneficios y los títulos se convierten en su primer objetivo vital</w:t>
      </w:r>
    </w:p>
    <w:p>
      <w:pPr>
        <w:pStyle w:val="Normal2"/>
        <w:rPr/>
      </w:pPr>
      <w:r>
        <w:rPr/>
        <w:t xml:space="preserve">• </w:t>
      </w:r>
      <w:r>
        <w:rPr/>
        <w:t>indiferencia hacia los demás. Solo piensa en sí mismo, y pierde la sinceridad y la calidez de las relaciones humanas genuinas.</w:t>
      </w:r>
    </w:p>
    <w:p>
      <w:pPr>
        <w:pStyle w:val="Normal2"/>
        <w:rPr/>
      </w:pPr>
      <w:r>
        <w:rPr/>
        <w:t xml:space="preserve">La autoridad no es lo mismo que el poder. El líder ejerce una autoridad apta para crear un ambiente de adhesión en torno a valores, y sus dirigidos terminan asumiéndolos. Para transmitir valores requiere presencia, una cercanía afectiva hacia quienes lo rodean, talento para discernir y decidir lo que se necesita hacer. </w:t>
      </w:r>
    </w:p>
    <w:p>
      <w:pPr>
        <w:pStyle w:val="Normal2"/>
        <w:rPr/>
      </w:pPr>
      <w:r>
        <w:rPr/>
        <w:t>El liderazgo debe nacer como una vocación manifestada en una actitud de servicio. Visión y misión son el núcleo esencial de su rol: una visión clara de lo que quiere en el futuro y de su misión en el presente. Si no conjuga ambas cosas pierde autoridad.</w:t>
      </w:r>
    </w:p>
    <w:p>
      <w:pPr>
        <w:pStyle w:val="Normal2"/>
        <w:rPr/>
      </w:pPr>
      <w:r>
        <w:rPr>
          <w:rStyle w:val="StrongEmphasis"/>
        </w:rPr>
        <w:t>NECESIDAD DE NUEVOS DIRIGENTES</w:t>
      </w:r>
    </w:p>
    <w:p>
      <w:pPr>
        <w:pStyle w:val="Normal2"/>
        <w:rPr/>
      </w:pPr>
      <w:r>
        <w:rPr/>
        <w:t xml:space="preserve">El momento actual reclama con urgencia la presencia de buenos líderes en todos los ámbitos sociales. Las estructuras caducan cuando no hay personas que inspiren confianza y credibilidad. </w:t>
      </w:r>
    </w:p>
    <w:p>
      <w:pPr>
        <w:pStyle w:val="Normal2"/>
        <w:rPr/>
      </w:pPr>
      <w:r>
        <w:rPr/>
        <w:t xml:space="preserve">Cuando lo conocido comienza a desmoronarse el que guía debe: </w:t>
      </w:r>
    </w:p>
    <w:p>
      <w:pPr>
        <w:pStyle w:val="Normal2"/>
        <w:rPr/>
      </w:pPr>
      <w:r>
        <w:rPr/>
        <w:t xml:space="preserve">• </w:t>
      </w:r>
      <w:r>
        <w:rPr/>
        <w:t xml:space="preserve">luchar contra la mediocridad y la banalización, fortaleciendo la comunidad y creando nuevas alianzas </w:t>
      </w:r>
    </w:p>
    <w:p>
      <w:pPr>
        <w:pStyle w:val="Normal2"/>
        <w:rPr/>
      </w:pPr>
      <w:r>
        <w:rPr/>
        <w:t xml:space="preserve">• </w:t>
      </w:r>
      <w:r>
        <w:rPr/>
        <w:t xml:space="preserve">innovar en el sentido de arriesgarse entre el marco de seguridad y el riesgo. </w:t>
      </w:r>
    </w:p>
    <w:p>
      <w:pPr>
        <w:pStyle w:val="Normal2"/>
        <w:rPr/>
      </w:pPr>
      <w:r>
        <w:rPr/>
        <w:t xml:space="preserve">• </w:t>
      </w:r>
      <w:r>
        <w:rPr/>
        <w:t>explorar nuevos horizontes ya que la historia avanza. Los tiempos traen novedades y no todo lo nuevo es malo.</w:t>
      </w:r>
    </w:p>
    <w:p>
      <w:pPr>
        <w:pStyle w:val="Normal2"/>
        <w:rPr/>
      </w:pPr>
      <w:r>
        <w:rPr/>
        <w:t xml:space="preserve">• </w:t>
      </w:r>
      <w:r>
        <w:rPr/>
        <w:t xml:space="preserve">dejar huella trasmitiendo su visión con fe y con la mística del entusiasmo. </w:t>
      </w:r>
    </w:p>
    <w:p>
      <w:pPr>
        <w:pStyle w:val="Normal2"/>
        <w:rPr/>
      </w:pPr>
      <w:r>
        <w:rPr/>
        <w:t xml:space="preserve">• </w:t>
      </w:r>
      <w:r>
        <w:rPr/>
        <w:t xml:space="preserve">inspirar confianza y lealtad </w:t>
      </w:r>
    </w:p>
    <w:p>
      <w:pPr>
        <w:pStyle w:val="Normal2"/>
        <w:rPr/>
      </w:pPr>
      <w:r>
        <w:rPr/>
        <w:t>Dirigir no es una tarea fácil y nunca lo ha sido. Pero es posible. La fe mueve a la acción. El líder convencido de lo que puede hacer y movido por un fin claro de adonde quiere llegar puede producir cambios positivos y duraderos que respondan a los contextos actuales. Animado por su misión debe crear un verdadero “santuario” en su espacio de acción, en el sentido de que las personas se encuentren dispuestas a rendir lo mejor de sí, en un clima de espontaneidad, dinamismo, buen humor y compromiso.</w: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Style w:val="Normal1"/>
        </w:rPr>
        <w:t xml:space="preserve"> </w:t>
      </w:r>
      <w:r>
        <w:rPr>
          <w:sz w:val="20"/>
          <w:szCs w:val="20"/>
          <w:highlight w:val="lightGray"/>
        </w:rPr>
        <w:t>-IGLESI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NUEVAS CAUSAS ARGENTINAS</w:t>
      </w:r>
      <w:r>
        <w:rPr>
          <w:rFonts w:cs="Times New Roman" w:ascii="Times New Roman" w:hAnsi="Times New Roman"/>
          <w:b/>
        </w:rPr>
        <w:br/>
      </w:r>
      <w:r>
        <w:rPr>
          <w:rFonts w:cs="Times New Roman" w:ascii="Times New Roman" w:hAnsi="Times New Roman"/>
          <w:sz w:val="20"/>
          <w:szCs w:val="20"/>
        </w:rPr>
        <w:t>-Por la redacción</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Nuevas causas de siervos de Dios argentinos van abriendo camino en la Iglesia. El Dicasterio para las Causas de los Santos confirmó el nihil obstat para la causa de beatificación y canonización del Siervo de Dios Argentino del Valle Larrabure, y también autorizó iniciar los procesos de los siervos de Dios de Paraná: Carlos Rodolfo Yaryez, fiel laico; Víctor Manuel Schiavoni, alumno del Seminario; y María Cruz López, fiel laica.</w:t>
      </w:r>
    </w:p>
    <w:p>
      <w:pPr>
        <w:pStyle w:val="Normal2"/>
        <w:rPr>
          <w:lang w:val="es-AR" w:eastAsia="es-AR"/>
        </w:rPr>
      </w:pPr>
      <w:r>
        <w:rPr>
          <w:rStyle w:val="StrongEmphasis"/>
        </w:rPr>
        <w:t xml:space="preserve">Argentino del Valle Larrabure </w:t>
      </w:r>
    </w:p>
    <w:p>
      <w:pPr>
        <w:pStyle w:val="Normal2"/>
        <w:rPr/>
      </w:pPr>
      <w:r>
        <w:rPr/>
        <w:t xml:space="preserve">El mensaje del prefecto, fechado el 14 de marzo, ratifica: “Examinado el asunto, me complace informar a vuestra excelencia que, por parte de la Santa Sede, nada puede impedir la causa de beatificación y canonización del mencionado Siervo de Dios, de acuerdo con las 'Normas que deben observarse en las investigaciones hechas por los obispos en las Causas de los Santos'", publicado el 7 de febrero de 1983 por el mismo departamento vaticano. </w:t>
      </w:r>
    </w:p>
    <w:p>
      <w:pPr>
        <w:pStyle w:val="Normal2"/>
        <w:rPr/>
      </w:pPr>
      <w:r>
        <w:rPr/>
        <w:t>Al respecto, monseñor Olivera difundió una carta destacando que “la figura de Argentino del Valle Larrabure (ascendido a coronel post mortem) nos remite a muy tristes y difíciles momentos en tiempos de democracia. Tiempos marcados por la violencia, por atentados, sin respeto a los derechos humanos, y por muchas muertes. Pero el coronel es una figura que -habiendo sido objeto de esa violencia-, lejos de albergar sentimientos de odio o venganza, invitó al perdón y al amor” (Argentino del Valle Larrabure, fue un militar tucumano que fue secuestrado y asesinado por el Ejército Revolucionario del Pueblo (ERP) en 1975).</w:t>
      </w:r>
    </w:p>
    <w:p>
      <w:pPr>
        <w:pStyle w:val="Normal2"/>
        <w:rPr/>
      </w:pPr>
      <w:r>
        <w:rPr/>
        <w:t>En su escrito remitido a la familia castrense, el obispo subraya: “La Providencia quiere que, en este tiempo, comencemos el proceso de beatificación y canonización del Siervo de Dios coronel Argentino del Valle Larrabure; comenzamos este camino, del que Dios dirá el tiempo y su conclusión”.</w:t>
      </w:r>
    </w:p>
    <w:p>
      <w:pPr>
        <w:pStyle w:val="Normal2"/>
        <w:rPr>
          <w:lang w:val="es-AR" w:eastAsia="es-AR"/>
        </w:rPr>
      </w:pPr>
      <w:r>
        <w:rPr/>
        <w:t>“</w:t>
      </w:r>
      <w:r>
        <w:rPr/>
        <w:t>Es providencial, y nos toca a nosotros valorizar la vida del Siervo de Dios para sumarnos a su pedido a deponer sentimientos de 'enfrentamiento, de enemistad y de odio'; queremos seguir los consejos que hoy, con mucha fuerza, volvemos a recordar”, agregó.</w:t>
      </w:r>
    </w:p>
    <w:p>
      <w:pPr>
        <w:pStyle w:val="Normal2"/>
        <w:rPr/>
      </w:pPr>
      <w:r>
        <w:rPr/>
        <w:t>“</w:t>
      </w:r>
      <w:r>
        <w:rPr/>
        <w:t>Seguimos rezando, los invito a renovar nuestra oración confiada, ahora con una 'confirmación' más desde la fe de la Iglesia, para que -si es el querer de Dios, para su Gloria y el bien nuestro- podamos contar al coronel Argentino del Valle Larrabure entre los santos de nuestro suelo argentino. María de Luján, patrona de nuestra Patria y de nuestro obispado, nos da -seguramente desde su maternidad- este regalo de su Hijo Jesús, que nos anima al encuentro, el perdón y la paz”, concluyó.</w:t>
      </w:r>
    </w:p>
    <w:p>
      <w:pPr>
        <w:pStyle w:val="Normal2"/>
        <w:rPr/>
      </w:pPr>
      <w:r>
        <w:rPr>
          <w:rStyle w:val="StrongEmphasis"/>
        </w:rPr>
        <w:t>Carlos Rodolfo Yaryez, María Cruz López, y Víctor Manuel Schiavoni</w:t>
      </w:r>
    </w:p>
    <w:p>
      <w:pPr>
        <w:pStyle w:val="Normal2"/>
        <w:rPr/>
      </w:pPr>
      <w:r>
        <w:rPr/>
        <w:t>El canciller del arzobispado de Paraná, presbítero Hernán Quijano, leyó una comunicación procedente del Dicasterio de las Causas de los Santos, notificando que no hay impedimentos para iniciar los procesos de los siervos de Dios Carlos Rodolfo Yaryez, fiel laico; Víctor Manuel Schiavoni, alumno del Seminario; y María Cruz López, fiel laica.</w:t>
      </w:r>
    </w:p>
    <w:p>
      <w:pPr>
        <w:pStyle w:val="Normal2"/>
        <w:rPr/>
      </w:pPr>
      <w:r>
        <w:rPr/>
        <w:t>El sacerdote paranaense hizo el anuncio el pasado 8 de mayo, solemnidad de la Virgen de Luján, en el marco de la misa por los 25 años de la consagración episcopal de monseñor Juan Alberto Puiggari, el cual fue recibido con gran alegría por la comunidad presente en el local de la catedral.</w:t>
      </w:r>
    </w:p>
    <w:p>
      <w:pPr>
        <w:pStyle w:val="Normal2"/>
        <w:rPr/>
      </w:pPr>
      <w:r>
        <w:rPr/>
        <w:t>La comunicación del Dicasterio para las Causas de los Santos, fechada el 28 de marzo de 2023, indica que “no existen obstáculos para dar curso a la causa de beatificación y canonización de los mencionados siervos de Dios, y que se procederá según las normas establecidas para las investigaciones diocesanas de las causas de los santos”.</w:t>
      </w:r>
    </w:p>
    <w:p>
      <w:pPr>
        <w:pStyle w:val="Normal2"/>
        <w:rPr>
          <w:lang w:val="es-AR" w:eastAsia="es-AR"/>
        </w:rPr>
      </w:pPr>
      <w:r>
        <w:rPr>
          <w:rStyle w:val="StrongEmphasis"/>
        </w:rPr>
        <w:t>Alegría inmensa de la Acción Católica</w:t>
      </w:r>
    </w:p>
    <w:p>
      <w:pPr>
        <w:pStyle w:val="Normal2"/>
        <w:rPr/>
      </w:pPr>
      <w:r>
        <w:rPr/>
        <w:t>La Acción Católica Argentina se unió a la alegría de la arquidiócesis de Paraná tras el anuncio de la apertura de esas causas de beatificación, y dio algunos datos sobre el vínculo de esas personas con la institución laical.</w:t>
      </w:r>
    </w:p>
    <w:p>
      <w:pPr>
        <w:pStyle w:val="Normal2"/>
        <w:rPr/>
      </w:pPr>
      <w:r>
        <w:rPr/>
        <w:t>Yaryez y López “han sido jóvenes laicos dela Acción Católica, discípulos misioneros de Jesús, desde las comunidades de la AC donde crecieron en la fe y compartieron sus vidas juveniles, entregadas a la misión en la Arquidiócesis, y permanecieron irradiando la esperanza aun cuando el dolor de la enfermedad anidó tempranamente en sus vidas”.</w:t>
      </w:r>
    </w:p>
    <w:p>
      <w:pPr>
        <w:pStyle w:val="Normal2"/>
        <w:rPr/>
      </w:pPr>
      <w:r>
        <w:rPr/>
        <w:t>López, nacida en Paraná, participó de la AC en la parroquia San José Obrero, hasta su fallecimiento en 2006 a causa de una leucemia. Yaryez, fallecido en 1990, oficializado como joven en la institución, fue “un cristiano de ardiente caridad, inquebrantable esperanza e irradiante fe, que provocaba que todo aquel que pasaba a su lado se sintiera tocado por ella”.</w:t>
      </w:r>
    </w:p>
    <w:p>
      <w:pPr>
        <w:pStyle w:val="Normal2"/>
        <w:rPr/>
      </w:pPr>
      <w:r>
        <w:rPr/>
        <w:t>Víctor Manuel Schiavoni estudió en el seminario menor, pero no llegó a completar los estudios en el Seminario Mayor y ordenarse sacerdote. Murió el 7 de septiembre de 1995. Tenía 17 años. Una leucemia feroz acabó con su vida en cuatro meses: le habían detectado la enfermedad en mayo de 1995. Entonces había empezado una rara devoción en el seminario: los religiosos creían en la existencia de un halo de santidad en Víctor. Lo decían por el modo cómo sobrellevó la enfermedad.</w:t>
      </w:r>
    </w:p>
    <w:p>
      <w:pPr>
        <w:pStyle w:val="Normal2"/>
        <w:rPr/>
      </w:pPr>
      <w:r>
        <w:rPr/>
      </w:r>
    </w:p>
    <w:p>
      <w:pPr>
        <w:pStyle w:val="Normal2"/>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RADIOGRAFÍA DE LA PUBERTAD</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lang w:val="es-AR" w:eastAsia="es-AR"/>
        </w:rPr>
      </w:pPr>
      <w:r>
        <w:rPr>
          <w:rStyle w:val="StrongEmphasis"/>
        </w:rPr>
        <w:t>Visión panorámica de los y las púberes</w:t>
      </w:r>
    </w:p>
    <w:p>
      <w:pPr>
        <w:pStyle w:val="Normal2"/>
        <w:rPr/>
      </w:pPr>
      <w:r>
        <w:rPr/>
        <w:t>Cuando la niñez entra en la pubertad cae en una sensación de perplejidad ante el fenómeno del despertar primerizo de su genitalidad. Quiere saber qué le está pasando pero no sabe cómo preguntar por lo que le pasa y siente. Avergonzado de que su cuerpo descarga una nueva sustancia que si no ha sido preparado de antemano por su padre y madre se asusta del semen que derrama si es varón, y las primeras menstruaciones si es mujer.</w:t>
      </w:r>
    </w:p>
    <w:p>
      <w:pPr>
        <w:pStyle w:val="Normal2"/>
        <w:rPr/>
      </w:pPr>
      <w:r>
        <w:rPr/>
        <w:t>Si no les han hablado delicada y cariñosamente sino de manera cruda y despectiva, fácilmente se dejan invadir por la vergüenza o por el enojo y se encierran en sí mismos/as aprisionándose en una soledad turbadora que empolla sueños escapistas que los hacen fácilmente resbalar en la masturbación. Buscan por lo mismo imágenes que despiertan la excitación de su genitalidad y alimentan sus fantasías eróticas en el silencio de su intimidad.</w:t>
      </w:r>
    </w:p>
    <w:p>
      <w:pPr>
        <w:pStyle w:val="Normal2"/>
        <w:rPr/>
      </w:pPr>
      <w:r>
        <w:rPr/>
        <w:t>En general son poco proclives a confidenciarse con su padre y su madre. Algo más se obtiene si ellos les fueron habituando con ternura a expresarse desde pequeños/as. Pero, por lo común algunos/as recurren a mayores que les inspiran confianza, pero la mayoría busca a un grupito de la misma edad y casi siempre, al principio, del mismo sexo</w:t>
      </w:r>
      <w:r>
        <w:rPr>
          <w:rStyle w:val="FootnoteCharacters"/>
          <w:rStyle w:val="FootnoteAnchor"/>
        </w:rPr>
        <w:footnoteReference w:id="2"/>
      </w:r>
      <w:r>
        <w:rPr/>
        <w:t xml:space="preserve"> . Ahí comienza a plasmarse un brote de amistad que con frecuencia se agosta. Pero, aunque esto suceda, es un primer indicio que existe, desde niño y niña, en el hombre un deseo innato de llegar a un intercambio profundo de amistad.</w:t>
      </w:r>
    </w:p>
    <w:p>
      <w:pPr>
        <w:pStyle w:val="Normal2"/>
        <w:rPr/>
      </w:pPr>
      <w:r>
        <w:rPr/>
        <w:t>De aquí se sigue que el punto de partida de la pubertad se caracteriza en el y la púber por una doble vivencia: la necesidad de intimidad y el despertar de fuertes excitaciones genitales empapadas de una fantasiosa imaginación. Toca a duchos educadores, sobre todo a ambos progenitores, ayudar a los de esa edad a saber integrar y no confundir esa doble realidad.</w:t>
      </w:r>
    </w:p>
    <w:p>
      <w:pPr>
        <w:pStyle w:val="Normal2"/>
        <w:rPr>
          <w:lang w:val="es-AR" w:eastAsia="es-AR"/>
        </w:rPr>
      </w:pPr>
      <w:r>
        <w:rPr/>
        <w:t>Ante todo han de saber elaborar un buen recaudo que los y las proteja con elegancia, sin voces fuertes y atropellos, frente a la sociedad pública que los rodea y que en miles de formas entra en el propio hogar, con frecuencia tolerados y/o ponderados por los mismos padres; en primer lugar, la televisión, Internet, el chateo, los jueguitos electrónicos, el vocabulario y cuantas cosas más se podrían enumerar.</w:t>
      </w:r>
    </w:p>
    <w:p>
      <w:pPr>
        <w:pStyle w:val="Normal2"/>
        <w:rPr/>
      </w:pPr>
      <w:r>
        <w:rPr/>
        <w:t xml:space="preserve">Ojalá mirando a sus hijos e hijas reflexionen sobre este planteo que ofrece Gilles Lipovetsky: </w:t>
      </w:r>
      <w:r>
        <w:rPr>
          <w:rStyle w:val="Emphasis"/>
        </w:rPr>
        <w:t>“La sociedad de consumo funciona sobre la base de la superficialidad. La prueba está en la preponderancia de la publicidad, que es una comunicación frívola, totalmente. El consumo de masa ha transformado nuestra vida”</w:t>
      </w:r>
      <w:r>
        <w:rPr>
          <w:rStyle w:val="FootnoteCharacters"/>
          <w:rStyle w:val="FootnoteAnchor"/>
          <w:i/>
          <w:iCs/>
        </w:rPr>
        <w:footnoteReference w:id="3"/>
      </w:r>
      <w:r>
        <w:rPr/>
        <w:t xml:space="preserve"> .</w:t>
      </w:r>
    </w:p>
    <w:p>
      <w:pPr>
        <w:pStyle w:val="Normal2"/>
        <w:rPr/>
      </w:pPr>
      <w:r>
        <w:rPr/>
        <w:t xml:space="preserve">La gran tentación que afronta el y la púber al comenzar su existencia es perderse y difuminarse en la masa. Al mismo tiempo, quedan deslumbrados/as por el resplandor de oropel con que la sociedad consumista les sofoca por todas partes. Además, quedan horrorizados por las bandas de más o menos de la misma edad y de ambos sexos que recorren la ciudad y arman patotas en todas partes sin descontar sitios privados. Si a eso se agregan violentos agresores, borrachos, drogadictos, mendigos agresivos, </w:t>
      </w:r>
      <w:r>
        <w:rPr>
          <w:rStyle w:val="Emphasis"/>
        </w:rPr>
        <w:t>homeless</w:t>
      </w:r>
      <w:r>
        <w:rPr/>
        <w:t xml:space="preserve">, abusadores de niños y niñas, travestis casi desnudos, violadores, etc., es comprensible que circulen por las ciudades con una sensación de miedo, inseguridad y hasta pánico. </w:t>
      </w:r>
    </w:p>
    <w:p>
      <w:pPr>
        <w:pStyle w:val="Normal2"/>
        <w:rPr/>
      </w:pPr>
      <w:r>
        <w:rPr/>
        <w:t>También se entiende que en tal situación busquen “amigos íntimos” con quienes conversar y descargar. Cuando uno contempla imágenes o cuadros que reflejan o pintan las ciudades de esa época, comprueba que en los hombres no hay mucho que cambiar, aunque las técnicas han avanzado en progresión geométrica. Y aquí cabe la desgarrante pregunta: ¿Qué hace gran parte de la población adulta y sus conductores para salvar y promover hacia lo sano y lo noble su próxima generación y así augurar un mundo bastante mejor del que hoy se vive?</w:t>
      </w:r>
    </w:p>
    <w:p>
      <w:pPr>
        <w:pStyle w:val="Normal2"/>
        <w:rPr>
          <w:lang w:val="es-AR" w:eastAsia="es-AR"/>
        </w:rPr>
      </w:pPr>
      <w:r>
        <w:rPr/>
        <w:t>Ante esta situación se comprende que el y la púber busquen transmitir y comentar todo lo que eso le produce con otro y otros del mismo sexo, para luego pasarse, sin dejar necesariamente a los primeros, a los de otro sexo, sobre todo los varones. Esto se debe a que el comenzar de esta convivencia “íntima”, despierta en ambos intensas pulsiones sexuales que estimulan excitaciones corporales. Si lo expresamos metafóricamente: “Es como un ansia que anhela una respuesta”.</w:t>
      </w:r>
    </w:p>
    <w:p>
      <w:pPr>
        <w:pStyle w:val="Normal2"/>
        <w:rPr/>
      </w:pPr>
      <w:r>
        <w:rPr/>
        <w:t xml:space="preserve">Si se dejan llevar por este mecanismo fácilmente se desplomarán en una sensación de insatisfacción y depresión. El instante al poco tiempo se agota y corren el riesgo de volver a repetir totalmente lo mismo, para así </w:t>
      </w:r>
      <w:r>
        <w:rPr>
          <w:rStyle w:val="Emphasis"/>
        </w:rPr>
        <w:t>“sine fine”</w:t>
      </w:r>
      <w:r>
        <w:rPr/>
        <w:t>. Sólo se puede parar esta noria, si se busca una acertada ayuda, si saben que pueden confiar en sus padres y le van a contestar bien, si realmente no quieren ser esclavos/as de sus excitaciones genitales y ensoñaciones eróticas y se ponen en serio para llegar a tener una verdadera, rica y madura personalidad sexual de varón o mujer.</w:t>
      </w:r>
    </w:p>
    <w:p>
      <w:pPr>
        <w:pStyle w:val="Normal2"/>
        <w:rPr/>
      </w:pPr>
      <w:r>
        <w:rPr/>
        <w:t xml:space="preserve">Como escribí en otra ocasión, </w:t>
      </w:r>
      <w:r>
        <w:rPr>
          <w:rStyle w:val="Emphasis"/>
        </w:rPr>
        <w:t>“quizá no sea completamente ese cuadro social causante de este comportamiento sexual deficitario y bloqueado (regresivo). Sin duda, muchas deficiencias de ese proceder reconocen su origen en frustraciones afectivas muy tempranas. No siempre un niño cuenta con padres viriles y madre femeninas que saben atender y corresponder a su necesidad de amar y ser amado desde recién nacido y orientarlo en una dirección correcta y realmente promocional. Muchos se resisten, sin darse cuenta, a este proceso de maduración porque desde pequeños crecieron en un exceso de protección autoritaria y afectuosa o de permisivismo, abandonismo y dejar hacer, que son otras tantas maneras de mal amar en las que incurren muchos padres”</w:t>
      </w:r>
      <w:r>
        <w:rPr>
          <w:rStyle w:val="FootnoteCharacters"/>
          <w:rStyle w:val="FootnoteAnchor"/>
          <w:i/>
          <w:iCs/>
        </w:rPr>
        <w:footnoteReference w:id="4"/>
      </w:r>
      <w:r>
        <w:rPr/>
        <w:t xml:space="preserve"> .</w:t>
      </w:r>
    </w:p>
    <w:p>
      <w:pPr>
        <w:pStyle w:val="Normal2"/>
        <w:rPr/>
      </w:pPr>
      <w:r>
        <w:rPr>
          <w:rStyle w:val="Normal1"/>
        </w:rPr>
        <w:t xml:space="preserve">Experimentar lo descrito en el ser del púber es un signo de normalidad, pero también de responsabilidad porque iluminarlo, orientarlo y lograrlo es misión de cada uno y cada una ayudados por la familia, la escuela y los especialistas cuando sea necesario. La meta no es sólo dar un sentido al orgasmo y al erotismo, sino hacer crecer y cultivar la capacidad de amor en los púberes. Ya se sabe que aprender a hablar bien un lenguaje lleva tiempo; y el lenguaje de la sexualidad no es una excepción. </w:t>
      </w:r>
    </w:p>
    <w:p>
      <w:pPr>
        <w:pStyle w:val="Normal2"/>
        <w:rPr/>
      </w:pPr>
      <w:r>
        <w:rPr/>
        <w:t xml:space="preserve"> </w:t>
      </w:r>
    </w:p>
    <w:p>
      <w:pPr>
        <w:pStyle w:val="Normal2"/>
        <w:rPr/>
      </w:pPr>
      <w:r>
        <w:rPr/>
        <w:t xml:space="preserve">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rPr>
          <w:rFonts w:ascii="Times New Roman" w:hAnsi="Times New Roman" w:cs="Times New Roman"/>
          <w:i/>
          <w:i/>
          <w:iCs/>
          <w:sz w:val="20"/>
          <w:szCs w:val="20"/>
          <w:highlight w:val="lightGray"/>
          <w:lang w:val="es-AR" w:eastAsia="es-AR"/>
        </w:rPr>
      </w:pPr>
      <w:r>
        <w:rPr>
          <w:rFonts w:cs="Times New Roman" w:ascii="Times New Roman" w:hAnsi="Times New Roman"/>
          <w:i/>
          <w:iCs/>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UENT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UENTOS PEQUEÑ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José Sépi</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S DOS PUERTAS</w:t>
      </w:r>
    </w:p>
    <w:p>
      <w:pPr>
        <w:pStyle w:val="Normal2"/>
        <w:rPr>
          <w:lang w:val="es-AR" w:eastAsia="es-AR"/>
        </w:rPr>
      </w:pPr>
      <w:r>
        <w:rPr/>
        <w:t>Cierta vez, un zorro rojo se paseaba con el pecho inflado, jactándose de ser el animal más astuto del bosque. A mitad de camino, se encuentra con un enorme oso gris parado entre medio de dos puertas. El zorro rojo, que se creía inteligente y astuto, se burló del oso gris por su aspecto tan señorial. Poco después, el astuto zorro comenzó a hacer preguntas buscando hacer quedar en ridículo al enorme oso gris. Fue así que, entre una palabra y la otra, el zorro se vino a enterar de que aquellas dos puertas lo conducían a la meta de su destino final. Mientras el oso gris le explicaba la importancia de saber elegir bien la puerta, el zorro rojo se distraía mirando una mariposa que volaba a baja altura. Culminada la teoría, el oso gris le preguntó al zorro si era tan valiente de saber elegir la puerta que le marcaría su destino.</w:t>
      </w:r>
    </w:p>
    <w:p>
      <w:pPr>
        <w:pStyle w:val="Normal2"/>
        <w:rPr/>
      </w:pPr>
      <w:r>
        <w:rPr>
          <w:rStyle w:val="Normal1"/>
        </w:rPr>
        <w:t>El zorro rojo, que era insoportablemente irónico, le contestó que sí. Dijo además, que todo ese asunto le resultaba como un juego de niños y que con gusto, realizaría la prueba. Pero cuando el zorro rojo caminó los primeros pasos y se acercó a las puertas, el oso gris le recordó que sólo podía elegir una de las puertas y que una vez traspasada, no habría manera de volver atrás. El zorro rojo aceptó el reto. Sin embargo, antes de elegir la puerta que lo conduciría a su destino final, el zorro rojo   apoyó sus orejas en cada puerta y escuchó atentamente. En la primer puerta se escuchaban muchas risas, lo que le dio a entender que se trataba de un clima festivo. En la segunda puerta, en cambio, se percibía un silencio absoluto. Sin dudarlo un instante, el astuto zorro rojo eligió la primer puerta, y entró corriendo a toda prisa. Pero grande fue su sorpresa, cuando descubrió que aquellas risas con clima festivo, provenían de un gigantesco nido de serpientes donde había caído. De haber elegido la segunda puerta, hoy estaría disfrutando de una paz absoluta en un placentero bosque celestial.</w:t>
      </w:r>
    </w:p>
    <w:p>
      <w:pPr>
        <w:pStyle w:val="Normal2"/>
        <w:rPr>
          <w:lang w:val="es-AR" w:eastAsia="es-AR"/>
        </w:rPr>
      </w:pPr>
      <w:r>
        <w:rPr>
          <w:lang w:val="es-AR" w:eastAsia="es-AR"/>
        </w:rPr>
      </w:r>
    </w:p>
    <w:p>
      <w:pPr>
        <w:pStyle w:val="NormalWeb"/>
        <w:rPr/>
      </w:pPr>
      <w:r>
        <w:rPr/>
        <w:t xml:space="preserve">------------------------------------------------------------------------ </w:t>
      </w:r>
    </w:p>
    <w:p>
      <w:pPr>
        <w:pStyle w:val="NormalWeb"/>
        <w:rPr/>
      </w:pPr>
      <w:r>
        <w:rPr>
          <w:rStyle w:val="Emphasis"/>
        </w:rPr>
        <w:t>Reflexión: Recordemos que si buscamos la paz (la Paz de Dios, no la de los hombres) nunca la encontraremos en el bullicio. Porque es en el silencio donde siempre habita la Paz de Dios.</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CÓMO SE ORIGINÓ EL RELATO DE LA CREACIÓN?</w:t>
      </w:r>
      <w:r>
        <w:rPr>
          <w:b/>
          <w:sz w:val="28"/>
          <w:szCs w:val="28"/>
          <w:lang w:val="es-ES" w:eastAsia="es-ES"/>
        </w:rPr>
        <w:br/>
      </w:r>
      <w:r>
        <w:rPr>
          <w:sz w:val="20"/>
          <w:szCs w:val="20"/>
        </w:rPr>
        <w:t>- Por Lic.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Enuma Elish y el relato de la creación en el Génesis son dos relatos antiguos que abordan el origen del universo y la creación de todo lo que existe. El Enuma Elish es un antiguo poema babilónico que data del siglo XVIII a.C. y fue escrito en Mesopotamia, lugar de procedencia de Abraham y razón por la cual se estima que los hebreos conocieron primitivamente el mito; mientras que el Génesis es el primer libro del Antiguo Testamento de la Biblia, y se cree que fue escrito entre el siglo XV y el siglo V a.C. en el antiguo Israel.</w:t>
      </w:r>
    </w:p>
    <w:p>
      <w:pPr>
        <w:pStyle w:val="Normal2"/>
        <w:rPr>
          <w:lang w:val="es-AR" w:eastAsia="es-AR"/>
        </w:rPr>
      </w:pPr>
      <w:r>
        <w:rPr/>
        <w:t>El Enuma Elish es un poema que narra una historia épica en la que los dioses babilónicos Marduk (de la luz y el orden) y Tiamat (de la oscuridad y el caos) son los protagonistas. En este relato, se describe cómo Marduk emerge como el dios supremo tras una feroz batalla contra Tiamat. Marduk logra derrotarla y divide su cuerpo para crear el mundo. Una parte de Tiamat se convierte en el cielo y otra en la tierra. Marduk también tomó arcilla y sangre de un dios sacrificado, para crear a la humanidad. Con este acto, otorgó a los seres humanos el don de la vida y la capacidad de servir a los dioses.</w:t>
      </w:r>
    </w:p>
    <w:p>
      <w:pPr>
        <w:pStyle w:val="Normal2"/>
        <w:rPr/>
      </w:pPr>
      <w:r>
        <w:rPr/>
        <w:t>Tanto el Enuma Elish como el relato de la creación en Génesis abordan el origen del universo y la creación, compartiendo algunas similitudes notables. Ambos relatos describen un estado primordial de caos, representado por la oscuridad y el vacío. Además, en ambos relatos se menciona la división de las aguas en aguas superiores e inferiores. En el Enuma Elish, el hombre es creado en la sexta tableta, mientras que en Génesis se menciona que el hombre fue creado en el sexto día. Por otra parte, la palabra hebrea "tejóm" (Gn 1,2), traducida como "abismo", tiene una posible conexión con la diosa babilónica Tiamat, aunque entre los hebreos no adquiere la connotación mitológica que tenía en la cultura babilónica.</w:t>
      </w:r>
    </w:p>
    <w:p>
      <w:pPr>
        <w:pStyle w:val="Normal2"/>
        <w:rPr>
          <w:lang w:val="es-AR" w:eastAsia="es-AR"/>
        </w:rPr>
      </w:pPr>
      <w:r>
        <w:rPr/>
        <w:t>Si bien existen diferencias significativas en las cosmovisiones y formas de pensar entre ambos relatos como que Génesis es monoteísta y el Enuma Elish es claramente politeísta; Génesis también se presenta como una polémica contra la mitología pagana, dejando claro que las deidades adoradas por la humanidad son creaciones del único Dios verdadero (YHWH).</w:t>
      </w:r>
    </w:p>
    <w:p>
      <w:pPr>
        <w:pStyle w:val="Normal2"/>
        <w:rPr/>
      </w:pPr>
      <w:r>
        <w:rPr/>
        <w:t>El Enuma Elish muestra una violenta creación basada en el conflicto y la guerra, mientras que Génesis transmite un sentido de paz y quietud. Se evidencia así, que el relato de Génesis presenta intencionalmente a un Dios monoteísta que actúa en armonía y paz donde, además, el poder creativo se manifiesta a través de las órdenes de Dios mientras que en el Enuma Elish se recurre a encantamientos mágicos, algo prohibido en las Sagradas Escrituras (Ex 22,18; Lv 19,26; Lv 19,31; Lv 20,6; Dt 19,9-12). Además, Génesis enfatiza que Dios es el autor de toda la creación y que es diferente de lo creado, a diferencia de los dioses babilónicos que se identifican con la naturaleza. En cuanto a la creación del hombre, Génesis narra que el hombre fue formado del polvo de la tierra para gobernar sobre la creación, mientras que en el Enuma Elish el hombre es creado de la sangre de un dios para servir a los dioses.</w:t>
      </w:r>
    </w:p>
    <w:p>
      <w:pPr>
        <w:pStyle w:val="Normal2"/>
        <w:rPr/>
      </w:pPr>
      <w:r>
        <w:rPr/>
        <w:t>También existen diferencias literarias entre ambos relatos. El Enuma Elish comienza con la frase "Cuando en las alturas...", mientras que Génesis comienza con "En el principio...". El registro de Génesis destaca la importancia de nombrar los objetos, mientras que el Enuma Elish muestra una conexión entre la existencia de las cosas y su administración. Además, Génesis presenta sistemáticamente la creación de todos los reinos de la naturaleza, mientras que el Enuma Elish omite aspectos importantes como la vegetación, los animales, el sol y la luz. En Génesis, Dios forma los cielos y la tierra en los primeros tres días, mientras que en el Enuma Elish esto ocurre mucho más adelante.</w:t>
      </w:r>
    </w:p>
    <w:p>
      <w:pPr>
        <w:pStyle w:val="Normal2"/>
        <w:rPr>
          <w:lang w:val="es-AR" w:eastAsia="es-AR"/>
        </w:rPr>
      </w:pPr>
      <w:r>
        <w:rPr/>
        <w:t>Al comparar ambos relatos, entonces nos damos cuenta que son una etiología, un estudio de la causa y el origen de las cosas. En el caso del Génesis, el autor emplea similitudes para resaltar las contrastantes características en relación a los mitos que lo rodean. El término utilizado para describir este fenómeno es "anti-mito". Por tanto, el autor del relato de Génesis, elige cuidadosamente sus palabras para transmitir una imagen de un Dios único y supremo. Por ejemplo, en lugar de utilizar las palabras "sol" y "luna", describe la creación de "la lumbrera mayor" y "la lumbrera menor", evitando así la posibilidad de interpretar erróneamente la creación de dioses menores.</w:t>
      </w:r>
    </w:p>
    <w:p>
      <w:pPr>
        <w:pStyle w:val="Normal2"/>
        <w:rPr/>
      </w:pPr>
      <w:r>
        <w:rPr/>
        <w:t>A lo largo de la historia, el concepto de mitología como ciencia ha experimentado cambios significativos. En la actualidad, el pensamiento mitológico no encuentra aceptación entre historiadores y científicos, quienes lo consideran una forma primitiva de comprender la realidad. No obstante, en el mundo antiguo, la mitología era vista como una ciencia que buscaba explicar el mundo y reconciliar las diversas realidades que experimentaban las diferentes culturas. Pero, al igual que muchas hipótesis actuales, las creencias mitológicas también estaban sujetas a modificaciones y podían ser abandonadas si surgían explicaciones más convincentes.</w:t>
      </w:r>
    </w:p>
    <w:p>
      <w:pPr>
        <w:pStyle w:val="Normal2"/>
        <w:rPr/>
      </w:pPr>
      <w:r>
        <w:rPr/>
        <w:t>En conclusión, el relato de Génesis se distingue por su enfoque en un Dios creador y la promoción de una cosmovisión monoteísta, mientras que el Enuma Elish refleja una visión politeísta y mitológica. El registro de Génesis busca desafiar y desacreditar las creencias mitológicas paganas al afirmar la soberanía y la supremacía del único Dios verdadero al que está supeditada absolutamente toda la creación, refutando la mitología pagana. Dios es pues, el único Creador y gobernante de toda la creación.</w:t>
      </w:r>
    </w:p>
    <w:p>
      <w:pPr>
        <w:pStyle w:val="Normal2"/>
        <w:rPr/>
      </w:pPr>
      <w: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Santiago Garavaglia es Profesor de Ciencias Sagradas por el Instituto Teológico de Córdoba. Estudiante de Licenciatura y Maestría en Teología Dogmática en la Universidad Católica de Córdoba / </w:t>
      </w:r>
      <w:hyperlink r:id="rId3">
        <w:r>
          <w:rPr>
            <w:rStyle w:val="InternetLink"/>
            <w:rFonts w:cs="Times New Roman" w:ascii="Times New Roman" w:hAnsi="Times New Roman"/>
            <w:sz w:val="20"/>
            <w:szCs w:val="20"/>
            <w:lang w:val="es-AR" w:eastAsia="es-AR"/>
          </w:rPr>
          <w:t>https://elblogdelteologo.blogspot.com/</w:t>
        </w:r>
      </w:hyperlink>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MAY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junio: Oremos para que la comunidad internacional se comprometa concretamente en la abolición de la tortura, garantizando el apoyo a las víctimas y sus familias.</w:t>
      </w:r>
    </w:p>
    <w:p>
      <w:pPr>
        <w:pStyle w:val="Normal2"/>
        <w:rPr>
          <w:lang w:val="es-AR" w:eastAsia="es-AR"/>
        </w:rPr>
      </w:pPr>
      <w:r>
        <w:rPr>
          <w:rStyle w:val="StrongEmphasis"/>
        </w:rPr>
        <w:t>JUEVES 01</w:t>
      </w:r>
      <w:r>
        <w:rPr/>
        <w:br/>
        <w:t>San Justino, mártir</w:t>
        <w:br/>
        <w:t>Eclo 42, 15-25; Sal 32, 2-9; Mc 10, 46-52</w:t>
      </w:r>
    </w:p>
    <w:p>
      <w:pPr>
        <w:pStyle w:val="Normal2"/>
        <w:rPr/>
      </w:pPr>
      <w:r>
        <w:rPr/>
        <w:t>Evangelio: En aquel tiempo, cuando salía Jesús de Jericó acompañado de sus discípulos y de mucha gente, un mendigo ciego, Bartimeo, el hijo de Timeo, estaba sentado al borde del camino pidiendo limosna. Al oír que era Jesús Nazareno, empezó a gritar: «Jesús, Hijo de David, ten compasión de mí». Muchos le reprendían para que se callara. Pero él gritaba más: «Hijo de David, ten compasión de mí». Jesús se detuvo y dijo: «Llámenlo». Llamaron al ciego, diciéndole: «¡Ánimo, levántate!, te llama». Y él arrojando su manto, dio un salto y se acercó a Jesús. Jesús le dijo: «¿Qué quieres que haga por ti?». El ciego le contestó: «Rabboní, que pueda ver». Jesús le dijo: «Anda, tu fe te ha salvado». Y al momento recobró la vista y lo seguía por el camino.</w:t>
      </w:r>
    </w:p>
    <w:p>
      <w:pPr>
        <w:pStyle w:val="Normal2"/>
        <w:rPr/>
      </w:pPr>
      <w:r>
        <w:rPr/>
        <w:t>Reflexión: Bartimeo, aunque no puede ver, busca el modo de hacerse oír por Jesús. Y el Maestro, como siempre, no puede ser indiferente ante el que sufre y a lo mismo nos invita a sus discípulos. Luego, sale al encuentro del ciego, pues hizo que lo llamaran. Así, Jesús nos enseña a practicar las obras de misericordia mediante el encuentro personal con quien sufre. Un tercer gesto consiste en escuchar a Bartimeo. Aunque es evidente lo que espera de él, Jesús prefiere que verbalice su necesidad. El gesto de misericordia final es otorgarle la vista. De esa forma, Jesús animan nuestra vida cristiana y nuestra disposición misericordiosa al servicio de los demás.</w:t>
      </w:r>
    </w:p>
    <w:p>
      <w:pPr>
        <w:pStyle w:val="Normal2"/>
        <w:rPr/>
      </w:pPr>
      <w:r>
        <w:rPr/>
        <w:t xml:space="preserve">Oración: Jesús, hijo de David, abre nuestros ojos para ver las necesidades de nuestros hermanos. </w:t>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TODO COMIENZA POR UNO MISMO</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o substancial es construir y no destruir, avivar la justicia social y suscitar el trabajo decente, para renacer y no morir obstaculizado por nuestro propio egoísmo”. La indiferencia ante la multitud de tensiones y conflictos nos deja sin palabras. Hay que renovarse, salir de esta situación paradójica, para entrar con otra orientación de confianza mutua y amor fraterno. Ciertamente, todo parte de un corazón sano, dispuesto a tender puentes en un mundo dividido. La guerra realmente germina en el propio espíritu humano. También la calma comienza por uno mismo. Es cuestión de batallar por lo sistémico de la verdad, con la libertad de acción, el sentido de la ecuanimidad junto a la consideración a los derechos humanos, para poder hacer piña con una mentalidad colectiva, que debe partir de la conciencia de las gentes. Ojalá prolifere esa mística interior que debemos cultivar y ofrecer.</w:t>
      </w:r>
    </w:p>
    <w:p>
      <w:pPr>
        <w:pStyle w:val="Normal2"/>
        <w:rPr>
          <w:lang w:val="es-AR" w:eastAsia="es-AR"/>
        </w:rPr>
      </w:pPr>
      <w:r>
        <w:rPr/>
        <w:t>Quiero recordarme en este momento, de esos héroes que trabajan por auxiliar existencias, contribuyendo con su trabajo a la transición de un orbe más pacífico y solidario. Se me ocurre pensar en el personal de mantenimiento de la paz de las Naciones Unidas que lleva setenta y cinco años salvando vidas e innovando modos y maneras de entender nuestro paso por la tierra. ¡Enhorabuena!, pláceme este talante.</w:t>
      </w:r>
    </w:p>
    <w:p>
      <w:pPr>
        <w:pStyle w:val="Normal2"/>
        <w:rPr/>
      </w:pPr>
      <w:r>
        <w:rPr/>
        <w:t>En efecto, cada cual tiene que cambiar, y aunque individualmente apenas tendremos triunfo alguno, unidos sí que podemos ser un poderoso manantial de evolución. Desde luego, también es vital realizar una llamada a los responsables de los gobiernos y de la opinión pública, para modificar lenguajes en sus relaciones y mantener otros abecedarios más transparentes y verdaderos. Entre todos tenemos que reconsiderar la presencia masiva de hechos violentos, procurando asegurar la preservación de la vida, con la convicción de que la efectiva concordia es el único motor que puede hacer un mundo habitable. Ciertamente no podemos desfallecer en la tarea conciliadora, tenemos que ir al frente de los que reconstruyen alianzas para dar sosiego y vida. Será bueno, por consiguiente, que se multipliquen los espacios de diálogo. Hoy más que nunca se requiere, en consecuencia, ciudadanos comprometidos que resistan caídas y renuncien a las armas. Garantizar soluciones políticas, que han de ser poéticas para reconducirnos hacia un acuerdo sostenible, debe ser nuestro objetivo.</w:t>
      </w:r>
    </w:p>
    <w:p>
      <w:pPr>
        <w:pStyle w:val="Normal2"/>
        <w:rPr>
          <w:lang w:val="es-AR" w:eastAsia="es-AR"/>
        </w:rPr>
      </w:pPr>
      <w:r>
        <w:rPr/>
        <w:t>Los latidos de la lírica han de envolver también nuestros andares, que deben inspirarse en hacer el corazón y en deshacer nuestras mundanas miserias, valorando constantemente nuestro avance humanitario en el mundo, donde hay millones de seres humanos sufriendo un daño inmenso provocado por el aluvión de conflictos, en parte debido al aumento de las tensiones políticas internacionales. Cada día más, el mundo anda necesitado de individuos de sincera palabra y de acción integradora, que es lo que verdaderamente nos hermana. Pongámonos, pues, en misión de entendernos y atendernos, para edificar y mantener una sociedad a medida de la dignidad humana. Esto nos incumbe globalmente para asociarse y avenirse. Lo substancial es construir y no destruir, avivar la justicia social y suscitar el trabajo decente, para renacer y no morir obstaculizado por nuestro propio egoísmo. Una ciudadanía feliz es más afectuosa porque sus ciudadanos se sienten que forman parte y conforman un proyecto viviente, que los solidariza en una sola familia humana. El odio entre semejantes es lo más inhumano y, además, un nido de inmoralidades.</w:t>
      </w:r>
    </w:p>
    <w:p>
      <w:pPr>
        <w:pStyle w:val="Normal2"/>
        <w:rPr/>
      </w:pPr>
      <w:r>
        <w:rPr>
          <w:rStyle w:val="Normal1"/>
        </w:rPr>
        <w:t>Uno mismo tiene que llamarse, entrar en sí mismo para situarse frente a su propio destino, y reconocerse en la humanidad, sentir el vínculo del desarrollo común, que es en última instancia lo que nos tranquiliza y ensambla; sin obviar que, aunque las políticas macroeconómicas sean importantes, así como la fortaleza de las instituciones para la creación de más y mejores empleos, tienen que reforzarse los Estados sociales en la promoción del respeto por los hogares, que son los que en realidad nos embellecen como seres pensantes, para que convivamos con creatividad y sentido responsable. Esto nos lleva a sentir la tierra como nuestra casa común, y a nuestros semejantes como parte de ese poema interminable, del que formamos porción como abecedario y vocablo de continuidad. De ahí, la importancia de alcanzar una atmósfera cooperante entre sí, que proteja al débil del abuso del más fuerte. Por eso, es esencial que cada uno se esfuerce en vivir la propia vida con una actitud de consensos generosos, entre todos los moradores, convocados a ser una comunidad de pacifistas bardos y no de guerrilleros bestias.</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NUEVO ARZOBISPO PARA LA ARQUIDIÓCESIS DE BUENOS AI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Tomado de AICA.org-</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aceptó la renuncia del arzobispo de Buenos Aires, Mario Aurelio Poli, y designó como pastor para esa arquidiócesis a monseñor Jorge Ignacio García Cuerva, de 55 años, actualmente obispo de Río Gallegos.</w:t>
      </w:r>
    </w:p>
    <w:p>
      <w:pPr>
        <w:pStyle w:val="Normal2"/>
        <w:rPr>
          <w:lang w:val="es-AR" w:eastAsia="es-AR"/>
        </w:rPr>
      </w:pPr>
      <w:r>
        <w:rPr/>
        <w:t>El designado nuevo arzobispo de Buenos Aires envió el 26 de mayo una carta en la que animó a los fieles de la arquidiócesis porteña a "mirarnos, encontrarnos y ayudarnos".</w:t>
      </w:r>
    </w:p>
    <w:p>
      <w:pPr>
        <w:pStyle w:val="Normal2"/>
        <w:rPr/>
      </w:pPr>
      <w:r>
        <w:rPr>
          <w:rStyle w:val="StrongEmphasis"/>
        </w:rPr>
        <w:t>Texto de la carta</w:t>
      </w:r>
    </w:p>
    <w:p>
      <w:pPr>
        <w:pStyle w:val="Normal2"/>
        <w:rPr/>
      </w:pPr>
      <w:r>
        <w:rPr/>
        <w:t>Queridos hermanos y hermanas de la arquidiócesis de Buenos Aires:</w:t>
      </w:r>
    </w:p>
    <w:p>
      <w:pPr>
        <w:pStyle w:val="Normal2"/>
        <w:rPr/>
      </w:pPr>
      <w:r>
        <w:rPr/>
        <w:t>Con estas primeras líneas quiero compartir con ustedes algunas reflexiones, y un saludo grande desde el corazón que, emocionado le dice a Jesús, como Pedro en el evangelio de la misa de hoy: “Señor, tú lo sabes todo. Sabes que te quiero” (Jn 21, 17).</w:t>
      </w:r>
    </w:p>
    <w:p>
      <w:pPr>
        <w:pStyle w:val="Normal2"/>
        <w:rPr/>
      </w:pPr>
      <w:r>
        <w:rPr/>
        <w:t>Tomo prestado el lema de la Colecta Anual de Cáritas que en este 2023 es: “Mirarnos. Encontrarnos. Ayudarnos”</w:t>
      </w:r>
    </w:p>
    <w:p>
      <w:pPr>
        <w:pStyle w:val="Normal2"/>
        <w:rPr/>
      </w:pPr>
      <w:r>
        <w:rPr/>
        <w:t>Mirarnos… en la pandemia tuvimos que aprender a expresarnos con la mirada. El uso del barbijo no nos permitía mostrar una sonrisa, una expresión de bronca apretando fuerte los dientes, o mordiéndonos los labios por no llorar. Pero la mirada es espejo del alma. Tanto llanto por los abrazos no dados, tanto desconsuelo por los muertos a quienes no pudimos despedir; tantas lágrimas derramadas, nos permitieron limpiar la mirada, ver más nítidamente y renovarnos en la esperanza de un futuro mejor.</w:t>
      </w:r>
    </w:p>
    <w:p>
      <w:pPr>
        <w:pStyle w:val="Normal2"/>
        <w:rPr/>
      </w:pPr>
      <w:r>
        <w:rPr/>
        <w:t>Por eso les pido como nuevo pastor de la arquidiócesis que nos miremos, que podamos detener un poco el ritmo vertiginoso propio de la ciudad y reconocernos; descubrirnos en la mirada del hermano, porque Jesús sigue caminando por nuestras calles en las personas con las que nos cruzamos.</w:t>
      </w:r>
    </w:p>
    <w:p>
      <w:pPr>
        <w:pStyle w:val="Normal2"/>
        <w:rPr/>
      </w:pPr>
      <w:r>
        <w:rPr/>
        <w:t>Encontrarnos… y para ello, salir de nosotros mismos, tener un corazón abierto, superando nuestros propios límites. Animarnos a la diversidad propia de la ciudad, y forjar entre todos la cultura del encuentro de la que tanto nos habla el Papa Francisco, frente a la cultura de la indiferencia.</w:t>
      </w:r>
    </w:p>
    <w:p>
      <w:pPr>
        <w:pStyle w:val="Normal2"/>
        <w:rPr>
          <w:lang w:val="es-AR" w:eastAsia="es-AR"/>
        </w:rPr>
      </w:pPr>
      <w:r>
        <w:rPr/>
        <w:t>Nos iremos encontrando en la calle, en el colectivo, en el subte, en las parroquias y colegios, o en una plaza, e iremos compartiendo la fe y la vida. También yo me iré reencontrando con mi historia en la ciudad, con mi infancia, con mis años de colegio secundario y universidad, con mis afectos, con mi vida familiar.</w:t>
      </w:r>
    </w:p>
    <w:p>
      <w:pPr>
        <w:pStyle w:val="Normal2"/>
        <w:rPr/>
      </w:pPr>
      <w:r>
        <w:rPr/>
        <w:t>Ayudarnos… porque nadie puede sólo en la vida, nos necesitamos. Y yo voy a necesitar mucho de la ayuda de todos ustedes. Desde mis propias heridas y fragilidades, quiero entrar en comunión con las heridas del pueblo de la ciudad, con mis hermanos obispos auxiliares, con mis hermanos sacerdotes, con los religiosos y religiosas, con los laicos y laicas, con los ancianos, jóvenes y niños; experimentando todos, la infinita misericordia de Dios que nos ama y nos hace hermanos.</w:t>
      </w:r>
    </w:p>
    <w:p>
      <w:pPr>
        <w:pStyle w:val="Normal2"/>
        <w:rPr/>
      </w:pPr>
      <w:r>
        <w:rPr/>
        <w:t>Me sumo a la gratitud de la Iglesia de Buenos Aires por el fecundo pastoreo del Cardenal Mario Poli, con quien nos conocemos hace muchos años; con él compartimos la pasión por la historia.</w:t>
      </w:r>
    </w:p>
    <w:p>
      <w:pPr>
        <w:pStyle w:val="Normal2"/>
        <w:rPr/>
      </w:pPr>
      <w:r>
        <w:rPr/>
        <w:t xml:space="preserve">Desde Río Gallegos, la diócesis del fin del mundo, le pido al Señor que los bendiga mucho y a su Madre que acompañe nuestro caminar de pastor y pueblo, pueblo y pastor. </w:t>
      </w:r>
    </w:p>
    <w:p>
      <w:pPr>
        <w:pStyle w:val="Normal2"/>
        <w:rPr/>
      </w:pPr>
      <w:r>
        <w:rPr>
          <w:rStyle w:val="StrongEmphasis"/>
        </w:rPr>
        <w:t>Datos biográficos de Mons. García Cuerva</w:t>
      </w:r>
    </w:p>
    <w:p>
      <w:pPr>
        <w:pStyle w:val="Normal2"/>
        <w:rPr/>
      </w:pPr>
      <w:r>
        <w:rPr/>
        <w:t>Nació en Río Gallegos, provincia de Santa Cruz, el 12 de abril de 1968. Estudió Filosofía y Teología en el seminario de la diócesis de San Isidro y recibió su ordenación sacerdotal el 24 de octubre de 1997.</w:t>
      </w:r>
    </w:p>
    <w:p>
      <w:pPr>
        <w:pStyle w:val="Normal2"/>
        <w:rPr/>
      </w:pPr>
      <w:r>
        <w:rPr/>
        <w:t>Es licenciado en Teología con especialización en Historia de la Iglesia por la Universidad Católica Argentina y licenciado en Derecho Canónico por la misma universidad. También obtuvo el título de abogado en la Universidad Católica de Salta.</w:t>
      </w:r>
    </w:p>
    <w:p>
      <w:pPr>
        <w:pStyle w:val="Normal2"/>
        <w:rPr/>
      </w:pPr>
      <w:r>
        <w:rPr/>
        <w:t>Fue vicario parroquial de Nuestra Señora de la Cava (1997-2005); párroco de Santa Clara de Asís (2005-2014) y párroco de Nuestra Señora de la Cava en Beccar.</w:t>
      </w:r>
    </w:p>
    <w:p>
      <w:pPr>
        <w:pStyle w:val="Normal2"/>
        <w:rPr/>
      </w:pPr>
      <w:r>
        <w:rPr/>
        <w:t>Fue vicepresidente de Cáritas diocesana de San Isidro, asesor regional de la Pastoral Carcelaria, secretario de la Comisión Episcopal de Pastoral Carcelaria de la Conferencia Episcopal Argentina y capellán de varios centros penitenciarios de la provincia de Buenos Aires.</w:t>
      </w:r>
    </w:p>
    <w:p>
      <w:pPr>
        <w:pStyle w:val="Normal2"/>
        <w:rPr/>
      </w:pPr>
      <w:r>
        <w:rPr/>
        <w:t>El 20 de noviembre de 2017 el Papa Francisco lo nombró obispo titular de Lacubaza y auxiliar de Lomas de Zamora. Recibió la consagración episcopal el 3 de marzo de 2018.</w:t>
      </w:r>
    </w:p>
    <w:p>
      <w:pPr>
        <w:pStyle w:val="Normal2"/>
        <w:rPr/>
      </w:pPr>
      <w:r>
        <w:rPr/>
        <w:t>El 3 de enero de 2019 el Santo Padre Francisco lo nombró obispo de Río Gallegos; inició su ministerio pastoral el 23 de marzo de 2019.</w:t>
      </w:r>
    </w:p>
    <w:p>
      <w:pPr>
        <w:pStyle w:val="Normal2"/>
        <w:rPr/>
      </w:pPr>
      <w:r>
        <w:rPr/>
        <w:t>En la Conferencia Episcopal Argentina es miembro de la Comisión Episcopal de Pastoral Carcelaria.</w:t>
      </w:r>
    </w:p>
    <w:p>
      <w:pPr>
        <w:pStyle w:val="Normal2"/>
        <w:rPr/>
      </w:pPr>
      <w:r>
        <w:rPr/>
        <w:t>El 20 de julio de 2021 el Santo Padre lo nombró, en el Vaticano, miembro del Dicasterio para los Obispos.</w:t>
      </w:r>
    </w:p>
    <w:p>
      <w:pPr>
        <w:pStyle w:val="Normal2"/>
        <w:rPr/>
      </w:pPr>
      <w:r>
        <w:rPr>
          <w:rStyle w:val="StrongEmphasis"/>
        </w:rPr>
        <w:t>Despedida de monseñor Poli</w:t>
      </w:r>
    </w:p>
    <w:p>
      <w:pPr>
        <w:pStyle w:val="Normal2"/>
        <w:rPr/>
      </w:pPr>
      <w:r>
        <w:rPr/>
        <w:t>Fue en la Misa Crismal el Jueves Santo que arzobispo de Buenos Aires había anunciado que el Papa Francisco había aceptado ya su renuncia. “Intuyo, presiento, que esta va a ser la última vez que presido la Misa Crismal, aunque le pido a Dios y Dios lo quiera, pueda participar muchas veces del calor sacerdotal que ustedes ponen en esta Misa”, dijo el Cardenal Mario Aurelio Poli en aquella oportunidad.</w:t>
      </w:r>
    </w:p>
    <w:p>
      <w:pPr>
        <w:pStyle w:val="Normal2"/>
        <w:rPr>
          <w:lang w:val="es-AR" w:eastAsia="es-AR"/>
        </w:rPr>
      </w:pPr>
      <w:r>
        <w:rPr/>
        <w:t>“</w:t>
      </w:r>
      <w:r>
        <w:rPr/>
        <w:t>Como ustedes saben, a los 75 años los obispos presentamos al Santo Padre nuestra disposición, y fue aceptada, pero además me dio una yapa (agregado): ‘Quedate hasta que venga el próximo’”, continuó el Purpurado que cumplió esa edad el pasado 29 de noviembre.</w:t>
      </w:r>
    </w:p>
    <w:p>
      <w:pPr>
        <w:pStyle w:val="Normal2"/>
        <w:rPr/>
      </w:pPr>
      <w:r>
        <w:rPr/>
        <w:t>“</w:t>
      </w:r>
      <w:r>
        <w:rPr/>
        <w:t>Al obispo diocesano que haya cumplido setenta y cinco años de edad se le ruega que presente la renuncia de su oficio al Sumo Pontífice, el cual proveerá teniendo en cuenta todas las circunstancias”, señala el canon.</w:t>
      </w:r>
    </w:p>
    <w:p>
      <w:pPr>
        <w:pStyle w:val="Normal2"/>
        <w:rPr/>
      </w:pPr>
      <w:r>
        <w:rPr/>
        <w:t>Sin embargo, es potestad del Papa aceptar o no la renuncia del obispo que la presenta. La Oficina de Prensa del Vaticano es el organismo que suele dar cuenta de este tipo de informaciones y no lo ha hecho, hasta el momento, en el caso del Cardenal Poli.</w:t>
      </w:r>
    </w:p>
    <w:p>
      <w:pPr>
        <w:pStyle w:val="Normal2"/>
        <w:rPr/>
      </w:pPr>
      <w:r>
        <w:rPr/>
        <w:t>En su homilía, el Cardenal Poli comentó que para él “las renuncias son muy buenas. Tengo el ejemplo inmediato, salvando las distancias, de la renuncia del Papa Benedicto. ¡Miren lo que nos regaló Dios a partir de esa renuncia!”.</w:t>
      </w:r>
    </w:p>
    <w:p>
      <w:pPr>
        <w:pStyle w:val="Normal2"/>
        <w:rPr/>
      </w:pPr>
      <w:r>
        <w:rPr/>
        <w:t>“</w:t>
      </w:r>
      <w:r>
        <w:rPr/>
        <w:t>¿Y saben por qué? Porque pienso que Dios hace de nuestras renuncias una primavera en la Iglesia, aires nuevos. ¡Eso es hermoso! Eso es nuestra Iglesia, la Iglesia Católica”, prosiguió.</w:t>
      </w:r>
    </w:p>
    <w:p>
      <w:pPr>
        <w:pStyle w:val="Normal2"/>
        <w:rPr/>
      </w:pPr>
      <w:r>
        <w:rPr/>
        <w:t>El Papa Benedicto XVI, fallecido el pasado 31 de diciembre a los 95 años, renunció al papado en febrero de 2013; tras lo cual los cardenales reunidos en cónclave ese año eligieron al Papa Francisco.</w:t>
      </w:r>
    </w:p>
    <w:p>
      <w:pPr>
        <w:pStyle w:val="Normal2"/>
        <w:rPr/>
      </w:pPr>
      <w:r>
        <w:rPr/>
        <w:t>En su prédica, el Cardenal Poli dio gracias a Dios, “pero primero pidiendo perdón, perdón por mis miserias, por mis agachadas (flaquezas): algunas conocen ustedes, Dios las conoce todas. Pido perdón”.</w:t>
      </w:r>
    </w:p>
    <w:p>
      <w:pPr>
        <w:pStyle w:val="Normal2"/>
        <w:rPr/>
      </w:pPr>
      <w:r>
        <w:rPr/>
        <w:t>“</w:t>
      </w:r>
      <w:r>
        <w:rPr/>
        <w:t>Pero además acción de gracias por tantos dones recibidos en estos 10 años. Ustedes son parte de este don, y le quiero dar gracias a Dios y estoy contento, créanme. Estoy muy contento en este tiempo de ir esperando, a pesar de que mis hermanos auxiliares –un poco de crueldad– me dicen que no me apresure. Pero es así”, destacó.</w:t>
      </w:r>
    </w:p>
    <w:p>
      <w:pPr>
        <w:pStyle w:val="Normal2"/>
        <w:rPr/>
      </w:pPr>
      <w:r>
        <w:rPr/>
        <w:t>Las palabras del Cardenal Poli fueron recibidas con fuertes aplausos por parte de los fieles presentes en la Misa Crismal.</w:t>
      </w:r>
    </w:p>
    <w:p>
      <w:pPr>
        <w:pStyle w:val="Normal2"/>
        <w:rPr/>
      </w:pPr>
      <w:r>
        <w:rPr/>
        <w:t>El Cardenal Mario Aurelio Poli nació en Buenos Aires el 29 de noviembre de 1947. Fue ordenado sacerdote el 25 de noviembre de 1978.</w:t>
      </w:r>
    </w:p>
    <w:p>
      <w:pPr>
        <w:pStyle w:val="Normal2"/>
        <w:rPr/>
      </w:pPr>
      <w:r>
        <w:rPr/>
        <w:t>Es doctor en Teología por la Pontificia Universidad Católica Argentina “Santa María de los Buenos Aires” (UCA). Es también licenciado en Servicio Social por la Universidad de Buenos Aires (UBA).</w:t>
      </w:r>
    </w:p>
    <w:p>
      <w:pPr>
        <w:pStyle w:val="Normal2"/>
        <w:rPr/>
      </w:pPr>
      <w:r>
        <w:rPr/>
        <w:t>El 8 de febrero de 2002, el Papa San Juan Pablo II lo nombró Obispo Auxiliar de Buenos Aires y recibió la consagración episcopal el 20 de abril del mismo año.</w:t>
      </w:r>
    </w:p>
    <w:p>
      <w:pPr>
        <w:pStyle w:val="Normal2"/>
        <w:rPr/>
      </w:pPr>
      <w:r>
        <w:rPr/>
        <w:t>El 24 de junio de 2008 el Papa Benedicto XVI lo nombró Obispo de Santa Rosa.</w:t>
      </w:r>
    </w:p>
    <w:p>
      <w:pPr>
        <w:pStyle w:val="Normal2"/>
        <w:rPr/>
      </w:pPr>
      <w:r>
        <w:rPr/>
        <w:t xml:space="preserve">El Papa Francisco lo designó arzobispo de Buenos Aires el 28 de marzo de 2013 y lo creó cardenal en el consistorio del 22 de febrero de 2014. </w:t>
      </w:r>
    </w:p>
    <w:p>
      <w:pPr>
        <w:pStyle w:val="Normal2"/>
        <w:rPr/>
      </w:pPr>
      <w:r>
        <w:rPr/>
        <w:t xml:space="preserve"> </w:t>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RECONCILIACIÓN INTERRELIGIOSA</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Tomado de Religion en Libertad</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os que un día persiguen a los cristianos, pueden arrepentirse años después y retomar la amistad con ellos. Ese ha sido el caso de la familia de Kumar y Lourd Kanhar, en el distrito de Kandhamal, Orissa (India). En 2008, este matrimonio y su hija Salomina, entonces de 5 años, eran los únicos cristianos de su aldea. Entonces empezaron las persecuciones, impulsadas por rumores y el activismo cristianófobo de grupos nacionalistas hindúes</w:t>
      </w:r>
    </w:p>
    <w:p>
      <w:pPr>
        <w:pStyle w:val="Normal2"/>
        <w:rPr>
          <w:lang w:val="es-AR" w:eastAsia="es-AR"/>
        </w:rPr>
      </w:pPr>
      <w:r>
        <w:rPr/>
        <w:t>Como recuerdan las asociaciones cristianas de la India, las persecuciones en Orissa de 2008 afectaron a casi 400 iglesias y capillas cristianas que fueron destruidas, sobre todo en aldeas pobres de adivasis y dalits, que incluso están fuera del sistema de castas. Unas 6.500 viviendas de cristianos fueron arrasadas, más de 100 personas fueron asesinadas y al menos 40 mujeres fueron víctimas de violación, de acoso y de humillación sexual, como fue el caso de la religiosa Meena Barwa. Numerosos dispensarios y escuelitas católicas fueron saqueados. Unas 56.000 personas huyeron de sus aldeas y se escondieron en los bosques, 12.000 niños perdieron sus clases ese año.</w:t>
      </w:r>
    </w:p>
    <w:p>
      <w:pPr>
        <w:pStyle w:val="Normal2"/>
        <w:rPr/>
      </w:pPr>
      <w:r>
        <w:rPr/>
        <w:t>En su aldea (llamada Sadingia, en la parroquia de Pobingia), la familia Kanhar era la única familia católica, vecina de 54 familias hindúes.</w:t>
      </w:r>
    </w:p>
    <w:p>
      <w:pPr>
        <w:pStyle w:val="Normal2"/>
        <w:rPr/>
      </w:pPr>
      <w:r>
        <w:rPr/>
        <w:t>Llegó la persecución en agosto de 2008. La resume el padre Madan Singh, director del centro de servicios sociales Jana Vikas, en la agencia misionera AsiaNews.</w:t>
      </w:r>
    </w:p>
    <w:p>
      <w:pPr>
        <w:pStyle w:val="Normal2"/>
        <w:rPr/>
      </w:pPr>
      <w:r>
        <w:rPr/>
        <w:t>"El señor Kumar fue brutalmente golpeado. En aquella época, Salomina tenía cinco años. Cuando la gente los atacó, destrozaron su casa, dañaron la propiedad y se llevaron 7 cabras, 5 ovejas y 4 vacas. Quisieron obligar a Kumar a renegar de Jesús, pero les dijo: 'No renegaré de mi Señor, que me dio la vida y la fe, estoy dispuesto incluso a morir'. Lo obligaron a marcharse del pueblo, dejándolo todo y llevándose a su mujer y a sus tres hijos. Su familia fue al campo de socorro de Janla, dirigido por las monjas de la Madre Teresa en Bhubaneswar".</w:t>
      </w:r>
    </w:p>
    <w:p>
      <w:pPr>
        <w:pStyle w:val="Normal2"/>
        <w:rPr/>
      </w:pPr>
      <w:r>
        <w:rPr/>
        <w:t>Los problemas perduraron incluso cuando pasó la ola de violencia que impulsaban extremistas hindúes. "Aquella experiencia le rompió el corazón. Incluso cuando regresó al pueblo, lo amenazaron con matarlo si practicaba el cristianismo. Pero perseveró en su fe, volvió a cultivar la tierra y reconstruyó su casa", explica el sacerdote.</w:t>
      </w:r>
    </w:p>
    <w:p>
      <w:pPr>
        <w:pStyle w:val="Normal2"/>
        <w:rPr>
          <w:lang w:val="es-AR" w:eastAsia="es-AR"/>
        </w:rPr>
      </w:pPr>
      <w:r>
        <w:rPr>
          <w:rStyle w:val="StrongEmphasis"/>
        </w:rPr>
        <w:t>El misterio de la vida consagrada</w:t>
      </w:r>
    </w:p>
    <w:p>
      <w:pPr>
        <w:pStyle w:val="Normal2"/>
        <w:rPr/>
      </w:pPr>
      <w:r>
        <w:rPr/>
        <w:t>En el centro social Jana Vikas, la familia conoció a un sacerdote, y Salomina, fue descubriendo, en el trato con él y las religiosas, una vocación a la vida consagrada. Era la única hija de una familia pobre, pero el padre lo aceptó.</w:t>
      </w:r>
    </w:p>
    <w:p>
      <w:pPr>
        <w:pStyle w:val="Normal2"/>
        <w:rPr/>
      </w:pPr>
      <w:r>
        <w:rPr/>
        <w:t xml:space="preserve">"Dios me ha dado una hija única y yo la he entregado a la obra de Dios", dijo el padre de familia al sacerdote. </w:t>
      </w:r>
    </w:p>
    <w:p>
      <w:pPr>
        <w:pStyle w:val="Normal2"/>
        <w:rPr/>
      </w:pPr>
      <w:r>
        <w:rPr/>
        <w:t>Así, a los 20 años, Sor Sanomina Kanhar ha hecho su primera profesión en las Hermanas de Nuestra Señora de Fátima de Bangalore. Y el mismo pueblo que hace 15 años participaba en la expulsión de su familia, donde vuelven a vivir, ahora lo ha celebrado con una fiesta.</w:t>
      </w:r>
    </w:p>
    <w:p>
      <w:pPr>
        <w:pStyle w:val="Normal2"/>
        <w:rPr/>
      </w:pPr>
      <w:r>
        <w:rPr/>
        <w:t>"Las mismas personas que persiguieron a su familia, hoy recibieron a Sor Salomina en su casa desde la entrada del pueblo con bailes y música tradicionales. También ayudaron a cocinar la comida para los invitados y familiares", ha constatado el padre Singh.</w:t>
      </w:r>
    </w:p>
    <w:p>
      <w:pPr>
        <w:pStyle w:val="Normal2"/>
        <w:rPr/>
      </w:pPr>
      <w:r>
        <w:rPr/>
        <w:t>"El párroco, el padre Cassian Pradhan, organizó la ceremonia, a la que asistieron nueve sacerdotes y cuatro religiosas y más de 400 cristianos de los pueblos vecinos. Fue un testimonio de fe y un signo de unidad y fraternidad", añade. A veces, las persecuciones también pasan, y la reconciliación es posible.</w:t>
      </w:r>
    </w:p>
    <w:p>
      <w:pPr>
        <w:pStyle w:val="Normal2"/>
        <w:rPr>
          <w:lang w:val="es-AR" w:eastAsia="es-AR"/>
        </w:rPr>
      </w:pPr>
      <w:r>
        <w:rPr>
          <w:rStyle w:val="StrongEmphasis"/>
        </w:rPr>
        <w:t>Nuevos episodios de violencia hoy</w:t>
      </w:r>
    </w:p>
    <w:p>
      <w:pPr>
        <w:pStyle w:val="Normal2"/>
        <w:rPr/>
      </w:pPr>
      <w:r>
        <w:rPr/>
        <w:t>El sacerdote quiere difundir esta historia mientras se suceden nuevos episodios de violencia en otra regiones de la India. Los últimos se están dando en Manipur, donde choca el grupo étnico meitei con otros grupos tribales locales.</w:t>
      </w:r>
    </w:p>
    <w:p>
      <w:pPr>
        <w:pStyle w:val="Normal2"/>
        <w:rPr/>
      </w:pPr>
      <w:r>
        <w:rPr/>
        <w:t>Hay miles de desplazados, a los que intenta ayudar con equipo de emergencia la arquidiócesis de Imphal. El cardenal Anthony Poola, arzobispo de Hyderabad, envió un mensaje a todas sus parroquias (un centenar, con 120.000 fieles) invitándolas a realizar una colecta extraordinaria este domingo en favor de los hermanos desplazados y sufrientes de Manipur, y pidiendo que recen por el fin de la violencia.</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HALLAZG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Susana Piñeiro de Valli Plottier-</w:t>
      </w:r>
    </w:p>
    <w:p>
      <w:pPr>
        <w:pStyle w:val="Normal2"/>
        <w:rPr>
          <w:lang w:val="es-AR" w:eastAsia="es-AR"/>
        </w:rPr>
      </w:pPr>
      <w:r>
        <w:rPr/>
        <w:t>¿Qué buscan con vehemencia los humanos</w:t>
        <w:br/>
        <w:t>en alocada carrera de ilusión?</w:t>
        <w:br/>
        <w:t>¿Qué utopía persiguen al correr</w:t>
        <w:br/>
        <w:t>tras el fantasma de un sueño que murió?</w:t>
      </w:r>
    </w:p>
    <w:p>
      <w:pPr>
        <w:pStyle w:val="Normal2"/>
        <w:rPr/>
      </w:pPr>
      <w:r>
        <w:rPr/>
        <w:t>Insensato Corazón que solo buscas</w:t>
        <w:br/>
        <w:t>honores carentes de valor,</w:t>
        <w:br/>
        <w:t>glorias de humo, halagos engañosos,</w:t>
        <w:br/>
        <w:t>placer esquivo, manjares sin sabor.</w:t>
      </w:r>
    </w:p>
    <w:p>
      <w:pPr>
        <w:pStyle w:val="Normal2"/>
        <w:rPr/>
      </w:pPr>
      <w:r>
        <w:rPr/>
        <w:t>¿Cuántos fracasos serán indispensables</w:t>
        <w:br/>
        <w:t>para alertar al confundido de su error?</w:t>
        <w:br/>
        <w:t>¿Cuántos dolores deberá atravesar</w:t>
        <w:br/>
        <w:t>hasta encontrar su grandiosa misión?</w:t>
      </w:r>
    </w:p>
    <w:p>
      <w:pPr>
        <w:pStyle w:val="Normal2"/>
        <w:rPr/>
      </w:pPr>
      <w:r>
        <w:rPr/>
        <w:t>Porque no existe estatura más excelsa</w:t>
        <w:br/>
        <w:t>que ser cabalmente lo que se es,</w:t>
        <w:br/>
        <w:t>un ser humano pleno y verdadero</w:t>
        <w:br/>
        <w:t>desplegando el arco iris de su Ser.</w:t>
      </w:r>
    </w:p>
    <w:p>
      <w:pPr>
        <w:pStyle w:val="Normal2"/>
        <w:rPr/>
      </w:pPr>
      <w:r>
        <w:rPr/>
        <w:t>Que cada nota de nuestro obrar se ajuste</w:t>
        <w:br/>
        <w:t>al Concierto de nuestro Creador</w:t>
        <w:br/>
        <w:t>y a cada paso nuestra vida desparrame</w:t>
        <w:br/>
        <w:t xml:space="preserve">la Presencia de Aquél que nos soñó. </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VIDE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CUÁL ES TU SECRETO TRINIDAD SANTA?</w:t>
      </w:r>
      <w:r>
        <w:rPr>
          <w:b/>
        </w:rPr>
        <w:br/>
      </w:r>
      <w:r>
        <w:rPr>
          <w:rStyle w:val="Mininegrita"/>
          <w:rFonts w:cs="Times New Roman" w:ascii="Times New Roman" w:hAnsi="Times New Roman"/>
          <w:sz w:val="20"/>
          <w:szCs w:val="20"/>
        </w:rPr>
        <w:t>-Por Hna. Celina, osc</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 oración</w:t>
      </w:r>
    </w:p>
    <w:p>
      <w:pPr>
        <w:pStyle w:val="Normal2"/>
        <w:rPr/>
      </w:pPr>
      <w:hyperlink r:id="rId4">
        <w:r>
          <w:rPr>
            <w:rStyle w:val="InternetLink"/>
          </w:rPr>
          <w:t>https://www.youtube.com/watch?v=bTN-ahVaLJs</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L ES TU SECRETO TRINIDAD SANTA?</w:t>
        <w:br/>
        <w:t>¿Cuál es tu secreto, Trinidad Santa?</w:t>
        <w:br/>
        <w:t>Para que, siendo tres personas tan distintas, ¿actúes como un único Dios, santo y verdad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L ES TU SECRETO, TRINIDAD SANTA?</w:t>
        <w:br/>
        <w:t>¿Para que revelándonos tu intimidad, el amor que habita en tus tres habitaciones, vivaís en un solo Espíritu, como Padre e Hijo como si fueras un única mor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L ES TU SECRETO, TRINIDAD SA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no ser algo solitario, sino en compañía, viviendo en comunidad que ama, en familia que camina en la misma dire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L ES TU SECRETO, TRINIDAD SA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 secreto, Trinidad Santa, es la comunión.</w:t>
        <w:br/>
        <w:t>No existe el “yo” en Ti, sino el “nosotros”.</w:t>
        <w:br/>
        <w:t>No existe lo mío, sino lo nuestro.</w:t>
        <w:br/>
        <w:t>No existe mi bien, sino el bien de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L ES TU SECRETO, TRINIDAD SA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 secreto es la enemistad con el egoísmo.</w:t>
        <w:br/>
        <w:t>Tu secreto es la búsqueda de la unión.</w:t>
        <w:br/>
        <w:t>Tu secreto es la verdad transparente.</w:t>
        <w:br/>
        <w:t>Tu secreto es la voz que se comunica.</w:t>
        <w:br/>
        <w:t>Tu secreto los tres corazones fundidos en u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SOLO DIOS Y PADRE</w:t>
        <w:br/>
        <w:t>UN SOLO DIOS E HIJO</w:t>
        <w:br/>
        <w:t>UN SOLO DIOS ESPÍRITU</w:t>
        <w:br/>
        <w:t>UN SOLO DIOS VERDAD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al descubrirse tal y cómo es, sólo nos di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TRINIDAD ES AMOR!</w:t>
        <w:br/>
        <w:t>¡MI FAMILIA VIVE EN EL AMOR!</w:t>
        <w:br/>
        <w:t>¡MI FUERZA ES EL AMOR!</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MI SECRETO ESCONDIDO ES EL AM0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Padre Javier Leoz</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t xml:space="preserve"> </w:t>
      </w:r>
    </w:p>
    <w:p>
      <w:pPr>
        <w:pStyle w:val="Normal2"/>
        <w:rPr/>
      </w:pPr>
      <w:r>
        <w:rPr/>
        <w:t xml:space="preserv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2"/>
        <w:rPr>
          <w:rFonts w:ascii="Times New Roman" w:hAnsi="Times New Roman" w:cs="Times New Roman"/>
          <w:sz w:val="20"/>
          <w:szCs w:val="20"/>
          <w:highlight w:val="lightGray"/>
        </w:rPr>
      </w:pPr>
      <w:r>
        <w:rPr>
          <w:rFonts w:cs="Times New Roman"/>
          <w:sz w:val="20"/>
          <w:szCs w:val="20"/>
          <w:highlight w:val="lightGray"/>
        </w:rPr>
      </w:r>
    </w:p>
    <w:p>
      <w:pPr>
        <w:pStyle w:val="Normal2"/>
        <w:rPr/>
      </w:pPr>
      <w:r>
        <w:rPr>
          <w:sz w:val="20"/>
          <w:szCs w:val="20"/>
          <w:highlight w:val="lightGray"/>
        </w:rPr>
        <w:t>-SECCIÓN MARIANA-</w:t>
      </w:r>
      <w:r>
        <w:rPr>
          <w:sz w:val="20"/>
          <w:szCs w:val="20"/>
        </w:rPr>
        <w:br/>
      </w:r>
      <w:r>
        <w:rPr>
          <w:b/>
          <w:sz w:val="28"/>
          <w:szCs w:val="28"/>
        </w:rPr>
        <w:t>Nota 13: NUESTRA SEÑORA DE MYLAPORE</w:t>
      </w:r>
      <w:r>
        <w:rPr>
          <w:b/>
        </w:rPr>
        <w:br/>
      </w:r>
      <w:r>
        <w:rPr>
          <w:rStyle w:val="Mininegrita"/>
          <w:sz w:val="20"/>
          <w:szCs w:val="20"/>
        </w:rPr>
        <w:t>-Por la redacción</w:t>
      </w:r>
      <w:r>
        <w:rPr>
          <w:rStyle w:val="Mini"/>
          <w:sz w:val="20"/>
          <w:szCs w:val="20"/>
        </w:rPr>
        <w:t>-</w:t>
      </w:r>
    </w:p>
    <w:p>
      <w:pPr>
        <w:pStyle w:val="Normal2"/>
        <w:rPr>
          <w:lang w:val="es-AR" w:eastAsia="es-AR"/>
        </w:rPr>
      </w:pPr>
      <w:r>
        <w:rPr>
          <w:i/>
          <w:iCs/>
        </w:rPr>
        <w:t>La imagen de "Mylai Matha" se encuentra en la Catedral de Santo Tomás, en Mylapore, que es una zona de la ciudad de Chennai (ex Madrás), en el sureste de la India. Se dice que santo Tomás, el apóstol, fue el principal evangelizador de la India, y esta catedral fue edificada sobre su tumba. San Francisco Javier (llegó a la India en 1542), el segundo gran evangelizador de la India, también solía rezar fervientemente ante esta imagen varios días seguidos.</w:t>
      </w:r>
      <w:r>
        <w:rPr>
          <w:i/>
          <w:iCs/>
          <w:lang w:val="es-AR" w:eastAsia="es-AR"/>
        </w:rPr>
        <w:t xml:space="preserve"> </w:t>
        <w:br/>
      </w:r>
      <w:r>
        <w:rPr>
          <w:lang w:val="es-AR" w:eastAsia="es-AR"/>
        </w:rPr>
        <w:br/>
      </w:r>
      <w:r>
        <w:rPr/>
        <w:t>En los jardines de la catedral se encuentra "Mylai Matha", que es una pequeña estatuilla de Nuestra Señora de Mylapore. Esta representación particular de María, de cerca de 90 centímetros de alto, se llama Mylai Matha en Tamil, o Nuestra Señora de Mylapore en Inglés. Muchos devotos se aglomeran para rezar delante de la estatua.</w:t>
      </w:r>
    </w:p>
    <w:p>
      <w:pPr>
        <w:pStyle w:val="Normal2"/>
        <w:rPr/>
      </w:pPr>
      <w:r>
        <w:rPr/>
        <w:t>La imagen de Nuestra Señora de Mylapore es de madera y representa a la Virgen sentada en un trono, con las manos unidas en oración y los ojos piadosamente bajos. Lleva una larga túnica de manga larga, un velo le cubre la cabeza cayendo sobre sus hombros en forma de un manto largo, tanto el manto como el velo son dorados.</w:t>
      </w:r>
    </w:p>
    <w:p>
      <w:pPr>
        <w:pStyle w:val="Normal2"/>
        <w:rPr/>
      </w:pPr>
      <w:r>
        <w:rPr/>
        <w:t>La estatua hace pensar que fue obra de una artesano del oeste y se puede suponer que ha sido llevada al la India por los portugueses. Probablemente llevada por Fr. Gaspar Coelho en 1543 cuando fue alli como sacerdote. No es sólo la más antigua, sino también, con mucho, la estatua más hermosa de la Virgen en el este de la India.</w:t>
      </w:r>
    </w:p>
    <w:p>
      <w:pPr>
        <w:pStyle w:val="Normal2"/>
        <w:rPr>
          <w:lang w:val="es-AR" w:eastAsia="es-AR"/>
        </w:rPr>
      </w:pPr>
      <w:r>
        <w:rPr/>
        <w:t>Se sabe que en Mylapore había una iglesia que se remontaba al siglo primero, que según cuenta la tradición había sido construida por santo Tomás. Según la tradición, había un enorme tronco que había caído en el río en un lugar donde se bloqueó el agua y provocó inundaciones masivas. El rey de la región no había podido eliminar la obstrucción, pero después de haber oído que santo Tomás era un hacedor de milagros, le pidió su ayuda. Santo Tomás oró y luego tocó el registro, lo que hizo que se volviera tan ligero que los hombres del rey fueran de repente capaces de tirar fácilmente desde el río. El rey, en agradecimiento, le dio toda la madera para construir su iglesia.</w:t>
      </w:r>
    </w:p>
    <w:p>
      <w:pPr>
        <w:pStyle w:val="Normal2"/>
        <w:rPr/>
      </w:pPr>
      <w:r>
        <w:rPr/>
        <w:t>El renombrado viajero de Italia, Marco Polo, viajó a la India en 1292 dC y habla de esta iglesia en sus diarios. Sin embargo, cuando los portugueses llegaron a Mylapore en 1517, y nuevamente en 1521, se encontraron con el Santuario en ruinas. Con excepción de la pequeña capilla que contenía la tumba de Santo Tomás.</w:t>
      </w:r>
    </w:p>
    <w:p>
      <w:pPr>
        <w:pStyle w:val="Normal2"/>
        <w:rPr/>
      </w:pPr>
      <w:r>
        <w:rPr/>
        <w:t xml:space="preserve">Se reconstruyó la iglesia, pero en pequeña escala, en 1523. Allí fue que se colocó la imagen de "Mylai Matha". </w:t>
      </w:r>
    </w:p>
    <w:p>
      <w:pPr>
        <w:pStyle w:val="Normal2"/>
        <w:rPr/>
      </w:pPr>
      <w:r>
        <w:rPr/>
        <w:t>En 1893, bajo el obispo Henrique José Red De Silva de Mylapore, esa estructura fue demolida, y fue construída la iglesia actual.</w:t>
      </w:r>
    </w:p>
    <w:p>
      <w:pPr>
        <w:pStyle w:val="Normal2"/>
        <w:rPr/>
      </w:pPr>
      <w:r>
        <w:rPr/>
        <w:t xml:space="preserve"> </w:t>
      </w:r>
      <w:r>
        <w:rPr>
          <w:sz w:val="20"/>
          <w:szCs w:val="20"/>
          <w:highlight w:val="lightGray"/>
        </w:rPr>
        <w:t>-POESÍA-</w:t>
      </w:r>
      <w:r>
        <w:rPr>
          <w:sz w:val="20"/>
          <w:szCs w:val="20"/>
        </w:rPr>
        <w:br/>
      </w:r>
      <w:r>
        <w:rPr>
          <w:b/>
          <w:sz w:val="28"/>
          <w:szCs w:val="28"/>
        </w:rPr>
        <w:t>Nota 14: LA FUERZA DEL AMOR DE DIOS</w:t>
      </w:r>
      <w:r>
        <w:rPr>
          <w:b/>
        </w:rPr>
        <w:br/>
      </w:r>
      <w:r>
        <w:rPr>
          <w:rStyle w:val="Mininegrita"/>
          <w:sz w:val="20"/>
          <w:szCs w:val="20"/>
        </w:rPr>
        <w:t>-Por Víctor Corcoba Herrero</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El vigor beatífico nos vivifica cada día, nos llama a ser inspiración vivaz y a llamear en el silencio del gozo, refugio dotado de hermosura celeste, donde Cristo está entre nosotros; reviviéndonos bajo el horizonte de la palabra y renovándonos en la verdad, que no es otra que apagar la hoguera del mal y encender el alumbrado del alma, sobre el olmo de la lumbre del bien).</w:t>
      </w:r>
    </w:p>
    <w:p>
      <w:pPr>
        <w:pStyle w:val="Normal2"/>
        <w:rPr>
          <w:lang w:val="es-AR" w:eastAsia="es-AR"/>
        </w:rPr>
      </w:pPr>
      <w:r>
        <w:rPr>
          <w:rStyle w:val="StrongEmphasis"/>
        </w:rPr>
        <w:t xml:space="preserve">I.- LA VISIÓN PRINCIPIANTE </w:t>
      </w:r>
    </w:p>
    <w:p>
      <w:pPr>
        <w:pStyle w:val="Normal2"/>
        <w:rPr/>
      </w:pPr>
      <w:r>
        <w:rPr/>
        <w:t>Un etéreo soplo nos hace ver todo,</w:t>
        <w:br/>
        <w:t xml:space="preserve">de manera distinta y jamás distante. </w:t>
        <w:br/>
        <w:t>De un modo personal nos envuelve,</w:t>
        <w:br/>
        <w:t xml:space="preserve">nos fragua en el amar y en el amor, </w:t>
        <w:br/>
        <w:t>bajo la atenta mirada de Jesucristo.</w:t>
      </w:r>
    </w:p>
    <w:p>
      <w:pPr>
        <w:pStyle w:val="Normal2"/>
        <w:rPr/>
      </w:pPr>
      <w:r>
        <w:rPr/>
        <w:t xml:space="preserve">Él nos muestra por dónde caminar, </w:t>
        <w:br/>
        <w:t xml:space="preserve">qué sendas tomar y cómo hacerlo, </w:t>
        <w:br/>
        <w:t>por dónde arrancar el movimiento,</w:t>
        <w:br/>
        <w:t xml:space="preserve">incentivar posturas y composturas, </w:t>
        <w:br/>
        <w:t>tejer y destejer andares del mundo.</w:t>
      </w:r>
    </w:p>
    <w:p>
      <w:pPr>
        <w:pStyle w:val="Normal2"/>
        <w:rPr/>
      </w:pPr>
      <w:r>
        <w:rPr/>
        <w:t xml:space="preserve">Lo importante es aprender a oírse, </w:t>
        <w:br/>
        <w:t xml:space="preserve">a escucharse y a recogerse consigo, </w:t>
        <w:br/>
        <w:t xml:space="preserve">extendiendo la mano a los demás, </w:t>
        <w:br/>
        <w:t xml:space="preserve">para liberarnos del espíritu egoísta, </w:t>
        <w:br/>
        <w:t>y someternos a la novedad del ser.</w:t>
      </w:r>
    </w:p>
    <w:p>
      <w:pPr>
        <w:pStyle w:val="Normal2"/>
        <w:rPr/>
      </w:pPr>
      <w:r>
        <w:rPr>
          <w:rStyle w:val="StrongEmphasis"/>
        </w:rPr>
        <w:t xml:space="preserve">II.- LA FUERZA VIVIFICANTE </w:t>
      </w:r>
    </w:p>
    <w:p>
      <w:pPr>
        <w:pStyle w:val="Normal2"/>
        <w:rPr/>
      </w:pPr>
      <w:r>
        <w:rPr/>
        <w:t>Llenos de la energía divina, vamos</w:t>
        <w:br/>
        <w:t xml:space="preserve">hacia el Padre con el Hijo de guía, </w:t>
        <w:br/>
        <w:t xml:space="preserve">siguiendo sus huellas de luz y vida, </w:t>
        <w:br/>
        <w:t xml:space="preserve">haciendo memoria de su evidencia, </w:t>
        <w:br/>
        <w:t xml:space="preserve">en constante acción y en donación. </w:t>
      </w:r>
    </w:p>
    <w:p>
      <w:pPr>
        <w:pStyle w:val="Normal2"/>
        <w:rPr/>
      </w:pPr>
      <w:r>
        <w:rPr/>
        <w:t xml:space="preserve">Crecidos por el amor de amar amor, </w:t>
        <w:br/>
        <w:t xml:space="preserve">podemos ser signos e instrumentos </w:t>
        <w:br/>
        <w:t xml:space="preserve">del Creador, que nos enseña a estar, </w:t>
        <w:br/>
        <w:t xml:space="preserve">unidos de espíritu y reunidos con Él, </w:t>
        <w:br/>
        <w:t xml:space="preserve">en paz con uno mismo y los demás. </w:t>
      </w:r>
    </w:p>
    <w:p>
      <w:pPr>
        <w:pStyle w:val="Normal2"/>
        <w:rPr/>
      </w:pPr>
      <w:r>
        <w:rPr/>
        <w:t xml:space="preserve">Con este naciente vocablo universal, </w:t>
        <w:br/>
        <w:t xml:space="preserve">nada se resiste y todo se manifiesta, </w:t>
        <w:br/>
        <w:t>hasta el aire se reviste de un aliento,</w:t>
        <w:br/>
        <w:t xml:space="preserve">que nos clarifica nuestros interiores, </w:t>
        <w:br/>
        <w:t>y nos esclarece para sentirnos libres.</w:t>
      </w:r>
    </w:p>
    <w:p>
      <w:pPr>
        <w:pStyle w:val="Normal2"/>
        <w:rPr/>
      </w:pPr>
      <w:r>
        <w:rPr>
          <w:rStyle w:val="StrongEmphasis"/>
        </w:rPr>
        <w:t>III.- LA INMERSIÓN REGENERANTE</w:t>
      </w:r>
      <w:r>
        <w:rPr/>
        <w:br/>
        <w:br/>
        <w:t xml:space="preserve">La misión del Redentor no perece, </w:t>
        <w:br/>
        <w:t>está orientada a conceder el hálito</w:t>
        <w:br/>
        <w:t xml:space="preserve">Omnipotente, a los seres humanos, </w:t>
        <w:br/>
        <w:t xml:space="preserve">a renacerlos en su gran hermosura, </w:t>
        <w:br/>
        <w:t xml:space="preserve">en su baño de recobro y salvación. </w:t>
      </w:r>
    </w:p>
    <w:p>
      <w:pPr>
        <w:pStyle w:val="Normal2"/>
        <w:rPr/>
      </w:pPr>
      <w:r>
        <w:rPr/>
        <w:t xml:space="preserve">El vigor glorioso bendice al cuerpo, </w:t>
        <w:br/>
        <w:t xml:space="preserve">un cuerpo que se licua en nosotros, </w:t>
        <w:br/>
        <w:t xml:space="preserve">un nosotros que requiere al Señor, </w:t>
        <w:br/>
        <w:t xml:space="preserve">que ha descendido para acogernos, </w:t>
        <w:br/>
        <w:t>y que ahora elevado nos reconduce.</w:t>
      </w:r>
    </w:p>
    <w:p>
      <w:pPr>
        <w:pStyle w:val="Normal2"/>
        <w:rPr/>
      </w:pPr>
      <w:r>
        <w:rPr/>
        <w:t xml:space="preserve">Tan sólo hay que dejarse conducir, </w:t>
        <w:br/>
        <w:t xml:space="preserve">transferirse al gozo, sentar alegría, </w:t>
        <w:br/>
        <w:t xml:space="preserve">asentar con fe un renacido pleamar, </w:t>
        <w:br/>
        <w:t xml:space="preserve">con creciente marea de entusiasmo, </w:t>
        <w:br/>
        <w:t>y progresiva efusión de encuentros.</w:t>
      </w:r>
    </w:p>
    <w:p>
      <w:pPr>
        <w:pStyle w:val="Normal2"/>
        <w:rPr/>
      </w:pPr>
      <w:r>
        <w:rPr/>
      </w:r>
    </w:p>
    <w:p>
      <w:pPr>
        <w:pStyle w:val="Normal2"/>
        <w:rPr/>
      </w:pPr>
      <w:r>
        <w:rPr/>
      </w:r>
    </w:p>
    <w:p>
      <w:pPr>
        <w:pStyle w:val="Normal2"/>
        <w:rPr/>
      </w:pPr>
      <w:r>
        <w:rPr/>
      </w:r>
    </w:p>
    <w:p>
      <w:pPr>
        <w:pStyle w:val="Normal2"/>
        <w:rPr/>
      </w:pPr>
      <w:r>
        <w:rPr/>
      </w:r>
    </w:p>
    <w:p>
      <w:pPr>
        <w:pStyle w:val="Normal2"/>
        <w:rPr>
          <w:b/>
          <w:b/>
          <w:sz w:val="28"/>
          <w:szCs w:val="28"/>
        </w:rPr>
      </w:pPr>
      <w:r>
        <w:rPr>
          <w:sz w:val="20"/>
          <w:szCs w:val="20"/>
          <w:highlight w:val="lightGray"/>
        </w:rPr>
        <w:t>-OPINIÓN-</w:t>
      </w:r>
      <w:r>
        <w:rPr>
          <w:sz w:val="20"/>
          <w:szCs w:val="20"/>
        </w:rPr>
        <w:br/>
      </w:r>
      <w:r>
        <w:rPr>
          <w:b/>
          <w:sz w:val="28"/>
          <w:szCs w:val="28"/>
        </w:rPr>
        <w:t xml:space="preserve">Nota 15: </w:t>
      </w:r>
      <w:bookmarkStart w:id="0" w:name="_Hlk145410176"/>
      <w:r>
        <w:rPr>
          <w:b/>
          <w:sz w:val="28"/>
          <w:szCs w:val="28"/>
        </w:rPr>
        <w:t>ESCUCHAR EL EMBRIÓN DESDE LA CIENCIA</w:t>
      </w:r>
      <w:bookmarkEnd w:id="0"/>
      <w:r>
        <w:rPr>
          <w:b/>
        </w:rPr>
        <w:br/>
      </w:r>
      <w:r>
        <w:rPr>
          <w:rStyle w:val="Mininegrita"/>
          <w:sz w:val="20"/>
          <w:szCs w:val="20"/>
        </w:rPr>
        <w:t>-</w:t>
      </w:r>
      <w:r>
        <w:rPr>
          <w:rStyle w:val="Mini"/>
          <w:sz w:val="20"/>
          <w:szCs w:val="20"/>
        </w:rPr>
        <w:t xml:space="preserve"> Tomado de Aletei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l Prefacio del libro: "El milagro de la vida", Papa Francisco hace una defensa de "la maravilla y la alegría de la venida al mundo de cada uno"</w:t>
      </w:r>
    </w:p>
    <w:p>
      <w:pPr>
        <w:pStyle w:val="Normal2"/>
        <w:rPr>
          <w:lang w:val="es-AR" w:eastAsia="es-AR"/>
        </w:rPr>
      </w:pPr>
      <w:r>
        <w:rPr/>
        <w:t>«El milagro de la vida» es un libro editado por Arnoldo Mosca Mondadori junto al científico Gabriele Semprebon y el escritor Luca Crippa. Está escrito con la intención de debatir sobre el tema de la vida y el aborto más allá de cuestiones ideológicas.</w:t>
      </w:r>
    </w:p>
    <w:p>
      <w:pPr>
        <w:pStyle w:val="Normal2"/>
        <w:rPr/>
      </w:pPr>
      <w:r>
        <w:rPr/>
        <w:t>El prefacio del libro, que ha sido anticipado por el Corriere della Sera lo ha realizado Papa Francisco y en él muestra «la belleza de contemplar la vida naciente como titular del derecho más elevado que pertenece a todos: el de existir».</w:t>
      </w:r>
    </w:p>
    <w:p>
      <w:pPr>
        <w:pStyle w:val="Normal2"/>
        <w:rPr/>
      </w:pPr>
      <w:r>
        <w:rPr/>
        <w:t xml:space="preserve">Durante su reflexión explica cómo en varias ocasiones «he sentido el deber de hablar sobre la cuestión del aborto». </w:t>
      </w:r>
    </w:p>
    <w:p>
      <w:pPr>
        <w:pStyle w:val="Normal2"/>
        <w:rPr/>
      </w:pPr>
      <w:r>
        <w:rPr/>
        <w:t>«Es demasiado lo que está en juego para que nos contentemos con soluciones provisionales, parciales y, a veces, superficiales: estamos hablando de la vida, que es nuestro bien más preciado, recibido como un don», afirma el Papa que invita a no dar por sentada la falta de derechos del embrión, «porque cuando se toma la decisión de interrumpir un embarazo no tiene palabra».</w:t>
      </w:r>
    </w:p>
    <w:p>
      <w:pPr>
        <w:pStyle w:val="Normal2"/>
        <w:rPr/>
      </w:pPr>
      <w:r>
        <w:rPr/>
        <w:t>Según explica el Papa Francisco se trata de un tema «que requiere al mismo tiempo una gran competencia y una gran rectitud» por parte de todos, porque se trata de sufrimiento y de desconcierto, a menudo acompañados de inconsciencia.</w:t>
      </w:r>
    </w:p>
    <w:p>
      <w:pPr>
        <w:pStyle w:val="Normal2"/>
        <w:rPr/>
      </w:pPr>
      <w:r>
        <w:rPr/>
        <w:t>En su mensaje quiere pedir al mundo que «reflexione sobre el aborto no sólo desde los contenidos de una u otra tradición de fe o de pensamiento, sino también con la aportación cualificada de la ciencia».</w:t>
      </w:r>
    </w:p>
    <w:p>
      <w:pPr>
        <w:pStyle w:val="Normal2"/>
        <w:rPr/>
      </w:pPr>
      <w:r>
        <w:rPr/>
        <w:t>Por ello muestra como hay que «volver al tema del aborto escuchando la voz del embrión, interrogándonos sobre su naturaleza, su singularidad, cómo se enfrenta, guiado por procesos que la naturaleza ha puesto a punto a lo largo de milenios de evolución, a toda amenaza que se interponga entre él y su propia existencia».</w:t>
      </w:r>
    </w:p>
    <w:p>
      <w:pPr>
        <w:pStyle w:val="Normal2"/>
        <w:rPr/>
      </w:pPr>
      <w:r>
        <w:rPr/>
        <w:t>Finaliza su texto condenando «la cultura del despilfarro», «en todos los ámbitos y en todas las etapas de la existencia: en la fragilidad del niño por nacer, en la soledad de los ancianos, en la vergonzosa miseria de tantos pobres privados de lo esencial y sin perspectivas de desarrollo, en el sufrimiento de quienes son víctimas de guerras, emigraciones desesperadas y persecuciones en todas las partes del mundo».</w:t>
      </w:r>
    </w:p>
    <w:p>
      <w:pPr>
        <w:pStyle w:val="NormalWeb"/>
        <w:rPr/>
      </w:pPr>
      <w:r>
        <w:rPr/>
      </w:r>
    </w:p>
    <w:p>
      <w:pPr>
        <w:pStyle w:val="NormalWeb"/>
        <w:rPr/>
      </w:pPr>
      <w:r>
        <w:rPr/>
      </w:r>
    </w:p>
    <w:p>
      <w:pPr>
        <w:pStyle w:val="Normal2"/>
        <w:rPr>
          <w:b/>
          <w:b/>
          <w:sz w:val="28"/>
          <w:szCs w:val="28"/>
        </w:rPr>
      </w:pPr>
      <w:r>
        <w:rPr>
          <w:sz w:val="20"/>
          <w:szCs w:val="20"/>
          <w:highlight w:val="lightGray"/>
        </w:rPr>
        <w:t>-REFLEXIÓN-</w:t>
      </w:r>
      <w:r>
        <w:rPr>
          <w:sz w:val="20"/>
          <w:szCs w:val="20"/>
        </w:rPr>
        <w:br/>
      </w:r>
      <w:r>
        <w:rPr>
          <w:b/>
          <w:sz w:val="28"/>
          <w:szCs w:val="28"/>
        </w:rPr>
        <w:t xml:space="preserve">Nota 16: </w:t>
      </w:r>
      <w:bookmarkStart w:id="1" w:name="_Hlk145410193"/>
      <w:r>
        <w:rPr>
          <w:b/>
          <w:sz w:val="28"/>
          <w:szCs w:val="28"/>
        </w:rPr>
        <w:t>ÉL TE ESCUCHA SIEMPRE</w:t>
      </w:r>
      <w:bookmarkEnd w:id="1"/>
      <w:r>
        <w:rPr>
          <w:b/>
        </w:rPr>
        <w:br/>
      </w:r>
      <w:r>
        <w:rPr>
          <w:rStyle w:val="Mininegrita"/>
          <w:sz w:val="20"/>
          <w:szCs w:val="20"/>
        </w:rPr>
        <w:t>-</w:t>
      </w:r>
      <w:r>
        <w:rPr/>
        <w:t xml:space="preserve"> </w:t>
      </w:r>
      <w:r>
        <w:rPr>
          <w:rStyle w:val="Mini"/>
          <w:sz w:val="20"/>
          <w:szCs w:val="20"/>
        </w:rPr>
        <w:t xml:space="preserve">Por </w:t>
      </w:r>
      <w:bookmarkStart w:id="2" w:name="_Hlk145410202"/>
      <w:r>
        <w:rPr>
          <w:rStyle w:val="Mini"/>
          <w:sz w:val="20"/>
          <w:szCs w:val="20"/>
        </w:rPr>
        <w:t>Marcelo E. Miraglia</w:t>
      </w:r>
      <w:bookmarkEnd w:id="2"/>
      <w:r>
        <w:rPr>
          <w:rStyle w:val="Mini"/>
          <w:sz w:val="20"/>
          <w:szCs w:val="20"/>
        </w:rPr>
        <w:t>-</w:t>
      </w:r>
    </w:p>
    <w:p>
      <w:pPr>
        <w:pStyle w:val="Normal2"/>
        <w:rPr>
          <w:i/>
          <w:i/>
          <w:iCs/>
        </w:rPr>
      </w:pPr>
      <w:r>
        <w:rPr>
          <w:i/>
          <w:iCs/>
        </w:rPr>
        <w:t>De la Parroquia en mi pueblo guardo muy gratos y numerosos recuerdos. Voy a narrar solamente una historia entre tantas otras que ocurrieron. Ésta se refiere a un hermano de mi comunidad llamado José.</w:t>
      </w:r>
    </w:p>
    <w:p>
      <w:pPr>
        <w:pStyle w:val="NormalWeb"/>
        <w:rPr/>
      </w:pPr>
      <w:r>
        <w:rPr/>
        <w:t>Él era una persona de condición humilde; cuando digo “humilde”, quiero significar al conjunto de valores, gestos y actitudes propias de un cristiano cabal y que se traslucen en su estilo de vida. Físicamente era de contextura robusta y con muy poquito cabello -muchas veces nos reíamos juntos por su apodo de pelado-. Tenía una voz muy fuerte, grave y potente que resonaba por todo el templo cuando los domingos proclamaba la segunda lectura en la Misa.</w:t>
      </w:r>
    </w:p>
    <w:p>
      <w:pPr>
        <w:pStyle w:val="NormalWeb"/>
        <w:rPr/>
      </w:pPr>
      <w:r>
        <w:rPr/>
        <w:t>Su actitud de servicio era bién conocida. También se destacaba por su tozudez y sus ganas de discutir por cualquier tema; siempre terminábamos a las carcajadas contagiosas. Sus ojos poseían un brillo especial que reflejaban la mirada de una persona santa. A pesar de su carácter fuerte y frontal se notaba un ser humano de gran corazón.</w:t>
      </w:r>
    </w:p>
    <w:p>
      <w:pPr>
        <w:pStyle w:val="NormalWeb"/>
        <w:rPr/>
      </w:pPr>
      <w:r>
        <w:rPr/>
        <w:t>Su familia estaba formada por su esposa Lucía -persona de carácter fuerte y decidido- que poseía un gran empuje emprendedor para conjugar la fe con lo cotidiano de la vida. Dios no les dio hijos biológicos pero si les regaló cinco hijos del corazón. Era una verdadera delicia verlos a todos juntos participar en las actividades parroquiales.</w:t>
      </w:r>
    </w:p>
    <w:p>
      <w:pPr>
        <w:pStyle w:val="NormalWeb"/>
        <w:rPr/>
      </w:pPr>
      <w:r>
        <w:rPr/>
        <w:t xml:space="preserve">A José le gustaba mucho charlar conmigo. Fue así que un día con mucha tristeza, me dijo que había perdido su empleo y se dedicaría a trabajar de plomero y gasista. Nunca se achicaba ante las circunstancias difíciles de la vida. </w:t>
      </w:r>
    </w:p>
    <w:p>
      <w:pPr>
        <w:pStyle w:val="NormalWeb"/>
        <w:rPr/>
      </w:pPr>
      <w:r>
        <w:rPr/>
        <w:t>Unos meses después me contó muy admirado lo siguiente: “El viernes pasado, viernes de Cuaresma, no tenía trabajo y tampoco qué darle de comer a mi familia. Decidí tomar la bicicleta e ir por los domicilios de mis clientes ofreciendo mis servicios. No tuve suerte y por ende me sentía muy mal. De regreso a casa porque ya era el mediodía, Lucía salió a mi encuentro y me dijo que debía apresurarme por que se enfriaba la comida. Yo no entendía nada. Entré y ví a todos sentados alrededor de la mesa y en el centro de la misma una gran bandeja con un espléndido dorado rodeado de papas al horno. ¡Pensar que estaba muy preocupado por no tener algo para dar de comer a mi familia!</w:t>
      </w:r>
    </w:p>
    <w:p>
      <w:pPr>
        <w:pStyle w:val="NormalWeb"/>
        <w:rPr/>
      </w:pPr>
      <w:r>
        <w:rPr/>
        <w:t>Tomé asiento, luego Lucía pidió a Dios su bendición sobre los alimentos recibidos. Mientras almorzábamos me comentó, con mucho asombro, que nuestro vecino Javier había preparado todo para comer con su padre y amigos, pero que a último momento recibió un aviso para presentarse al trabajo urgentemente; tuvo que suspender ese encuentro y decidió darnos el dorado. ¡Fué el dorado más rico de mi vida! “. Por la tarde me llamaron para revisar una instalación de gas.</w:t>
      </w:r>
    </w:p>
    <w:p>
      <w:pPr>
        <w:pStyle w:val="NormalWeb"/>
        <w:rPr/>
      </w:pPr>
      <w:r>
        <w:rPr/>
        <w:t>Terminó su relato con lágrimas en los ojos y diciendo estas palabras: “ La Providencia jamás te abandona; Él te escucha siempre”.</w:t>
      </w:r>
    </w:p>
    <w:p>
      <w:pPr>
        <w:pStyle w:val="NormalWeb"/>
        <w:rPr/>
      </w:pPr>
      <w:r>
        <w:rPr/>
        <w:t>La pandemia del COVID 19, llevó a José junto al Señor en el año 2021. Hoy descansa en paz. Sus cenizas fueron colocadas en el Cinerario Parroquial. Todos los hermanos de esta comunidad que bién lo hemos conocido, nos lo imaginamos junto al salmista diciendole a Jesús…</w:t>
      </w:r>
    </w:p>
    <w:p>
      <w:pPr>
        <w:pStyle w:val="NormalWeb"/>
        <w:rPr/>
      </w:pPr>
      <w:r>
        <w:rPr/>
        <w:t>“</w:t>
      </w:r>
      <w:r>
        <w:rPr/>
        <w:t>Pero Tú has puesto en mi corazón más alegría</w:t>
        <w:br/>
        <w:t>que cuando abundan el trigo y el vino”.</w:t>
        <w:br/>
        <w:t>(Sal.4;8)</w:t>
      </w:r>
    </w:p>
    <w:p>
      <w:pPr>
        <w:pStyle w:val="NormalWeb"/>
        <w:rPr/>
      </w:pPr>
      <w:r>
        <w:rPr/>
        <w:t>Para la reflexión:</w:t>
        <w:br/>
        <w:t>-¿Tenemos alguna experiencia de la Providencia en nuestra vida?</w:t>
        <w:br/>
        <w:t>-¿Estamos convencidos que Dios siempre está atento a nuestras necesidades?</w:t>
      </w:r>
    </w:p>
    <w:p>
      <w:pPr>
        <w:pStyle w:val="NormalWeb"/>
        <w:rPr/>
      </w:pPr>
      <w:r>
        <w:rPr/>
      </w:r>
    </w:p>
    <w:p>
      <w:pPr>
        <w:pStyle w:val="Normal2"/>
        <w:rPr/>
      </w:pPr>
      <w:r>
        <w:rPr/>
        <w:t xml:space="preserve"> </w:t>
      </w:r>
    </w:p>
    <w:p>
      <w:pPr>
        <w:pStyle w:val="Normal2"/>
        <w:rPr/>
      </w:pPr>
      <w:r>
        <w:rPr/>
      </w:r>
    </w:p>
    <w:p>
      <w:pPr>
        <w:pStyle w:val="Normal2"/>
        <w:rPr/>
      </w:pPr>
      <w:r>
        <w:rPr/>
      </w:r>
    </w:p>
    <w:p>
      <w:pPr>
        <w:pStyle w:val="Normal2"/>
        <w:rPr/>
      </w:pPr>
      <w:r>
        <w:rPr/>
      </w:r>
    </w:p>
    <w:p>
      <w:pPr>
        <w:pStyle w:val="Normal2"/>
        <w:rPr>
          <w:b/>
          <w:b/>
          <w:sz w:val="28"/>
          <w:szCs w:val="28"/>
        </w:rPr>
      </w:pPr>
      <w:r>
        <w:rPr>
          <w:sz w:val="20"/>
          <w:szCs w:val="20"/>
          <w:highlight w:val="lightGray"/>
        </w:rPr>
        <w:t>-POESÍA-</w:t>
      </w:r>
      <w:r>
        <w:rPr>
          <w:sz w:val="20"/>
          <w:szCs w:val="20"/>
        </w:rPr>
        <w:br/>
      </w:r>
      <w:r>
        <w:rPr>
          <w:b/>
          <w:sz w:val="28"/>
          <w:szCs w:val="28"/>
        </w:rPr>
        <w:t xml:space="preserve">Nota 17: </w:t>
      </w:r>
      <w:bookmarkStart w:id="3" w:name="_Hlk145410212"/>
      <w:r>
        <w:rPr>
          <w:b/>
          <w:sz w:val="28"/>
          <w:szCs w:val="28"/>
        </w:rPr>
        <w:t>A LA EUCARISTÍA</w:t>
      </w:r>
      <w:bookmarkEnd w:id="3"/>
      <w:r>
        <w:rPr>
          <w:b/>
        </w:rPr>
        <w:br/>
      </w:r>
      <w:r>
        <w:rPr>
          <w:rStyle w:val="Mininegrita"/>
          <w:sz w:val="20"/>
          <w:szCs w:val="20"/>
        </w:rPr>
        <w:t>-</w:t>
      </w:r>
      <w:r>
        <w:rPr/>
        <w:t xml:space="preserve"> </w:t>
      </w:r>
      <w:r>
        <w:rPr>
          <w:rStyle w:val="Mini"/>
          <w:sz w:val="20"/>
          <w:szCs w:val="20"/>
        </w:rPr>
        <w:t xml:space="preserve">Por </w:t>
      </w:r>
      <w:bookmarkStart w:id="4" w:name="_Hlk145410220"/>
      <w:r>
        <w:rPr>
          <w:rStyle w:val="Mininegrita"/>
          <w:sz w:val="20"/>
          <w:szCs w:val="20"/>
        </w:rPr>
        <w:t xml:space="preserve">Maria Cecilia Jaurrieta </w:t>
      </w:r>
      <w:bookmarkEnd w:id="4"/>
      <w:r>
        <w:rPr>
          <w:rStyle w:val="Mininegrita"/>
          <w:sz w:val="20"/>
          <w:szCs w:val="20"/>
        </w:rPr>
        <w:t>OFS</w:t>
      </w:r>
      <w:r>
        <w:rPr>
          <w:rStyle w:val="Mini"/>
          <w:sz w:val="20"/>
          <w:szCs w:val="20"/>
        </w:rPr>
        <w:t xml:space="preserve"> -</w:t>
      </w:r>
    </w:p>
    <w:p>
      <w:pPr>
        <w:pStyle w:val="Normal2"/>
        <w:rPr>
          <w:lang w:val="es-AR" w:eastAsia="es-AR"/>
        </w:rPr>
      </w:pPr>
      <w:r>
        <w:rPr/>
        <w:t>A veces, Señor, el tabernáculo</w:t>
        <w:br/>
        <w:t>me parece un sepulcro indigno.</w:t>
      </w:r>
    </w:p>
    <w:p>
      <w:pPr>
        <w:pStyle w:val="Normal2"/>
        <w:rPr/>
      </w:pPr>
      <w:r>
        <w:rPr/>
        <w:t>En la casa de mármol donde moras</w:t>
        <w:br/>
        <w:t>todo es oscuro y hace frio.</w:t>
      </w:r>
    </w:p>
    <w:p>
      <w:pPr>
        <w:pStyle w:val="Normal2"/>
        <w:rPr/>
      </w:pPr>
      <w:r>
        <w:rPr/>
        <w:t>La copa de oro que te cubre</w:t>
        <w:br/>
        <w:t>me parece también que es poco abrigo.</w:t>
        <w:br/>
        <w:t>(después de todo los metales,</w:t>
        <w:br/>
        <w:t>nunca sirvieron para hacer vestidos)</w:t>
      </w:r>
    </w:p>
    <w:p>
      <w:pPr>
        <w:pStyle w:val="Normal2"/>
        <w:rPr/>
      </w:pPr>
      <w:r>
        <w:rPr/>
        <w:t>tu que quieres ser carne con mi carne</w:t>
        <w:br/>
        <w:t>dios que te humillas ¡Emanuel bendito!</w:t>
        <w:br/>
        <w:t>yo te alabo, Señor, porque quieras</w:t>
        <w:br/>
        <w:t>que yo sea tu abrigo!</w:t>
      </w:r>
    </w:p>
    <w:p>
      <w:pPr>
        <w:pStyle w:val="Normal2"/>
        <w:rPr/>
      </w:pPr>
      <w:r>
        <w:rPr/>
        <w:t xml:space="preserve">Y te comprendo, Señor, porque tú </w:t>
        <w:br/>
        <w:t>¡eres el Dios vivo!</w:t>
      </w:r>
    </w:p>
    <w:p>
      <w:pPr>
        <w:pStyle w:val="Normal2"/>
        <w:rPr/>
      </w:pPr>
      <w:r>
        <w:rPr/>
        <w:t>Ha de ser triste, muy triste que el amor</w:t>
        <w:br/>
        <w:t>quiera amar, y no tenga amigos…</w:t>
      </w:r>
    </w:p>
    <w:p>
      <w:pPr>
        <w:pStyle w:val="Normal2"/>
        <w:rPr/>
      </w:pPr>
      <w:r>
        <w:rPr/>
        <w:t>Ha de ser triste que pudiendo cobijarte</w:t>
        <w:br/>
        <w:t>¡te hagamos pasar frio!</w:t>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 xml:space="preserve">7 DE JUNIO: </w:t>
      </w:r>
      <w:bookmarkStart w:id="5" w:name="_Hlk145410228"/>
      <w:r>
        <w:rPr>
          <w:b/>
          <w:bCs/>
          <w:lang w:val="es-ES" w:eastAsia="es-ES"/>
        </w:rPr>
        <w:t>BEATA ANA DE SAN BARTOLOMÉ</w:t>
      </w:r>
      <w:bookmarkEnd w:id="5"/>
    </w:p>
    <w:p>
      <w:pPr>
        <w:pStyle w:val="NormalWeb"/>
        <w:rPr/>
      </w:pPr>
      <w:r>
        <w:rPr/>
        <w:t>Nació el 10.10.1549 en Almendral, Ávila, de familia pobre en bienes materiales, pero muy buenos cristianos.</w:t>
      </w:r>
    </w:p>
    <w:p>
      <w:pPr>
        <w:pStyle w:val="NormalWeb"/>
        <w:rPr/>
      </w:pPr>
      <w:r>
        <w:rPr/>
        <w:t>Ingresó en el Carmelo de San José de Ávila en 1570. Fue la primera lega de la Reforma de Santa Teresa. Desde un principio fue muy querida de la Santa Doctora, en cuyas manos hizo sus votos el 15-8-1572.</w:t>
      </w:r>
    </w:p>
    <w:p>
      <w:pPr>
        <w:pStyle w:val="NormalWeb"/>
        <w:rPr/>
      </w:pPr>
      <w:r>
        <w:rPr/>
        <w:t>Por obra de Dios, méritos de Santa Teresa y obediencia de esta beata, ascendió de simple hermana conversa y analfabeta a la secretaria muy particular de la doctora mística.</w:t>
      </w:r>
    </w:p>
    <w:p>
      <w:pPr>
        <w:pStyle w:val="NormalWeb"/>
        <w:rPr/>
      </w:pPr>
      <w:r>
        <w:rPr/>
        <w:t>Así llegó a ser discípula predilecta y heredera aventajada del espíritu de Teresa, como del gran vidente Elías lo fue el profeta Eliseo. Tal rezan los procesos de la causa de la beata Ana.</w:t>
      </w:r>
    </w:p>
    <w:p>
      <w:pPr>
        <w:pStyle w:val="NormalWeb"/>
        <w:rPr/>
      </w:pPr>
      <w:r>
        <w:rPr/>
        <w:t>En funciones de secretaria acompañó a Santa Teresa en sus correrías fundacionales. Y la Santa, reconociendo la valía de su prestación personal y su extraordinaria santidad, llegó a decirle:</w:t>
      </w:r>
    </w:p>
    <w:p>
      <w:pPr>
        <w:pStyle w:val="NormalWeb"/>
        <w:rPr/>
      </w:pPr>
      <w:r>
        <w:rPr/>
        <w:t>"Ana, Ana, tú tienes las obras, yo tengo la fama".</w:t>
      </w:r>
    </w:p>
    <w:p>
      <w:pPr>
        <w:pStyle w:val="NormalWeb"/>
        <w:rPr/>
      </w:pPr>
      <w:r>
        <w:rPr/>
        <w:t>Aprendió a escribir de modo milagroso.</w:t>
      </w:r>
    </w:p>
    <w:p>
      <w:pPr>
        <w:pStyle w:val="NormalWeb"/>
        <w:rPr/>
      </w:pPr>
      <w:r>
        <w:rPr/>
        <w:t>Descolló siempre por su extraordinaria caridad, tanto para con Dios como para con el prójimo.</w:t>
      </w:r>
    </w:p>
    <w:p>
      <w:pPr>
        <w:pStyle w:val="NormalWeb"/>
        <w:rPr/>
      </w:pPr>
      <w:r>
        <w:rPr/>
        <w:t>En su autobiografía se lee que deseaba con ansias morir de amor y suspiraba por esta dicha. Suya es la frase: "¡Ay, como me pesa este cuerpo! Y estoy cansada de cuidarle, ¡todo mí deseo sería ver rotas estas cadenas!"</w:t>
      </w:r>
    </w:p>
    <w:p>
      <w:pPr>
        <w:pStyle w:val="NormalWeb"/>
        <w:rPr/>
      </w:pPr>
      <w:r>
        <w:rPr/>
        <w:t>Muerta Santa Teresa, pasó a Francia, donde fundó varios conventos, dando maravillosos ejemplos de todas las virtudes. En su autobiografía, escrita por obediencia, nos dejó constancia de las muchas gracias místicas que gozó durante su vida, como fruto de su gran amor a la Humanidad de Jesús y al Misterio de la Santísima Trinidad.</w:t>
      </w:r>
    </w:p>
    <w:p>
      <w:pPr>
        <w:pStyle w:val="NormalWeb"/>
        <w:rPr/>
      </w:pPr>
      <w:r>
        <w:rPr/>
        <w:t>Murió en 1622 y fue beatificada en 1917 por el Papa Benedicto XV.</w:t>
      </w:r>
    </w:p>
    <w:p>
      <w:pPr>
        <w:pStyle w:val="NormalWeb"/>
        <w:rPr/>
      </w:pPr>
      <w:r>
        <w:rPr/>
      </w:r>
    </w:p>
    <w:p>
      <w:pPr>
        <w:pStyle w:val="NormalWeb"/>
        <w:rPr/>
      </w:pPr>
      <w:r>
        <w:rPr/>
        <w:t> </w:t>
      </w:r>
    </w:p>
    <w:p>
      <w:pPr>
        <w:pStyle w:val="NormalWeb"/>
        <w:rPr>
          <w:b/>
          <w:b/>
          <w:bCs/>
        </w:rPr>
      </w:pPr>
      <w:r>
        <w:rPr>
          <w:b/>
          <w:bCs/>
        </w:rPr>
        <w:t xml:space="preserve">11 DE JUNIO: </w:t>
      </w:r>
      <w:bookmarkStart w:id="6" w:name="_Hlk145410238"/>
      <w:r>
        <w:rPr>
          <w:b/>
          <w:bCs/>
        </w:rPr>
        <w:t>SAN BERNABÉ</w:t>
      </w:r>
      <w:bookmarkEnd w:id="6"/>
    </w:p>
    <w:p>
      <w:pPr>
        <w:pStyle w:val="NormalWeb"/>
        <w:rPr/>
      </w:pPr>
      <w:r>
        <w:rPr/>
        <w:t xml:space="preserve">José, llamado por los Apóstoles Bernabé, que quiere decir hijo de consolación, levita, natural de Chipre, tenía un campo; lo vendió y llevó el dinero a los pies de los Apóstoles”. Así nos lo presentan los Hechos de los Apóstoles. Antiguas fuentes refieren que Bernabé, llamado Apóstol por los mismos Hechos, aunque no pertenecía a los Doce, fue probablemente uno de los setenta discípulos de los que habla el Evangelio. En todo caso es una figura de primer plano en la fervorosa comunidad cristiana, que se formó en Jerusalén después de Pentecostés. Los Apóstoles tenían mucho aprecio a Bernabé y lo escogieron para la evangelización de Antioquía. </w:t>
      </w:r>
    </w:p>
    <w:p>
      <w:pPr>
        <w:pStyle w:val="NormalWeb"/>
        <w:rPr/>
      </w:pPr>
      <w:r>
        <w:rPr/>
        <w:t>Bernabé es el hombre de las grandes intuiciones. En Antioquía se dio cuenta inmediatamente de que ese era un terreno apto para sembrar la palabra de Dios. Fue a decirlo a Jerusalén y pidió la aprobación para ir en busca del neoconvertido Saulo, sacándolo de su retiro en Tarso. Así comenzó su extraordinaria asociación. Después de un año de trabajo, habían logrado tantas conversiones que “hicieron noticia”, como se diría hay en el lenguaje periodístico. Dicen los Hechos de los Apóstoles: “Por primera vez los discípulos tomaron el nombre de cristianos en Antioquía”.</w:t>
      </w:r>
    </w:p>
    <w:p>
      <w:pPr>
        <w:pStyle w:val="NormalWeb"/>
        <w:rPr/>
      </w:pPr>
      <w:r>
        <w:rPr/>
        <w:t>Saulo, que ahora prefería usar el nombre romano de Pablo, y Bernabé, satisfechos por haber abierto el camino al anuncio evangélico entre los paganos, partieron hacia otros lugares. Primera etapa Chipre, patria de Bernabé, que había llevado consigo a su joven primo Juan Marcos, el futuro evangelista. Otra magnifica elección, aunque más tarde, al comienzo del segundo y más peligroso viaje misionero, el joven no estaba muy decidido y Pablo no creyó oportuno cambiar el programa, y prefirió separarse inclusive de Bernabé, que se quedó en Chipre.</w:t>
      </w:r>
    </w:p>
    <w:p>
      <w:pPr>
        <w:pStyle w:val="NormalWeb"/>
        <w:rPr/>
      </w:pPr>
      <w:r>
        <w:rPr/>
        <w:t>Pablo y Bernabé, dos personalidades diferentes, que se complementan mutuamente. En Listra, al final del primer viaje misionero, durante la predicación Pablo notó la presencia de un pobre tullido. “Levántate y camina”, le dijo. Y el tullido quedó curado. “La muchedumbre, al ver lo que Pablo había hecho, comenzó a gritar: ¡Los dioses en forma humana han bajado hasta nosotros! Y a Bernabé lo llamaban Júpiter, y a Pablo Mercurio, porque era el más elocuente de los dos”. A Bernabé se le atribuye la paternidad de la Carta paulina a los hebreos y de otro escrito, llamado El Evangelio de Bernabé, ahora perdido. Después que se separó de Pablo, no se tienen más noticias de Bernabé. Escritos apócrifos hablan de un viaje a Roma y de su martirio, hacia el año 70, en Salamina, por mano de los judíos de la diáspora que lo lapidaron.</w:t>
      </w:r>
    </w:p>
    <w:p>
      <w:pPr>
        <w:pStyle w:val="NormalWeb"/>
        <w:rPr/>
      </w:pPr>
      <w:r>
        <w:rPr/>
      </w:r>
    </w:p>
    <w:p>
      <w:pPr>
        <w:pStyle w:val="NormalWeb"/>
        <w:rPr/>
      </w:pPr>
      <w:r>
        <w:rPr/>
      </w:r>
    </w:p>
    <w:p>
      <w:pPr>
        <w:pStyle w:val="NormalWeb"/>
        <w:rPr/>
      </w:pPr>
      <w:r>
        <w:rPr/>
        <w:t> </w:t>
      </w:r>
    </w:p>
    <w:p>
      <w:pPr>
        <w:pStyle w:val="NormalWeb"/>
        <w:rPr>
          <w:b/>
          <w:b/>
          <w:bCs/>
        </w:rPr>
      </w:pPr>
      <w:r>
        <w:rPr>
          <w:b/>
          <w:bCs/>
        </w:rPr>
        <w:t xml:space="preserve">23 DE JUNIO: </w:t>
      </w:r>
      <w:bookmarkStart w:id="7" w:name="_Hlk145410245"/>
      <w:r>
        <w:rPr>
          <w:b/>
          <w:bCs/>
        </w:rPr>
        <w:t>SAN JOSÉ CAFASSO</w:t>
      </w:r>
      <w:bookmarkEnd w:id="7"/>
    </w:p>
    <w:p>
      <w:pPr>
        <w:pStyle w:val="NormalWeb"/>
        <w:rPr/>
      </w:pPr>
      <w:r>
        <w:rPr/>
        <w:t xml:space="preserve">Cuando el niño campesino Juan Bosco quiso entrar al seminario, no tenía ni un centavo para costearse los estudios. Entonces el Padre Cafasso le costeó media beca, y obtuvo que los superiores del seminario le dieran otra media beca con tal de que hiciera de sacristán, de remendón y de peluquero. </w:t>
      </w:r>
    </w:p>
    <w:p>
      <w:pPr>
        <w:pStyle w:val="NormalWeb"/>
        <w:rPr/>
      </w:pPr>
      <w:r>
        <w:rPr/>
        <w:t xml:space="preserve">Luego cuando Bosco llegó al sacerdocio, Cafasso se lo llevó a Turín y allá le costeó los tres años de postgrado en el Convictorio. Él fue el que lo llevó a las cárceles a presenciar los horrores que sufren los que en su juventud no tuvieron quién los educara bien. Y cuando Don Bosco empezó a recoger muchachos abandonados en la calle, y todos lo criticaban y lo expulsaban por esto, el que siempre lo comprendió y ayudó fue este superior. </w:t>
      </w:r>
    </w:p>
    <w:p>
      <w:pPr>
        <w:pStyle w:val="NormalWeb"/>
        <w:rPr/>
      </w:pPr>
      <w:r>
        <w:rPr/>
        <w:t xml:space="preserve">Y al ver la pobreza tan terrible con la que empezaba la comunidad salesiana, el Padre Cafasso obtenía ayudas de los ricos y se las llevaba al buen Don Bosco. Por eso la Comunidad Salesiana ha considerado siempre a este santo como su amigo y protector. En Turín, que era la capital del reino de Saboya, las cárceles estaban llenas de terribles criminales, abandonados por todos. Y allá se fue Don Cafasso a hacer apostolado. </w:t>
      </w:r>
    </w:p>
    <w:p>
      <w:pPr>
        <w:pStyle w:val="NormalWeb"/>
        <w:rPr/>
      </w:pPr>
      <w:r>
        <w:rPr/>
        <w:t>Con infinita paciencia y amabilidad se fue ganando los presos uno por uno y los hacía confesarse y empezar una vida santa. Les llevaba ropa, comida, útiles de aseo y muchas otras ayudas, y su llegada a la cárcel cada semana era una verdadera fiesta para ellos. San José Cafasso acompañó hasta la horca a más de 68 condenados a muerte, y aunque habían sido terribles criminales, ni uno sólo murió sin confesarse y arrepentirse. Por eso lo llamaban de otras ciudades para que asistiera a los condenados a muerte. Cuando a un reo le leían la sentencia a muerte, lo primero que pedía era: "Que a mi lado esté el Padre Cafasso, cuando me lleven a ahorcar" (Un día se llevó a su discípulo Juan Bosco, pero éste al ver la horca cayó desmayado. No era capaz de soportar un espectáculo tan tremendo. Y a Cafasso le tocaba soportarlo mes por mes.</w:t>
      </w:r>
    </w:p>
    <w:p>
      <w:pPr>
        <w:pStyle w:val="NormalWeb"/>
        <w:rPr/>
      </w:pPr>
      <w:r>
        <w:rPr/>
        <w:t xml:space="preserve">Pero allí salvaba almas y convertía pecadores). La primera cualidad que las gentes notaban en este santo era "el don de consejo". Una cualidad que el Espíritu Santo le había dado para saber aconsejar lo que más le convenía a cada uno. Por eso a su despacho llegaban continuamente obispos, comerciantes, sacerdotes, obreros, militares, y toda clase de personas necesitadas de un buen consejo. Y volvían a su casa con el alma en paz y llena de buenas ideas para santificarse. Otra gran cualidad que lo hizo muy popular fue su calma y su serenidad. Algo encorvado (desde joven) y pequeño de estatura, pero en el rostro siempre una sonrisa amable. Su voz sonora, y encantadora. De su conversación irradiaba una alegría contagiosa (que San Juan Bosco admiraba e imitaba grandemente). </w:t>
      </w:r>
    </w:p>
    <w:p>
      <w:pPr>
        <w:pStyle w:val="NormalWeb"/>
        <w:rPr/>
      </w:pPr>
      <w:r>
        <w:rPr/>
        <w:t>Todos elogiaban la tranquilidad inmutable del Padre José. La gente decía: "Es pequeño de cuerpo, pero gigante de espíritu". A sus sacerdotes les repetía: "Nuestro Señor quiere que lo imitemos en su mansedumbre". Este humilde sacerdote fue quizás el más grande amigo y benefactor de San Juan Bosco y, de muchos seminaristas pobres, y uno de los mejores formadores de sacerdotes del siglo XIX.</w:t>
      </w:r>
    </w:p>
    <w:p>
      <w:pPr>
        <w:pStyle w:val="NormalWeb"/>
        <w:rPr/>
      </w:pPr>
      <w:r>
        <w:rPr/>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bookmarkStart w:id="8" w:name="_Hlk145410258"/>
      <w:r>
        <w:rPr>
          <w:b/>
          <w:bCs/>
        </w:rPr>
        <w:t>ORACIÓN A LOS SANTOS APÓSTOLES PEDRO Y PABLO</w:t>
      </w:r>
      <w:bookmarkEnd w:id="8"/>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e bendigo, Jesús buen Pastor, </w:t>
        <w:br/>
        <w:t xml:space="preserve">porque formaste en Pedro y Pablo </w:t>
        <w:br/>
        <w:t xml:space="preserve">a los dos máximos pastores de tu Iglesia </w:t>
        <w:br/>
        <w:t xml:space="preserve">y por su ministerio has salvado </w:t>
        <w:br/>
        <w:t xml:space="preserve">a innumerables herma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ustedes, santos apóstoles, </w:t>
        <w:br/>
        <w:t xml:space="preserve">intercedan por mí </w:t>
        <w:br/>
        <w:t xml:space="preserve">para que alcance el don de la conversión </w:t>
        <w:br/>
        <w:t>y un gran amor a mi vo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tos apóstoles, Pedro y Pablo </w:t>
        <w:br/>
        <w:t>rueguen por nosotros y por la Iglesia de Jesu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ación del beato padre Santiago Alberione</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QUIERO SER PAN</w:t>
      </w:r>
    </w:p>
    <w:p>
      <w:pPr>
        <w:pStyle w:val="Normal"/>
        <w:spacing w:before="280" w:after="280"/>
        <w:rPr>
          <w:rFonts w:ascii="Times New Roman" w:hAnsi="Times New Roman" w:cs="Times New Roman"/>
        </w:rPr>
      </w:pPr>
      <w:r>
        <w:rPr>
          <w:rFonts w:cs="Times New Roman" w:ascii="Times New Roman" w:hAnsi="Times New Roman"/>
        </w:rPr>
        <w:t>Sugerencia: Canto para la celebración eucarística. Para el momento de ofertorio o para el momento de comunión.</w:t>
      </w:r>
    </w:p>
    <w:p>
      <w:pPr>
        <w:pStyle w:val="Normal"/>
        <w:spacing w:before="280" w:after="280"/>
        <w:rPr>
          <w:rFonts w:ascii="Times New Roman" w:hAnsi="Times New Roman" w:cs="Times New Roman"/>
        </w:rPr>
      </w:pPr>
      <w:r>
        <w:rPr>
          <w:rFonts w:cs="Times New Roman" w:ascii="Times New Roman" w:hAnsi="Times New Roman"/>
        </w:rPr>
        <w:t>Autor: desconocido</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 Y ACORD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OL            lam            mim</w:t>
      </w:r>
    </w:p>
    <w:p>
      <w:pPr>
        <w:pStyle w:val="Normal"/>
        <w:rPr>
          <w:rFonts w:ascii="Times New Roman" w:hAnsi="Times New Roman" w:cs="Times New Roman"/>
        </w:rPr>
      </w:pPr>
      <w:r>
        <w:rPr>
          <w:rFonts w:cs="Times New Roman" w:ascii="Times New Roman" w:hAnsi="Times New Roman"/>
        </w:rPr>
        <w:t>Es joven el que espera, el que sabe camin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DO                     rem               SOL</w:t>
      </w:r>
    </w:p>
    <w:p>
      <w:pPr>
        <w:pStyle w:val="Normal"/>
        <w:rPr>
          <w:rFonts w:ascii="Times New Roman" w:hAnsi="Times New Roman" w:cs="Times New Roman"/>
        </w:rPr>
      </w:pPr>
      <w:r>
        <w:rPr>
          <w:rFonts w:cs="Times New Roman" w:ascii="Times New Roman" w:hAnsi="Times New Roman"/>
        </w:rPr>
        <w:t>el que lucha por el Reino sin volver la vista atr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SOL                lam                mim</w:t>
      </w:r>
    </w:p>
    <w:p>
      <w:pPr>
        <w:pStyle w:val="Normal"/>
        <w:rPr>
          <w:rFonts w:ascii="Times New Roman" w:hAnsi="Times New Roman" w:cs="Times New Roman"/>
        </w:rPr>
      </w:pPr>
      <w:r>
        <w:rPr>
          <w:rFonts w:cs="Times New Roman" w:ascii="Times New Roman" w:hAnsi="Times New Roman"/>
        </w:rPr>
        <w:t xml:space="preserve">El que da su mano a otro, el que sabe transform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DO                 rem                       SOL</w:t>
      </w:r>
    </w:p>
    <w:p>
      <w:pPr>
        <w:pStyle w:val="Normal"/>
        <w:rPr>
          <w:rFonts w:ascii="Times New Roman" w:hAnsi="Times New Roman" w:cs="Times New Roman"/>
        </w:rPr>
      </w:pPr>
      <w:r>
        <w:rPr>
          <w:rFonts w:cs="Times New Roman" w:ascii="Times New Roman" w:hAnsi="Times New Roman"/>
        </w:rPr>
        <w:t xml:space="preserve">el que es pan para los pobres, defendiendo la verd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w:t>
      </w:r>
    </w:p>
    <w:p>
      <w:pPr>
        <w:pStyle w:val="Normal"/>
        <w:rPr>
          <w:rFonts w:ascii="Times New Roman" w:hAnsi="Times New Roman" w:cs="Times New Roman"/>
          <w:b/>
          <w:b/>
          <w:bCs/>
        </w:rPr>
      </w:pPr>
      <w:r>
        <w:rPr>
          <w:rFonts w:cs="Times New Roman" w:ascii="Times New Roman" w:hAnsi="Times New Roman"/>
          <w:b/>
          <w:bCs/>
        </w:rPr>
        <w:t xml:space="preserve">QUIERO SER PAN,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OL               lam</w:t>
      </w:r>
    </w:p>
    <w:p>
      <w:pPr>
        <w:pStyle w:val="Normal"/>
        <w:rPr>
          <w:rFonts w:ascii="Times New Roman" w:hAnsi="Times New Roman" w:cs="Times New Roman"/>
          <w:b/>
          <w:b/>
          <w:bCs/>
        </w:rPr>
      </w:pPr>
      <w:r>
        <w:rPr>
          <w:rFonts w:cs="Times New Roman" w:ascii="Times New Roman" w:hAnsi="Times New Roman"/>
          <w:b/>
          <w:bCs/>
        </w:rPr>
        <w:t xml:space="preserve">PARA EL HAMBRE SER EL PAN,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m                   FA</w:t>
      </w:r>
    </w:p>
    <w:p>
      <w:pPr>
        <w:pStyle w:val="Normal"/>
        <w:rPr>
          <w:rFonts w:ascii="Times New Roman" w:hAnsi="Times New Roman" w:cs="Times New Roman"/>
          <w:b/>
          <w:b/>
          <w:bCs/>
        </w:rPr>
      </w:pPr>
      <w:r>
        <w:rPr>
          <w:rFonts w:cs="Times New Roman" w:ascii="Times New Roman" w:hAnsi="Times New Roman"/>
          <w:b/>
          <w:bCs/>
        </w:rPr>
        <w:t xml:space="preserve">DE MI PUEBLO Y CONSTRUIR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m                          SOL</w:t>
      </w:r>
    </w:p>
    <w:p>
      <w:pPr>
        <w:pStyle w:val="Normal"/>
        <w:rPr>
          <w:rFonts w:ascii="Times New Roman" w:hAnsi="Times New Roman" w:cs="Times New Roman"/>
        </w:rPr>
      </w:pPr>
      <w:r>
        <w:rPr>
          <w:rFonts w:cs="Times New Roman" w:ascii="Times New Roman" w:hAnsi="Times New Roman"/>
          <w:b/>
          <w:bCs/>
        </w:rPr>
        <w:t xml:space="preserve">EL ESCANDALO DE COMPART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SOL             lam            mim</w:t>
      </w:r>
    </w:p>
    <w:p>
      <w:pPr>
        <w:pStyle w:val="Normal"/>
        <w:rPr>
          <w:rFonts w:ascii="Times New Roman" w:hAnsi="Times New Roman" w:cs="Times New Roman"/>
        </w:rPr>
      </w:pPr>
      <w:r>
        <w:rPr>
          <w:rFonts w:cs="Times New Roman" w:ascii="Times New Roman" w:hAnsi="Times New Roman"/>
        </w:rPr>
        <w:t xml:space="preserve">Es joven el que arriesga, el que sabe camin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DO          rem                SOL</w:t>
      </w:r>
    </w:p>
    <w:p>
      <w:pPr>
        <w:pStyle w:val="Normal"/>
        <w:rPr>
          <w:rFonts w:ascii="Times New Roman" w:hAnsi="Times New Roman" w:cs="Times New Roman"/>
        </w:rPr>
      </w:pPr>
      <w:r>
        <w:rPr>
          <w:rFonts w:cs="Times New Roman" w:ascii="Times New Roman" w:hAnsi="Times New Roman"/>
        </w:rPr>
        <w:t>el que siempre pregunta sin volver la vista atr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SOL            lam                   mim</w:t>
      </w:r>
    </w:p>
    <w:p>
      <w:pPr>
        <w:pStyle w:val="Normal"/>
        <w:rPr>
          <w:rFonts w:ascii="Times New Roman" w:hAnsi="Times New Roman" w:cs="Times New Roman"/>
        </w:rPr>
      </w:pPr>
      <w:r>
        <w:rPr>
          <w:rFonts w:cs="Times New Roman" w:ascii="Times New Roman" w:hAnsi="Times New Roman"/>
        </w:rPr>
        <w:t xml:space="preserve">El que sabe hacer historia, el que sabe transform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DO              rem                    SOL</w:t>
      </w:r>
    </w:p>
    <w:p>
      <w:pPr>
        <w:pStyle w:val="Normal"/>
        <w:rPr>
          <w:rFonts w:ascii="Times New Roman" w:hAnsi="Times New Roman" w:cs="Times New Roman"/>
        </w:rPr>
      </w:pPr>
      <w:r>
        <w:rPr>
          <w:rFonts w:cs="Times New Roman" w:ascii="Times New Roman" w:hAnsi="Times New Roman"/>
        </w:rPr>
        <w:t xml:space="preserve">el que es voz de los pequeños, defendiendo la verd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w:t>
      </w:r>
    </w:p>
    <w:p>
      <w:pPr>
        <w:pStyle w:val="Normal"/>
        <w:rPr>
          <w:rFonts w:ascii="Times New Roman" w:hAnsi="Times New Roman" w:cs="Times New Roman"/>
          <w:b/>
          <w:b/>
          <w:bCs/>
        </w:rPr>
      </w:pPr>
      <w:r>
        <w:rPr>
          <w:rFonts w:cs="Times New Roman" w:ascii="Times New Roman" w:hAnsi="Times New Roman"/>
          <w:b/>
          <w:bCs/>
        </w:rPr>
        <w:t xml:space="preserve">QUIERO SER PAN,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OL               lam</w:t>
      </w:r>
    </w:p>
    <w:p>
      <w:pPr>
        <w:pStyle w:val="Normal"/>
        <w:rPr>
          <w:rFonts w:ascii="Times New Roman" w:hAnsi="Times New Roman" w:cs="Times New Roman"/>
          <w:b/>
          <w:b/>
          <w:bCs/>
        </w:rPr>
      </w:pPr>
      <w:r>
        <w:rPr>
          <w:rFonts w:cs="Times New Roman" w:ascii="Times New Roman" w:hAnsi="Times New Roman"/>
          <w:b/>
          <w:bCs/>
        </w:rPr>
        <w:t xml:space="preserve">PARA EL HAMBRE SER EL PAN,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m                   FA</w:t>
      </w:r>
    </w:p>
    <w:p>
      <w:pPr>
        <w:pStyle w:val="Normal"/>
        <w:rPr>
          <w:rFonts w:ascii="Times New Roman" w:hAnsi="Times New Roman" w:cs="Times New Roman"/>
          <w:b/>
          <w:b/>
          <w:bCs/>
        </w:rPr>
      </w:pPr>
      <w:r>
        <w:rPr>
          <w:rFonts w:cs="Times New Roman" w:ascii="Times New Roman" w:hAnsi="Times New Roman"/>
          <w:b/>
          <w:bCs/>
        </w:rPr>
        <w:t xml:space="preserve">DE MI PUEBLO Y CONSTRUIR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m                          SOL</w:t>
      </w:r>
    </w:p>
    <w:p>
      <w:pPr>
        <w:pStyle w:val="Normal"/>
        <w:rPr>
          <w:rFonts w:ascii="Times New Roman" w:hAnsi="Times New Roman" w:cs="Times New Roman"/>
        </w:rPr>
      </w:pPr>
      <w:r>
        <w:rPr>
          <w:rFonts w:cs="Times New Roman" w:ascii="Times New Roman" w:hAnsi="Times New Roman"/>
          <w:b/>
          <w:bCs/>
        </w:rPr>
        <w:t xml:space="preserve">EL ESCANDALO DE COMPART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SOL                 lam            mim</w:t>
      </w:r>
    </w:p>
    <w:p>
      <w:pPr>
        <w:pStyle w:val="Normal"/>
        <w:rPr>
          <w:rFonts w:ascii="Times New Roman" w:hAnsi="Times New Roman" w:cs="Times New Roman"/>
        </w:rPr>
      </w:pPr>
      <w:r>
        <w:rPr>
          <w:rFonts w:cs="Times New Roman" w:ascii="Times New Roman" w:hAnsi="Times New Roman"/>
        </w:rPr>
        <w:t xml:space="preserve">El que sigue a Jesús pobre, el que sabe camin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DO             rem               SOL</w:t>
      </w:r>
    </w:p>
    <w:p>
      <w:pPr>
        <w:pStyle w:val="Normal"/>
        <w:rPr>
          <w:rFonts w:ascii="Times New Roman" w:hAnsi="Times New Roman" w:cs="Times New Roman"/>
        </w:rPr>
      </w:pPr>
      <w:r>
        <w:rPr>
          <w:rFonts w:cs="Times New Roman" w:ascii="Times New Roman" w:hAnsi="Times New Roman"/>
        </w:rPr>
        <w:t>el que apoya la justicia sin volver la vista atr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SOL                    lam                   mim</w:t>
      </w:r>
    </w:p>
    <w:p>
      <w:pPr>
        <w:pStyle w:val="Normal"/>
        <w:rPr>
          <w:rFonts w:ascii="Times New Roman" w:hAnsi="Times New Roman" w:cs="Times New Roman"/>
        </w:rPr>
      </w:pPr>
      <w:r>
        <w:rPr>
          <w:rFonts w:cs="Times New Roman" w:ascii="Times New Roman" w:hAnsi="Times New Roman"/>
        </w:rPr>
        <w:t xml:space="preserve">El que vive siempre abierto, el que sabe transform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DO             rem               SOL</w:t>
      </w:r>
    </w:p>
    <w:p>
      <w:pPr>
        <w:pStyle w:val="Normal"/>
        <w:spacing w:before="280" w:after="280"/>
        <w:rPr>
          <w:rFonts w:ascii="Times New Roman" w:hAnsi="Times New Roman" w:cs="Times New Roman"/>
          <w:b/>
          <w:b/>
          <w:bCs/>
          <w:u w:val="single"/>
          <w:lang w:val="es-AR" w:eastAsia="es-AR"/>
        </w:rPr>
      </w:pPr>
      <w:r>
        <w:rPr>
          <w:rFonts w:cs="Times New Roman" w:ascii="Times New Roman" w:hAnsi="Times New Roman"/>
        </w:rPr>
        <w:t>el que canta con los otros, defendiendo la verdad.</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Rojotitulogrande"/>
        <w:rPr/>
      </w:pPr>
      <w:bookmarkStart w:id="9" w:name="_Hlk145410534"/>
      <w:r>
        <w:rPr/>
        <w:t>LASAGNA DE BERENJENAS (TIPO ESSEN)</w:t>
      </w:r>
      <w:bookmarkEnd w:id="9"/>
      <w:r>
        <w:rPr/>
        <w:t xml:space="preserve"> </w:t>
      </w:r>
    </w:p>
    <w:p>
      <w:pPr>
        <w:pStyle w:val="Normal2"/>
        <w:rPr/>
      </w:pPr>
      <w:r>
        <w:rPr>
          <w:rStyle w:val="StrongEmphasis"/>
        </w:rPr>
        <w:t>Ingredientes:</w:t>
      </w:r>
    </w:p>
    <w:p>
      <w:pPr>
        <w:pStyle w:val="Normal2"/>
        <w:rPr/>
      </w:pPr>
      <w:r>
        <w:rPr/>
        <w:t xml:space="preserve">• </w:t>
      </w:r>
      <w:r>
        <w:rPr/>
        <w:t>2 Berenjenas</w:t>
        <w:br/>
        <w:t>• 100 g de Jamón Cocido</w:t>
        <w:br/>
        <w:t>• 200 g de queso fresco.</w:t>
        <w:br/>
        <w:t>• 1 lata de tomate triturado</w:t>
        <w:br/>
        <w:t>• 1/2 cebolla</w:t>
        <w:br/>
        <w:t>• 1 diente de ajo</w:t>
        <w:br/>
        <w:t>• Condimentos a gusto.</w:t>
      </w:r>
    </w:p>
    <w:p>
      <w:pPr>
        <w:pStyle w:val="Normal2"/>
        <w:rPr/>
      </w:pPr>
      <w:r>
        <w:rPr>
          <w:rStyle w:val="StrongEmphasis"/>
        </w:rPr>
        <w:t>Preparación:</w:t>
      </w:r>
    </w:p>
    <w:p>
      <w:pPr>
        <w:pStyle w:val="Normal2"/>
        <w:spacing w:before="280" w:after="280"/>
        <w:rPr/>
      </w:pPr>
      <w:r>
        <w:rPr/>
        <w:t>Mezclar el tomate triturado con la cebolla y el ajo picados.</w:t>
        <w:br/>
        <w:t>Reservar.</w:t>
        <w:br/>
        <w:t>Lubricar una “tostadora sandwichera” con tapa (tipo essen flip) con unas gotas de aceite para cuidar el antiadherente</w:t>
        <w:br/>
        <w:t>Colocar alternando las capas de berenjenas cortadas en laminas, el jamón, el queso y la salsa de tomate. Tapar.</w:t>
        <w:br/>
        <w:t>Llevar a fuego medio por 2 o 3 minutos y luego bajar a mínimo hasta finalizar la cocción (aproximadamente 15 minutos)</w:t>
        <w:br/>
        <w:t>Una vez blandas las berenjenas y gratinado el queso, servir y disfrutar!</w:t>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í describe el grupo R. USANDIVARAS. Él lo aplica para la adolescencia; pero hoy vale también para la pubertad, tanto varones como chicas: </w:t>
      </w:r>
      <w:r>
        <w:rPr>
          <w:rStyle w:val="Emphasis"/>
        </w:rPr>
        <w:t xml:space="preserve">“El grupo, como decíamos al comienzo, es algo necesario. Lo necesita para poder salir de s grupo familiar y compartir con sus pares, con los otros, las angustias, los temores y los ideales, que constituyen las vicisitudes inevitables en la búsqueda de la identidad. Cada grupo tiene una fisonomía propia conformada por sus normas que abarcan desde la forma de vestirse, la manera de moverse y gesticular un lenguaje propio, la actividad que desarrollan hasta el sistema de valores. Esta identidad grupal constituye la primera identidad manifiesta de sus integrantes a la cual se adhieren con la Fidelidad que caracteriza a esta etapa evolutiva como lo enseñó Erikson. Para cada miembro de uno de estos grupos la fidelidad a esa identidad es un requisito vital. Por ella puede llegar a romper con su familia y a veces con la sociedad entera. No debe haber pecado más grande para él que la infidelidad al grupo y el que lo comete es rotulado como «traidor» y expulsado ignominiosamente, en el mejor de los casos” </w:t>
      </w:r>
      <w:r>
        <w:rPr/>
        <w:t xml:space="preserve">(Rev. </w:t>
      </w:r>
      <w:r>
        <w:rPr>
          <w:rStyle w:val="StrongEmphasis"/>
        </w:rPr>
        <w:t>Criterio</w:t>
      </w:r>
      <w:r>
        <w:rPr/>
        <w:t>, n. 1927, 26/07/1984, pág. 378).</w:t>
      </w:r>
    </w:p>
  </w:footnote>
  <w:footnote w:id="3">
    <w:p>
      <w:pPr>
        <w:pStyle w:val="Footnote"/>
        <w:rPr/>
      </w:pPr>
      <w:r>
        <w:rPr>
          <w:rStyle w:val="FootnoteCharacters"/>
        </w:rPr>
        <w:footnoteRef/>
      </w:r>
      <w:r>
        <w:rPr/>
        <w:t xml:space="preserve"> </w:t>
      </w:r>
      <w:r>
        <w:rPr>
          <w:rStyle w:val="StrongEmphasis"/>
        </w:rPr>
        <w:t>La Nación</w:t>
      </w:r>
      <w:r>
        <w:rPr/>
        <w:t>, suplemento “Cultura”, (25/02/2004), pág. 3.</w:t>
      </w:r>
    </w:p>
  </w:footnote>
  <w:footnote w:id="4">
    <w:p>
      <w:pPr>
        <w:pStyle w:val="Footnote"/>
        <w:rPr/>
      </w:pPr>
      <w:r>
        <w:rPr>
          <w:rStyle w:val="FootnoteCharacters"/>
        </w:rPr>
        <w:footnoteRef/>
      </w:r>
      <w:r>
        <w:rPr/>
        <w:t xml:space="preserve"> </w:t>
      </w:r>
      <w:r>
        <w:rPr/>
        <w:t xml:space="preserve">E. FABBRI, </w:t>
      </w:r>
      <w:r>
        <w:rPr>
          <w:rStyle w:val="StrongEmphasis"/>
        </w:rPr>
        <w:t>Familia, escuela del amor</w:t>
      </w:r>
      <w:r>
        <w:rPr/>
        <w:t>, Paulinas, Bs. As., 1999, pág.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nio 2023</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inas.org.ar/" TargetMode="External"/><Relationship Id="rId3" Type="http://schemas.openxmlformats.org/officeDocument/2006/relationships/hyperlink" Target="https://elblogdelteologo.blogspot.com/" TargetMode="External"/><Relationship Id="rId4" Type="http://schemas.openxmlformats.org/officeDocument/2006/relationships/hyperlink" Target="https://www.youtube.com/watch?v=bTN-ahVaLJ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20:00Z</dcterms:created>
  <dc:creator>Pilar</dc:creator>
  <dc:description/>
  <cp:keywords/>
  <dc:language>en-US</dc:language>
  <cp:lastModifiedBy>Pilar</cp:lastModifiedBy>
  <dcterms:modified xsi:type="dcterms:W3CDTF">2023-09-12T14:31:00Z</dcterms:modified>
  <cp:revision>4</cp:revision>
  <dc:subject/>
  <dc:title/>
</cp:coreProperties>
</file>