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CAMINO CUARESMAL CON MÚSICA</w:t>
      </w:r>
      <w:r>
        <w:rPr>
          <w:b/>
          <w:i/>
          <w:sz w:val="28"/>
          <w:szCs w:val="28"/>
        </w:rPr>
        <w:br/>
      </w:r>
      <w:r>
        <w:rPr>
          <w:sz w:val="20"/>
          <w:szCs w:val="20"/>
        </w:rPr>
        <w:t xml:space="preserve">-Por Stiven Del Cid- </w:t>
      </w:r>
    </w:p>
    <w:p>
      <w:pPr>
        <w:pStyle w:val="Normal2"/>
        <w:rPr>
          <w:lang w:val="es-AR" w:eastAsia="es-AR"/>
        </w:rPr>
      </w:pPr>
      <w:r>
        <w:rPr>
          <w:i/>
          <w:iCs/>
          <w:lang w:val="es-AR" w:eastAsia="es-AR"/>
        </w:rPr>
        <w:t>Inicia la Cuaresma y con ella una valiosa oportunidad para acercarnos más a Dios, a través de: El examen de conciencia, el perdón y la reconciliación, es por ello que 17 músicos de Latinoamérica han lanzado en fraternidad la "PLAYLIST" llamada “Camino Cuaresmal”, para que el pueblo católico pueda acercarse más a Dios a través de la música católica inspirada.</w:t>
      </w:r>
      <w:r>
        <w:rPr/>
        <w:t xml:space="preserve"> </w:t>
      </w:r>
    </w:p>
    <w:p>
      <w:pPr>
        <w:pStyle w:val="Normal2"/>
        <w:rPr/>
      </w:pPr>
      <w:r>
        <w:rPr/>
        <w:t>Excelente iniciativa que demuestra que para ser creativos, o novedosos, no hace falta hacer grandes o complejas obras, sino simplemente dejarse iluminar por el Espíritu Santo.</w:t>
      </w:r>
    </w:p>
    <w:p>
      <w:pPr>
        <w:pStyle w:val="NormalWeb"/>
        <w:rPr/>
      </w:pPr>
      <w:r>
        <w:rPr>
          <w:rStyle w:val="StrongEmphasis"/>
        </w:rPr>
        <w:t>¿Cómo surge el Camino Cuaresmal?</w:t>
      </w:r>
    </w:p>
    <w:p>
      <w:pPr>
        <w:pStyle w:val="Normal2"/>
        <w:rPr/>
      </w:pPr>
      <w:r>
        <w:rPr/>
        <w:t>"Camino Cuaresmal" es sencillamente una lista de reproducción armada en "Spotify" (servicio digital de música tanto para dispositivos móviles como para computadoras), pero no cualquier lista, sino una que surge en comunidad entre artistas de Latinoamérica. El objetivo es acompañar a todos los creyentes en este tiempo de cuaresma a caminar junto a Jesús por medio de la oración y la reflexión.</w:t>
      </w:r>
    </w:p>
    <w:p>
      <w:pPr>
        <w:pStyle w:val="Normal2"/>
        <w:rPr/>
      </w:pPr>
      <w:r>
        <w:rPr/>
        <w:t>Esta iniciativa se fue formando desde la misma oración, donde, en unidad del espíritu, surgió el deseo de proporcionar (especialmente a los jóvenes) más herramientas para vivir con intensidad este tiempo de cuaresma, y ​​¿qué mejor que la música?</w:t>
      </w:r>
    </w:p>
    <w:p>
      <w:pPr>
        <w:pStyle w:val="Normal2"/>
        <w:rPr/>
      </w:pPr>
      <w:r>
        <w:rPr/>
        <w:t xml:space="preserve">Muchos afirmarán: "Pero ya existen muchas Playlist". Y tienen razón, pero la mayoría son personales o de usuarios que han recopilado la música que a ellos les gusta. En esta lista estamos siendo más objetivos y neutros. No es desde un perfil personal ni específicamente de un artista como tal. Creamos un espacio que llamamos "Playlist  de música católica", en Instagram, Facebook, YouTube y Spotify donde esperamos ir compartiendo otras listas. </w:t>
      </w:r>
    </w:p>
    <w:p>
      <w:pPr>
        <w:pStyle w:val="Normal2"/>
        <w:rPr/>
      </w:pPr>
      <w:r>
        <w:rPr/>
        <w:t>Los músicos católicos participantes de esta iniciativa evangelizadora son: Colombia: Estación Cero, Sofía Celis, Eliana Bustos, Paulina Rojas, Estigma de Bogotá, Diego Cardona de Manizales, Fuego Santo de Barranquilla, Byron Benítez de Corozal y Luis Miguel Luna de Riohacha; de Bolivia: Padre Andrés Carrillo; México: Sam Miranda; Argentina: Lily Escu; Chile: Marcela Gael; Guatemala: Stiven del Cid; Perú: Daniel Ávalos; Venezuela: Sair Nassar; Brasil: Fello Toro.</w:t>
      </w:r>
    </w:p>
    <w:p>
      <w:pPr>
        <w:pStyle w:val="Normal2"/>
        <w:rPr>
          <w:lang w:val="es-AR" w:eastAsia="es-AR"/>
        </w:rPr>
      </w:pPr>
      <w:r>
        <w:rPr>
          <w:rStyle w:val="StrongEmphasis"/>
        </w:rPr>
        <w:t>Qué los mueve</w:t>
      </w:r>
    </w:p>
    <w:p>
      <w:pPr>
        <w:pStyle w:val="Normal2"/>
        <w:rPr/>
      </w:pPr>
      <w:r>
        <w:rPr/>
        <w:t xml:space="preserve">Nos mueve el Espíritu Santo, que, con nuestra música inspirada por Dios, nos invita acompañar a todos nuestros hermanos en este tiempo de cuaresma. </w:t>
      </w:r>
    </w:p>
    <w:p>
      <w:pPr>
        <w:pStyle w:val="Normal2"/>
        <w:rPr/>
      </w:pPr>
      <w:r>
        <w:rPr/>
        <w:t>El discurso del Papa Francisco para esta cuaresma nos llama a hacer dos caminos, donde podemos dejarnos guiar por Jesús como los apóstoles en el tabor, pero también donde podemos escuchar la voz del Padre (</w:t>
      </w:r>
      <w:r>
        <w:rPr>
          <w:rStyle w:val="Emphasis"/>
        </w:rPr>
        <w:t>Mt</w:t>
      </w:r>
      <w:r>
        <w:rPr/>
        <w:t> 17,5). Ese es el Camino Cuaresmal que queremos acompañar con esta lista de reproducción.</w:t>
      </w:r>
    </w:p>
    <w:p>
      <w:pPr>
        <w:pStyle w:val="Normal2"/>
        <w:rPr/>
      </w:pPr>
      <w:r>
        <w:rPr/>
        <w:t>Los músicos católicos son un don de la iglesia, que dentro de la Iglesia Católica aún pareciera estar un poco olvidada, pero esto no nos impide ser movidos por el Espíritu. Como decía anteriormente, es importante hacer comunidad, esto nos lleva a poder unirnos como hermanos en nuestra fe, donde surgen muchos proyectos.</w:t>
      </w:r>
    </w:p>
    <w:p>
      <w:pPr>
        <w:pStyle w:val="Normal2"/>
        <w:rPr/>
      </w:pPr>
      <w:r>
        <w:rPr/>
        <w:t>En Latinoamérica, muchos artistas son parte de alguna red, movimiento o iniciativa, como: ARCA Iberoamérica, Fe pa' la calle, Voces Católicas de Latinoamérica, Red flor y canto de México, Músicos Católicos Perú, Hijos de la Fe en argentina, Pastoral de las Artes en República Dominicana, por mencionar algunas. Los medios que se usan para evangelizar en este tiempo son la propia música, charlas, talleres, retiros, la distribución de la música en las plataformas y redes sociales, entrevistas en los medios de comunicación, notas como esta, listas de reproducción, organización de giras, entre otros. Pero no todo es bonito, el artista o el cantante católico puede verse como un rockstar, pero esto se da porque muy pocos conocen o saben la realidad de la música como industria. El poder grabar una canción conlleva esfuerzo, tiempo, recursos económicos y formación de años para tener un material de calidad y para ello se deben hacer muchos sacrificios. Muchos creen que, por cantar y servir a Dios, está todo cubierto, pero no es así. Muchos cantantes hemos tenido muchas pruebas y batallas personales, familiares, laborales, de salud e incluso crisis espirituales. Sin embargo, Dios nos acompaña y nos usa grandemente porque por medio de la música vemos su grandeza y amor para con todos. Aun cuando a más de alguno le ha tocado llegar caminando con el parlante en la espalda a alguna misa o evento. El señor nos usa de gran manera. Les comparto esto especialmente para que nos tengan en sus oraciones.</w:t>
      </w:r>
    </w:p>
    <w:p>
      <w:pPr>
        <w:pStyle w:val="Normal2"/>
        <w:rPr>
          <w:lang w:val="es-AR" w:eastAsia="es-AR"/>
        </w:rPr>
      </w:pPr>
      <w:r>
        <w:rPr>
          <w:rStyle w:val="StrongEmphasis"/>
        </w:rPr>
        <w:t>Participante de Argentina</w:t>
      </w:r>
    </w:p>
    <w:p>
      <w:pPr>
        <w:pStyle w:val="Normal2"/>
        <w:rPr/>
      </w:pPr>
      <w:r>
        <w:rPr/>
        <w:t>Entre los participantes de esta iniciativa, está Lily Escu, Cantautora Católica de Argentina. Quien amablemente comparte con nosotros lo siguiente. </w:t>
      </w:r>
    </w:p>
    <w:p>
      <w:pPr>
        <w:pStyle w:val="Normal2"/>
        <w:rPr/>
      </w:pPr>
      <w:r>
        <w:rPr/>
        <w:t>-¿Quién es Lily Escu? Es una pequeña servidora sobre la que Dios quiso y ha querido manifestar toda su misericordia y amor, especialmente en su timidez y miedos. Él la ha transformado para dar paso a sus mensajes con música en el regalo de su voz. Nacida en un pequeño pueblo al norte de La Pampa (Parera), es la menor de 3 hermanos y creció rodeada de música. En el año 97 se cambió a Córdoba para estudiar Educación Física, encontrando en los grupos del Movimiento de la Palabra de Dios a un Dios vivo, al que no ha dejado de seguir y anunciar hasta el día de hoy. En su vida, vivió grandes momentos, ya que se recibió de profesora, se enamoró y unió con Gabriel y, sorpresivamente, enviudó. Logrando atravesar ese dolor, conoció a Matías, con quien comenzó nuevamente el amor y un camino musical,</w:t>
      </w:r>
    </w:p>
    <w:p>
      <w:pPr>
        <w:pStyle w:val="Normal2"/>
        <w:rPr/>
      </w:pPr>
      <w:r>
        <w:rPr/>
        <w:t>-¿Qué te impulsó a cantar? El amor de Dios, que me atravesó por completo con su palabra el corazón, al que quería responder y no me alcanzaban las palabras, y así comencé a componer canciones.</w:t>
      </w:r>
    </w:p>
    <w:p>
      <w:pPr>
        <w:pStyle w:val="Normal2"/>
        <w:rPr/>
      </w:pPr>
      <w:r>
        <w:rPr/>
        <w:t xml:space="preserve">-¿Qué frutos ha tenido la dicha de ver desde la música? He visto a Jesús sanando en una terapia intensiva a través de la canción "Hoy Puedo". He visto a un joven que, entre lágrimas, al bajarme del escenario, me dijo: "Gracias por ayudarme a sacarme el barro" (tenía problemas de adicción). He visto a una señora conectarse con momentos de su infancia que estaban escondidos y necesitaban ser sanados a través de la canción "Bienaventuranzas". He visto a mamás ponerse de pie para acompañar a sus hijos atrapados en alguna adicción. He visto una asamblea de 800 personas cantando "Hoy Puedo" entre sonrisas, postraciones y alabanzas. He visto a un papá pararse en la fe al escuchar "En Alianza", cuando el día anterior su hija había intentado quitarse la vida. </w:t>
      </w:r>
    </w:p>
    <w:p>
      <w:pPr>
        <w:pStyle w:val="Normal2"/>
        <w:rPr/>
      </w:pPr>
      <w:r>
        <w:rPr/>
        <w:t xml:space="preserve">He visto y seguramente seguiré viendo y escuchando tanto, que como dice San Pablo, ya no puedo callar lo que he visto y oído, me urge que más vean y escuchen el plan perfecto y único que Dios tiene para cada uno. </w:t>
      </w:r>
    </w:p>
    <w:p>
      <w:pPr>
        <w:pStyle w:val="Normal2"/>
        <w:rPr>
          <w:lang w:val="es-AR" w:eastAsia="es-AR"/>
        </w:rPr>
      </w:pPr>
      <w:r>
        <w:rPr/>
        <w:t>-¿Qué significa para ti hacer una misión en familia?</w:t>
        <w:br/>
        <w:t>Es lo más hermoso y necesario que Dios me ha podido regalar. Él te pide algo y siempre te da el complemento justo para poder llevar a cabo. LILY ESCU no es Lily sola, es Lily con Matías y los hijos que están en nuestro corazón, los hijos de la promesa, los HIJOS DE LA FE (Festival de música y arte católico que fundamos juntos). Además, es hacerlo siempre acompañado de la comunidad, la familia y amigos que sostienen y especialmente envían a la misión.</w:t>
      </w:r>
    </w:p>
    <w:p>
      <w:pPr>
        <w:pStyle w:val="Normal2"/>
        <w:rPr/>
      </w:pPr>
      <w:r>
        <w:rPr/>
        <w:t>-¿Qué puedes comentar de esta nueva iniciativa "Playlist Camino Cuaresmal", qué encontraremos en esta playlist?</w:t>
        <w:br/>
        <w:t>Como dijo la Madre Teresa, lo que hagamos es una pequeña gota en el mar, en el caso de Lily Escu, sola tal vez no se alcanza a escuchar, pero junto a otros podemos hacer una gran ola que ruge más fuerte y llega hasta otras orillas. Eso es lo que quiere esta playlist: muchas canciones que irrumpan con fuerza en el corazón de quienes las escuchen y los ayuden a transitar esta Cuaresma, entregando, ofreciendo, liberando y sanando, para ser una nueva criatura en Cristo, recibiendo de Él la resurrección. Encontrarán canciones que ayudarán a rezar, algunas para expresar a Dios nuestro sentir, otras para acompañarlo en el dolor y otras donde Él nos acompañe y nos abrace con sus Palabras llenas de vida.</w:t>
      </w:r>
    </w:p>
    <w:p>
      <w:pPr>
        <w:pStyle w:val="Normal2"/>
        <w:rPr/>
      </w:pPr>
      <w:r>
        <w:rPr/>
        <w:t>-¿Desde cuándo estará disponible la Playlist y dónde?</w:t>
        <w:br/>
        <w:t>Desde el Miércoles de Ceniza, 22/02/2023, estará disponible en Spotify, podés encontrarla como "Camino Cuaresmal".</w:t>
      </w:r>
    </w:p>
    <w:p>
      <w:pPr>
        <w:pStyle w:val="Normal2"/>
        <w:rPr/>
      </w:pPr>
      <w:r>
        <w:rPr/>
        <w:t>-¿Algo más para compartir?</w:t>
      </w:r>
    </w:p>
    <w:p>
      <w:pPr>
        <w:pStyle w:val="Normal2"/>
        <w:rPr/>
      </w:pPr>
      <w:r>
        <w:rPr>
          <w:rStyle w:val="Normal1"/>
        </w:rPr>
        <w:t>Sí, en esta lista de reproducción "Camino Cuaresmal" queremos incorporar una canción que se estrenará el primer viernes de la Cuaresma que se llama "Dios hecho pan", porque sentimos que el Espíritu Santo sigue soplando con novedades para estos tiempos.</w:t>
      </w:r>
      <w:r>
        <w:rPr/>
        <w:t xml:space="preserve"> </w:t>
      </w:r>
    </w:p>
    <w:p>
      <w:pPr>
        <w:pStyle w:val="Normal2"/>
        <w:rPr/>
      </w:pPr>
      <w:r>
        <w:rPr/>
        <w:t>-¿Dónde podemos encontrar tu música?</w:t>
      </w:r>
    </w:p>
    <w:p>
      <w:pPr>
        <w:pStyle w:val="Normal2"/>
        <w:rPr/>
      </w:pPr>
      <w:r>
        <w:rPr/>
        <w:t xml:space="preserve">En redes sociales y todas las plataformas musicales como LILY ESCU (en YouTube, Spotify, Deezer, etc.), y en mi sitio web </w:t>
      </w:r>
      <w:hyperlink r:id="rId2" w:tgtFrame="_new">
        <w:r>
          <w:rPr>
            <w:rStyle w:val="InternetLink"/>
          </w:rPr>
          <w:t>www.lilyescu.com</w:t>
        </w:r>
      </w:hyperlink>
      <w:r>
        <w:rPr/>
        <w:t xml:space="preserve"> . Además, están las letras con acordes de cada canción y recursos para evangelizar desde las citas bíblicas que inspiran cada canción.</w:t>
      </w:r>
    </w:p>
    <w:p>
      <w:pPr>
        <w:pStyle w:val="Normal2"/>
        <w:rPr/>
      </w:pPr>
      <w:r>
        <w:rPr>
          <w:rStyle w:val="StrongEmphasis"/>
        </w:rPr>
        <w:t>ESCUCHA ESTA HERMOSA PLAYLIST "CAMINO CUARESMAL" EN:</w:t>
      </w:r>
    </w:p>
    <w:p>
      <w:pPr>
        <w:pStyle w:val="Normal2"/>
        <w:rPr/>
      </w:pPr>
      <w:hyperlink r:id="rId3" w:tgtFrame="_blank">
        <w:r>
          <w:rPr>
            <w:rStyle w:val="InternetLink"/>
          </w:rPr>
          <w:t>https://open.spotify.com/playlist/4EsylL2oaUhGI12hPL3ZN0?si=7f622d4fd1ff4ff4&amp;nd=1</w:t>
        </w:r>
      </w:hyperlink>
    </w:p>
    <w:p>
      <w:pPr>
        <w:pStyle w:val="Normal2"/>
        <w:rPr/>
      </w:pPr>
      <w:r>
        <w:rPr/>
        <w:t>Puedes seguir a los músicos católicos de esta Playlist en el siguiente</w:t>
        <w:br/>
        <w:t xml:space="preserve">enlace: </w:t>
      </w:r>
      <w:hyperlink r:id="rId4" w:tgtFrame="_blank">
        <w:r>
          <w:rPr>
            <w:rStyle w:val="InternetLink"/>
          </w:rPr>
          <w:t>https://beacons.ai/musicacatolica</w:t>
        </w:r>
      </w:hyperlink>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sz w:val="28"/>
          <w:szCs w:val="28"/>
        </w:rPr>
        <w:t>RESCATE DE UN MUNDO DESUNIDO</w:t>
        <w:br/>
      </w:r>
      <w:r>
        <w:rPr>
          <w:rFonts w:cs="Times New Roman" w:ascii="Times New Roman" w:hAnsi="Times New Roman"/>
          <w:sz w:val="20"/>
          <w:szCs w:val="20"/>
        </w:rPr>
        <w:t>-Por Víctor Corcoba Herrero-</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l proyecto de una sociedad libre y unida ha de ser el objetivo de una civilizada especie que aspira a ser cada día más virtuosa poéticamente, o lo que es lo mismo, más igualitaria y fraternal.</w:t>
      </w:r>
    </w:p>
    <w:p>
      <w:pPr>
        <w:pStyle w:val="Normal2"/>
        <w:rPr>
          <w:lang w:val="es-AR" w:eastAsia="es-AR"/>
        </w:rPr>
      </w:pPr>
      <w:r>
        <w:rPr/>
        <w:t>El mundo del arte y de las letras, de los cultivados o de los incultos, han de contribuir a que esta unidad deje de ser un amor imposible, y pase a ser una realidad que nos refuerce las ganas de vivir. Quizás tengamos que despojarnos de tantos modelos dominantes, casi siempre dominadores, y trabajar más desde otras coordenadas de servicio, que incentiven otros patrones de vida más justos.  Con urgencia tenemos que ir al rescate de unos moradores divididos, que siembran odios y venganzas por doquier, que restan esperanzas y libertades. La cultura de la esclavitud no ha cesado de imponerse. Cada día hay más personas encadenadas a la explotación sexual, al reclutamiento forzoso, sobre todo de niños, para ser utilizados en conflictos armados, más opresión como el matrimonio obligado, más trata de personas, más y más muros que nos dejan sin aire para poder respirar. Esta es la situación, pues aunque los dirigentes mundiales al aprobar la Agenda 2030 se comprometieron a consolidar la prosperidad, la paz y la libertad para todas las personas, lo cierto es que aún no hemos pasado de las palabras a los hechos. Cuántas veces se nos injerta ser esclavos de uno mismo sin apenas percibirlo. Es evidente que la necedad, el adoctrinamiento, nos lleva por caminos que nos impiden ser lo que uno quiera ser.</w:t>
      </w:r>
    </w:p>
    <w:p>
      <w:pPr>
        <w:pStyle w:val="Normal2"/>
        <w:rPr/>
      </w:pPr>
      <w:r>
        <w:rPr/>
        <w:t>Indudablemente, son muchos los seres humanos que mueren esclavizados a diario, sin cariño alguno, sin consideración alguna, desunidos de lo humano, como meros objetos. La cultura del uso y disfrute, y cuando no me sirve, lo margino con la indiferencia, es algo tan real como la vida misma. Ahí están esas mujeres que se venden y encierran en burdeles, al fin llorando a lágrima viva. O tantas gentes encerradas en fábricas clandestinas en condiciones de servidumbre permanente, con unos salarios bochornosos y sin posibilidad alguna de poder llegar a pagar sus deudas. Bien es verdad que la esclavitud hace tiempo que se declaró como una afrenta a la humanidad, y hasta se elevó a los altares una celebración (2 de diciembre), pero lo verdaderamente cruel es que lejos de avanzar en liberarnos, estamos retrocediendo a épocas pasadas. Bajo estas mimbres, que tantas puertas nos cierran a la esperanza, es complicado unirse, activar la concordia e impulsar un corazón humanamente globalizado. Precisamente, la Organización Internacional del Trabajo (OIT) calcula que veintiún millones de personas en el mundo son víctimas de trabajo forzoso en la actualidad, lo que genera unos ciento cincuenta mil millones de dólares anuales de ganancias ilícitas en el sector privado. Todo este cúmulo de contrariedades hace que el planeta sea incapaz de ensamblarse en esa ansiada globalización, lo que dificulta enormemente la convivencia entre unos y otros.</w:t>
      </w:r>
    </w:p>
    <w:p>
      <w:pPr>
        <w:pStyle w:val="Normal2"/>
        <w:rPr/>
      </w:pPr>
      <w:r>
        <w:rPr/>
        <w:t>Convencido de que tenemos que ir a ese salvamento humano, aunque solo sea por propia humanidad, es lo que me hace pensar en esa sociedad civil de la que todos formamos parte, y confiar en el ser humano a la hora de la prestación de asistencia a las víctimas. Sin duda, es también una buena noticia que la OIT haya adoptado un nuevo Protocolo jurídicamente vinculante, con el fin de fortalecer los esfuerzos a nivel mundial para eliminar el trabajo forzoso. Ojalá todos los Estados se sumasen a estos buenos propósitos, y fusionados todos, combatiesen por la igualdad y la justicia social. Por desgracia, muchas veces no pensamos nada más que en nosotros mismos. Nos hemos acostumbrado a convivir con el dolor del otro, a no importarnos su sufrimiento, máxime si tampoco nos concierne o afecta directamente. Todo esto nos hace perder la orientación, y lo que es aún peor, el vínculo de familia humana, con lo que este término conlleva de entidad y compañía. Seguramente, la mejor manera de aglutinarnos radica en injertar a cada persona en su propio valor y valía. Si los niños son el porvenir del mañana, los jóvenes la fuerza para ir hacia delante, los adultos la pujanza del hoy y los ancianos, la sabiduría, la memoria de un pueblo; en consecuencia, no descartemos a nadie y hagámonos una piña. Esta es la cuestión de fondo. Por eso, debemos hacer todo lo posible para evitar divisiones y es, por ello, que todos debemos comprometernos por mantener vivo ese espíritu de alianza, con la mirada dirigida al futuro que a todos nos pertenece por igual.</w:t>
      </w:r>
    </w:p>
    <w:p>
      <w:pPr>
        <w:pStyle w:val="Normal2"/>
        <w:rPr/>
      </w:pPr>
      <w:r>
        <w:rPr/>
        <w:t>Por consiguiente, no podemos ser piedras, necesitamos bravura para poner en el centro de nuestra existencia la dignificación de todo ser humano. En efecto, una sociedad resplandece en la medida que sabe respetar y  acoger, conciliar y reconciliar, hermanar y armonizar; luego las verdaderas columnas que la sustentan y sostienen, son la verdad y la libertad; más allá de cualquier política interesada, corrupta. De ahí la necesidad de poner barreras y límites a tantas falsedades sembradas, a tantas injusticias cometidas. Hemos de ser conscientes que la armonía se construye sobre el fundamento de la justicia. Subsiguientemente, no se puede degradar la dignificación de ningún ser humano, por muy adversario o enemigo que sea nuestro. Estamos llamados a ser un todo, a edificar un mundo más integrador, en parte descompuesto porque algunos Estados han dejado de tutelar algo tan inherente al linaje como son los derechos naturales, destruyéndolos en lugar de cimentarlos para bien de la humanidad. Téngase en cuenta que los individuos, cuanto más indefensos están en una colectividad, tanto más necesitan el apoyo y el cuidado de los demás, y en concreto, de la mediación de la soberanía de todos, de su autoridad pública en definitiva. Potestad que, por cierto, ha de ser ejemplar en su diario y ejemplarizante en sus actuaciones. De modo que la solidaridad resulta esencial, ya no sólo para el rescate de este ambiente discorde y en conflicto permanente, también para que cualquier ciudadano pueda sentirse valorado y protegido, de manera que uno sea para todos y todos para cada uno. </w:t>
      </w:r>
    </w:p>
    <w:p>
      <w:pPr>
        <w:pStyle w:val="Normal2"/>
        <w:rPr/>
      </w:pPr>
      <w:r>
        <w:rPr/>
        <w:t>Ya en su tiempo lo advirtió el filósofo y ensayista español José Ortega y Gasset que "el mundo es la suma total de nuestras posibilidades vitales"; y, en este sumatorio, no puede concebirse sumisión alguna. Donde quiera que cohabite la cordialidad sin vasallaje, la moderación sin tristeza, la abundancia sin derroche, todo será más trascendente, puesto que la paz social será tanto más consistente cuanto más tenga en cuenta lo auténtico y no oponga el interés individual al de la sociedad en su concurrencia, sino que busque más bien los modos de su fructuosa coordinación. Naturalmente, tenemos que modificar nuestro comportamiento, lo cual demuestra la importancia suprema de una educación libre e integradora, no solamente para aquellos seres en formación, sino también para las familias y para toda la sociedad humana en general, ya que el progreso social es el resultado de la bondad de los miembros que la componen. En suma, que no hay mejor manera de rescatar un mundo desunido que trabajar para dar significación a toda vida humana, por insignificante que nos pueda parecer. Los sembradores del terror, en cambio, lucharán por injertar miedo, incertidumbre y desmembración en la sociedad. Por tanto, una verdadera liberación a tiempo, aparte de romper ataduras, acrecienta un nuevo espíritu más libre y democrático, para facilitar el que podamos vivir sosegados y con idénticas posibil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SOCIEDAD-</w:t>
      </w:r>
      <w:r>
        <w:rPr>
          <w:lang w:val="es-AR" w:eastAsia="es-AR"/>
        </w:rPr>
        <w:br/>
      </w:r>
      <w:r>
        <w:rPr>
          <w:b/>
          <w:sz w:val="28"/>
          <w:szCs w:val="28"/>
        </w:rPr>
        <w:t>Nota 2:</w:t>
      </w:r>
      <w:r>
        <w:rPr>
          <w:sz w:val="28"/>
          <w:szCs w:val="28"/>
        </w:rPr>
        <w:t xml:space="preserve"> </w:t>
      </w:r>
      <w:r>
        <w:rPr>
          <w:b/>
          <w:sz w:val="28"/>
          <w:szCs w:val="28"/>
        </w:rPr>
        <w:t>PAPEL INVALORABLE DE LA MUJER EN LA SOCIEDAD</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Lic.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los últimos decenios la sociedad ha sufrido cambios antes no vistos ni imaginados. El mundo se ha globalizado, Internet puede proveernos de información en cualquier lugar donde nos encontremos, las formas de trabajo se han vuelto más flexibles. En un contexto tan cambiante no es de extrañar que el papel de la mujer, en la familia, en la sociedad ha pasado también por una fuerte transformación. En general, su participación y responsabilidad han ido creciendo y adquiriendo un nuevo perfil.</w:t>
      </w:r>
    </w:p>
    <w:p>
      <w:pPr>
        <w:pStyle w:val="Normal2"/>
        <w:rPr>
          <w:lang w:val="es-AR" w:eastAsia="es-AR"/>
        </w:rPr>
      </w:pPr>
      <w:r>
        <w:rPr/>
        <w:t>"</w:t>
      </w:r>
      <w:r>
        <w:rPr>
          <w:rStyle w:val="Emphasis"/>
        </w:rPr>
        <w:t>La mujer es la armonía, es la poesía, es la belleza. Sin ella, el mundo no sería así de hermoso, no sería armónico. Me gusta pensar que Dios creó a la mujer para que todos nosotros tuviéramos una madre</w:t>
      </w:r>
      <w:r>
        <w:rPr/>
        <w:t>”. Papa Francisco, 9-2-19</w:t>
      </w:r>
    </w:p>
    <w:p>
      <w:pPr>
        <w:pStyle w:val="Normal2"/>
        <w:rPr/>
      </w:pPr>
      <w:r>
        <w:rPr/>
        <w:t xml:space="preserve">En los últimos decenios la sociedad ha sufrido cambios antes no vistos ni imaginados. El mundo se ha globalizado, Internet puede proveernos de información en cualquier lugar donde nos encontremos, las formas de trabajo se han vuelto más flexibles. En un contexto tan cambiante no es de extrañar que el papel de la mujer, en la familia, en la sociedad ha pasado también por una fuerte transformación. En general, su participación y responsabilidad han ido creciendo y adquiriendo un nuevo perfil. </w:t>
      </w:r>
    </w:p>
    <w:p>
      <w:pPr>
        <w:pStyle w:val="Normal2"/>
        <w:rPr/>
      </w:pPr>
      <w:r>
        <w:rPr>
          <w:rStyle w:val="StrongEmphasis"/>
        </w:rPr>
        <w:t>NUEVOS ESPACIOS DE PARTICIPACIÓN</w:t>
      </w:r>
    </w:p>
    <w:p>
      <w:pPr>
        <w:pStyle w:val="Normal2"/>
        <w:rPr/>
      </w:pPr>
      <w:r>
        <w:rPr/>
        <w:t>No podemos desentendernos del hecho de que las mutaciones sociales nos hacen vivir en un nuevo mundo con parámetros diversos a los conocidos hasta hace solo unas décadas, pero nadie puede desentenderse del contexto en el que vive. El modelo de disciplina en las conductas, la regla de autoridad y de conformidad han cedido ante las normas que incitan a cada uno a la iniciativa individual, a vivir su propia vida, despreocupándose, en lo posible, de las demandas y necesidades de los que lo rodean.</w:t>
      </w:r>
    </w:p>
    <w:p>
      <w:pPr>
        <w:pStyle w:val="Normal2"/>
        <w:rPr>
          <w:lang w:val="es-AR" w:eastAsia="es-AR"/>
        </w:rPr>
      </w:pPr>
      <w:r>
        <w:rPr/>
        <w:t>Dentro del nuevo entorno sería imposible pensar que el rol de la mujer hubiera permanecido tal como se lo conocía. Gracias a una larga y fatigosa lucha nuestras antecesoras han conseguido el reconocimiento de sus derechos tanto en el plano civil como político. La igualdad, en estos espacios, han permitido reconocer el papel importantísimo que ella ocupa en la vida civil.</w:t>
      </w:r>
    </w:p>
    <w:p>
      <w:pPr>
        <w:pStyle w:val="Normal2"/>
        <w:rPr/>
      </w:pPr>
      <w:r>
        <w:rPr/>
        <w:t>La paridad lograda ante la ley y la pública aceptación de los derechos femeninos hacen que sea posible generar el espacio necesario para que las mujeres desarrollen sus talentos y puedan así aportar su riqueza al mundo, desde un ángulo diverso al del hombre, a partir de la firme convicción de que ambos, varón y mujer, tienen la misma dignidad, aunque no son seres idénticos ni desde su constitución física ni psicológica. Sin embargo, comprobamos cómo existe una manipulación manifiesta para borrar esas diferencias.</w:t>
      </w:r>
    </w:p>
    <w:p>
      <w:pPr>
        <w:pStyle w:val="Normal2"/>
        <w:rPr/>
      </w:pPr>
      <w:r>
        <w:rPr/>
        <w:t xml:space="preserve">Por otro lado, las batallas ganadas por las primeras mujeres que abogaron por los derechos femeninos abrieron nuevos caminos de participación sin dejar de considerar que una buena mayoría queda al margen de estas reformas, sin lograr calificarse para mejores empleos y sin acceder a una educación superior, además de seguir padeciendo tanto en el ámbito público como privado la práctica de la violencia, visible e invisible, que no ha sido superada. </w:t>
      </w:r>
    </w:p>
    <w:p>
      <w:pPr>
        <w:pStyle w:val="Normal2"/>
        <w:rPr>
          <w:lang w:val="es-AR" w:eastAsia="es-AR"/>
        </w:rPr>
      </w:pPr>
      <w:r>
        <w:rPr>
          <w:rStyle w:val="StrongEmphasis"/>
        </w:rPr>
        <w:t>“</w:t>
      </w:r>
      <w:r>
        <w:rPr>
          <w:rStyle w:val="StrongEmphasis"/>
        </w:rPr>
        <w:t>UNA SOCIEDAD SIN MADRES SERÍA UNA SOCIEDAD INHUMANA”</w:t>
      </w:r>
      <w:r>
        <w:rPr/>
        <w:t>, Francisco</w:t>
      </w:r>
    </w:p>
    <w:p>
      <w:pPr>
        <w:pStyle w:val="Normal2"/>
        <w:rPr/>
      </w:pPr>
      <w:r>
        <w:rPr/>
        <w:t>Nuestro tiempo es el tiempo del descuido, de la negligencia. Poco nos ocupamos del cuidado del prójimo. A su vez la gran lección de la maternidad es el cuidado del otro que tiene el enorme poder de hacer que la vida valga la pena vivirla.</w:t>
      </w:r>
    </w:p>
    <w:p>
      <w:pPr>
        <w:pStyle w:val="Normal2"/>
        <w:rPr/>
      </w:pPr>
      <w:r>
        <w:rPr/>
        <w:t xml:space="preserve">El amor incondicional que la madre profesa a su hijo corresponde a uno de los anhelos más profundos, no sólo del niño, sino de todo ser humano; pues significa ser amado no por los propios méritos, porque uno se lo merece o se muestre complacientes, sino por el simple hecho de existir. La madre ama al recién nacido porque es su hijo, no porque el niño satisfaga alguna condición específica ni porque llene sus aspiraciones particulares. </w:t>
      </w:r>
    </w:p>
    <w:p>
      <w:pPr>
        <w:pStyle w:val="Normal2"/>
        <w:rPr/>
      </w:pPr>
      <w:r>
        <w:rPr/>
        <w:t xml:space="preserve">La principal función de la madre es trasmitir al hijo el sentido mismo de la vida, irradiarle el deseo profundo de vivir; que el niño entienda que vivir no es algo insignificante o superfluo. Y la manera a través de la cual el hijo lo percibe es sintiendo la alegría de quien se ocupa de él. La madre debe querer dar y tener fe en la vida que otorga. </w:t>
      </w:r>
    </w:p>
    <w:p>
      <w:pPr>
        <w:pStyle w:val="Normal2"/>
        <w:rPr/>
      </w:pPr>
      <w:r>
        <w:rPr/>
        <w:t xml:space="preserve">A pesar de tan encomiable misión y de que se exalte mucho a la madre desde el punto de vista simbólico, se le ayuda poco en la vida cotidiana y se desvaloriza su papel central en la sociedad; al contrario, muchas veces es explotada, y pasa desapercibida a causa de su disponibilidad. </w:t>
      </w:r>
    </w:p>
    <w:p>
      <w:pPr>
        <w:pStyle w:val="Normal2"/>
        <w:rPr>
          <w:lang w:val="es-AR" w:eastAsia="es-AR"/>
        </w:rPr>
      </w:pPr>
      <w:r>
        <w:rPr/>
        <w:t xml:space="preserve">Todo lo que decimos sobre el rol de la madre en la crianza y educación de los hijos no es algo que se da naturalmente. Debe ser enseñado y aprendido. Sin embargo, este aprendizaje casi no es tenido en cuenta por quienes tiene la tarea de inculcar en la niña y en la joven el lugar significativo que ocupa con su maternidad. </w:t>
      </w:r>
    </w:p>
    <w:p>
      <w:pPr>
        <w:pStyle w:val="Normal2"/>
        <w:rPr/>
      </w:pPr>
      <w:r>
        <w:rPr/>
        <w:t>En la representación de una sociedad tradicional y paternalista la mujer que se convertía en madre cancelaba sus demás facetas personales, Su horizonte se restringía a la vida del hijo. Pero, es importante considerar que la madre continúa siendo mujer y sus talentos y dones no terminan solo en la maternidad. Debe tener la oportunidad de continuar existiendo para el mundo, desarrollando su trabajo o profesión, sus pasiones. La manera en que conjuga ambas funciones, la de ser madre y ejercer una profesión no es para nada sencillo.</w:t>
      </w:r>
    </w:p>
    <w:p>
      <w:pPr>
        <w:pStyle w:val="Normal2"/>
        <w:rPr>
          <w:lang w:val="es-AR" w:eastAsia="es-AR"/>
        </w:rPr>
      </w:pPr>
      <w:r>
        <w:rPr>
          <w:rStyle w:val="StrongEmphasis"/>
        </w:rPr>
        <w:t>DIFERENCIAS QUE SE COMPLEMENTAN</w:t>
      </w:r>
    </w:p>
    <w:p>
      <w:pPr>
        <w:pStyle w:val="Normal2"/>
        <w:rPr/>
      </w:pPr>
      <w:r>
        <w:rPr/>
        <w:t>Los aportes que la mujer hace a la sociedad están penetrados por una sensibilidad, una intuición y unos talentos propios que son distintos a la de los varones, por eso se hace imprescindible garantizar la presencia femenina en todos los ámbitos sociales. Debido a estas diferencias es un mensaje erróneo e impuesto (no de modo inocente) el que se propaga entre las jóvenes impidiéndoles reconocer sus individualidades de género, queriendo igualarse o sobrepasar al hombre sin entender que lo distinto se complementa.</w:t>
      </w:r>
    </w:p>
    <w:p>
      <w:pPr>
        <w:pStyle w:val="Normal2"/>
        <w:rPr/>
      </w:pPr>
      <w:r>
        <w:rPr>
          <w:rStyle w:val="Normal1"/>
        </w:rPr>
        <w:t>Resulta indiscutible ampliar los espacios para una presencia femenina en todos los ambientes y para ello la educación ocupa un papel fundamental en la valoración de las actitudes y aptitudes de la mujer y en la aceptación de sus características físicas, psíquicas y morales que le son propias y complementan lo masculino.  Reconocerse mujer, aceptarse y quererse es una tarea que se debe estimular y enseñar.</w:t>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MEJORAR LA EDUCACIÓN</w:t>
      </w:r>
      <w:r>
        <w:rPr>
          <w:rFonts w:cs="Times New Roman" w:ascii="Times New Roman" w:hAnsi="Times New Roman"/>
          <w:b/>
        </w:rPr>
        <w:br/>
      </w:r>
      <w:r>
        <w:rPr>
          <w:rFonts w:cs="Times New Roman" w:ascii="Times New Roman" w:hAnsi="Times New Roman"/>
          <w:sz w:val="20"/>
          <w:szCs w:val="20"/>
        </w:rPr>
        <w:t>-Tomado de AICA.org</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arzobispo de Buenos Aires expresó su deseo de replicar el pacto educativo global propuesto por Francisco creando un espacio de diálogo abierto para todos los que les interese mejorar la educación.</w:t>
      </w:r>
    </w:p>
    <w:p>
      <w:pPr>
        <w:pStyle w:val="Normal2"/>
        <w:rPr>
          <w:lang w:val="es-AR" w:eastAsia="es-AR"/>
        </w:rPr>
      </w:pPr>
      <w:r>
        <w:rPr/>
        <w:t>Organizado por la Vicaría Pastoral de Educación del arzobispado de Buenos Aires, se llevó a cabo el pasado jueves 9 de febrero el XX Foro de Educación, con el lema “La identidad de la escuela católica para una cultura del diálogo”.</w:t>
      </w:r>
    </w:p>
    <w:p>
      <w:pPr>
        <w:pStyle w:val="Normal2"/>
        <w:rPr/>
      </w:pPr>
      <w:r>
        <w:rPr/>
        <w:t>La actividad contó con la presencia del arzobispo de Buenos y primado de la Argentina, cardenal Mario Aurelio Poli, quien compartió una reflexión sobre el diálogo. “En el ministerio público de Jesús hay muchos momentos de diálogo”, comenzó explicando el cardenal, y tomando como ejemplo un pasaje de san Marcos en el capítulo 7 detalló que en el Evangelio del día “Jesús dialoga con una pagana, y no esperaba encontrarse con la sabiduría del refranero popular que esa mujer enseguida dispara ante la objeción del Señor”.</w:t>
      </w:r>
    </w:p>
    <w:p>
      <w:pPr>
        <w:pStyle w:val="Normal2"/>
        <w:rPr/>
      </w:pPr>
      <w:r>
        <w:rPr/>
        <w:t>“</w:t>
      </w:r>
      <w:r>
        <w:rPr/>
        <w:t>En este breve diálogo el Maestro nos enseña a no temer el diálogo con nadie, a incluir a todos”, consideró el arzobispo, y añadió: “Comenzamos con la Palabra porque nos enseña san Pablo que toda la Escritura está inspirada por Dios y es útil para enseñar y para argüir, para corregir y para educar en la justicia al hombre de Dios, a fin de que éste sea perfecto y esté siempre preparado para hacer el bien”.</w:t>
      </w:r>
    </w:p>
    <w:p>
      <w:pPr>
        <w:pStyle w:val="Normal2"/>
        <w:rPr>
          <w:lang w:val="es-AR" w:eastAsia="es-AR"/>
        </w:rPr>
      </w:pPr>
      <w:r>
        <w:rPr/>
        <w:t>Citando a Pablo VI, explicó que el pontífice advertía el problema del diálogo entre la Iglesia y el mundo moderno. “No dudó en decir que la Iglesia debe ir hacia el diálogo con el mundo en que le toca vivir”, señaló.</w:t>
      </w:r>
    </w:p>
    <w:p>
      <w:pPr>
        <w:pStyle w:val="Normal2"/>
        <w:rPr/>
      </w:pPr>
      <w:r>
        <w:rPr/>
        <w:t>En ese sentido, expresó: “La Iglesia se hace palabra, se hace mensaje, se hace coloquio. Ella nace como un diálogo amoroso, como iniciativa de Dios para con su pueblo elegido. La historia de la salvación narra este largo y variado diálogo que nace de Dios y teje con el hombre una admirable conversación”.</w:t>
      </w:r>
    </w:p>
    <w:p>
      <w:pPr>
        <w:pStyle w:val="Normal2"/>
        <w:rPr/>
      </w:pPr>
      <w:r>
        <w:rPr/>
        <w:t>“</w:t>
      </w:r>
      <w:r>
        <w:rPr/>
        <w:t>Nos corresponde tomar la iniciativa para extender a los hombres el mismo diálogo, que nació de la caridad, de la bondad divina”, planteó. El cardenal advirtió que ese diálogo “no podrá ser uniforme sino adaptado a la índole del interlocutor y a las circunstancias que le toca vivir; no otra cosa que un ferviente y desinteresado amor deberá impulsar el nuestro. El diálogo ha de ser sin límites y sin cálculos”.</w:t>
      </w:r>
    </w:p>
    <w:p>
      <w:pPr>
        <w:pStyle w:val="Normal2"/>
        <w:rPr/>
      </w:pPr>
      <w:r>
        <w:rPr/>
        <w:t>El arzobispo animó a siempre tener en cuenta que nuestro interlocutor es una persona libre y que la evangelización es una siembra: “Nos toca sembrar mucho, abundante, buena semilla; pero sepamos que el que da el crecimiento es Dios y ahí está el misterio de la libertad del hombre”.</w:t>
      </w:r>
    </w:p>
    <w:p>
      <w:pPr>
        <w:pStyle w:val="Normal2"/>
        <w:rPr/>
      </w:pPr>
      <w:r>
        <w:rPr/>
        <w:t>Refiriéndose a la intención de diálogo de Francisco, a raíz de la cual lanza el pacto educativo global, afirmó: “Nosotros quisimos replicar este pacto educativo global creando un espacio de diálogo abierto para todos los que les interese la educación, de la cual somos parte”.</w:t>
      </w:r>
    </w:p>
    <w:p>
      <w:pPr>
        <w:pStyle w:val="Normal2"/>
        <w:rPr>
          <w:lang w:val="es-AR" w:eastAsia="es-AR"/>
        </w:rPr>
      </w:pPr>
      <w:r>
        <w:rPr/>
        <w:t>“</w:t>
      </w:r>
      <w:r>
        <w:rPr/>
        <w:t>Y nos va bien hasta el momento – prosiguió -. Ya vamos por el 4to encuentro y tenemos pensados 3 más, bien metidos en la patria profunda, con sentido federal. Queremos escuchar a peritos, ministros, sindicalistas, docentes de aula, familias y educandos. ESTAMOS PREOCUPADOS POR LA EDUCACIÓN EN ARGENTINA, QUEREMOS LEVANTAR LA MIRADA”, reconoció. “Queremos sentarnos con todos aquellos que quieren levantar el horizonte de este fracaso educativo”, expuso.</w:t>
      </w:r>
    </w:p>
    <w:p>
      <w:pPr>
        <w:pStyle w:val="Normal2"/>
        <w:rPr/>
      </w:pPr>
      <w:r>
        <w:rPr/>
        <w:t>Al finalizar, dirigió un mensaje a los educadores: “Los felicito por ser docentes. En la Argentina no faltarán pruebas, momentos de desaliento y también de desconsuelo, pero Cristo nos consuela. Estamos trabajando por Él y Él siempre nos tiende una mano”, alentó.</w:t>
      </w:r>
    </w:p>
    <w:p>
      <w:pPr>
        <w:pStyle w:val="Normal2"/>
        <w:rPr/>
      </w:pPr>
      <w:r>
        <w:rPr/>
        <w:t>“</w:t>
      </w:r>
      <w:r>
        <w:rPr/>
        <w:t>Le pido al buen Maestro que los consuele, les de la Gracia para mantener viva la llama de esta vocación que ustedes han elegido y que también puedan renovar con todas las fuerzas la alegría de educar”, concluyó.</w:t>
      </w:r>
    </w:p>
    <w:p>
      <w:pPr>
        <w:pStyle w:val="Normal2"/>
        <w:rPr/>
      </w:pPr>
      <w:r>
        <w:rPr/>
        <w:t>Tras concluir su etapa en Buenos Aires, el Curso de Rectores continuó en Mendoza el 13 de febrero, en el Colegio Marista San José. El tema fue “Una escuela abierta a la escucha de las nuevas generaciones y a las familias”. Luego se trasladó a Posadas, al Instituto Superior Antonio Ruiz de Montoya, el 17 de febrero. Allí se trabajó el tema de los “Educadores enraizados en el presente, en su tiempo, en su cultura”. La última sede fue la Universidad Católica de Córdoba, en la capital provincial, donde la actividad se realizará el 24 de febrero. El tema elegido fue “Una comunidad educativa creativa que tiene su mirada y centro en la persona”.</w:t>
      </w:r>
    </w:p>
    <w:p>
      <w:pPr>
        <w:pStyle w:val="Normal2"/>
        <w:rPr/>
      </w:pPr>
      <w:r>
        <w:rPr/>
        <w:t>Foro de Educación 2023 puede verse ingresando aquí:</w:t>
      </w:r>
    </w:p>
    <w:p>
      <w:pPr>
        <w:pStyle w:val="Normal2"/>
        <w:rPr/>
      </w:pPr>
      <w:hyperlink r:id="rId5" w:tgtFrame="_blank">
        <w:r>
          <w:rPr>
            <w:rStyle w:val="InternetLink"/>
          </w:rPr>
          <w:t>https://www.youtube.com/watch?v=5DBeO7-asLI</w:t>
        </w:r>
      </w:hyperlink>
    </w:p>
    <w:p>
      <w:pPr>
        <w:pStyle w:val="Normal2"/>
        <w:rPr/>
      </w:pPr>
      <w:r>
        <w:rPr/>
        <w:t xml:space="preserve"> </w:t>
      </w:r>
    </w:p>
    <w:p>
      <w:pPr>
        <w:pStyle w:val="Normal2"/>
        <w:rPr/>
      </w:pPr>
      <w: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LOS IMPULSOS BÁSICOS DE LA ADOLESCENCI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t>El hombre es un ser de deseos, anhelos y proyectos: los primeros brotan de la realidad preconsciente e inconsciente bío-psíquico-espiritual del mismo; los segundos los elabora con mayor o menor conciencia en el nivel de su libertad. El puente corporal entre ambos es su actividad cerebral.</w:t>
      </w:r>
    </w:p>
    <w:p>
      <w:pPr>
        <w:pStyle w:val="Normal2"/>
        <w:rPr/>
      </w:pPr>
      <w:r>
        <w:rPr/>
        <w:t>Es misión del hombre armonizar ambos niveles en un ejercicio responsable de su pensar, querer y hacer, aprendiendo a vivir “con los otros” y “para los otros”</w:t>
      </w:r>
      <w:r>
        <w:rPr>
          <w:rStyle w:val="FootnoteCharacters"/>
          <w:rStyle w:val="FootnoteAnchor"/>
        </w:rPr>
        <w:footnoteReference w:id="2"/>
      </w:r>
      <w:r>
        <w:rPr/>
        <w:t>. Lo cual sólo es fruto de un largo, esforzado y generoso aprendizaje. Esto supone como punto de partida una progresiva y recta comprensión de la compleja realidad que es su sexualidad.</w:t>
      </w:r>
    </w:p>
    <w:p>
      <w:pPr>
        <w:pStyle w:val="Normal2"/>
        <w:rPr/>
      </w:pPr>
      <w:r>
        <w:rPr/>
        <w:t>La sexualidad en el hombre no es un destino predeterminado, sino un proyecto y una misión. Es la resultante de una herencia, una cultura y una interioridad. Esta interioridad al operar en el nivel biológico, psicológico y socio-cultural del ser humano, mediante el complejo mecanismo del cerebro</w:t>
      </w:r>
      <w:r>
        <w:rPr>
          <w:rStyle w:val="FootnoteCharacters"/>
          <w:rStyle w:val="FootnoteAnchor"/>
        </w:rPr>
        <w:footnoteReference w:id="3"/>
      </w:r>
      <w:r>
        <w:rPr/>
        <w:t xml:space="preserve"> , va dando un sentido –sano o insano, maduro o inmaduro, verdadero o falso– a las solicitaciones internas de su organismo genital, de su psiquismo y de los mensajes que le vienen de las así llamadas “estructuras y culturas sexuales”, donde le toca vivir y manifestarse.</w:t>
      </w:r>
    </w:p>
    <w:p>
      <w:pPr>
        <w:pStyle w:val="Normal2"/>
        <w:rPr>
          <w:lang w:val="es-AR" w:eastAsia="es-AR"/>
        </w:rPr>
      </w:pPr>
      <w:r>
        <w:rPr/>
        <w:t xml:space="preserve">Este proceso se prolonga por muchos años: comienza en la infancia y se asume bien o mal en la adolescencia. Produce su fruto valedero, si se aprende a responder a sus exigencias buscando su verdad correspondiendo a las dinámicas básicas que manifiestan su bondad. Esta bondad aparece en el núcleo espiritual (interior) propio y exclusivo de la sexualidad humana, al que se suele llamar la </w:t>
      </w:r>
      <w:r>
        <w:rPr>
          <w:rStyle w:val="StrongEmphasis"/>
        </w:rPr>
        <w:t>“Complacencia”</w:t>
      </w:r>
      <w:r>
        <w:rPr/>
        <w:t xml:space="preserve">. Esta vendría a ser como la simbiosis entre </w:t>
      </w:r>
      <w:r>
        <w:rPr>
          <w:rStyle w:val="StrongEmphasis"/>
        </w:rPr>
        <w:t>querer amar</w:t>
      </w:r>
      <w:r>
        <w:rPr/>
        <w:t xml:space="preserve"> y </w:t>
      </w:r>
      <w:r>
        <w:rPr>
          <w:rStyle w:val="StrongEmphasis"/>
        </w:rPr>
        <w:t>sentirse amado</w:t>
      </w:r>
      <w:r>
        <w:rPr/>
        <w:t xml:space="preserve">. Es la dialéctica: </w:t>
      </w:r>
      <w:r>
        <w:rPr>
          <w:rStyle w:val="StrongEmphasis"/>
        </w:rPr>
        <w:t>“deseo-placer”</w:t>
      </w:r>
      <w:r>
        <w:rPr/>
        <w:t xml:space="preserve"> que se manifiesta como la atracción, el gusto, el encanto de estar juntos. Es la </w:t>
      </w:r>
      <w:r>
        <w:rPr>
          <w:rStyle w:val="StrongEmphasis"/>
        </w:rPr>
        <w:t>ternura sexual</w:t>
      </w:r>
      <w:r>
        <w:rPr/>
        <w:t xml:space="preserve"> –sexualidad pregenital o del encuentro– que describimos como “la delicadeza de corazón manifestada corporalmente”. Esto ya comienza a esbozarse en aquellos adolescentes que “nacen bien de su niñez”.</w:t>
      </w:r>
    </w:p>
    <w:p>
      <w:pPr>
        <w:pStyle w:val="Normal2"/>
        <w:rPr/>
      </w:pPr>
      <w:r>
        <w:rPr/>
        <w:t xml:space="preserve">El motor y timón que asume esa dimensión “espiritual” del sexo y desde allí da sentido a su dimensión génito-corporal (biológica) y erótica (psicológica) es el </w:t>
      </w:r>
      <w:r>
        <w:rPr>
          <w:rStyle w:val="StrongEmphasis"/>
        </w:rPr>
        <w:t xml:space="preserve">amor </w:t>
      </w:r>
      <w:r>
        <w:rPr/>
        <w:t>–cuyo símbolo es el corazón–, que al hacer del cuerpo sexuado su lenguaje, alimentándolo con la verdad, le hace vivir una historia real y libremente humana.</w:t>
      </w:r>
    </w:p>
    <w:p>
      <w:pPr>
        <w:pStyle w:val="Normal2"/>
        <w:rPr/>
      </w:pPr>
      <w:r>
        <w:rPr>
          <w:rStyle w:val="StrongEmphasis"/>
        </w:rPr>
        <w:t>Dinámica y riesgo de la adolescencia</w:t>
      </w:r>
    </w:p>
    <w:p>
      <w:pPr>
        <w:pStyle w:val="Normal2"/>
        <w:rPr/>
      </w:pPr>
      <w:r>
        <w:rPr/>
        <w:t>Los y las adolescentes son sujetos, es decir que tienen su propia vida interior, pero para hacerse plenamente personas requieren incorporar una serie de predicados, es decir contenidos que en parte le vienen de su propio ser y en parte del exterior. El primer predicado es de origen biológico que se remonta a por lo menos tres generaciones y al contenido cultural preconsciente que ella trae consigo.</w:t>
      </w:r>
    </w:p>
    <w:p>
      <w:pPr>
        <w:pStyle w:val="Normal2"/>
        <w:rPr/>
      </w:pPr>
      <w:r>
        <w:rPr/>
        <w:t>El segundo se origina en la forma como fue concebido y aceptado por un varón y una mujer, su padre y su madre a lo que se agrega el contorno familiar que lo rodea.</w:t>
      </w:r>
    </w:p>
    <w:p>
      <w:pPr>
        <w:pStyle w:val="Normal2"/>
        <w:rPr>
          <w:lang w:val="es-AR" w:eastAsia="es-AR"/>
        </w:rPr>
      </w:pPr>
      <w:r>
        <w:rPr/>
        <w:t>El tercero, lo comienza a recibir del ambiente escolar formal e informal donde acude para ser educado, sobre todo en su misión y responsabilidades en el ámbito extrafamiliar.</w:t>
      </w:r>
    </w:p>
    <w:p>
      <w:pPr>
        <w:pStyle w:val="Normal2"/>
        <w:rPr/>
      </w:pPr>
      <w:r>
        <w:rPr/>
        <w:t>El cuarto es el contorno ambiental que continuamente lo acompaña. Es lo que comúnmente se llama “mediático”: barrio, compañerismo, televisión, Internet, “chateo”, publicidades, etc.</w:t>
      </w:r>
    </w:p>
    <w:p>
      <w:pPr>
        <w:pStyle w:val="Normal2"/>
        <w:rPr/>
      </w:pPr>
      <w:r>
        <w:rPr/>
        <w:t xml:space="preserve">En la medida en que todo esto funcione se lograrán adolescentes bien orientados/as hacia la </w:t>
      </w:r>
      <w:r>
        <w:rPr>
          <w:rStyle w:val="StrongEmphasis"/>
        </w:rPr>
        <w:t>juventud</w:t>
      </w:r>
      <w:r>
        <w:rPr/>
        <w:t xml:space="preserve"> o fracasados/as en una angustiante adolescencia que se hace cada vez más aberrante con el correr de los años. Lo que hay que esperar de la edad de los adultos es que se capaciten y sepan poner los medios apropiados para que la adolescencia pueda crecer en una </w:t>
      </w:r>
      <w:r>
        <w:rPr>
          <w:rStyle w:val="StrongEmphasis"/>
        </w:rPr>
        <w:t>“cultura de la bondad”</w:t>
      </w:r>
      <w:r>
        <w:rPr/>
        <w:t xml:space="preserve">, donde el </w:t>
      </w:r>
      <w:r>
        <w:rPr>
          <w:rStyle w:val="StrongEmphasis"/>
        </w:rPr>
        <w:t>“hombre bueno”</w:t>
      </w:r>
      <w:r>
        <w:rPr/>
        <w:t xml:space="preserve"> es escuchado, valorado y ayudado.</w:t>
      </w:r>
    </w:p>
    <w:p>
      <w:pPr>
        <w:pStyle w:val="Normal2"/>
        <w:rPr/>
      </w:pPr>
      <w:r>
        <w:rPr/>
        <w:t>Es verdad que él y la adolescente no aparecen inesperadamente en la historia de los hombres, puesto que han auto nacido de su niñez que pudo ser bien o mal encarnada</w:t>
      </w:r>
      <w:r>
        <w:rPr>
          <w:rStyle w:val="FootnoteCharacters"/>
          <w:rStyle w:val="FootnoteAnchor"/>
        </w:rPr>
        <w:footnoteReference w:id="4"/>
      </w:r>
      <w:r>
        <w:rPr/>
        <w:t xml:space="preserve"> . Pero no se puede negar que la educación de la libertad por iniciativa propia de cada ser humano comienza por aprender a ser personalmente responsable desde que se deja de ser niño o niña por el despertar de su genitalidad de manera plena, que es la llamada </w:t>
      </w:r>
      <w:r>
        <w:rPr>
          <w:rStyle w:val="StrongEmphasis"/>
        </w:rPr>
        <w:t>pubertad</w:t>
      </w:r>
      <w:r>
        <w:rPr/>
        <w:t>.</w:t>
      </w:r>
    </w:p>
    <w:p>
      <w:pPr>
        <w:pStyle w:val="Normal2"/>
        <w:rPr>
          <w:lang w:val="es-AR" w:eastAsia="es-AR"/>
        </w:rPr>
      </w:pPr>
      <w:r>
        <w:rPr/>
        <w:t>Chicas y muchachos no siempre superan bien los riesgos de ser adolescentes. Pueden resbalar consciente o sin darse del todo cuenta, en parte depende de cómo fueron educados cuando vivían su niñez, en unos módulos de comportamiento que frenan, retardan, obstaculizan o deforman la conducción armónica de su personalidad. Entre estos se pueden señalar los siguientes: hacer de sus fantasías una realidad; la tendencia a masificarse en lo que hace la mayoría; la dependencia afectiva de sus ideas; la carencia de matices y el rigor acrítico de sus opiniones; la debilidad de su reflexión y el exceso de su autoexaltación; el deprimirse por lo mismo fácilmente; el no querer valorar a las personas que difieren con su mentalidad; etc.</w:t>
      </w:r>
    </w:p>
    <w:p>
      <w:pPr>
        <w:pStyle w:val="Normal2"/>
        <w:rPr/>
      </w:pPr>
      <w:r>
        <w:rPr/>
        <w:t xml:space="preserve">Además, en la adolescencia se comienza a reivindicar una identidad autónoma, diversa generalmente de la identidad que la familia pretende. Revelarse y querer ser una persona autónoma son aspectos necesarios de la esperanza propia de esa edad. Por muchos aspectos el sexo es una esfera ideal para exprimir esta rebelión. En la tendencia a querer relacionarse corporalmente, más allá de creerse ya grandes y capaces de hacerlo, hay muchas otras motivaciones conscientes o semiconscientes: darle el gusto a la pareja; temor de perderla; conformarse a lo que es el comportamiento de la mayoría; curiosidad de verse desnudos y experimentar cómo funcionan sus cuerpos sexuados; etc. No hay en esa etapa ninguna intención de comprometerse y su sexualidad no ha llegado todavía a la suficiente madurez bio-psíquica para dar un sentido plenificante a esa actitud, pero se corre el triste riesgo de que la jovencita pueda quedar embarazada antes de tiempo. En esta etapa los y las adolescentes que, por diversas causas se largan por este camino, no están todavía preparados para prever las consecuencias a largo término de ese comportamiento. Por lo tanto, esta conducta sexual, dejando de lado a toda valoración religiosa, a nivel puramente natural puede llamarse con toda justicia </w:t>
      </w:r>
      <w:r>
        <w:rPr>
          <w:rStyle w:val="StrongEmphasis"/>
        </w:rPr>
        <w:t>riesgoso</w:t>
      </w:r>
      <w:r>
        <w:rPr/>
        <w:t xml:space="preserve"> porque no contribuye a la madurez integral de la joven pareja.</w:t>
      </w:r>
    </w:p>
    <w:p>
      <w:pPr>
        <w:pStyle w:val="Normal2"/>
        <w:rPr>
          <w:lang w:val="es-AR" w:eastAsia="es-AR"/>
        </w:rPr>
      </w:pPr>
      <w:r>
        <w:rPr/>
        <w:t>Pero frente a estas características aquellos y aquellas adolescentes que las saben encarar y encausar hacia metas positivas, encuentran en su diálogo con adultos y adultas maduras estímulos y apoyos que mutuamente se dan para vivir de acuerdo a su dignidad humana. Quizás en esta civilización del post e hipermodernismo no sea fácil encontrar este planteo, pero no hay que perder la esperanza, si se quiere salvar el mundo de los hombres.</w:t>
      </w:r>
    </w:p>
    <w:p>
      <w:pPr>
        <w:pStyle w:val="Normal2"/>
        <w:rPr/>
      </w:pPr>
      <w:r>
        <w:rPr/>
        <w:t xml:space="preserve">Ya hace casi treinta años que escribía un agudo observador con una consoladora tonalidad profética: </w:t>
      </w:r>
      <w:r>
        <w:rPr>
          <w:rStyle w:val="Emphasis"/>
        </w:rPr>
        <w:t>“El adulto, que ha aprendido la paciencia, la tenacidad, la referencia a factores múltiples, el arte de retocar un plan, la adaptación, la colaboración puede imaginar que está lejos de su adolescencia. Pero todas estas cualidades resultarían ineficaces sin un dinamismo que procede de su adolescencia. Filtrados así por el realismo adulto, lo valores adolescentes aparecen bajo una luz mejor. El equilibrio entre el dinamismo juvenil y el realismo adulto no siempre se obtiene inmediatamente. Se registra un perpetuo debate en cada uno de nosotros, entre la exaltación y el escepticismo, ente el progreso y el conservadurismo, entre el idealismo y el desaliento. Es un debate que discurre en el corazón de toda sociedad. Lo que en él se arriesga es la inserción de los valores descubiertos durante la adolescencia en las realizaciones de la edad adulta. No nos referimos solamente a los valores que se traducen en ideales bien formulados, en principios de vida, sino también a esos valores inconscientes que son la manera de adoptar el propio cuerpo y de vivirlo; la manera de profundizar y de nutrir la propia vida interior mediante la lectura, la música, la oración… La manera propia de ser en las relaciones de camaradería y en las amistades; la manera de afirmar la propia personalidad, de reivindicar la propia libertad, de inscribirla en la colaboración; la elección de un determinado modo de reflexionar, de una determinada manera de juzgar, de criticar, de admitir la réplica, etc.…, de reconocer la verdad. Son todos ellos valores fundamentales precisados durante la adolescencia y que sostendrán la vida adulta”</w:t>
      </w:r>
      <w:r>
        <w:rPr>
          <w:rStyle w:val="FootnoteCharacters"/>
          <w:rStyle w:val="FootnoteAnchor"/>
          <w:i/>
          <w:iCs/>
        </w:rPr>
        <w:footnoteReference w:id="5"/>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rPr>
          <w:rFonts w:ascii="Times New Roman" w:hAnsi="Times New Roman" w:cs="Times New Roman"/>
          <w:i/>
          <w:i/>
          <w:iCs/>
          <w:sz w:val="20"/>
          <w:szCs w:val="20"/>
          <w:highlight w:val="lightGray"/>
          <w:lang w:val="es-AR" w:eastAsia="es-AR"/>
        </w:rPr>
      </w:pPr>
      <w:r>
        <w:rPr>
          <w:rFonts w:cs="Times New Roman" w:ascii="Times New Roman" w:hAnsi="Times New Roman"/>
          <w:i/>
          <w:iCs/>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UENT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UENTOS PEQUEÑ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osé Sépi</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ODO A SU DEBIDO TIEMPO</w:t>
      </w:r>
    </w:p>
    <w:p>
      <w:pPr>
        <w:pStyle w:val="Normal2"/>
        <w:rPr/>
      </w:pPr>
      <w:r>
        <w:rPr/>
        <w:t>(a Julieta Stoffel, fsp)</w:t>
      </w:r>
    </w:p>
    <w:p>
      <w:pPr>
        <w:pStyle w:val="Normal2"/>
        <w:rPr>
          <w:lang w:val="es-AR" w:eastAsia="es-AR"/>
        </w:rPr>
      </w:pPr>
      <w:r>
        <w:rPr/>
        <w:t>Una mañana, Mamá Osa trajo una maceta y le pidió a Pequeño Osito que la ayudara. Sostuvo entonces la maceta con una mano y con la otra, hizo un pequeño hoyo en la tierra. Luego, señalando el hoyo, le dijo a Pequeño Osito: "Pon la semilla aquí". Pequeño Osito le pregunto: "¿Acaso no tendrá miedo la semilla cuando se encuentre toda tapada por la tierra y a oscuras?" Mamá Osa le contestó: "La semilla necesita de la tierra, porque con la tierra se siente protegida. Pero además, la semilla necesita de otras cosas..." Pequeño Osito la interrogó: "¿Qué otra cosa necesita?" Mamá Osa le respondió: "Necesita amor, y ese amor, se encuentra en el agua y en tus cuidados. Mira, Pequeño Osito: Así procede el amor: el amor es como una semilla pequeña que la cuidas mucho para que crezca. La riegas un poco cada día, pero ese cuidado, debe ser constante y de a poco, sin dejar de hacerlo ni un sólo día. Lo que haces, no es arrojar sobre la semilla toda el agua de golpe. Lo haces con delicadeza. Pero también, debes visitarla todos los días, y hablar con ella. Porque la semilla, necesita sentir que te ocupas de ella. Debe comprender que si hay demasiado sol, tú la pondrás un rato en la sombra, y que si llueve mucho, tú la pondrás en algún lugar protegido.</w:t>
      </w:r>
    </w:p>
    <w:p>
      <w:pPr>
        <w:pStyle w:val="Normal2"/>
        <w:rPr/>
      </w:pPr>
      <w:r>
        <w:rPr/>
        <w:t xml:space="preserve">Pequeño Osito preguntó: "¿Pero cómo sabrá la semilla de que yo estoy aquí a su lado, si no puede verme?" Mamá Osa le respondió: "La semilla lo sabe. ¿Acaso cuando tú duermes por las noches, no sabes que mamá está ahí a tu lado para protegerte? Por eso mismo, aunque la semilla no pueda verte a ti, ni tú puedas verla, ella te escucha y sabe que estás a su lado. A Dios tampoco podemos verlo, pero Dios siempre está junto a nosotros. Y entonces, quizás te preguntes: ¿cómo puedo ver a Dios, si a Dios no se lo puede ver? A Dios nunca podrás verlo mientras vivas aquí en este mundo, pero sí puedes sentirlo. ¿No sientes el viento cuando sopla? No lo ves, pero sabes que el viento existe porque lo sientes, aunque no puedas verlo. Entonces, querido hijo, ¿qué haremos para que nuestra semilla crezca, y sea el día de mañana una hermosa planta que de sus frutos?" Pequeño Osito le respondió: "La regaremos poco a poco, mamá, con paciencia y con mucho amor, y con ese amor, crecerá y crecerá  cada día. Pero, dime mamá, ¿cuánto tardará la planta en crecer? ¿Cuánto tiempo le llevará?" Mamá Osa le replicó: "Ya crecerá, hijito mío. Ya crecerá. Todo a su debido tiempo..." Mamá Osa y Pequeño Osito, tomaron el recipiente con agua y entre los dos, poco a poco, fueron volcando el agua en la maceta. Ahora sólo restaba una cosa: esperar... </w:t>
      </w:r>
    </w:p>
    <w:p>
      <w:pPr>
        <w:pStyle w:val="NormalWeb"/>
        <w:rPr/>
      </w:pPr>
      <w:r>
        <w:rPr/>
        <w:t xml:space="preserve">------------------------------------------------------------------------ </w:t>
      </w:r>
    </w:p>
    <w:p>
      <w:pPr>
        <w:pStyle w:val="NormalWeb"/>
        <w:rPr/>
      </w:pPr>
      <w:r>
        <w:rPr>
          <w:rStyle w:val="Emphasis"/>
        </w:rPr>
        <w:t>Reflexión: Vivir la vida con amor: De eso se trata.  Aprendiendo a amarnos unos a otros como Dios nos ama, y sin hacer jamás acepción de nadie. Siempre con paciencia, con entrega, poco a poco. Siempre optando por la misericordia y por los buenos gestos. Como si se tratara de esparcir pequeñas gotas de rocío, sobre la vida de los demás.</w:t>
      </w:r>
      <w:r>
        <w:rPr>
          <w:rStyle w:val="Normal1"/>
        </w:rPr>
        <w:t xml:space="preserve"> </w:t>
      </w:r>
      <w:r>
        <w:rPr>
          <w:rStyle w:val="Emphasis"/>
        </w:rPr>
        <w:t>Decía san Juan Pablo II: "El hombre no puede vivir sin amor, porque permanece para sí mismo como un ser incomprensible. Su vida está privada de sentido si no se le revela el amor, si no se encuentra con el amor, si no lo experimenta y lo hace propio, si no participa en él vivamente".</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EN LA ÉPOCA DEL AT ¿SE JURABA TOCANDO LOS GENITALES?</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n Génesis 24,2 leemos que Abraham pide a su siervo que ponga la mano bajo su “muslo” para prestar juramento. Muchos interpretan </w:t>
      </w:r>
      <w:r>
        <w:rPr>
          <w:rFonts w:cs="Times New Roman" w:ascii="Times New Roman" w:hAnsi="Times New Roman"/>
          <w:i/>
          <w:iCs/>
          <w:lang w:val="es-AR" w:eastAsia="es-AR"/>
        </w:rPr>
        <w:drawing>
          <wp:inline distT="0" distB="0" distL="0" distR="0">
            <wp:extent cx="558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6" t="-140" r="-86" b="-140"/>
                    <a:stretch>
                      <a:fillRect/>
                    </a:stretch>
                  </pic:blipFill>
                  <pic:spPr bwMode="auto">
                    <a:xfrm>
                      <a:off x="0" y="0"/>
                      <a:ext cx="558800" cy="342900"/>
                    </a:xfrm>
                    <a:prstGeom prst="rect">
                      <a:avLst/>
                    </a:prstGeom>
                  </pic:spPr>
                </pic:pic>
              </a:graphicData>
            </a:graphic>
          </wp:inline>
        </w:drawing>
      </w:r>
      <w:r>
        <w:rPr>
          <w:rFonts w:cs="Times New Roman" w:ascii="Times New Roman" w:hAnsi="Times New Roman"/>
          <w:i/>
          <w:iCs/>
          <w:lang w:val="es-AR" w:eastAsia="es-AR"/>
        </w:rPr>
        <w:t xml:space="preserve"> como un eufemismo para “testículos” o directamente como “genitales”.</w:t>
      </w:r>
    </w:p>
    <w:p>
      <w:pPr>
        <w:pStyle w:val="Normal2"/>
        <w:rPr>
          <w:lang w:val="es-AR" w:eastAsia="es-AR"/>
        </w:rPr>
      </w:pPr>
      <w:r>
        <w:rPr/>
        <w:t>La expresión "poner la mano bajo el muslo" en Génesis 24,2 era una forma de hacer un juramento solemne en el mundo antiguo cananeo y mesopotámico. La palabra hebrea traducida como "muslo" (yāre</w:t>
      </w:r>
      <w:r>
        <w:rPr>
          <w:rFonts w:cs="Cambria" w:ascii="Cambria" w:hAnsi="Cambria"/>
        </w:rPr>
        <w:t>ḵ</w:t>
      </w:r>
      <w:r>
        <w:rPr/>
        <w:t>) también se usa en algunas otras partes del Antiguo Testamento para referirse a la parte del cuerpo donde se encuentran los genitales (por ejemplo, Génesis 46,26).</w:t>
      </w:r>
    </w:p>
    <w:p>
      <w:pPr>
        <w:pStyle w:val="Normal2"/>
        <w:rPr/>
      </w:pPr>
      <w:r>
        <w:rPr/>
        <w:t>Sin embargo, la expresión "poner la mano bajo el muslo" no necesariamente se refiere a los genitales, sino que se entiende como una forma de hacer un juramento solemne y de gran importancia. En el mundo antiguo, se creía que el "muslo" era el lugar donde se encontraba el "poder vital" o "principio de vida" de una persona, por lo que hacer un juramento en esa parte del cuerpo se consideraba particularmente importante y vinculante. Esta creencia no es tan desacertada, ya hoy en día gracias a la ciencia médica moderna sabemos que cerca del muslo se encuentra la arteria femoral, la cual es una de las principales del cuerpo. Si se llegase a cortar, una persona puede tener un sangrado severo y morir en tan solo 3 minutos.</w:t>
      </w:r>
    </w:p>
    <w:p>
      <w:pPr>
        <w:pStyle w:val="Normal2"/>
        <w:rPr/>
      </w:pPr>
      <w:r>
        <w:rPr/>
        <w:t>Según el método histórico-crítico, con el que se estudia hoy la Biblia; este relato de Génesis 24 es una tradición que ha sido transmitida oralmente durante varios siglos antes de ser escrita. A través de este proceso de transmisión oral, las tradiciones originales pueden haber cambiado o haber sido adaptadas para adaptarse a las nuevas culturas y contextos, o sea lo que hoy llamamos vulgarmente un “teléfono descompuesto”.</w:t>
      </w:r>
    </w:p>
    <w:p>
      <w:pPr>
        <w:pStyle w:val="Normal2"/>
        <w:rPr/>
      </w:pPr>
      <w:r>
        <w:rPr/>
        <w:t>Los estudiosos del mundo antiguo como John H. Walton en "Ancient Near Eastern Thought and the Old Testament" (InterVarsity Press, 2006) y Richard S. Hess en "Israelite Religions: An Archaeological and Biblical Survey" (Baker Academic, 2007) mencionan esta práctica como una forma común de hacer juramentos en el mundo antiguo y revelan que este tipo de juramento solemne se ha documentado en diferentes culturas y contextos.</w:t>
      </w:r>
    </w:p>
    <w:p>
      <w:pPr>
        <w:pStyle w:val="Normal2"/>
        <w:rPr/>
      </w:pPr>
      <w:r>
        <w:rPr/>
        <w:t>Además de los autores mencionados anteriormente, esta interpretación es apoyada por numerosos estudiosos del mundo antiguo y de la Biblia como Victor Hamilton, en su libro "The Book of Genesis: Chapters 18-50" (Eerdmans, 1995), donde ofrece una interpretación similar, señalando que la expresión "poner la mano bajo el muslo" era una forma antigua de hacer un juramento “solemne” en el mundo cananeo y mesopotámico, por lo que los hebreos pudieron haber aprendido/copiado esta práctica o ser sencillamente una práctica muy popular en esa época.</w:t>
      </w:r>
    </w:p>
    <w:p>
      <w:pPr>
        <w:pStyle w:val="Normal2"/>
        <w:rPr/>
      </w:pPr>
      <w: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Santiago Garavaglia es Profesor de Ciencias Sagradas por el Instituto Teológico de Córdoba. Estudiante de Licenciatura y Maestría en Teología Dogmática en la Universidad Católica de Córdoba / </w:t>
      </w:r>
      <w:hyperlink r:id="rId7">
        <w:r>
          <w:rPr>
            <w:rStyle w:val="InternetLink"/>
            <w:rFonts w:cs="Times New Roman" w:ascii="Times New Roman" w:hAnsi="Times New Roman"/>
            <w:sz w:val="20"/>
            <w:szCs w:val="20"/>
            <w:lang w:val="es-AR" w:eastAsia="es-AR"/>
          </w:rPr>
          <w:t>https://elblogdelteologo.blogspot.com/</w:t>
        </w:r>
      </w:hyperlink>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MARZ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marzo: Por las víctimas de abusos; oremos por los que sufren a causa del mal recibido por parte de los miembros de la comunidad eclesial; para que encuentren en la misma Iglesia una respuesta concreta a su dolor y sufrimiento.</w:t>
      </w:r>
    </w:p>
    <w:p>
      <w:pPr>
        <w:pStyle w:val="Normal2"/>
        <w:rPr>
          <w:lang w:val="es-AR" w:eastAsia="es-AR"/>
        </w:rPr>
      </w:pPr>
      <w:r>
        <w:rPr>
          <w:rStyle w:val="StrongEmphasis"/>
        </w:rPr>
        <w:t>MIÉRCOLES 01</w:t>
      </w:r>
      <w:r>
        <w:rPr/>
        <w:br/>
        <w:t>San Albino, obispo</w:t>
        <w:br/>
        <w:t>Jon 3, 1-10; Sal 50, 3-4.12-13.18-19; Lc 11, 29-32</w:t>
        <w:br/>
        <w:br/>
        <w:t>Evangelio: En aquel tiempo, la gente se apiñaba alrededor de Jesús, y él se puso a decirles: «Esta generación es una generación perversa. Pide un signo, pero no se le dará más signo que el signo de Jonás. Como Jonás fue un signo para los habitantes de Nínive, lo mismo será el Hijo del Hombre para esta generación. Cuando sean juzgados los hombres de esta generación, la reina del Sur se levantará y hará que los condenen; porque ella vino desde los confines de la tierra para escuchar la sabiduría de Salomón, y aquí hay uno que es más que Salomón. Cuando sea juzgada esta generación, los hombres de Nínive se alzarán y harán que los condenen; porque ellos se convirtieron con la predicación de Jonás, y aquí hay uno que es más que Jonás».</w:t>
      </w:r>
    </w:p>
    <w:p>
      <w:pPr>
        <w:pStyle w:val="Normal2"/>
        <w:rPr/>
      </w:pPr>
      <w:r>
        <w:rPr/>
        <w:t>Reflexión: Dios nos habla a través de los signos. El sentido de los mismos no es solamente mostrar su poder y soberanía sobre la naturaleza, sino invitar a la conversión. Para Jesús, la predicación de Jonás fue un gran signo que provocó la conversión de los ninivitas. Lo mismo la sabiduría de Salomón que sirvió como un signo para que lo visitara la reina de Saba y reconociera la bondad de Dios. Para Jesús es paradójico que, siendo él superior a ellos dos, su generación no fuera capaz de aceptar su mensaje de amor y misericordia. Estas palabras nos invitan a conmovernos con su mensaje, a dejar nuestras falsas seguridades y a optar por él y por su evangelio con entusiasmo.</w:t>
      </w:r>
    </w:p>
    <w:p>
      <w:pPr>
        <w:pStyle w:val="Normal2"/>
        <w:rPr/>
      </w:pPr>
      <w:r>
        <w:rPr/>
        <w:t>Oración: Señor Jesús, danos ojos atentos a los signos de los tiempos y que nos adhiramos totalmente a tu propuesta de bienestar y vida plena.</w:t>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8: ANTE LOS RETOS ACTUALES</w:t>
        <w:br/>
      </w:r>
      <w:r>
        <w:rPr>
          <w:rStyle w:val="Mininegrita"/>
          <w:rFonts w:cs="Times New Roman" w:ascii="Times New Roman" w:hAnsi="Times New Roman"/>
          <w:sz w:val="20"/>
          <w:szCs w:val="20"/>
        </w:rPr>
        <w:t>- Por Víctor Corcoba Herrer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Todo esto, a mi juicio, requiere conocerse y reconocerse, aprender y reprenderse, despoblarse de armas y repoblarse de la poética del alma. La bondad naciente del verso que somos, es la única inversión que no falla”.</w:t>
      </w:r>
    </w:p>
    <w:p>
      <w:pPr>
        <w:pStyle w:val="Normal2"/>
        <w:rPr>
          <w:lang w:val="es-AR" w:eastAsia="es-AR"/>
        </w:rPr>
      </w:pPr>
      <w:r>
        <w:rPr/>
        <w:t xml:space="preserve">El mundo se nos ha quedado pequeño, pero los retos actuales son variados y abundantes; aunque no hay que tener miedo a nada, tomando como cultivo el aliento de la esperanza. Es cierto que la pesadumbre siempre cohabitó entre nosotros; sin embargo, todo se puede vencer, con la implicación debida para convencer y el tesón permanente. Sea como fuere, tenemos el deber de no cruzarnos de brazos, sino de levantar vuelo y desenmascarar el aluvión de atrocidades que nos circundan, rescatando tantos valores olvidados o perdidos, que nos impiden muchas veces llegar a los horizontes claros. Para ello, se requieren respuestas humanitarias colectivas. Hacen falta operaciones de sosiego y aminorar tensiones que nos inflaman de odio y venganza. Ha llegado el momento, sin duda, de activar el corazón y de practicar el abrazo permanente, con la autenticidad del lenguaje como abecedario. Quizás tengamos que ir más allá de una mera diplomacia entre análogos, despojándonos de inútiles retóricas mundanas, para reconducirnos sin la manifiesta antítesis de unos contra otros, sean ricos o pobres, blancos o negros; pues, lo significativo es que finalice esta cultura que todo lo envilece de despropósitos.  </w:t>
      </w:r>
    </w:p>
    <w:p>
      <w:pPr>
        <w:pStyle w:val="Normal2"/>
        <w:rPr/>
      </w:pPr>
      <w:r>
        <w:rPr/>
        <w:t xml:space="preserve">Hemos confundido todos los timbres existenciales y caminamos en un desatino permanente. Hay que enmendarse y ganar fortaleza, para cambiar esta atmósfera cruel que nos gobierna en cualquier parte del planeta, administrar riesgos y utilizar canales que nos humanicen, cuando menos para prevenir la tormenta de inhumanidades que nos asolan por cualquier esquina. En consecuencia, si importante es resolver nuestras propias controversias internas por medio del sentido común, también tenemos que rebajar los litigios internacionales, sumando el latir de los corazones diversos con el abrazo permanente de cultos y culturas, de manera que todo entre en sintonía de entendimiento. Entenderse, sin duda, es el gran reto. No perdamos ocasión de aprender de los caminos recorridos. Esto es fundamental para no perder orientación y continuar siendo dueños de nuestros sentimientos, desterrando toda injusticia que nos ciega internamente. Junto a este cúmulo de inmoralidades, tampoco podemos cerrar nuestros oídos, al eco del fuerte oleaje de dramas colectivos. Urge, por consiguiente, despertar y extender la mano. Se impone, mal que nos pese, un cambio de orden moral. Algunos trastornos habituales, aunque nos desesperan conviven con nosotros; y, lo que es peor, nos hemos acostumbrado a ellos, amortajándonos en vida. </w:t>
      </w:r>
    </w:p>
    <w:p>
      <w:pPr>
        <w:pStyle w:val="Normal2"/>
        <w:rPr/>
      </w:pPr>
      <w:r>
        <w:rPr/>
        <w:t>Ante este cuadro dramático, es obvio, que necesitamos con urgencia otro espíritu más armónico, que se abstenga de ese afán dominador del mundo, mediante el uso de la fuerza contra la integridad territorial o la independencia política de cualquier país, la utilización armamentística y tantos otros esquejes demoledores, que lo único que generan son divisiones y más miseria humana. La justicia requiere ganar conciencia para no repetir contiendas destructivas. El diálogo, únicamente el verdadero intercambio de pulsos compartidos, es lo que proporciona la solución de los conflictos. Dejemos de engañarnos. No derrotemos nuestro propio raciocinio en la era del conocimiento. Hagámonos examen de rectitud a nuestros comportamientos. De entrada, personalmente, me niego a que nos rija un ambiente de impunidad, donde cada cual pueda hacer lo que le venga en gana. Hay que gestionar otros ritmos más responsables. Quitemos de nuestros andares este malestar social, resultado del fracaso generalizado educativo, e impongámonos otros movimientos más solidarios de promoción integradora como humanidad, lo que conlleva sentirse familia unida e indivisible, ya que nada de lo que ocurre, por lejano que lo consideremos, nos va a resultar ajeno.</w:t>
      </w:r>
    </w:p>
    <w:p>
      <w:pPr>
        <w:pStyle w:val="Normal2"/>
        <w:rPr/>
      </w:pPr>
      <w:r>
        <w:rPr/>
        <w:t>Indudablemente, no podemos continuar alcanzando las más altas cotas de inseguridad e incertidumbre, generadas en parte por el incremento de la desigualdad, la crisis climática y la pandemia de COVID-19.  Precisamente, hace unos días, reivindicaba el Secretario General de Naciones Unidas, la extrema precipitación de insuficiencias. Lo decía así: “Necesitamos un aumento de la diplomacia para la paz, un aumento de la voluntad política para la paz y un aumento de la inversión para la paz”. Todo esto, a mi juicio, requiere conocerse y reconocerse, aprender y reprenderse, despoblarse de armas y repoblarse de la poética del alma. La bondad naciente del verso que somos, es la única inversión que no falla. Yo así lo entiendo. Por ello, hay que invertir en transformarnos, para que el mundo en vez de parecer un polvorín a punto de explotar, por el no entenderse de sus moradores, se convierta en un auténtico hogar, donde nadie sobre y todos seamos precisos. Asumamos que la paz llega si en verdad vive en la mano de todos. Desde luego, es una responsabilidad universal, que pasa por la acción de cada ser humano, a través de los pequeños actos de cada día. Todo esto se refrenda con la consideración y el respeto de uno mismo, hacia sí y hacia todo lo que le rodea.</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LITURGI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TIEMPO DE CUARESM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OpusDei / Catholic.net / ACI Prens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Iglesia nos propone a todos los cristianos seguir el ejemplo de Cristo en su retiro al desierto, nos preparamos, en este tiempo de Cuaresma para la celebración de las solemnidades pascuales, con la purificación del corazón, y una actitud penitencial. «La Iglesia se une todos los años, durante los cuarenta días de la Gran Cuaresma, al Misterio de Jesús en el desierto» Catecismo de la Iglesia Católica, 540.</w:t>
      </w:r>
    </w:p>
    <w:p>
      <w:pPr>
        <w:pStyle w:val="Normal2"/>
        <w:rPr>
          <w:lang w:val="es-AR" w:eastAsia="es-AR"/>
        </w:rPr>
      </w:pPr>
      <w:r>
        <w:rPr>
          <w:rStyle w:val="StrongEmphasis"/>
        </w:rPr>
        <w:t>¿Qué es la Cuaresma?</w:t>
      </w:r>
    </w:p>
    <w:p>
      <w:pPr>
        <w:pStyle w:val="Normal2"/>
        <w:rPr/>
      </w:pPr>
      <w:r>
        <w:rPr/>
        <w:t>El significado de Cuaresma viene del latín “quadragesima”, período litúrgico de cuarenta días reservado a la preparación de la Pascua de Resurrección. Cuarenta días en alusión a los 40 años que pasó el pueblo de Israel en el desierto con Moisés y los 40 días que pasó Jesús en el desierto antes de iniciar su vida pública.</w:t>
      </w:r>
    </w:p>
    <w:p>
      <w:pPr>
        <w:pStyle w:val="Normal2"/>
        <w:rPr/>
      </w:pPr>
      <w:r>
        <w:rPr/>
        <w:t>Este es un tiempo de preparación y de conversión para participar en el momento culminante de nuestra liturgia, junto a toda la Iglesia Católica.</w:t>
      </w:r>
    </w:p>
    <w:p>
      <w:pPr>
        <w:pStyle w:val="Normal2"/>
        <w:rPr/>
      </w:pPr>
      <w:r>
        <w:rPr/>
        <w:t>En el Catecismo, la Iglesia propone seguir el ejemplo de Cristo en su retiro al desierto, como preparación de las solemnidades pascuales. Es un tiempo particularmente apropiado para los ejercicios espirituales, las liturgias penitenciales, las peregrinaciones como signo de penitencia, las privaciones voluntarias como el ayuno y la limosna, y la comunicación cristiana de bienes por medio de obras caritativas y misioneras.</w:t>
      </w:r>
    </w:p>
    <w:p>
      <w:pPr>
        <w:pStyle w:val="Normal2"/>
        <w:rPr/>
      </w:pPr>
      <w:r>
        <w:rPr/>
        <w:t>Este esfuerzo de conversión es el movimiento del corazón contrito, atraído y movido por la gracia a responder al amor misericordioso de Dios que nos ha amado primero.</w:t>
      </w:r>
    </w:p>
    <w:p>
      <w:pPr>
        <w:pStyle w:val="Normal2"/>
        <w:rPr/>
      </w:pPr>
      <w:r>
        <w:rPr/>
        <w:t xml:space="preserve">No podemos considerar esta Cuaresma como una época más, repetición cíclica del tiempo litúrgico. Este momento es único; es una ayuda divina que hay que acoger. Jesús pasa a nuestro lado y espera de nosotros —hoy, ahora— una gran conversión. </w:t>
      </w:r>
    </w:p>
    <w:p>
      <w:pPr>
        <w:pStyle w:val="Normal2"/>
        <w:rPr>
          <w:lang w:val="es-AR" w:eastAsia="es-AR"/>
        </w:rPr>
      </w:pPr>
      <w:r>
        <w:rPr>
          <w:rStyle w:val="StrongEmphasis"/>
        </w:rPr>
        <w:t>¿Cuándo empieza la cuaresma?</w:t>
      </w:r>
    </w:p>
    <w:p>
      <w:pPr>
        <w:pStyle w:val="Normal2"/>
        <w:rPr/>
      </w:pPr>
      <w:r>
        <w:rPr/>
        <w:t>La imposición de la ceniza en la frente de los fieles, el Miércoles de Ceniza, es el inicio de este camino. Constituye una invitación a la conversión y a la penitencia. Es una invitación a recorrer el tiempo de Cuaresma como una inmersión más consciente y más intensa en el misterio pascual de Jesús, en su muerte y resurrección, mediante la participación en la Eucaristía y en la vida de caridad.</w:t>
      </w:r>
    </w:p>
    <w:p>
      <w:pPr>
        <w:pStyle w:val="Normal2"/>
        <w:rPr/>
      </w:pPr>
      <w:r>
        <w:rPr/>
        <w:t>El tiempo de Cuaresma termina el Jueves Santo, antes de la Misa in coena Domini (la cena del Señor) con la que comienza el Triduo Pascual, Viernes Santo y Sábado de Gloria.</w:t>
      </w:r>
    </w:p>
    <w:p>
      <w:pPr>
        <w:pStyle w:val="Normal2"/>
        <w:rPr/>
      </w:pPr>
      <w:r>
        <w:rPr/>
        <w:t>Durante estos días miramos nuestro interior y asimilamos el misterio del Señor siendo tentado en el desierto por Satanás y su subida a Jerusalén para su Pasión, Muerte, Resurrección y Ascensión a los cielos.</w:t>
        <w:br/>
        <w:t>Recordamos que hemos de convertirnos y creer en el Evangelio y que somos polvo, hombres pecadores, criaturas y no Dios.</w:t>
      </w:r>
    </w:p>
    <w:p>
      <w:pPr>
        <w:pStyle w:val="Normal2"/>
        <w:rPr/>
      </w:pPr>
      <w:r>
        <w:rPr>
          <w:rStyle w:val="StrongEmphasis"/>
        </w:rPr>
        <w:t xml:space="preserve">¿Qué mejor manera de comenzar la Cuaresma? </w:t>
      </w:r>
    </w:p>
    <w:p>
      <w:pPr>
        <w:pStyle w:val="Normal2"/>
        <w:rPr/>
      </w:pPr>
      <w:r>
        <w:rPr/>
        <w:t xml:space="preserve">Renovamos la fe, la esperanza, la caridad. Esta es la fuente del espíritu de penitencia, del deseo de purificación. La Cuaresma no es sólo una ocasión para intensificar nuestras prácticas externas de mortificación: si pensásemos que es sólo eso, se nos escaparía su hondo sentido en la vida cristiana, porque esos actos externos son fruto de la fe, de la esperanza y del amor. </w:t>
      </w:r>
    </w:p>
    <w:p>
      <w:pPr>
        <w:pStyle w:val="Normal2"/>
        <w:rPr/>
      </w:pPr>
      <w:r>
        <w:rPr>
          <w:rStyle w:val="StrongEmphasis"/>
        </w:rPr>
        <w:t>¿Cómo vivir la Cuaresma?</w:t>
      </w:r>
    </w:p>
    <w:p>
      <w:pPr>
        <w:pStyle w:val="Normal2"/>
        <w:rPr/>
      </w:pPr>
      <w:r>
        <w:rPr/>
        <w:t>La Cuaresma puede vivirse a través del sacramento de la Confesión, la oración y las actitudes positivas.</w:t>
      </w:r>
    </w:p>
    <w:p>
      <w:pPr>
        <w:pStyle w:val="Normal2"/>
        <w:rPr/>
      </w:pPr>
      <w:r>
        <w:rPr/>
        <w:t>Los católicos nos preparamos para los eventos claves de la Semana Santa a través de los pilares de la oración, el ayuno y la limosna. Estos, nos guían en la reflexión diaria sobre nuestra propia vida mientras nos esforzamos por profundizar nuestra relación con Dios y con el prójimo, sin importar en qué parte del mundo viva el prójimo. La Cuaresma es un tiempo de crecimiento personal y espiritual, un tiempo para mirar hacia afuera y hacia adentro. Son jornadas de misericordia.</w:t>
      </w:r>
    </w:p>
    <w:p>
      <w:pPr>
        <w:pStyle w:val="Normal2"/>
        <w:rPr>
          <w:lang w:val="es-AR" w:eastAsia="es-AR"/>
        </w:rPr>
      </w:pPr>
      <w:r>
        <w:rPr>
          <w:rStyle w:val="StrongEmphasis"/>
        </w:rPr>
        <w:t>El arrepentimiento y la confesión</w:t>
      </w:r>
    </w:p>
    <w:p>
      <w:pPr>
        <w:pStyle w:val="Normal2"/>
        <w:rPr/>
      </w:pPr>
      <w:r>
        <w:rPr/>
        <w:t>Como tiempo de penitencia, la Cuaresma es un buen momento para confesarse. No es obligatorio, ni hay ningún mandato de la Iglesia que obligue a ello, pero encaja muy bien con las palabras del Evangelio que repite el sacerdote el día Miércoles de Ceniza. «Recuerda que polvo eres y en polvo te convertirás» «Conviértete y cree en el Evangelio» En estas palabras santas hay un elemento común: la conversión. Y ésta es solo posible con el arrepentimiento y el cambio de vida. Por ello, la confesión en la Cuaresma es una manera práctica de pedir perdón a Dios por nuestros pecados y recomenzar. El modo ideal de comenzar este ejercicio de introspección, es por medio de un examen de conciencia.</w:t>
      </w:r>
    </w:p>
    <w:p>
      <w:pPr>
        <w:pStyle w:val="Normal2"/>
        <w:rPr/>
      </w:pPr>
      <w:r>
        <w:rPr>
          <w:rStyle w:val="StrongEmphasis"/>
        </w:rPr>
        <w:t>La Penitencia</w:t>
      </w:r>
    </w:p>
    <w:p>
      <w:pPr>
        <w:pStyle w:val="Normal2"/>
        <w:rPr/>
      </w:pPr>
      <w:r>
        <w:rPr/>
        <w:t>La penitencia, traducción latina de la palabra griega «metanoia» que en la Biblia significa la conversión del pecador. Designa todo un conjunto de actos interiores y exteriores dirigidos a la reparación del pecado cometido, y el estado de cosas que resulta de ello para el pecador. Literalmente cambio de vida, se dice del acto del pecador que vuelve a Dios después de haber estado alejado de Él, o del incrédulo que alcanza la fe.</w:t>
        <w:br/>
        <w:br/>
      </w:r>
      <w:r>
        <w:rPr>
          <w:rStyle w:val="StrongEmphasis"/>
        </w:rPr>
        <w:t>La Conversión</w:t>
      </w:r>
    </w:p>
    <w:p>
      <w:pPr>
        <w:pStyle w:val="Normal2"/>
        <w:rPr/>
      </w:pPr>
      <w:r>
        <w:rPr/>
        <w:t>Convertirse es reconciliarse con Dios, apartarse del mal, para establecer la amistad con el Creador. Una vez en gracia, después de la confesión y lo que ello implica, hemos de proponernos cambiar desde dentro todo aquello que no agrada a Dios.</w:t>
      </w:r>
    </w:p>
    <w:p>
      <w:pPr>
        <w:pStyle w:val="Normal2"/>
        <w:rPr/>
      </w:pPr>
      <w:r>
        <w:rPr/>
        <w:t>Para concretar el deseo de conversión, se puede hacer obras de conversión, como son, por ejemplo: Acudir a los sacramentos; superar las divisiones, perdonar y crecer en espíritu fraterno; practicando las Obras de Misericordia.</w:t>
      </w:r>
    </w:p>
    <w:p>
      <w:pPr>
        <w:pStyle w:val="Normal2"/>
        <w:rPr/>
      </w:pPr>
      <w:r>
        <w:rPr>
          <w:rStyle w:val="StrongEmphasis"/>
        </w:rPr>
        <w:t>El ayuno y la abstinencia</w:t>
      </w:r>
    </w:p>
    <w:p>
      <w:pPr>
        <w:pStyle w:val="Normal2"/>
        <w:rPr/>
      </w:pPr>
      <w:r>
        <w:rPr/>
        <w:t>La Iglesia invita a sus fieles a cumplir el precepto del ayuno y la abstinencia de carne, compendio del Catecismo 432. El ayuno consiste en hacer una sola comida al día, aunque se puede comer algo menos de lo acostumbrado por la mañana y la noche. Salvo caso de enfermedad. Invita a vivir el ayuno, a todos los mayores de edad, hasta que tengan cumplido cincuenta y nueve años. Tanto el Miércoles de Ceniza como el Viernes Santo. Se llama abstinencia a privarse de comer carne, los viernes de Cuaresma. La abstinencia puede comenzar a partir de los catorce años.</w:t>
      </w:r>
    </w:p>
    <w:p>
      <w:pPr>
        <w:pStyle w:val="Normal2"/>
        <w:rPr/>
      </w:pPr>
      <w:r>
        <w:rPr/>
        <w:t>Debe cuidarse el no vivir el ayuno o la abstinencia como unos mínimos, sino como una manera concreta con la que nuestra Santa Madre Iglesia nos ayuda a crecer en el verdadero espíritu de penitencia y alegría.</w:t>
      </w:r>
    </w:p>
    <w:p>
      <w:pPr>
        <w:pStyle w:val="Normal2"/>
        <w:rPr>
          <w:lang w:val="es-AR" w:eastAsia="es-AR"/>
        </w:rPr>
      </w:pPr>
      <w:r>
        <w:rPr>
          <w:rStyle w:val="StrongEmphasis"/>
        </w:rPr>
        <w:t>Sugerencias del Santo Padre para la Cuaresma</w:t>
      </w:r>
    </w:p>
    <w:p>
      <w:pPr>
        <w:pStyle w:val="Normal2"/>
        <w:rPr/>
      </w:pPr>
      <w:r>
        <w:rPr/>
        <w:t>El Papa Francisco propone, que “en este tiempo de conversión renovemos nuestra fe, saciemos nuestra sed con el “agua viva” de la esperanza y recibamos con el corazón abierto el amor de Dios que nos convierte en hermanos y hermanas en Cristo”. (Roma, San Juan de Letrán, memoria de san Martín de Tours)</w:t>
      </w:r>
    </w:p>
    <w:p>
      <w:pPr>
        <w:pStyle w:val="Normal2"/>
        <w:rPr/>
      </w:pPr>
      <w:r>
        <w:rPr/>
        <w:t>En este camino de preparación para la noche de Pascua, en la que, recuerda Francisco, renovaremos las promesas de nuestro Bautismo, “para renacer como hombres y mujeres nuevos”:</w:t>
      </w:r>
    </w:p>
    <w:p>
      <w:pPr>
        <w:pStyle w:val="Normal2"/>
        <w:rPr/>
      </w:pPr>
      <w:r>
        <w:rPr/>
        <w:t>1. Fe nos llama a acoger la Verdad y a ser testigos, ante Dios y ante nuestros hermanos y hermanas.</w:t>
      </w:r>
    </w:p>
    <w:p>
      <w:pPr>
        <w:pStyle w:val="Normal2"/>
        <w:rPr/>
      </w:pPr>
      <w:r>
        <w:rPr/>
        <w:t>2. Esperanza como “agua viva” que nos permite continuar nuestro camino</w:t>
      </w:r>
    </w:p>
    <w:p>
      <w:pPr>
        <w:pStyle w:val="Normal2"/>
        <w:rPr/>
      </w:pPr>
      <w:r>
        <w:rPr/>
        <w:t>3. Caridad, vivida tras las huellas de Cristo, mostrando atención y compasión por cada persona, es la expresión más alta de nuestra fe y nuestra esperanza.</w:t>
      </w:r>
    </w:p>
    <w:p>
      <w:pPr>
        <w:pStyle w:val="Normal2"/>
        <w:rPr/>
      </w:pPr>
      <w:r>
        <w:rPr/>
        <w:t xml:space="preserve">El Papa también hace hincapié en las grandes dificultades que atravesamos como humanidad, especialmente en este tiempo de pandemia, “en el que todo parece frágil e incierto” y donde “hablar de esperanza podría parecer una provocación”. Pero ¿Dónde encontrar esa esperanza? </w:t>
      </w:r>
    </w:p>
    <w:p>
      <w:pPr>
        <w:pStyle w:val="Normal2"/>
        <w:rPr/>
      </w:pPr>
      <w:r>
        <w:rPr/>
        <w:t>Precisamente “en el recogimiento y el silencio de la oración”</w:t>
      </w:r>
    </w:p>
    <w:p>
      <w:pPr>
        <w:pStyle w:val="Normal2"/>
        <w:rPr/>
      </w:pPr>
      <w:r>
        <w:rPr/>
        <w:t>HAGA CLIC AQUÍ PARA LEER EL MENSAJE DEL PAPA FRANCISCO PARA LA CUARESMA 2023:</w:t>
      </w:r>
    </w:p>
    <w:p>
      <w:pPr>
        <w:pStyle w:val="Normal2"/>
        <w:rPr/>
      </w:pPr>
      <w:hyperlink r:id="rId8" w:tgtFrame="_blank">
        <w:r>
          <w:rPr>
            <w:rStyle w:val="InternetLink"/>
          </w:rPr>
          <w:t>https://www.vatican.va/content/francesco/es/messages/lent/documents/20230125-messaggio-quaresima.html</w:t>
        </w:r>
      </w:hyperlink>
    </w:p>
    <w:p>
      <w:pPr>
        <w:pStyle w:val="Normal2"/>
        <w:rPr/>
      </w:pPr>
      <w:r>
        <w:rPr>
          <w:rStyle w:val="StrongEmphasis"/>
        </w:rPr>
        <w:t>Oraciones para la Cuaresma</w:t>
      </w:r>
    </w:p>
    <w:p>
      <w:pPr>
        <w:pStyle w:val="Normal2"/>
        <w:rPr/>
      </w:pPr>
      <w:r>
        <w:rPr/>
        <w:t>La oración con el corazón abierto es la mejor preparación para la Pascua. Podemos leer y reflexionar sobre el Evangelio, podemos hacer oración realizando el Vía Crucis. Podemos recurrir al Catecismo de la Iglesia Católica y seguir las celebraciones litúrgicas con el Misal Romano. Lo importante es que nos encontremos con el amor incondicional que es Cristo.</w:t>
      </w:r>
    </w:p>
    <w:p>
      <w:pPr>
        <w:pStyle w:val="Normal2"/>
        <w:rPr/>
      </w:pPr>
      <w:r>
        <w:rPr/>
        <w:t>Señor Jesús, con tu Cruz y</w:t>
        <w:br/>
        <w:t>Resurrección nos has hecho</w:t>
        <w:br/>
        <w:t>libres. Durante esta Cuaresma,</w:t>
        <w:br/>
        <w:t>dirígenos por tu Espíritu Santo a</w:t>
        <w:br/>
        <w:t>vivir más fielmente en la libertad</w:t>
        <w:br/>
        <w:t>cristiana. Mediante la oración,</w:t>
        <w:br/>
        <w:t>aumento en caridad y las</w:t>
        <w:br/>
        <w:t>disciplinas de este Tiempo</w:t>
        <w:br/>
        <w:t>sagrado, acércanos más a Ti.</w:t>
        <w:br/>
        <w:t>Purifica las intenciones de mi</w:t>
        <w:br/>
        <w:t>corazón para que todas mis</w:t>
        <w:br/>
        <w:t>prácticas cuaresmales sean para</w:t>
        <w:br/>
        <w:t>tu alabanza y gloria. Concede que</w:t>
        <w:br/>
        <w:t>por nuestras palabras y acciones,</w:t>
        <w:br/>
        <w:t>podamos ser mensajeros fieles</w:t>
        <w:br/>
        <w:t>del mensaje del Evangelio a un</w:t>
        <w:br/>
        <w:t>mundo necesitado de la</w:t>
        <w:br/>
        <w:t>esperanza de tu misericordia.</w:t>
        <w:br/>
        <w:t>Amén.</w:t>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FERNANDO BÁEZ SOSA Y LA CARIDAD</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Jorge Rouillon, tomado de AICA.org</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Fernando Báez Sosa, el joven asesinado el 18 de enero 2020 en Villa Gesell (Argentina) era colaborador de la obra en la que se da de comer a cientos de personas. En la parroquia Buen Pastor (Caballito, Ciudad de Buenos Aires), donde se organiza esa ayuda, hubo una misa por su eterno descanso.</w:t>
      </w:r>
    </w:p>
    <w:p>
      <w:pPr>
        <w:pStyle w:val="Normal2"/>
        <w:rPr>
          <w:lang w:val="es-AR" w:eastAsia="es-AR"/>
        </w:rPr>
      </w:pPr>
      <w:r>
        <w:rPr/>
        <w:t>Fernando Báez Sosa fue voluntario en las noches de la Caridad que impulsa la parroquia Buen Pastor, del barrio porteño de Caballito, donde se da de comer a gente que vive en la calle y a otras personas necesitadas.</w:t>
      </w:r>
    </w:p>
    <w:p>
      <w:pPr>
        <w:pStyle w:val="Normal2"/>
        <w:rPr/>
      </w:pPr>
      <w:r>
        <w:rPr/>
        <w:t>“</w:t>
      </w:r>
      <w:r>
        <w:rPr/>
        <w:t>Ése es Fernando, él vino a ayudarnos con otros chicos en la cena de Navidad”, advirtió Silvia, coordinadora de las noches de la Caridad de esa parroquia, cuando hace tres años vio en los medios la noticia de su asesinato. Así lo comentó a AICA el párroco, presbítero Rodolfo Arroyo.</w:t>
      </w:r>
    </w:p>
    <w:p>
      <w:pPr>
        <w:pStyle w:val="Normal2"/>
        <w:rPr/>
      </w:pPr>
      <w:r>
        <w:rPr/>
        <w:t>Por eso mismo, este enero, en la parroquia Buen Pastor, Aranguren 691, se celebró una misa para rogar por el eterno descanso del joven asesinado en Villa Gesell, para que "se haga justicia y así conceda paz y aceptación a sus padres, Graciela y Silvino”.</w:t>
      </w:r>
    </w:p>
    <w:p>
      <w:pPr>
        <w:pStyle w:val="Normal2"/>
        <w:rPr/>
      </w:pPr>
      <w:r>
        <w:rPr/>
        <w:t>La invitación decía: “Fernando, junto a sus compañeros del Colegio Marianista (Caballito) estuvo ayudando en Buen Pastor como voluntario de nuestra noche de la Caridad (2017-2018)”.</w:t>
      </w:r>
    </w:p>
    <w:p>
      <w:pPr>
        <w:pStyle w:val="Normal2"/>
        <w:rPr/>
      </w:pPr>
      <w:r>
        <w:rPr/>
        <w:t>Al comenzar la misa, el presbítero Arroyo dijo que la Eucaristía se ofrecía “de un modo muy especial en el tercer aniversario del asesinato del joven Fernando Báez Sosa, pidiendo por su eterno descanso, rogando para que se haga verdadera justicia con esta tragedia que nos enlutó a tantos y rogando para que Dios fortalezca y consuele, en la medida que puedan, a sus queridos padres, Silvino y Graciela”.</w:t>
      </w:r>
    </w:p>
    <w:p>
      <w:pPr>
        <w:pStyle w:val="Normal2"/>
        <w:rPr>
          <w:lang w:val="es-AR" w:eastAsia="es-AR"/>
        </w:rPr>
      </w:pPr>
      <w:r>
        <w:rPr/>
        <w:t>También pidió que Dios “ilumine las mentes de los jueces y de todos aquellos que tienen en sus manos hacer verdadera justicia”.</w:t>
      </w:r>
    </w:p>
    <w:p>
      <w:pPr>
        <w:pStyle w:val="Normal2"/>
        <w:rPr/>
      </w:pPr>
      <w:r>
        <w:rPr/>
        <w:t>Asimismo, señaló que se cumplía el octavo aniversario del asesinato del fiscal Alberto Nisman; rogó por su eterno descanso y para que haga justicia. “Todavía la estamos esperando a ocho años de esa terrible tragedia”.</w:t>
      </w:r>
    </w:p>
    <w:p>
      <w:pPr>
        <w:pStyle w:val="Normal2"/>
        <w:rPr/>
      </w:pPr>
      <w:r>
        <w:rPr/>
        <w:t>Concelebró la misa el presbítero Humberto Bellone, sacerdote ordenado en 1956 que el 12 de marzo próximo cumplirá 90 años. Contó a AICA que antes de desatarse la pandemia del coronavirus cada viernes por la noche salían de la parroquia Buen Pastor tres camionetas con comida preparada allí para dar de comer a más de cien personas en la plazoleta Primera Junta.</w:t>
      </w:r>
    </w:p>
    <w:p>
      <w:pPr>
        <w:pStyle w:val="Normal2"/>
        <w:rPr/>
      </w:pPr>
      <w:r>
        <w:rPr/>
        <w:t>El sacerdote comentó que Fernando era alumno becado en el colegio Marianista, en avenida Rivadavia 5652, a poco más de una cuadra de Primera Junta; como otros jóvenes compañeros, ayudó en esta obra de caridad.</w:t>
      </w:r>
    </w:p>
    <w:p>
      <w:pPr>
        <w:pStyle w:val="Normal2"/>
        <w:rPr/>
      </w:pPr>
      <w:r>
        <w:rPr/>
        <w:t>Asimismo, colaboró en dos años consecutivos en la cena de Navidad, que se organizaba con más despliegue, instalando mesas en la plaza Primera Junta para agasajar a las personas necesitadas, en días anteriores a la Nochebuena.</w:t>
      </w:r>
    </w:p>
    <w:p>
      <w:pPr>
        <w:pStyle w:val="Normal2"/>
        <w:rPr/>
      </w:pPr>
      <w:r>
        <w:rPr/>
        <w:t>Actualmente, la parroquia Buen Pastor sigue ofreciendo comida cada semana a unas 150 personas, pero no en días viernes, sino los jueves por la noche, y no en Primera Junta, sino desde cinco ventanas de su casa parroquial en la calle Aranguren.</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COLOREAND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Susana Piñeiro-</w:t>
      </w:r>
    </w:p>
    <w:p>
      <w:pPr>
        <w:pStyle w:val="Normal2"/>
        <w:rPr/>
      </w:pPr>
      <w:r>
        <w:rPr/>
        <w:t>¡Si yo pudiera con una pincelada</w:t>
        <w:br/>
        <w:t>recrear el mundo en que vivimos!</w:t>
        <w:br/>
        <w:t>Le pondría colores de arco iris</w:t>
        <w:br/>
        <w:t>en los sombríos trances del destino...</w:t>
      </w:r>
    </w:p>
    <w:p>
      <w:pPr>
        <w:pStyle w:val="Normal2"/>
        <w:rPr/>
      </w:pPr>
      <w:r>
        <w:rPr/>
        <w:t>Pintaría de verde cada sueño</w:t>
        <w:br/>
        <w:t>y cada despertar con amarillo</w:t>
        <w:br/>
        <w:t>por lograr que cada uno inicie el día</w:t>
        <w:br/>
        <w:t xml:space="preserve">radiante como el sol y con su brillo. </w:t>
      </w:r>
    </w:p>
    <w:p>
      <w:pPr>
        <w:pStyle w:val="Normal2"/>
        <w:rPr/>
      </w:pPr>
      <w:r>
        <w:rPr/>
        <w:t>Azul-celeste para cada casa</w:t>
        <w:br/>
        <w:t>para anunciar a aquéllos que la habitan,</w:t>
        <w:br/>
        <w:t>que con respeto, diálogo y cariño</w:t>
        <w:br/>
        <w:t>podrán hacer de él un Paraíso.</w:t>
      </w:r>
    </w:p>
    <w:p>
      <w:pPr>
        <w:pStyle w:val="Normal2"/>
        <w:rPr/>
      </w:pPr>
      <w:r>
        <w:rPr/>
        <w:t>Alrededor de aquéllos que se aman</w:t>
        <w:br/>
        <w:t>un Corazón bien rojo y muy nutrido</w:t>
        <w:br/>
        <w:t>que con su rítmico latir vaya dejando</w:t>
        <w:br/>
        <w:t>una bella melodía en su camino.</w:t>
      </w:r>
    </w:p>
    <w:p>
      <w:pPr>
        <w:pStyle w:val="Normal2"/>
        <w:rPr/>
      </w:pPr>
      <w:r>
        <w:rPr/>
        <w:t>El retoque final solo sería</w:t>
        <w:br/>
        <w:t>de anaranjadas gotitas esparcidas,</w:t>
        <w:br/>
        <w:t>para que a nadie le falte cada día</w:t>
        <w:br/>
        <w:t>el Espíritu de Dios y la Alegría.</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VIDE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JESÚS TU ERES MI LUZ Y MI VIDA</w:t>
      </w:r>
      <w:r>
        <w:rPr>
          <w:b/>
        </w:rPr>
        <w:br/>
      </w:r>
      <w:r>
        <w:rPr>
          <w:rStyle w:val="Mininegrita"/>
          <w:rFonts w:cs="Times New Roman" w:ascii="Times New Roman" w:hAnsi="Times New Roman"/>
          <w:sz w:val="20"/>
          <w:szCs w:val="20"/>
        </w:rPr>
        <w:t>-Por Hna. Celina, osc</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w:t>
      </w:r>
    </w:p>
    <w:p>
      <w:pPr>
        <w:pStyle w:val="Normal2"/>
        <w:rPr/>
      </w:pPr>
      <w:hyperlink r:id="rId9">
        <w:r>
          <w:rPr>
            <w:rStyle w:val="InternetLink"/>
          </w:rPr>
          <w:t>https://www.youtube.com/watch?v=FwJdlRZZpAA</w:t>
        </w:r>
      </w:hyperlink>
    </w:p>
    <w:p>
      <w:pPr>
        <w:pStyle w:val="Normal2"/>
        <w:rPr>
          <w:lang w:val="es-AR" w:eastAsia="es-AR"/>
        </w:rPr>
      </w:pPr>
      <w:r>
        <w:rPr/>
        <w:t>Tú me llenas de paz y de esperanza.</w:t>
        <w:br/>
        <w:t>Tú pones el amor en mi corazón.</w:t>
        <w:br/>
        <w:t>Tú me libras del mal y del pecado.</w:t>
        <w:br/>
        <w:t>Por eso, Jesús, yo confío en ti.</w:t>
      </w:r>
    </w:p>
    <w:p>
      <w:pPr>
        <w:pStyle w:val="Normal2"/>
        <w:rPr/>
      </w:pPr>
      <w:r>
        <w:rPr/>
        <w:t xml:space="preserve">          </w:t>
      </w:r>
      <w:r>
        <w:rPr/>
        <w:t>En tu bondad</w:t>
        <w:br/>
        <w:t>          En tu protección,</w:t>
        <w:br/>
        <w:t xml:space="preserve">          En tu ayuda. </w:t>
      </w:r>
    </w:p>
    <w:p>
      <w:pPr>
        <w:pStyle w:val="Normal2"/>
        <w:rPr/>
      </w:pPr>
      <w:r>
        <w:rPr/>
        <w:t>Por eso, Jesús, yo me entrego a ti.</w:t>
        <w:br/>
        <w:t>Yo sé, Jesús, que estando contigo,</w:t>
        <w:br/>
        <w:t>Nada, por grave que sea, puede dañarme.</w:t>
        <w:br/>
        <w:t>Yo sé Jesús, que estando contigo todo</w:t>
        <w:br/>
        <w:t>Lo que suceda, será para bien.</w:t>
      </w:r>
    </w:p>
    <w:p>
      <w:pPr>
        <w:pStyle w:val="Normal2"/>
        <w:rPr/>
      </w:pPr>
      <w:r>
        <w:rPr/>
        <w:t>Gracias, Jesús, por ser mi Dios,</w:t>
        <w:br/>
        <w:t>Por permanecer a mi lado pase lo que pase.</w:t>
        <w:br/>
        <w:t>Por compartir conmigo los días de duda y dolor.</w:t>
        <w:br/>
        <w:t xml:space="preserve">Por fortalecer mi espíritu que sufre y se acobarda. </w:t>
      </w:r>
    </w:p>
    <w:p>
      <w:pPr>
        <w:pStyle w:val="Normal2"/>
        <w:rPr/>
      </w:pPr>
      <w:r>
        <w:rPr/>
        <w:t xml:space="preserv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2"/>
        <w:rPr>
          <w:rFonts w:ascii="Times New Roman" w:hAnsi="Times New Roman" w:cs="Times New Roman"/>
          <w:sz w:val="20"/>
          <w:szCs w:val="20"/>
          <w:highlight w:val="lightGray"/>
        </w:rPr>
      </w:pPr>
      <w:r>
        <w:rPr>
          <w:rFonts w:cs="Times New Roman"/>
          <w:sz w:val="20"/>
          <w:szCs w:val="20"/>
          <w:highlight w:val="lightGray"/>
        </w:rPr>
      </w:r>
    </w:p>
    <w:p>
      <w:pPr>
        <w:pStyle w:val="Normal2"/>
        <w:rPr/>
      </w:pPr>
      <w:r>
        <w:rPr>
          <w:sz w:val="20"/>
          <w:szCs w:val="20"/>
          <w:highlight w:val="lightGray"/>
        </w:rPr>
        <w:t>-ESPIRITUALIDAD-</w:t>
      </w:r>
      <w:r>
        <w:rPr>
          <w:sz w:val="20"/>
          <w:szCs w:val="20"/>
        </w:rPr>
        <w:br/>
      </w:r>
      <w:r>
        <w:rPr>
          <w:b/>
          <w:sz w:val="28"/>
          <w:szCs w:val="28"/>
        </w:rPr>
        <w:t>Nota 13: ¡POR MARÍA ENTRÓ LA ALEGRÍA AL MUNDO ENTERO!</w:t>
      </w:r>
      <w:r>
        <w:rPr>
          <w:b/>
        </w:rPr>
        <w:br/>
      </w:r>
      <w:r>
        <w:rPr>
          <w:rStyle w:val="Mininegrita"/>
          <w:sz w:val="20"/>
          <w:szCs w:val="20"/>
        </w:rPr>
        <w:t>-Por la redacción</w:t>
      </w:r>
      <w:r>
        <w:rPr>
          <w:rStyle w:val="Mini"/>
          <w:sz w:val="20"/>
          <w:szCs w:val="20"/>
        </w:rPr>
        <w:t>-</w:t>
      </w:r>
    </w:p>
    <w:p>
      <w:pPr>
        <w:pStyle w:val="Normal2"/>
        <w:rPr>
          <w:lang w:val="es-AR" w:eastAsia="es-AR"/>
        </w:rPr>
      </w:pPr>
      <w:r>
        <w:rPr>
          <w:i/>
          <w:iCs/>
        </w:rPr>
        <w:t>Cada año, el 25 de marzo, la Iglesia celebra la Solemnidad de la Anunciación del Señor. Es decir, se recuerda de manera solemne que, un día como hoy, la historia de la humanidad cambió de curso radicalmente, en el momento en que una humilde doncella de Nazaret, María, dio un “Sí” valiente a Dios, que la invitaba a cooperar en su plan salvífico. Por su ‘sí’ María concibe a Jesús y se convierte en madre del mismo Dios, en protectora del Aquel que nacería y moriría para redención del género humano.</w:t>
      </w:r>
      <w:r>
        <w:rPr>
          <w:i/>
          <w:iCs/>
          <w:lang w:val="es-AR" w:eastAsia="es-AR"/>
        </w:rPr>
        <w:t xml:space="preserve"> </w:t>
        <w:br/>
      </w:r>
      <w:r>
        <w:rPr>
          <w:lang w:val="es-AR" w:eastAsia="es-AR"/>
        </w:rPr>
        <w:br/>
      </w:r>
      <w:r>
        <w:rPr>
          <w:rStyle w:val="StrongEmphasis"/>
        </w:rPr>
        <w:t>Por qué celebrar</w:t>
      </w:r>
    </w:p>
    <w:p>
      <w:pPr>
        <w:pStyle w:val="Normal2"/>
        <w:rPr/>
      </w:pPr>
      <w:r>
        <w:rPr/>
        <w:t>“</w:t>
      </w:r>
      <w:r>
        <w:rPr/>
        <w:t>El Espíritu Santo vendrá sobre ti, y la fuerza del Altísimo te cubrirá con su sombra; por eso el Santo que va a nacer se llamará Hijo de Dios. Ahí tienes a tu pariente Isabel, que, a pesar de su vejez, ha concebido un hijo, y ya está de seis meses la que llamaban estéril, porque para Dios nada hay imposible’. María contestó: ‘Aquí está la esclava del Señor; hágase en mí según tu palabra’. Y la dejó el ángel” (Lc. 1, 35 - 38).</w:t>
      </w:r>
    </w:p>
    <w:p>
      <w:pPr>
        <w:pStyle w:val="Normal2"/>
        <w:rPr/>
      </w:pPr>
      <w:r>
        <w:rPr/>
        <w:t>El Evangelio de hoy (Lc. 1, 26-38) recuerda el diálogo del mensajero de Dios con la Virgen. No hubo imposición, hubo libertad. Fue una propuesta que María pudo haber rechazado -la salvación del mundo dependía de ella- pero la “bendita entre las mujeres” aceptó, produciéndose el más grande de todos los milagros, la Encarnación del Hijo de Dios. Dios eterno hecho hombre, el Amor infinito ingresando a la historia, haciendo que todo quede elevado.</w:t>
      </w:r>
    </w:p>
    <w:p>
      <w:pPr>
        <w:pStyle w:val="Normal2"/>
        <w:rPr/>
      </w:pPr>
      <w:r>
        <w:rPr>
          <w:rStyle w:val="StrongEmphasis"/>
        </w:rPr>
        <w:t>Un día solemne</w:t>
      </w:r>
    </w:p>
    <w:p>
      <w:pPr>
        <w:pStyle w:val="Normal2"/>
        <w:rPr/>
      </w:pPr>
      <w:r>
        <w:rPr/>
        <w:t>La Solemnidad de la Anunciación se celebra nueve meses antes de la Navidad (25 de diciembre). Si se considera con detenimiento el pasaje bíblico correspondiente (la narración del encuentro de la Virgen con el ángel), es claro que el camino que se abría para la Madre de Dios no sería fácil. En ese momento, María estaba comprometida con José y ya había un “plan trazado” para ella y su futuro esposo. No resulta difícil calcular, en consecuencia, que ese plan sería dejado de lado e iban a aparecer dificultades e incertidumbres.</w:t>
      </w:r>
    </w:p>
    <w:p>
      <w:pPr>
        <w:pStyle w:val="Normal2"/>
        <w:rPr/>
      </w:pPr>
      <w:r>
        <w:rPr>
          <w:rStyle w:val="Normal1"/>
        </w:rPr>
        <w:t>José, sorprendido por lo que María le contaba, decidió repudiarla en secreto, intentando, en la medida de lo posible, no avergonzarla frente a todos. María, por su parte, tendría a su Hijo y confiaría en la Providencia de Dios, aunque todo se pusiese en contra.</w:t>
      </w:r>
    </w:p>
    <w:p>
      <w:pPr>
        <w:pStyle w:val="Normal2"/>
        <w:rPr/>
      </w:pPr>
      <w:r>
        <w:rPr>
          <w:rStyle w:val="Normal1"/>
        </w:rPr>
        <w:t>Pero como Dios no abandona a los suyos, envía un ángel que le habla a José en sueños. Dios esperaba muchísimo de él. Quería que su Hijo estuviera bajo el cuidado paternal del santo varón. José, de esta manera, recibiría el privilegio incomparable de ser el padre de Jesús en la tierra y de formar con María un hogar santo, lleno del amor divino: la Sagrada Familia de Nazaret.</w:t>
      </w:r>
    </w:p>
    <w:p>
      <w:pPr>
        <w:pStyle w:val="Normal2"/>
        <w:rPr/>
      </w:pPr>
      <w:r>
        <w:rPr>
          <w:rStyle w:val="StrongEmphasis"/>
        </w:rPr>
        <w:t>La Anunciación del Señor y la cultura de la vida</w:t>
      </w:r>
    </w:p>
    <w:p>
      <w:pPr>
        <w:pStyle w:val="Normal2"/>
        <w:rPr/>
      </w:pPr>
      <w:r>
        <w:rPr>
          <w:rStyle w:val="Normal1"/>
        </w:rPr>
        <w:t>María tuvo en su vientre a Jesús. Fueron nueve meses de espera, albergando a la fuente de la vida dentro de sí. Nueve meses en los que cada instante era una confirmación de Dios de que la naturaleza humana posee una grandeza y dignidad incalculables. Dios abrazó nuestra naturaleza, quiso pasar por cada etapa de nuestra vida, desde la concepción hasta la muerte. No se encarnó a los tres meses, ni a los seis, la Encarnación se produjo en el instante de la concepción. He aquí una razón más por la que la Iglesia defiende a cada ser humano desde el primer instante de su vida, y por qué en muchas partes del mundo, hoy se celebra “el día del niño por nacer” (25 de marzo).</w:t>
      </w:r>
    </w:p>
    <w:p>
      <w:pPr>
        <w:pStyle w:val="Normal2"/>
        <w:rPr/>
      </w:pPr>
      <w:r>
        <w:rPr>
          <w:rStyle w:val="Normal1"/>
        </w:rPr>
        <w:t>¡Feliz día de la Anunciación!</w:t>
      </w:r>
      <w:r>
        <w:rPr/>
        <w:br/>
      </w:r>
      <w:r>
        <w:rPr>
          <w:rStyle w:val="Normal1"/>
        </w:rPr>
        <w:t>¡Por María entró la alegría al mundo ent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res tú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María Cecilia Jaurriet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aría coopera con el Espíritu Santo, modelando a Jesús en cada hijo del Padre.</w:t>
      </w:r>
    </w:p>
    <w:p>
      <w:pPr>
        <w:pStyle w:val="Normal2"/>
        <w:rPr>
          <w:lang w:val="es-AR" w:eastAsia="es-AR"/>
        </w:rPr>
      </w:pPr>
      <w:r>
        <w:rPr/>
        <w:t>¿Qué fuerza poderosa me levanta</w:t>
        <w:br/>
        <w:t>del tropiezo, la flaqueza, la caída?</w:t>
      </w:r>
    </w:p>
    <w:p>
      <w:pPr>
        <w:pStyle w:val="Normal2"/>
        <w:rPr/>
      </w:pPr>
      <w:r>
        <w:rPr/>
        <w:t>¿En qué punto se apoya la palanca?</w:t>
      </w:r>
    </w:p>
    <w:p>
      <w:pPr>
        <w:pStyle w:val="Normal2"/>
        <w:rPr/>
      </w:pPr>
      <w:r>
        <w:rPr/>
        <w:t>¿Quién de la serpiente la ponzoña arranca,</w:t>
        <w:br/>
        <w:t>que su mordedura no hace daño?</w:t>
      </w:r>
    </w:p>
    <w:p>
      <w:pPr>
        <w:pStyle w:val="Normal2"/>
        <w:rPr/>
      </w:pPr>
      <w:r>
        <w:rPr/>
        <w:t>¿Quién limpia cada noche mis sandalias?</w:t>
      </w:r>
    </w:p>
    <w:p>
      <w:pPr>
        <w:pStyle w:val="Normal2"/>
        <w:rPr/>
      </w:pPr>
      <w:r>
        <w:rPr/>
        <w:t>¿Quién mi pobre avemaría cambia</w:t>
        <w:br/>
        <w:t>en paz, consuelo, gozo, fortaleza?</w:t>
      </w:r>
    </w:p>
    <w:p>
      <w:pPr>
        <w:pStyle w:val="Normal2"/>
        <w:rPr/>
      </w:pPr>
      <w:r>
        <w:rPr/>
        <w:t>¿Quien edifica cada día mi esperanza?</w:t>
      </w:r>
    </w:p>
    <w:p>
      <w:pPr>
        <w:pStyle w:val="Normal2"/>
        <w:rPr/>
      </w:pPr>
      <w:r>
        <w:rPr/>
        <w:t>¿Qué pañuelo enjuga cada lágrima?</w:t>
      </w:r>
    </w:p>
    <w:p>
      <w:pPr>
        <w:pStyle w:val="Normal2"/>
        <w:rPr/>
      </w:pPr>
      <w:r>
        <w:rPr/>
        <w:t>¿Qué reloj acorta el sufrimiento?</w:t>
      </w:r>
    </w:p>
    <w:p>
      <w:pPr>
        <w:pStyle w:val="Normal2"/>
        <w:rPr/>
      </w:pPr>
      <w:r>
        <w:rPr/>
        <w:t>¿Quién hace sabia mi ignorancia?</w:t>
      </w:r>
    </w:p>
    <w:p>
      <w:pPr>
        <w:pStyle w:val="Normal2"/>
        <w:rPr/>
      </w:pPr>
      <w:r>
        <w:rPr/>
        <w:t>¿Qué mano providente en abundancia</w:t>
        <w:br/>
        <w:t>mis pobres acciones multiplica?</w:t>
      </w:r>
    </w:p>
    <w:p>
      <w:pPr>
        <w:pStyle w:val="Normal2"/>
        <w:rPr/>
      </w:pPr>
      <w:r>
        <w:rPr/>
        <w:t>¿Quién convierte mi nada en eficacia?</w:t>
      </w:r>
    </w:p>
    <w:p>
      <w:pPr>
        <w:pStyle w:val="Normal2"/>
        <w:rPr/>
      </w:pPr>
      <w:r>
        <w:rPr/>
        <w:t>¿Quién me trajo a la segura casa</w:t>
        <w:br/>
        <w:t>y me mostró el Camino, la Verdad, la Vida?</w:t>
      </w:r>
    </w:p>
    <w:p>
      <w:pPr>
        <w:pStyle w:val="Normal2"/>
        <w:rPr/>
      </w:pPr>
      <w:r>
        <w:rPr/>
        <w:t>¿Quién modela al Bienamado en mis entrañas?</w:t>
      </w:r>
    </w:p>
    <w:p>
      <w:pPr>
        <w:pStyle w:val="Normal2"/>
        <w:rPr/>
      </w:pPr>
      <w:r>
        <w:rPr/>
        <w:t>¿Quién permanentemente me acompaña</w:t>
        <w:br/>
        <w:t>y somos dos como el Maestro quiere?</w:t>
      </w:r>
    </w:p>
    <w:p>
      <w:pPr>
        <w:pStyle w:val="Normal2"/>
        <w:rPr/>
      </w:pPr>
      <w:r>
        <w:rPr/>
        <w:t>¿Quién me susurra del Evangelio las palabras?</w:t>
      </w:r>
    </w:p>
    <w:p>
      <w:pPr>
        <w:pStyle w:val="Normal2"/>
        <w:rPr/>
      </w:pPr>
      <w:r>
        <w:rPr/>
        <w:t>¿Qué mano amorosa me desata</w:t>
        <w:br/>
        <w:t>los nudos de la madeja de mis horas</w:t>
        <w:br/>
        <w:t>y me consigue de Jesús las gracias?</w:t>
      </w:r>
    </w:p>
    <w:p>
      <w:pPr>
        <w:pStyle w:val="Normal2"/>
        <w:rPr/>
      </w:pPr>
      <w:r>
        <w:rPr/>
        <w:t>¿Quién es por siempre y para siempre</w:t>
        <w:br/>
        <w:t>la causa de nuestra alegría?</w:t>
      </w:r>
    </w:p>
    <w:p>
      <w:pPr>
        <w:pStyle w:val="Normal2"/>
        <w:rPr/>
      </w:pPr>
      <w:r>
        <w:rPr/>
        <w:t>¿Quién es para siempre la Bienaventurada?</w:t>
        <w:br/>
        <w:t>¡Eres tú María!!!!</w:t>
      </w:r>
    </w:p>
    <w:p>
      <w:pPr>
        <w:pStyle w:val="Normal2"/>
        <w:rPr/>
      </w:pPr>
      <w:r>
        <w:rPr/>
      </w:r>
    </w:p>
    <w:p>
      <w:pPr>
        <w:pStyle w:val="Normal2"/>
        <w:rPr>
          <w:lang w:val="es-AR" w:eastAsia="es-AR"/>
        </w:rPr>
      </w:pPr>
      <w:r>
        <w:rPr>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14: AYUDA DE LAS OBRAS MISIONALES PONTIFICIAS</w:t>
      </w:r>
      <w:r>
        <w:rPr>
          <w:b/>
        </w:rPr>
        <w:br/>
      </w:r>
      <w:r>
        <w:rPr>
          <w:rStyle w:val="Mininegrita"/>
          <w:sz w:val="20"/>
          <w:szCs w:val="20"/>
        </w:rPr>
        <w:t>-Tomado de AICA.org</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s OMP están movilizando sus redes de sacerdotes, misioneros, religiosas y laicos, y emprendieron una colecta especial para ayudar a los sobrevivientes del terremoto en Turquía y Siria.</w:t>
      </w:r>
    </w:p>
    <w:p>
      <w:pPr>
        <w:pStyle w:val="Normal2"/>
        <w:rPr>
          <w:lang w:val="es-AR" w:eastAsia="es-AR"/>
        </w:rPr>
      </w:pPr>
      <w:r>
        <w:rPr/>
        <w:t>A medida que el número de muertos por el devastador terremoto de la semana pasada en Turquía y Siria sigue aumentando inexorablemente, las direcciones nacionales de las Obras Misionales Pontificias (OMP) iniciaron una colecta especial para brindar ayuda inmediata a los sobrevivientes, respondiendo al llamado de solidaridad del papa Francisco con la gente de los dos países vecinos.</w:t>
      </w:r>
    </w:p>
    <w:p>
      <w:pPr>
        <w:pStyle w:val="Normal2"/>
        <w:rPr/>
      </w:pPr>
      <w:r>
        <w:rPr/>
        <w:t>Las organizaciones misioneras católicas, también conocidas como Missio, incluyen la Sociedad para la Propagación de la Fe, la Sociedad de San Pedro Apóstol, la Asociación de la Santa Infancia y la Unión Misionera de Sacerdotes y Religiosos.</w:t>
      </w:r>
    </w:p>
    <w:p>
      <w:pPr>
        <w:pStyle w:val="Normal2"/>
        <w:rPr/>
      </w:pPr>
      <w:r>
        <w:rPr/>
        <w:t>Según la agencia Fides, los ingresos de la recaudación realizada por las OMP nacionales serán gestionados a través del arzobispo Emilio Nappa, presidente de las OMP, en coordinación con las direcciones de las OMP de Turquía y Siria que conocen las necesidades más urgentes sobre el terreno.</w:t>
      </w:r>
    </w:p>
    <w:p>
      <w:pPr>
        <w:pStyle w:val="Normal2"/>
        <w:rPr/>
      </w:pPr>
      <w:r>
        <w:rPr>
          <w:rStyle w:val="StrongEmphasis"/>
        </w:rPr>
        <w:t>Llamado a la solidaridad</w:t>
      </w:r>
    </w:p>
    <w:p>
      <w:pPr>
        <w:pStyle w:val="Normal2"/>
        <w:rPr/>
      </w:pPr>
      <w:r>
        <w:rPr/>
        <w:t>“</w:t>
      </w:r>
      <w:r>
        <w:rPr/>
        <w:t xml:space="preserve">Mi mensaje sería un llamado a la oración y la generosidad en los siguientes tiempos, dijo el padre franciscano Adrián Loza OFM, director nacional de las Obras Misionales Pontificias, en un comunicado publicado por la Dirección Nacional de las OMP Australia. </w:t>
      </w:r>
    </w:p>
    <w:p>
      <w:pPr>
        <w:pStyle w:val="Normal2"/>
        <w:rPr/>
      </w:pPr>
      <w:r>
        <w:rPr/>
        <w:t>“</w:t>
      </w:r>
      <w:r>
        <w:rPr/>
        <w:t>Después de que hayan pasado los primeros momentos comenzará la segunda y tercera etapa. Duelo y reconstrucción. Tendremos que reconstruir y reparar muchos edificios e iglesias y ayudar a la gente a salir adelante”.</w:t>
      </w:r>
    </w:p>
    <w:p>
      <w:pPr>
        <w:pStyle w:val="Normal2"/>
        <w:rPr/>
      </w:pPr>
      <w:r>
        <w:rPr/>
        <w:t>OMP Australia se encuentra entre las primeras direcciones nacionales en lanzar llamamientos de emergencia por terremoto para Turquía y Siria, junto con Suiza, Francia, España, Malta y los Estados Unidos.</w:t>
      </w:r>
    </w:p>
    <w:p>
      <w:pPr>
        <w:pStyle w:val="Normal2"/>
        <w:rPr/>
      </w:pPr>
      <w:r>
        <w:rPr>
          <w:rStyle w:val="StrongEmphasis"/>
        </w:rPr>
        <w:t>Situación en Alepo catastrófica</w:t>
      </w:r>
    </w:p>
    <w:p>
      <w:pPr>
        <w:pStyle w:val="Normal2"/>
        <w:rPr/>
      </w:pPr>
      <w:r>
        <w:rPr/>
        <w:t>“</w:t>
      </w:r>
      <w:r>
        <w:rPr/>
        <w:t>La situación en Alepo hoy es catastrófica, estamos rodeados de caos y desolación”, dijo el obispo Mounir Saccal, director nacional de las OMP en Siria y vicario general de la Iglesia siro-católica en Alepo. “Hoy enterramos a nuestros muertos, y comprendemos la magnitud de este desastre, al darnos cuenta de que somos incapaces de hacer frente a las necesidades económicas para reparar los daños por nuestra cuenta”, dijo el obispo a OMP España.</w:t>
      </w:r>
    </w:p>
    <w:p>
      <w:pPr>
        <w:pStyle w:val="Normal2"/>
        <w:rPr/>
      </w:pPr>
      <w:r>
        <w:rPr/>
        <w:t>“</w:t>
      </w:r>
      <w:r>
        <w:rPr/>
        <w:t>Ayúdanos para que nuestros fieles cristianos que se han quedado sigan aquí, para conservar 'la cuna' del cristianismo, y oren, para que tengamos la fuerza de dar consuelo a nuestro pueblo, para que encuentre fe y esperanza en algo mejor. días”, apeló.</w:t>
      </w:r>
    </w:p>
    <w:p>
      <w:pPr>
        <w:pStyle w:val="Normal2"/>
        <w:rPr/>
      </w:pPr>
      <w:r>
        <w:rPr>
          <w:rStyle w:val="StrongEmphasis"/>
        </w:rPr>
        <w:t>Más de 40.000 víctimas</w:t>
      </w:r>
    </w:p>
    <w:p>
      <w:pPr>
        <w:pStyle w:val="Normal2"/>
        <w:rPr/>
      </w:pPr>
      <w:r>
        <w:rPr/>
        <w:t>Según las últimas estimaciones, hasta el momento más de 40.000 personas murieron a causa del terremoto de magnitud 7,8, decenas de miles resultaron heridas y millones quedaron sin hogar y luchando por sobrevivir, especialmente en la Siria devastada por la guerra, donde la ayuda internacional tardó en llegar debido a las sanciones y el conflicto en curso en el país. El área afectada por el desastre en Turquía alberga a casi 14 millones de personas, incluidos unos 2 millones de refugiados, principalmente de Siria.</w:t>
      </w:r>
    </w:p>
    <w:p>
      <w:pPr>
        <w:pStyle w:val="Normal2"/>
        <w:rPr/>
      </w:pPr>
      <w:r>
        <w:rPr/>
      </w:r>
    </w:p>
    <w:p>
      <w:pPr>
        <w:pStyle w:val="Normal2"/>
        <w:rPr>
          <w:b/>
          <w:b/>
          <w:sz w:val="28"/>
          <w:szCs w:val="28"/>
        </w:rPr>
      </w:pPr>
      <w:r>
        <w:rPr>
          <w:sz w:val="20"/>
          <w:szCs w:val="20"/>
          <w:highlight w:val="lightGray"/>
        </w:rPr>
        <w:t>-IGLESIA-</w:t>
      </w:r>
      <w:r>
        <w:rPr>
          <w:sz w:val="20"/>
          <w:szCs w:val="20"/>
        </w:rPr>
        <w:br/>
      </w:r>
      <w:r>
        <w:rPr>
          <w:b/>
          <w:sz w:val="28"/>
          <w:szCs w:val="28"/>
        </w:rPr>
        <w:t>Nota 15: EL PAPA FRANCISCO EN ÁFRICA</w:t>
      </w:r>
      <w:r>
        <w:rPr>
          <w:b/>
        </w:rPr>
        <w:br/>
      </w:r>
      <w:r>
        <w:rPr>
          <w:rStyle w:val="Mininegrita"/>
          <w:sz w:val="20"/>
          <w:szCs w:val="20"/>
        </w:rPr>
        <w:t>-</w:t>
      </w:r>
      <w:r>
        <w:rPr>
          <w:rStyle w:val="Mini"/>
          <w:sz w:val="20"/>
          <w:szCs w:val="20"/>
        </w:rPr>
        <w:t xml:space="preserve"> Tomado de Caminos Religioso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lama la atención el silencio de los Medios de Comunicación ante el viaje del papa Francisco a la República Democrática del Congo y Sudán. Para el Pbro. Jurcinovic, "se vio muy poco, se escribió menos, se silenció otro tanto", pero la "fuerza de los gestos y de las palabras trascendió esos silencios".</w:t>
      </w:r>
    </w:p>
    <w:p>
      <w:pPr>
        <w:pStyle w:val="Normal2"/>
        <w:rPr>
          <w:lang w:val="es-AR" w:eastAsia="es-AR"/>
        </w:rPr>
      </w:pPr>
      <w:r>
        <w:rPr/>
        <w:t>El presbítero Máximo Jurcinovic, director de la oficina de Prensa y Comunicación de la Conferencia Episcopal Argentina (CEA), analizó en una columna de opinión publicada el jueves 9 de febrero en Infobae, lo que fue el viaje apostólico del papa Francisco a la República Democrática del Congo y Sudán del Sur. “El Papa ha hecho público una vez más su deseo de visitar lugares pequeños y desde ahí elige hablarle al mundo como pastor. El Papa siempre habla al mundo desde los lugares que necesitan que una voz no solo les diga a otros lo que necesitan o les falta, sino lo que tienen y nadie valora”, señaló.</w:t>
      </w:r>
    </w:p>
    <w:p>
      <w:pPr>
        <w:pStyle w:val="Normal2"/>
        <w:rPr/>
      </w:pPr>
      <w:r>
        <w:rPr/>
        <w:t>Asimismo, dijo que el Santo Padre, desde la pequeñez de estos pueblos, “marcó un camino”. “¡Qué silenciosos estuvieron los teclados para acompañar las denuncias del Papa y su grito de paz urgente para todas las guerras, pero especialmente para aquellas de las cuales nadie habla!”, exclamó, al tiempo que destacó que la fuerza de los gestos y de las palabras del pontífice "trasciende esos silencios".</w:t>
      </w:r>
    </w:p>
    <w:p>
      <w:pPr>
        <w:pStyle w:val="Normal2"/>
        <w:rPr/>
      </w:pPr>
      <w:r>
        <w:rPr>
          <w:rStyle w:val="StrongEmphasis"/>
        </w:rPr>
        <w:t>¿Viste al Papa en África?</w:t>
      </w:r>
    </w:p>
    <w:p>
      <w:pPr>
        <w:pStyle w:val="Normal2"/>
        <w:rPr/>
      </w:pPr>
      <w:r>
        <w:rPr/>
        <w:t xml:space="preserve">No es común, por lo menos para mí, redactar un artículo con un título en forma de pregunta. Pero esta vez, creo expresar una parte fundamental de lo que van a significar estas líneas. </w:t>
      </w:r>
    </w:p>
    <w:p>
      <w:pPr>
        <w:pStyle w:val="Normal2"/>
        <w:rPr/>
      </w:pPr>
      <w:r>
        <w:rPr/>
        <w:t>Del 31 de enero al 5 de febrero, el papa Francisco visitó la República Democrática del Congo y Sudán del Sur en su viaje apostólico número 40. Como el mismo papa Francisco lo dijo en la audiencia general posterior al viaje, este viaje era “un sueño”.</w:t>
      </w:r>
    </w:p>
    <w:p>
      <w:pPr>
        <w:pStyle w:val="Normal2"/>
        <w:rPr/>
      </w:pPr>
      <w:r>
        <w:rPr/>
        <w:t>El Papa ha hecho público una vez más su deseo de visitar lugares pequeños y desde ahí elige hablarle al mundo como Pastor. El Santo Padre, desde la pequeñez de estos pueblos, marcó un camino. En primer lugar, valora y presta su voz para dar a conocer los recursos y dones de lugares que muy pocos miran. Y si bien pone de manifiesto el dolor y la marginalidad, también siempre destaca los valores. Como dijo del Congo: “tierra rica en recursos, pero ensangrentada”. El Papa siempre habla al mundo desde los lugares que necesitan que una voz no solo les diga a otros lo que necesitan o les falta, sino lo que tienen y nadie valora.</w:t>
      </w:r>
    </w:p>
    <w:p>
      <w:pPr>
        <w:pStyle w:val="Normal2"/>
        <w:rPr/>
      </w:pPr>
      <w:r>
        <w:rPr/>
        <w:t>Que se hable desde los “últimos del mundo” no genera atracción, solo un puñado de portales valientes han mostrado en estos días las imágenes y los mensajes del papa Francisco en la sufrida y explotada África. Fue silenciado por muchos el gesto de Francisco de ir a visitar y ponerse a la par de poblaciones alejadas. Pensemos por un momento en la cantidad de “tiempo de teclado” que se les dedicó a las supuestas internas eclesiásticas después de la muerte del Papa emérito (los “cuentos chinos” de los que habló el mismo Papa en el viaje de regreso); imaginemos si esa misma cantidad de tiempo y de uso de teclado se hubiera utilizado para mostrar el viaje. Por eso, y vuelvo al título, vale preguntar si se pudo ver al Papa en África, porque para lograrlo había que buscar… y mucho. Habrá que preguntarse si las denuncias que el Papa hizo al mundo sobre la explotación del África no se pudieron ver o si quizá no nos las quisieron mostrar…</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SECCIÓN MARIANA-</w:t>
      </w:r>
      <w:r>
        <w:rPr>
          <w:sz w:val="20"/>
          <w:szCs w:val="20"/>
        </w:rPr>
        <w:br/>
      </w:r>
      <w:r>
        <w:rPr>
          <w:b/>
          <w:sz w:val="28"/>
          <w:szCs w:val="28"/>
        </w:rPr>
        <w:t>Nota 16: LA VIRGEN DEL MONTE BÉRICO</w:t>
      </w:r>
      <w:r>
        <w:rPr>
          <w:b/>
        </w:rPr>
        <w:br/>
      </w:r>
      <w:r>
        <w:rPr>
          <w:rStyle w:val="Mininegrita"/>
          <w:sz w:val="20"/>
          <w:szCs w:val="20"/>
        </w:rPr>
        <w:t>-</w:t>
      </w:r>
      <w:r>
        <w:rPr/>
        <w:t xml:space="preserve"> </w:t>
      </w:r>
      <w:r>
        <w:rPr>
          <w:rStyle w:val="Mini"/>
          <w:sz w:val="20"/>
          <w:szCs w:val="20"/>
        </w:rPr>
        <w:t>Por la redacción-</w:t>
      </w:r>
    </w:p>
    <w:p>
      <w:pPr>
        <w:pStyle w:val="Normal2"/>
        <w:rPr>
          <w:i/>
          <w:i/>
          <w:iCs/>
          <w:lang w:val="es-AR" w:eastAsia="es-AR"/>
        </w:rPr>
      </w:pPr>
      <w:r>
        <w:rPr>
          <w:i/>
          <w:iCs/>
        </w:rPr>
        <w:t>Entre 1426 y 1430, la ciudad de Vicenza, en el norte de Italia, fue arrasada por una plaga. Los habitantes morían por el contagio o, para escapar del morbo, dejaban durante años sus casas, no sin grandes gastos y sufrimientos.</w:t>
      </w:r>
    </w:p>
    <w:p>
      <w:pPr>
        <w:pStyle w:val="NormalWeb"/>
        <w:rPr/>
      </w:pPr>
      <w:r>
        <w:rPr/>
        <w:t>En aquellos terribles años vivía en ese lugar una mujer de casi setenta años, Vincenza Pasini, que cada mañana subía al monte Bérico para llevarle la comida a su marido, Francesco di Giovanni da Montemezzo, que allí cultivaba una pequeña viña, aunque su principal ocupación era la de carpintero.</w:t>
      </w:r>
    </w:p>
    <w:p>
      <w:pPr>
        <w:pStyle w:val="NormalWeb"/>
        <w:rPr/>
      </w:pPr>
      <w:r>
        <w:rPr/>
        <w:t>El 7 de marzo de 1426, cerca de las 9 de la mañana, la mujer, como siempre, llegó a la cima del monte. Tras llegar, vio frente a ella a una mujer, como cuentan los archivos: «in forma speciosissime regine perfulgide», con el aspecto de una hermosísima reina, con ropa más brillante que el sol, envuelta en una fragancia de mil perfumes.</w:t>
      </w:r>
    </w:p>
    <w:p>
      <w:pPr>
        <w:pStyle w:val="NormalWeb"/>
        <w:rPr/>
      </w:pPr>
      <w:r>
        <w:rPr/>
        <w:t>Frente a tanta belleza, la pobre mujer perdió sus fuerzas, cayó de bruces al suelo, pero la comida de su marido, colocado en el saco, permaneció intacta. Entonces la hermosísima señora, tomándola con su mano del hombro derecho, la levantó del suelo y le dijo:</w:t>
      </w:r>
    </w:p>
    <w:p>
      <w:pPr>
        <w:pStyle w:val="NormalWeb"/>
        <w:rPr/>
      </w:pPr>
      <w:r>
        <w:rPr/>
        <w:t>«Yo soy la Virgen María, la Madre de Cristo muerto en la cruz para la salvación de los hombres. Te ruego que vayas a decirle en mi nombre al pueblo vicentino que construya en este lugar una iglesia en honor mío, si quiere volver a tener salud, si no, la peste no tendrá fin».</w:t>
      </w:r>
    </w:p>
    <w:p>
      <w:pPr>
        <w:pStyle w:val="NormalWeb"/>
        <w:rPr/>
      </w:pPr>
      <w:r>
        <w:rPr/>
        <w:t>Vincenza entonces, llorando de alegría y arrodillada delante de la Virgen, respondió: «Pero el pueblo no me creerá. Y, Madre gloriosa, ¿dónde encontrar el dinero para hacer estas cosas?». «Insistirás para que el pueblo siga mi deseo, de lo contrario nunca será liberado de la peste, y mientras no obedezcan verán a mi hijo enojado con ellos», respondió la Virgen. Luego siguió diciendo: «Como prueba de lo que digo, que excaven aquí, y de la árida roca brotará agua, y cuando comiencen la construcción no les faltará el dinero».</w:t>
      </w:r>
    </w:p>
    <w:p>
      <w:pPr>
        <w:pStyle w:val="NormalWeb"/>
        <w:rPr/>
      </w:pPr>
      <w:r>
        <w:rPr/>
        <w:t>Diciendo esto, con una ramita de olivo en forma de cruz marcó en el suelo el lugar e incluso la forma de la iglesia que había de construirse. Plantó luego la ramita en la tierra, precisamente en el lugar donde hoy está el altar mayor del santuario. Pero esto no fue todo: «Todos los que con devoción visiten esta iglesia en mis fiestas y en cada primer domingo del mes, tendrán como don la abundancia de las gracias y la misericordia de Dios y la bendición de mi propia mano maternal».</w:t>
      </w:r>
    </w:p>
    <w:p>
      <w:pPr>
        <w:pStyle w:val="NormalWeb"/>
        <w:rPr/>
      </w:pPr>
      <w:r>
        <w:rPr/>
        <w:t>Con el gozo inefable del encuentro con la Virgen se alternaba en el corazón de Vincenza Pasini el terror de tener que afrontar su ciudad. Bajó y contó todo a las personas que veía, pero la mujer se dio bien pronto cuenta de que nadie le creía. Porque, además, con todos aquellos muertos por la peste la gente tenía otras cosas en que pensar.</w:t>
      </w:r>
    </w:p>
    <w:p>
      <w:pPr>
        <w:pStyle w:val="NormalWeb"/>
        <w:rPr/>
      </w:pPr>
      <w:r>
        <w:rPr/>
        <w:t>Fue también a ver al obispo, Pietro Emiliani, pero fue peor. El alto prelado la dejó hablar al principio, luego de repente le dijo que se fuera, que había perdido la cordura.</w:t>
      </w:r>
    </w:p>
    <w:p>
      <w:pPr>
        <w:pStyle w:val="NormalWeb"/>
        <w:rPr/>
      </w:pPr>
      <w:r>
        <w:rPr/>
        <w:t>El tremendo contagio, mientras tanto, seguía segando vidas. Vincenza reemprendió su vida de siempre trabajando, rezando y haciendo obras de caridad. Y los días de fiesta, subiendo al monte para rezar precisamente en el lugar donde había encontrado a la Virgen.</w:t>
      </w:r>
    </w:p>
    <w:p>
      <w:pPr>
        <w:pStyle w:val="NormalWeb"/>
        <w:rPr/>
      </w:pPr>
      <w:r>
        <w:rPr/>
        <w:t>Al cabo de dos años hubo otra aparición de la Virgen a Vincenza Parisi, exactamente el 1 de agosto de 1428. Sintiendo nuevamente piedad por una ciudad que estaba en las últimas, la Virgen repitió las mismas palabras, con la misma petición y la misma promesa a la anciana.</w:t>
      </w:r>
    </w:p>
    <w:p>
      <w:pPr>
        <w:pStyle w:val="NormalWeb"/>
        <w:rPr/>
      </w:pPr>
      <w:r>
        <w:rPr/>
        <w:t>Ésta bajó a la ciudad y se puso a gritarles a todos, a la gente sencilla y a las autoridades de la ciudad, el deseo de la Madre celestial, y esta vez a Vincenza le creyeron.</w:t>
      </w:r>
    </w:p>
    <w:p>
      <w:pPr>
        <w:pStyle w:val="NormalWeb"/>
        <w:rPr/>
      </w:pPr>
      <w:r>
        <w:rPr/>
        <w:t>La noticia de que la Virgen se había aparecido una segunda vez en el monte se difundió por la ciudad como un relámpago y mucha gente comenzó a salir por las murallas para subir a la colina. Entonces las personalidades del Ayuntamiento, el Consejo de Ciento y el Consejo de Quinientos, reunidos en la gran Sala de la Razón, decidieron construir, en un tiempo brevísimo, la iglesia del monte Bérico. Dice el archivo: «Una vez tomada la decisión, poniendo solo la esperanza en Dios y encomendándose a la Virgen gloriosa, la construcción de la iglesia se comenzó el 25 de agosto del mismo año de 1428».</w:t>
      </w:r>
    </w:p>
    <w:p>
      <w:pPr>
        <w:pStyle w:val="NormalWeb"/>
        <w:rPr/>
      </w:pPr>
      <w:r>
        <w:rPr/>
        <w:t>Durante las obras de excavación «brotó como un manantial una maravillosa e increíble cantidad de agua… que rebosó como un río abundante que con gran ruido bajaba por el monte», informa el archivo. Y según otra promesa de la Virgen, también el dinero llegó en grandes cantidades. Al comenzar la construcción la peste también casi desapareció y, completada la iglesia en tres meses, toda la provincia quedó libre completamente de tanta calamidad. De modo que desde ese día, por la ayuda de Dios, nadie más sufrió por aquella enfermedad.</w:t>
      </w:r>
    </w:p>
    <w:p>
      <w:pPr>
        <w:pStyle w:val="NormalWeb"/>
        <w:rPr/>
      </w:pPr>
      <w:r>
        <w:rPr>
          <w:rStyle w:val="StrongEmphasis"/>
        </w:rPr>
        <w:t>La imagen y el santuario</w:t>
      </w:r>
    </w:p>
    <w:p>
      <w:pPr>
        <w:pStyle w:val="NormalWeb"/>
        <w:rPr/>
      </w:pPr>
      <w:r>
        <w:rPr/>
        <w:t>Afortunadamente la estatua de la Virgen, que hoy está colocada en el altar mayor adosado a la pared meridional de la Basílica, única superviviente del antiguo templo gótico, es la misma que estaba expuesta en la iglesia de 1428. Se trata de una majestuosa imagen de mármol pintada con arte con varios y preciosos colores.</w:t>
        <w:br/>
        <w:t>La tradición atribuye la imagen a Ni coló de Venecia, mide un metro con setenta y sigue el esquema clásico de la Mater misericordiae. Está de pie, en posición frontal, y su rostro, abierto a la sonrisa, está coronado por cabellos rizados puestos de relieve por el velo con vuelos. Su vestido es de arabescos dorados y por los hombros le baja el hermoso manto azul forrado de rojo, con los bordes de oro. La Virgen extiende con las manos su manto para acoger, arrodillados a sus pies, cuatro a la derecha y otros cuatro a su izquierda, a los representantes del pueblo vicentino, de todas las clases sociales –se comprende por la calidad de la ropa–, que invocan su protección. «Muéstrate Madre», se lee en la inscripción del basamento de la estatua.</w:t>
      </w:r>
    </w:p>
    <w:p>
      <w:pPr>
        <w:pStyle w:val="NormalWeb"/>
        <w:rPr/>
      </w:pPr>
      <w:r>
        <w:rPr/>
        <w:t>En la cabeza la Virgen lleva una corona: el 25 de agosto de 1900 subió al monte el patriarca de Venecia, el cardenal Giuseppe Sarto, futuro papa san Pío X, precisamente para la coronación de la Virgen.</w:t>
      </w:r>
    </w:p>
    <w:p>
      <w:pPr>
        <w:pStyle w:val="NormalWeb"/>
        <w:rPr/>
      </w:pPr>
      <w:r>
        <w:rPr/>
        <w:t>En cuanto al santuario, en la actualidad se pueden encontrar dos partes. Lo que fue la iglesia gótica, construida en 3 meses con la ayuda del pueblo en 1428, conmovido por la prodigiosa liberación de la peste que duraba desde casi un cuarto de siglo. Y la iglesia del siglo XVII, que es obra del arquitecto vicentino Carlos Borella. Fue iniciada en 1688 y terminada en 1703. Esta imponente obra fue realizada por voluntad de la ciudad de Vicenza, como signo y expresión de la continua unión de fe entre los ciudadanos y la Virgen.</w:t>
      </w:r>
    </w:p>
    <w:p>
      <w:pPr>
        <w:pStyle w:val="NormalWeb"/>
        <w:rPr/>
      </w:pPr>
      <w:r>
        <w:rPr>
          <w:rStyle w:val="StrongEmphasis"/>
        </w:rPr>
        <w:t>La Virgen protege Vicenza</w:t>
      </w:r>
    </w:p>
    <w:p>
      <w:pPr>
        <w:pStyle w:val="NormalWeb"/>
        <w:rPr/>
      </w:pPr>
      <w:r>
        <w:rPr/>
        <w:t>El 25 de febrero de 1917 la ciudad de Vicenza, durante la Primera Guerra Mundial, con la contienda a pocas decenas de quilómetros de distancia, pronunció un voto solemne a la Virgen del monte Bérico, en el que se prometía que: «si nuestras tierras quedan incólumes, hacemos voto de santificar perpetuamente el día de Vuestra Natividad teniéndolo como sagrado y festivo».</w:t>
      </w:r>
    </w:p>
    <w:p>
      <w:pPr>
        <w:pStyle w:val="NormalWeb"/>
        <w:rPr/>
      </w:pPr>
      <w:r>
        <w:rPr/>
        <w:t>Desde entonces, el 8 de septiembre es fiesta en la ciudad porque, también en aquella ocasión, la Virgen respondió a la oración de los vicentinos, impidiendo que el fuego de la guerra destruyera Vicenza.</w:t>
      </w:r>
    </w:p>
    <w:p>
      <w:pPr>
        <w:pStyle w:val="NormalWeb"/>
        <w:rPr/>
      </w:pPr>
      <w:r>
        <w:rPr/>
        <w:t>El 11 de enero de 1978 el papa Pablo VI declaró a la Virgen del monte Bérico la patrona principal de la ciudad de Vicenza con estas palabras:</w:t>
      </w:r>
    </w:p>
    <w:p>
      <w:pPr>
        <w:pStyle w:val="NormalWeb"/>
        <w:rPr/>
      </w:pPr>
      <w:r>
        <w:rPr/>
        <w:t>«En Italia, en la diócesis de Vicenza, el clero y el pueblo veneran desde hace más de 500 años con culto ininterrumpido y con ardor a la gloriosa Madre del Divino Redentor con el título de Virgen del monte Bérico…</w:t>
      </w:r>
    </w:p>
    <w:p>
      <w:pPr>
        <w:pStyle w:val="NormalWeb"/>
        <w:rPr/>
      </w:pPr>
      <w:r>
        <w:rPr/>
        <w:t>Nos decretamos que la Bienaventurada Virgen María, honorada con el nombre de “Virgen del monte Bérico”, sea declarada y sea verdaderamente de ahora en adelante la principal patrona ante Dios de la ciudad y la diócesis de Vicenza.</w:t>
      </w:r>
    </w:p>
    <w:p>
      <w:pPr>
        <w:pStyle w:val="NormalWeb"/>
        <w:rPr/>
      </w:pPr>
      <w:r>
        <w:rPr/>
        <w:t>Esperamos grandemente que en aquel santuario a partir de ahora florezca cada vez más la devoción a la Madre de Dios, la oración frecuente y un renovado conocimiento e imitación de su Hijo».</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rPr>
        <w:t>Con información de: https://www.mariedenazareth.com/</w:t>
      </w:r>
    </w:p>
    <w:p>
      <w:pPr>
        <w:pStyle w:val="NormalWeb"/>
        <w:rPr>
          <w:rFonts w:ascii="Times New Roman" w:hAnsi="Times New Roman" w:cs="Times New Roman"/>
          <w:sz w:val="20"/>
          <w:szCs w:val="20"/>
          <w:lang w:val="es-AR" w:eastAsia="es-AR"/>
        </w:rPr>
      </w:pPr>
      <w:r>
        <w:rPr>
          <w:rFonts w:cs="Times New Roman"/>
          <w:sz w:val="20"/>
          <w:szCs w:val="20"/>
          <w:lang w:val="es-AR" w:eastAsia="es-AR"/>
        </w:rPr>
      </w:r>
    </w:p>
    <w:p>
      <w:pPr>
        <w:pStyle w:val="Normal2"/>
        <w:rPr>
          <w:b/>
          <w:b/>
          <w:sz w:val="28"/>
          <w:szCs w:val="28"/>
        </w:rPr>
      </w:pPr>
      <w:r>
        <w:rPr>
          <w:sz w:val="20"/>
          <w:szCs w:val="20"/>
          <w:highlight w:val="lightGray"/>
        </w:rPr>
        <w:t>-ESPIRITUALIDAD-</w:t>
      </w:r>
      <w:r>
        <w:rPr>
          <w:sz w:val="20"/>
          <w:szCs w:val="20"/>
        </w:rPr>
        <w:br/>
      </w:r>
      <w:r>
        <w:rPr>
          <w:b/>
          <w:sz w:val="28"/>
          <w:szCs w:val="28"/>
        </w:rPr>
        <w:t>Nota 17: Y MARÍA VISITA A SU PRIMA ISABEL…</w:t>
      </w:r>
      <w:r>
        <w:rPr>
          <w:b/>
        </w:rPr>
        <w:br/>
      </w:r>
      <w:r>
        <w:rPr>
          <w:rStyle w:val="Mininegrita"/>
          <w:sz w:val="20"/>
          <w:szCs w:val="20"/>
        </w:rPr>
        <w:t>-</w:t>
      </w:r>
      <w:r>
        <w:rPr/>
        <w:t xml:space="preserve"> </w:t>
      </w:r>
      <w:r>
        <w:rPr>
          <w:rStyle w:val="Mini"/>
          <w:sz w:val="20"/>
          <w:szCs w:val="20"/>
        </w:rPr>
        <w:t>Por la redacción-</w:t>
      </w:r>
    </w:p>
    <w:p>
      <w:pPr>
        <w:pStyle w:val="Normal2"/>
        <w:rPr>
          <w:i/>
          <w:i/>
          <w:iCs/>
          <w:lang w:val="es-AR" w:eastAsia="es-AR"/>
        </w:rPr>
      </w:pPr>
      <w:r>
        <w:rPr>
          <w:i/>
          <w:iCs/>
        </w:rPr>
        <w:t>Reflexionamos el Evangelio de Lucas, capítulo 1 versículos 39 al 45. Comienza con algo muy bonito: “María partió y fue sin demora a un pueblo de la montaña de Judá”. Se desplaza a visitar a su parienta, Isabel.</w:t>
      </w:r>
    </w:p>
    <w:p>
      <w:pPr>
        <w:pStyle w:val="NormalWeb"/>
        <w:rPr/>
      </w:pPr>
      <w:r>
        <w:rPr/>
        <w:t>Recordemos que hemos reflexionado sobre el nacimiento de Juan, el jueves, cuando reflexionábamos sobre el Evangelio de Lucas en versículos anteriores donde se anunciaba que Zacarías iba a ser padre e Isabel Madre.</w:t>
      </w:r>
    </w:p>
    <w:p>
      <w:pPr>
        <w:pStyle w:val="NormalWeb"/>
        <w:rPr/>
      </w:pPr>
      <w:r>
        <w:rPr/>
        <w:t>Y María Santísima visita a su prima Isabel, no para dar trabajo, sino que va a asistir a una parturienta como ella. La visita de María es siempre de servicio.</w:t>
      </w:r>
    </w:p>
    <w:p>
      <w:pPr>
        <w:pStyle w:val="NormalWeb"/>
        <w:rPr/>
      </w:pPr>
      <w:r>
        <w:rPr/>
        <w:t>En nuestra vida muchas veces tenemos la visita de Dios y de la Virgen. Y siempre es para el servicio. Decía San Juan Pablo II “Abran las puertas a Jesús”. “Aprite portas”, decía. “Abran las puertas”.</w:t>
      </w:r>
    </w:p>
    <w:p>
      <w:pPr>
        <w:pStyle w:val="NormalWeb"/>
        <w:rPr/>
      </w:pPr>
      <w:r>
        <w:rPr/>
        <w:t>Y decía San Juan Pablo II, “porque el Señor nos da todo y no nos quita nada”. Toda visita del Señor a nuestra vida no es para quitarnos cosas, sino para darnos. Y para darnos vida y gracias.</w:t>
      </w:r>
    </w:p>
    <w:p>
      <w:pPr>
        <w:pStyle w:val="NormalWeb"/>
        <w:rPr/>
      </w:pPr>
      <w:r>
        <w:rPr/>
        <w:t>Que tengamos ojos y mirada de Fe sobre nuestras vidas porque constantemente somos visitados.</w:t>
      </w:r>
    </w:p>
    <w:p>
      <w:pPr>
        <w:pStyle w:val="NormalWeb"/>
        <w:rPr/>
      </w:pPr>
      <w:r>
        <w:rPr/>
        <w:t>Dios pasa por nuestra vida. La Virgen María pasa por nuestra vida con distintos gestos, señales, servicios.</w:t>
      </w:r>
    </w:p>
    <w:p>
      <w:pPr>
        <w:pStyle w:val="NormalWeb"/>
        <w:rPr/>
      </w:pPr>
      <w:r>
        <w:rPr/>
        <w:t>Que los dejemos hacer, lo miremos con Fe y con Fe lo recibamos.</w:t>
      </w:r>
    </w:p>
    <w:p>
      <w:pPr>
        <w:pStyle w:val="NormalWeb"/>
        <w:rPr/>
      </w:pPr>
      <w:r>
        <w:rPr/>
        <w:t>Y que del mismo modo nuestra vida se transforme en visita, no para llevar y traer novedades o chismes, sino para animarnos a visitar, para ser Crisóforo, quienes llevemos a Cristo.</w:t>
      </w:r>
    </w:p>
    <w:p>
      <w:pPr>
        <w:pStyle w:val="NormalWeb"/>
        <w:rPr/>
      </w:pPr>
      <w:r>
        <w:rPr/>
        <w:t>Que así sea en este tiempo de cuaresma.</w:t>
      </w:r>
    </w:p>
    <w:p>
      <w:pPr>
        <w:pStyle w:val="NormalWeb"/>
        <w:rPr/>
      </w:pPr>
      <w:r>
        <w:rPr/>
      </w:r>
    </w:p>
    <w:p>
      <w:pPr>
        <w:pStyle w:val="Normal2"/>
        <w:rPr>
          <w:b/>
          <w:b/>
          <w:sz w:val="28"/>
          <w:szCs w:val="28"/>
        </w:rPr>
      </w:pPr>
      <w:r>
        <w:rPr>
          <w:sz w:val="20"/>
          <w:szCs w:val="20"/>
          <w:highlight w:val="lightGray"/>
        </w:rPr>
        <w:t>-JÓVENES-</w:t>
      </w:r>
      <w:r>
        <w:rPr>
          <w:sz w:val="20"/>
          <w:szCs w:val="20"/>
        </w:rPr>
        <w:br/>
      </w:r>
      <w:r>
        <w:rPr>
          <w:b/>
          <w:sz w:val="28"/>
          <w:szCs w:val="28"/>
        </w:rPr>
        <w:t>Nota 18: GRAN CAMPAÑA DE ORACIÓN POR EL 10º ANIVERSARIO DE PONTIFICADO DE FRANCISCO</w:t>
      </w:r>
      <w:r>
        <w:rPr>
          <w:b/>
        </w:rPr>
        <w:br/>
      </w:r>
      <w:r>
        <w:rPr>
          <w:rStyle w:val="Mininegrita"/>
          <w:sz w:val="20"/>
          <w:szCs w:val="20"/>
        </w:rPr>
        <w:t>-</w:t>
      </w:r>
      <w:r>
        <w:rPr/>
        <w:t xml:space="preserve"> </w:t>
      </w:r>
      <w:r>
        <w:rPr>
          <w:rStyle w:val="Mini"/>
          <w:sz w:val="20"/>
          <w:szCs w:val="20"/>
        </w:rPr>
        <w:t>Tomado de Telam y AICA.org-</w:t>
      </w:r>
    </w:p>
    <w:p>
      <w:pPr>
        <w:pStyle w:val="Normal2"/>
        <w:rPr>
          <w:i/>
          <w:i/>
          <w:iCs/>
          <w:lang w:val="es-AR" w:eastAsia="es-AR"/>
        </w:rPr>
      </w:pPr>
      <w:r>
        <w:rPr>
          <w:i/>
          <w:iCs/>
        </w:rPr>
        <w:t>La campaña es una invitación abierta para que todas las personas se unan en oración con el fin de celebrar el pontificado de Francisco, agradeciendo y pidiendo a Dios que lo asista y acompañe.</w:t>
      </w:r>
    </w:p>
    <w:p>
      <w:pPr>
        <w:pStyle w:val="Normal2"/>
        <w:rPr>
          <w:lang w:val="es-AR" w:eastAsia="es-AR"/>
        </w:rPr>
      </w:pPr>
      <w:r>
        <w:rPr/>
        <w:t>La iniciativa de acompañar el 10º aniversario del pontificado de Francisco con una campaña de oración nació de los jóvenes del “Sínodo Digital”, un grupo de evangelizadores digitales que participan de la etapa continental del Sínodo, después de haber realizado la etapa de la escucha en muchas partes del mundo.</w:t>
      </w:r>
    </w:p>
    <w:p>
      <w:pPr>
        <w:pStyle w:val="Normal2"/>
        <w:rPr/>
      </w:pPr>
      <w:r>
        <w:rPr/>
        <w:t>La propuesta surgió del intercambio que ellos han tenido al reflexionar sobre lo que se le podía regalar al papa por su aniversario. Allí se recordó el primer día de su pontificado, cuando antes de dar la primera bendición a los que estaban reunidos en la Plaza de San Pedro, pidió un momento de silencio para que todo el Pueblo de Dios rezara por él. Desde entonces, no se ha cansado de repetir en diversas ocasiones esta petición: “No se olviden de rezar por mí”.</w:t>
      </w:r>
    </w:p>
    <w:p>
      <w:pPr>
        <w:pStyle w:val="Normal2"/>
        <w:rPr/>
      </w:pPr>
      <w:r>
        <w:rPr/>
        <w:t>De allí que pensaron que “rezar por él” sería el mejor regalo que se podía hacer. Accediendo al sitio </w:t>
      </w:r>
      <w:hyperlink r:id="rId10" w:tgtFrame="_blank">
        <w:r>
          <w:rPr>
            <w:rStyle w:val="InternetLink"/>
          </w:rPr>
          <w:t>www.decimus-annus.org</w:t>
        </w:r>
      </w:hyperlink>
      <w:r>
        <w:rPr/>
        <w:t>  se coloca el número de avemarías que se deseen ofrecer por Francisco y, si la persona lo desea, puede encender una “vela virtual”, que representa su oración y que se verá reflejada en un mapamundi con las otras velas que fueron encendidas alrededor del mundo.</w:t>
      </w:r>
    </w:p>
    <w:p>
      <w:pPr>
        <w:pStyle w:val="Normal2"/>
        <w:rPr/>
      </w:pPr>
      <w:r>
        <w:rPr/>
        <w:t>La iniciativa busca expresar la unidad de la Iglesia en torno a la figura del sucesor de Pedro. “Una fecha significativa como esa nos brinda una oportunidad para recordar en el corazón lo que significa ser Iglesia que peregrina con Pedro, y por ello, agradecer a Dios por el don de tener el papa que, como vicario de Cristo, nos acompaña en la historia”, explican los jóvenes.</w:t>
      </w:r>
    </w:p>
    <w:p>
      <w:pPr>
        <w:pStyle w:val="Normal2"/>
        <w:rPr/>
      </w:pPr>
      <w:r>
        <w:rPr/>
        <w:t xml:space="preserve">Los primeros promotores de esta campaña son los evangelizadores digitales, que a través de las redes sociales quieren llevar esta iniciativa a todo el mundo. Pero </w:t>
      </w:r>
      <w:r>
        <w:rPr>
          <w:rStyle w:val="StrongEmphasis"/>
        </w:rPr>
        <w:t>la invitación es que todos sean transmisores de esta iniciativa para que nadie quede excluido.</w:t>
      </w:r>
    </w:p>
    <w:p>
      <w:pPr>
        <w:pStyle w:val="Normal2"/>
        <w:rPr/>
      </w:pPr>
      <w:r>
        <w:rPr/>
        <w:t>De hecho, la campaña es una invitación abierta para que todas las personas se unan en oración con el fin de celebrar el pontificado de Francisco, agradeciendo y pidiendo a Dios que lo asista y acompañe.</w:t>
      </w:r>
    </w:p>
    <w:p>
      <w:pPr>
        <w:pStyle w:val="Normal2"/>
        <w:rPr/>
      </w:pPr>
      <w:r>
        <w:rPr/>
        <w:t>La campaña concluye el 13 de marzo, día en que la Iglesia celebra el 10º aniversario del pontificado. El desafío será en que cada uno de los que se sumen a esta campaña se transforme en promotor de la misma, compartiéndolo de las maneras que le sean posibles.</w:t>
      </w:r>
    </w:p>
    <w:p>
      <w:pPr>
        <w:pStyle w:val="Normal2"/>
        <w:rPr/>
      </w:pPr>
      <w:r>
        <w:rPr>
          <w:rStyle w:val="Normal1"/>
        </w:rPr>
        <w:t>“</w:t>
      </w:r>
      <w:r>
        <w:rPr>
          <w:rStyle w:val="Normal1"/>
        </w:rPr>
        <w:t>Deseamos hacerle llegar el día 13 de marzo, que es su aniversario, un mapa impreso con todas las velas encendidas de tal manera que se vea reflejado gráficamente el ‘mapa de oraciones’ ofrecidas por las personas que se sumaron a esta campaña desde todas las partes del mundo”, detallan sus impulsores.</w:t>
      </w:r>
      <w:r>
        <w:rPr/>
        <w:t xml:space="preserve"> </w:t>
      </w:r>
    </w:p>
    <w:p>
      <w:pPr>
        <w:pStyle w:val="NormalWeb"/>
        <w:rPr>
          <w:b/>
          <w:b/>
          <w:bCs/>
        </w:rPr>
      </w:pPr>
      <w:r>
        <w:rPr>
          <w:b/>
          <w:bCs/>
        </w:rPr>
        <w:t>Entrevista</w:t>
      </w:r>
    </w:p>
    <w:p>
      <w:pPr>
        <w:pStyle w:val="NormalWeb"/>
        <w:rPr/>
      </w:pPr>
      <w:r>
        <w:rPr/>
        <w:t>Un religioso y funcionario del Vaticano, con estudios en informática y administración de empresas, contó que la campaña fue motorizada por "unos 700 influencers en el mundo que están haciendo la experiencia sinodal escuchando las redes" y que al acercarse los diez años del papado resolvieron crear algo que fuera propio del entorno digital y que estuviera ligado a la frase "recen por mí".</w:t>
      </w:r>
    </w:p>
    <w:p>
      <w:pPr>
        <w:pStyle w:val="NormalWeb"/>
        <w:rPr/>
      </w:pPr>
      <w:r>
        <w:rPr/>
        <w:t>-Télam: Los valores que usted menciona al hablar del Papa, ternura, compasión, proximidad, contrastan con un mundo que observa cómo continúa la guerra entre Ucrania y Rusia. Francisco cumple diez años, y la guerra uno. ¿Cómo lo vive? –</w:t>
      </w:r>
    </w:p>
    <w:p>
      <w:pPr>
        <w:pStyle w:val="NormalWeb"/>
        <w:rPr/>
      </w:pPr>
      <w:r>
        <w:rPr/>
        <w:t>-Lucio Ruiz: Es un dolor muy grande, porque si uno lo mira desde la perspectiva de la encíclica "Fratelli tutti", síntesis de todo su magisterio, queda claro que la propuesta del Papa es la fraternidad universal. Pero frente a eso nos encontramos con lo terrible de la guerra y que el diálogo no encuentra lugar para poder ayudar, para resolver, para llegar a la paz. Nos encontramos con una guerra que escala, que se sigue desarrollando y la situación cada día va empeorando hasta encontrarnos con una humanidad en peligro. La guerra es el contra criterio de la ternura, de la proximidad, del comprender al otro, de tratar de entender las situaciones y buscar caminos de paz, que antes o después se van a tener que encontrar las negociaciones. Esperamos que sea antes.</w:t>
      </w:r>
    </w:p>
    <w:p>
      <w:pPr>
        <w:pStyle w:val="NormalWeb"/>
        <w:rPr/>
      </w:pPr>
      <w:r>
        <w:rPr/>
        <w:t>-T: Usted habló de algunos atributos que caracterizan el modo de comunicar de Francisco. Si tuviera que elegir un rasgo fundamental de estos diez años de papado, ¿Cuál sería? –</w:t>
      </w:r>
    </w:p>
    <w:p>
      <w:pPr>
        <w:pStyle w:val="NormalWeb"/>
        <w:rPr/>
      </w:pPr>
      <w:r>
        <w:rPr/>
      </w:r>
    </w:p>
    <w:p>
      <w:pPr>
        <w:pStyle w:val="NormalWeb"/>
        <w:rPr/>
      </w:pPr>
      <w:r>
        <w:rPr/>
        <w:t>-LR: Misericordia. Su pontificado es un pontificado que se dedicó a presentar la misericordia de Dios, una imagen de Dios que perdona al hombre, que abraza al hombre, que lo redime. El Papa Francisco se prodigó infinitamente, todo el tiempo, para hacernos comprender eso: que el nombre de Dios es misericordia. Entonces, lo que tenemos que hacer nosotros, los sacerdotes, la Iglesia como Iglesia y todo el mundo, es ir a buscar al que sufre, para así comprender la ternura del abrazo de Dios.</w:t>
      </w:r>
    </w:p>
    <w:p>
      <w:pPr>
        <w:pStyle w:val="NormalWeb"/>
        <w:rPr/>
      </w:pPr>
      <w:r>
        <w:rPr/>
      </w:r>
    </w:p>
    <w:p>
      <w:pPr>
        <w:pStyle w:val="NormalWeb"/>
        <w:rPr/>
      </w:pPr>
      <w:r>
        <w:rPr/>
      </w:r>
    </w:p>
    <w:p>
      <w:pPr>
        <w:pStyle w:val="Normal2"/>
        <w:rPr>
          <w:b/>
          <w:b/>
          <w:sz w:val="28"/>
          <w:szCs w:val="28"/>
        </w:rPr>
      </w:pPr>
      <w:r>
        <w:rPr>
          <w:sz w:val="20"/>
          <w:szCs w:val="20"/>
          <w:highlight w:val="lightGray"/>
        </w:rPr>
        <w:t>-POESÍA-</w:t>
      </w:r>
      <w:r>
        <w:rPr>
          <w:sz w:val="20"/>
          <w:szCs w:val="20"/>
        </w:rPr>
        <w:br/>
      </w:r>
      <w:r>
        <w:rPr>
          <w:b/>
          <w:sz w:val="28"/>
          <w:szCs w:val="28"/>
        </w:rPr>
        <w:t>Nota 19: ENTREMOS EN ESTE ENCUENTRO PENITENCIAL</w:t>
      </w:r>
      <w:r>
        <w:rPr>
          <w:b/>
        </w:rPr>
        <w:br/>
      </w:r>
      <w:r>
        <w:rPr>
          <w:rStyle w:val="Mininegrita"/>
          <w:sz w:val="20"/>
          <w:szCs w:val="20"/>
        </w:rPr>
        <w:t>-</w:t>
      </w:r>
      <w:r>
        <w:rPr/>
        <w:t xml:space="preserve"> </w:t>
      </w:r>
      <w:r>
        <w:rPr>
          <w:rStyle w:val="Mini"/>
          <w:sz w:val="20"/>
          <w:szCs w:val="20"/>
        </w:rPr>
        <w:t>Por Víctor Corcoba Herrero-</w:t>
      </w:r>
    </w:p>
    <w:p>
      <w:pPr>
        <w:pStyle w:val="Normal2"/>
        <w:rPr>
          <w:i/>
          <w:i/>
          <w:iCs/>
        </w:rPr>
      </w:pPr>
      <w:r>
        <w:rPr>
          <w:i/>
          <w:iCs/>
        </w:rPr>
        <w:t>Mirar y ver al Crucificado, y decir con asombro: “Allí es donde han ido mis pecados. Tú los has cargado sobre ti. No me has apuntado con el dedo, me has abierto los brazos y me has perdonado otra vez”. (Papa Francisco)</w:t>
      </w:r>
    </w:p>
    <w:p>
      <w:pPr>
        <w:pStyle w:val="Normal2"/>
        <w:rPr>
          <w:lang w:val="es-AR" w:eastAsia="es-AR"/>
        </w:rPr>
      </w:pPr>
      <w:r>
        <w:rPr/>
        <w:t>Cada amanecer es un nuevo despertar,</w:t>
        <w:br/>
        <w:t>un naciente sentir  y un flamante concebir,</w:t>
        <w:br/>
        <w:t>un salir de uno mismo y un reunirse</w:t>
        <w:br/>
        <w:t xml:space="preserve">en familia, para no sentirse solo y animarse, </w:t>
        <w:br/>
        <w:t xml:space="preserve">que reanimado por el amor, uno se halla. </w:t>
      </w:r>
    </w:p>
    <w:p>
      <w:pPr>
        <w:pStyle w:val="Normal2"/>
        <w:rPr/>
      </w:pPr>
      <w:r>
        <w:rPr/>
        <w:t xml:space="preserve">Cuántas veces nos encontramos perdidos, </w:t>
        <w:br/>
        <w:t>y perdemos las ganas de vivir,</w:t>
        <w:br/>
        <w:t>porque nos falta la pasión de la vida,</w:t>
        <w:br/>
        <w:t>y nos sobran las miserias humanas,</w:t>
        <w:br/>
        <w:t>aquellas que nos impiden soñar y ser.</w:t>
      </w:r>
    </w:p>
    <w:p>
      <w:pPr>
        <w:pStyle w:val="Normal2"/>
        <w:rPr/>
      </w:pPr>
      <w:r>
        <w:rPr/>
        <w:t xml:space="preserve">A los ojos de Dios somos el verso; </w:t>
        <w:br/>
        <w:t xml:space="preserve">su verbo, aquel que no lastima; </w:t>
        <w:br/>
        <w:t xml:space="preserve">su silencio, aquel que no daña; </w:t>
        <w:br/>
        <w:t xml:space="preserve">su soledad, aquella que no golpea; </w:t>
        <w:br/>
        <w:t>pues un Padre, siempre sana y perdona.</w:t>
      </w:r>
    </w:p>
    <w:p>
      <w:pPr>
        <w:pStyle w:val="Normal2"/>
        <w:rPr/>
      </w:pPr>
      <w:r>
        <w:rPr/>
        <w:t>Nuestra fuerza es tan débil como frágil,</w:t>
        <w:br/>
        <w:t>nuestra lucha interior es dura pero pasa,</w:t>
        <w:br/>
        <w:t xml:space="preserve">nuestro Señor nos entiende y atiende, </w:t>
        <w:br/>
        <w:t xml:space="preserve">siempre está ahí, de servicio fijo, </w:t>
        <w:br/>
        <w:t>como hijo del Creador nos hermana.</w:t>
      </w:r>
    </w:p>
    <w:p>
      <w:pPr>
        <w:pStyle w:val="Normal2"/>
        <w:rPr/>
      </w:pPr>
      <w:r>
        <w:rPr/>
        <w:t>Jesús nos conoce y nos reconoce,</w:t>
        <w:br/>
        <w:t xml:space="preserve">sabe de nosotros, nos levanta y cuida, </w:t>
        <w:br/>
        <w:t>nos salvaguarda y guarda de todo mal.</w:t>
        <w:br/>
        <w:t xml:space="preserve">Vuelvan a nuestros caminos los signos, </w:t>
        <w:br/>
        <w:t>la luz que concierta pulsos con pasos.</w:t>
      </w:r>
    </w:p>
    <w:p>
      <w:pPr>
        <w:pStyle w:val="Normal2"/>
        <w:rPr/>
      </w:pPr>
      <w:r>
        <w:rPr/>
        <w:t xml:space="preserve">Regresemos al abrazo penitencial, </w:t>
        <w:br/>
        <w:t>cada cual consigo y con los demás,</w:t>
        <w:br/>
        <w:t xml:space="preserve">elevemos la plegaria hasta el cielo, </w:t>
        <w:br/>
        <w:t>pongamos el espíritu, en disposición</w:t>
        <w:br/>
      </w:r>
      <w:r>
        <w:rPr>
          <w:rStyle w:val="Normal1"/>
        </w:rPr>
        <w:t>de darnos savia, con la fuerza de la Cruz.</w:t>
      </w:r>
      <w:r>
        <w:rPr/>
        <w:t xml:space="preserve"> </w:t>
      </w:r>
    </w:p>
    <w:p>
      <w:pPr>
        <w:pStyle w:val="NormalWeb"/>
        <w:rPr/>
      </w:pPr>
      <w:r>
        <w:rPr/>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7 DE MARZO: BEATA MARÍA ANTONIA DE PAZ Y FIGUEROA (MAMA ANTULA)</w:t>
      </w:r>
    </w:p>
    <w:p>
      <w:pPr>
        <w:pStyle w:val="NormalWeb"/>
        <w:rPr/>
      </w:pPr>
      <w:r>
        <w:rPr/>
        <w:t xml:space="preserve">Mama Antula es bien latinoamericana, nacida en Santiago del Estero y misionera peregrina por el Noroeste argentino, Córdoba, Buenos Aires y Uruguay. Su capacidad de acompañar, consolar y ayudar a los demás, hizo que la gente la viera como una madre. Por eso los santiagueños le llamaban “la mama”. Lo mismo ocurría en los distintos lugares donde iba: “Todo el pueblo la consulta y la llama madre”. i Pero además, era tan sencilla, cercana y accesible, que le decían cariñosamente “Antula”, que es como si hoy dijéramos “Antonita”. Por eso pasó a la historia como “Mama Antula”. En 1767, cuando ella tenía 37 años, los padres jesuitas fueron expulsados, y su ausencia se hizo sentir también en el norte argentino. Los lugares donde ellos vivían y trabajaban quedaron vacíos, y dejaron de hacerse los ejercicios espirituales que cambiaban la vida a tanta gente. María Antonia contaba que en ese momento se sintió atormentada y desconsolada. Pero no les dio importancia a sus angustias. Se preguntó: ¿qué me pide Dios que haga yo en estas circunstancias? Y se apoderó de ella “un deseo ardiente de reparar esa pérdida”. Así descubrió que, aunque era una débil mujer en una época donde las mujeres no contaban mucho, y aunque no se sentía muy capacitada, sin embargo, ella podía trabajar para que los ejercicios espirituales se volvieran a ofrecer a la gente. Esa seguridad que Dios le infundía le dio tanta fuerza, que inmediatamente se puso a trabajar. </w:t>
      </w:r>
    </w:p>
    <w:p>
      <w:pPr>
        <w:pStyle w:val="NormalWeb"/>
        <w:rPr/>
      </w:pPr>
      <w:r>
        <w:rPr/>
        <w:t xml:space="preserve">Con la ayuda de sus compañeras inseparables, comenzó a organizar ejercicios espirituales en la ciudad de Santiago del Estero y sus alrededores. Así la Mama empezó a caminar y caminar. Cuenta el Padre Juárez que cuando llegaba a una población, pedía autorización para organizar los ejercicios espirituales, elegía un lugar donde pudieran dormir unas 100 personas, buscaba sacerdotes predicadores, repartía boletines de publicidad, pedía limosna para la comida y demás gastos, y organizaba todo de tal forma que “nadie tenía que preocuparse por nada, porque en todo pensaba la señora María Antonia”. Mama Antula estaba hecha para caminar. Nada de pereza, o de egoísmo acomodado. Andaba por todas partes “con los pies descalzos”. Su preocupación por pedir limosna se entiende sobre todo porque ella quería que los más pobres también se beneficiaran de los ejercicios espirituales. Por eso salía “por las calles con un carrito a pedir limosnas para sostener a los pobres y necesitados que acudían a retirarse en su Casa”. Muchos admiraban cómo en los ejercicios espirituales convivían fraternalmente ricos y pobres, nobles y esclavos. Para que eso se continuara después de su muerte, en su testamento incluyó un especial pedido: “Encargo por la sangre de mi Redentor, que sean admitidos como lo dictan las leyes de la caridad, y preferidos, si es posible, los pobrecitos del campo”. Nadie podía sentirse despreciado o ignorado por Mama Antula. Ella se detenía generosa y amable ante esclavos y virreyes. Lo hacía con una compasión que le brotaba de las entrañas y dispuesta a entregarse por todos los que sufren: “Si me fuera posible derramar mi sangre por el alivio de todos, lo pondría por obra”. </w:t>
      </w:r>
    </w:p>
    <w:p>
      <w:pPr>
        <w:pStyle w:val="NormalWeb"/>
        <w:rPr/>
      </w:pPr>
      <w:r>
        <w:rPr/>
        <w:t xml:space="preserve">Empezó en las poblaciones de Silípica, Loreto, Atamisqui, Soconcho y Salavina. Luego comenzó a ir más lejos, recorriendo distintas provincias del norte argentino. Primero fue a Jujuy y a Salta, luego a la actual provincia de Tucumán, a Catamarca, a La Rioja y a Córdoba. Cientos y cientos de kilómetros, en su mayor parte a pie, y en parte arriba de un sencillo carro tirado por un asno. Desde que llegó a Córdoba, en poco más de un año (de fines de 1776 a principios de 1778) logró organizar catorce tandas de ejercicios espirituales de diez días, con “más de 200 personas y hasta 300” en cada una. Eso suma más de 3000 personas en un año, que es una cantidad considerable si tenemos en cuenta que la ciudad de Córdoba sólo tenía 11.500 habitantes. Finalmente llegó a Buenos Aires, a pie, a fines de 1779. La veían caminar pobre y descalza, siempre con su cruz como bastón. Por ese aspecto, y porque la escuchaban hablar con tanta simplicidad, la miraban con desconfianza y por la calle le gritaban: “¡Loca! ¡Bruja!”. El Obispo de Buenos Aires al comienzo desconfiaba de ella, y durante nueve meses le negó el permiso para organizar los ejercicios espirituales. </w:t>
      </w:r>
    </w:p>
    <w:p>
      <w:pPr>
        <w:pStyle w:val="NormalWeb"/>
        <w:rPr/>
      </w:pPr>
      <w:r>
        <w:rPr/>
        <w:t>Cuando estaba en Buenos Aires, no hay que pensar que era como una religiosa silenciosa que se quedaba dentro de una casa cuidando el orden de los ejercicios espirituales. No era así. Mientras se daban los ejercicios se ocupaba de ellos con toda el alma, pero cuando terminaban no se quedaba quieta, volvía a los caminos a llevar el Evangelio, a ayudar a los pobres, a consolar, a pedir limosnas para sus obras buenas, o, como resumía el padre Juárez, a “las expediciones de su ministerio”. Con el alimento que sobraba de los ejercicios, ayudaba a los presos y a los mendigos. Frecuentemente “se ocupaba y tenía gran caridad con los pobres y los enfermos”. Parecía que no tenía casa y que las calles eran su mundo, donde había tanto bien que hacer. Además de los ejercicios, le interesaba organizar misiones, como había hecho también en el interior del país, para llegar a los más alejados de Dios. En los largos años que pasó en Buenos Aires, podemos encontrar muchos detalles de su actividad infatigable, de sus iniciativas misioneras, de su capacidad para intervenir en situaciones difíciles. Por ejemplo, los testigos narran que a veces la atacaban por la calle, pero ella tenía un don especial para calmar y “dejar confusos” a quienes la agredían. Varios testigos independientes cuentan, por ejemplo, que unos jóvenes le faltaban el respeto por la calle y que ella les hizo besar la cruz y quedaron serenos y arrepentidos. Cuando salía a pedir limosnas hacía mucho bien con su palabra, y llegaba a devolver la esperanza a personas que querían quitarse la vida. También, en situaciones muy violentas, tenía la valentía de enfrentar y serenar a ladrones armados. Que esta caminante del Espíritu, de alma tan generosa, interceda por nosotros, para que seamos más capaces de salir de nosotros mismos en el servicio a Dios y a los hermanos”.</w:t>
      </w:r>
    </w:p>
    <w:p>
      <w:pPr>
        <w:pStyle w:val="NormalWeb"/>
        <w:rPr>
          <w:lang w:val="es-ES" w:eastAsia="es-ES"/>
        </w:rPr>
      </w:pPr>
      <w:r>
        <w:rPr>
          <w:lang w:val="es-ES" w:eastAsia="es-ES"/>
        </w:rPr>
      </w:r>
    </w:p>
    <w:p>
      <w:pPr>
        <w:pStyle w:val="NormalWeb"/>
        <w:rPr>
          <w:lang w:val="es-ES" w:eastAsia="es-ES"/>
        </w:rPr>
      </w:pPr>
      <w:r>
        <w:rPr>
          <w:lang w:val="es-ES" w:eastAsia="es-ES"/>
        </w:rPr>
      </w:r>
    </w:p>
    <w:p>
      <w:pPr>
        <w:pStyle w:val="NormalWeb"/>
        <w:rPr>
          <w:b/>
          <w:b/>
          <w:bCs/>
          <w:lang w:val="es-ES" w:eastAsia="es-ES"/>
        </w:rPr>
      </w:pPr>
      <w:r>
        <w:rPr>
          <w:lang w:val="es-ES" w:eastAsia="es-ES"/>
        </w:rPr>
        <w:t xml:space="preserve"> </w:t>
      </w:r>
      <w:r>
        <w:rPr>
          <w:b/>
          <w:bCs/>
          <w:lang w:val="es-ES" w:eastAsia="es-ES"/>
        </w:rPr>
        <w:t>16 DE MARZO: SAN JOSÉ GABRIEL DEL ROSARIO BROCHERO (CURA BROCHERO)</w:t>
      </w:r>
    </w:p>
    <w:p>
      <w:pPr>
        <w:pStyle w:val="NormalWeb"/>
        <w:rPr/>
      </w:pPr>
      <w:r>
        <w:rPr/>
        <w:t>José Gabriel del Rosario Brochero, más conocido como el cura Brochero, nació el 16 de marzo de 1840 en Villa de Santa Rosa, al norte de la provincia de Córdoba (Argentina). Sus padres fueron doña Petrona Dávila y don Ignacio Brochero y él era el cuarto de diez hermanos, que vivían de las labores rurales de su padre. Formaban una familia de profunda vida cristiana y dos de sus hermanas fueron religiosas. Fue bautizado al día siguiente de nacer en la parroquia de Santa Rosa.</w:t>
      </w:r>
    </w:p>
    <w:p>
      <w:pPr>
        <w:pStyle w:val="NormalWeb"/>
        <w:rPr/>
      </w:pPr>
      <w:r>
        <w:rPr/>
        <w:t>A los 16 años, el 5 de marzo de 1856, José Gabriel ingresó en el seminario “Nuestra Señora de Loreto” en la ciudad de Córdoba. Por aquel tiempo los seminaristas estudiaban en el Seminario latín y otras disciplinas eclesiásticas, pero las demás asignaturas debían cursarlas en las aulas de la Universidad de Trejo y Sanabria. Es en esa casa de estudios donde tendrá por camaradas y conquistará su indeclinable amistad a personas luego destacadas como el doctor Ramón Cárcano, gobernador de Córdoba y primer biógrafo del famoso sacerdote.</w:t>
      </w:r>
    </w:p>
    <w:p>
      <w:pPr>
        <w:pStyle w:val="NormalWeb"/>
        <w:rPr/>
      </w:pPr>
      <w:r>
        <w:rPr/>
        <w:t>Durante sus años de seminarista en Córdoba, José Gabriel conoció la Casa de Ejercicios que dirigían los Padres de la compañía de Jesús. Experimentó personalmente la eficacia de los Ejercicios Espirituales de San Ignacio y colaboró eficazmente con los sacerdotes que los dirigen. Así muy pronto, con la autorización de sus superiores y muy de su agrado fue “doctrinero” y “lector” durante los Ejercicios, es decir, el brazo derecho del sacerdote responsable de los mismos, labor que realizó, según lo que dijeron los que le conocieron entonces, con habilidad y dedicación.</w:t>
      </w:r>
    </w:p>
    <w:p>
      <w:pPr>
        <w:pStyle w:val="NormalWeb"/>
        <w:rPr/>
      </w:pPr>
      <w:r>
        <w:rPr/>
        <w:t>El 4 de noviembre de 1866 el obispo de Córdoba le confirió el presbiterado, tras lo cual los tres primeros años de su sacerdocio los transcurrió en la ciudad de Córdoba, desempeñándose como coadjutor de la iglesia catedral. A fines de 1867 despuntaba en Córdoba el primer brote del cólera que segó más de 4.000 vidas en poco tiempo, fueron días de terrible aflicción, de pánico y mortandad nunca vistos en la capital y en toda la provincia. Esta dura ocasión puso a prueba el celo del joven sacerdote que se prodigó enteramente, jugándose sin miramientos la salud y la vida en favor de sus prójimos. Un testigo de aquellos momentos lo explicó después: “Brochero abandonó el hogar donde apenas había entrado para dedicarse al servicio de la humanidad doliente y en la población y en la campaña se le veía correr de enfermo en enfermo, ofreciendo al moribundo el religioso consuelo, recogiendo su última palabra y cubriendo la miseria de los deudos. Este ha sido uno de los períodos más ejemplares, más peligrosos, más fatigantes y heroicos de su vida”.</w:t>
      </w:r>
    </w:p>
    <w:p>
      <w:pPr>
        <w:pStyle w:val="NormalWeb"/>
        <w:rPr/>
      </w:pPr>
      <w:r>
        <w:rPr/>
        <w:t>El 18 de noviembre de 1869, don José Gabriel fue asignado al departamento de San Alberto, al otro lado de las Sierras Grandes. San Pedro era la cabecera del departamento y allí llegó el joven sacerdote, después de tres días de viaje en mula a través de las sierras; pero después de un tiempo y por voluntad personal, se radicó definitivamente en la Villa del Tránsito, llamada hoy Villa Cura Brochero en su honor. Su parroquia era inmensa, tenía una extensión de 4.336 kilómetros cuadrados, con más de 10.000 habitantes que vivían en lugares distantes sin caminos y sin escuelas, incomunicados por las Sierras Grandes de más de 2.000 metros de altura. El estado moral y la indigencia material de aquellas gentes no desanimó al corazón apostólico de don José Gabriel, sino que, desde ese momento, dedicó su vida entera no solo a llevarles el Evangelio, sino a educarles y promocionarles.</w:t>
      </w:r>
    </w:p>
    <w:p>
      <w:pPr>
        <w:pStyle w:val="NormalWeb"/>
        <w:rPr/>
      </w:pPr>
      <w:r>
        <w:rPr/>
        <w:t>Pronto había recorrido en mula toda su parroquia, y empezaba a conocer a sus feligreses, muchos de ellos, por primera vez en su vida, veían un hombre de sotana. Los visitaba para saber sus necesidades y los invitaba a ir los domingos a la misa, donde él les hablaba con lenguaje pintoresco y transparente. Muchos accedían y consentían en cubrir la distancia de ocho, diez, quince leguas, que los separaba de San Pedro. El joven cura iba ganándolos, y no tardó en ver que su capilla era muy pequeña para la concurrencia de los domingos; y se puso a la obra de construir una verdadera iglesia, cosa que hizo con la sola ayuda de la gente.</w:t>
      </w:r>
    </w:p>
    <w:p>
      <w:pPr>
        <w:pStyle w:val="NormalWeb"/>
        <w:rPr/>
      </w:pPr>
      <w:r>
        <w:rPr/>
        <w:t>Al año siguiente de llegar, comenzó a llevar a hombres y mujeres a Córdoba, para hacer los Ejercicios Espirituales. Recorrer los 200 kilómetros requería tres días a lomo de mula, en caravanas que muchas veces superaban las quinientas personas y más de una vez fueron sorprendidos por fuertes tormentas de nieve. Al regresar, tras nueve días de silencio, oración y penitencia sus feligreses iban cambiando de vida, siguiendo el Evangelio y buscando el desarrollo económico de la zona.</w:t>
      </w:r>
    </w:p>
    <w:p>
      <w:pPr>
        <w:pStyle w:val="NormalWeb"/>
        <w:rPr/>
      </w:pPr>
      <w:r>
        <w:rPr/>
        <w:t>En 1875, con la ayuda de sus feligreses, comenzó la construcción de la Casa de Ejercicios de la entonces Villa del Tránsito. Fue inaugurada en 1877 con tandas que superaron las 700 personas, pasando por la misma, durante su ministerio parroquial más de 40.000 personas. El último día de los ejercicios el cura los despedía con una carne con cuero y las siguientes palabras: “Bueno; vayan no más, y guárdense de ofender a Dios volviendo a las andadas. Ya el cura ha hecho lo que estaba de su parte para que se salven, si quieren. Pero si alguno se empeña en condenarse, que se lo lleven mil diablos…”.</w:t>
      </w:r>
    </w:p>
    <w:p>
      <w:pPr>
        <w:pStyle w:val="NormalWeb"/>
        <w:rPr/>
      </w:pPr>
      <w:r>
        <w:rPr/>
        <w:t>Formando cuadro con ella edificó otra casa para colegio de niñas, y trajo de Córdoba a las religiosas Esclavas del Corazón de Jesús, a quienes encomendó el cuidado de ambas. La fama del Colegio y de la Casa de Ejercicios se difundió por toda la región y acudieron colegiales y ejercitantes de los más remotos lugares de la provincia de Córdoba y aun de la de San Luis y de La Rioja. Y aunque no es correcto recordar a un sacerdote por las obras externas que hizo, pues la intensidad del amor y la fecundidad apostólica no siempre están en lo que se puede ver y medir, en el caso de este santo sacerdote no podemos olvidar otras muchas obras que hizo en bien de la Iglesia y de los pobres, como acequias, puentes, tomas de agua para regadío, diques, etc.; solicitó ante las autoridades y obtuvo mensajerías, oficinas de correo y estafetas telegráficas; proyectó el ramal ferroviario que atravesaría el Valle de Traslasierra uniendo Villa Dolores y Soto para sacar a sus queridos serranos de la pobreza en que se encontraban. Con sus feligreses construyó más de 200 kilómetros de caminos y varias iglesias, fundó pueblos y se preocupó por la educación de todos. Predicó el Evangelio asumiendo el lenguaje de sus feligreses para hacerlo comprensible a sus oyentes. Celebró los sacramentos, llevando siempre lo necesario para la Misa en los lomos de su mula. Ningún enfermo quedaba sin los sacramentos, para lo cual ni la lluvia ni el frío lo detenían, “ya el diablo me va a robar un alma”, decía con ironía. También decía: “El sacerdote que no tiene mucha lástima de los pecadores es medio sacerdote. Estos trapos benditos que llevo encima no son los que me hacen sacerdote; si no llevo en mi pecho la caridad, ni a cristiano llego.” Se entregó por entero a todos, especialmente a los pobres y alejados, a quienes buscó solícitamente para acercarlos a Dios.</w:t>
      </w:r>
    </w:p>
    <w:p>
      <w:pPr>
        <w:pStyle w:val="NormalWeb"/>
        <w:rPr/>
      </w:pPr>
      <w:r>
        <w:rPr/>
        <w:t>Después de treinta años de párroco en las sierras, el obispo de Córdoba, Fray Reginaldo Toro, nombró a Brochero canónigo de la iglesia catedral para que disfrutase de un necesario descanso y repusiese su quebrantada salud. El 12 de agosto de 1898 prestó juramento como canónigo, pero la canonjía le duró poco pues el 1 de septiembre de 1902 renunció a ella para hacerse nuevamente cargo de su querida parroquia. Salvo los tres años en los que se desempeñó como canónigo de la catedral de Córdoba, don José Gabriel vivió siempre en su curato serrano: Más de cuarenta años predicando el Evangelio con la palabra y el ejemplo y contribuyendo como ningún otro al progreso de aquella zona aislada y preterida.</w:t>
      </w:r>
    </w:p>
    <w:p>
      <w:pPr>
        <w:pStyle w:val="NormalWeb"/>
        <w:rPr/>
      </w:pPr>
      <w:r>
        <w:rPr/>
        <w:t>Un testigo de su proceso de canonización declaró: “Su palabra era directa y sencilla. Todos lo entendían y gustaban de ella, era Brochero un paisano más entre los paisanos, sombrero negro de anchas alas cigarrito entre los labios, infatigable caballero en mula, recorría de día y de noche su curato. Todos lo conocían como él conocía a todos, y aunque el tiempo le era breve para ‘desgranar rosarios’ -como gustaba decir- siempre encontraba el necesario para hacer un alto en el camino”. Sus cualidades eran las del criollo: trabajador, austero e ingenioso, y como buen criollo, también tenía sus defectos: pícaro, que no es lo mismo que avivado y mal hablado. En una oportunidad, predicando en la ciudad de Córdoba ante un público distinguido dijo con su modo más típico: “Ustedes están acostumbrados a los ricos dulces -se refería a los sermones de los otros sacerdotes-, pero yo les voy a dar ahora puchero a la criolla, que, aunque es un plato poco delicado, es más sustancioso”.</w:t>
      </w:r>
    </w:p>
    <w:p>
      <w:pPr>
        <w:pStyle w:val="NormalWeb"/>
        <w:rPr/>
      </w:pPr>
      <w:r>
        <w:rPr/>
        <w:t>Se expresaba sin rodeos, con franqueza llana, a la gente de la tierra le hablaba con figuras de la tierra, sin rodeos ni usar con palabras difíciles. Durante sus cabalgatas y viajes se entregaba también a la oración silenciosa y continua de donde más tarde brotaría su predicación. Sus ratos largos orando delante de la Eucaristía como así también su amor y devoción a la Santísima Virgen María, le dieron esa profundidad que es propia de la palabra que brota de la contemplación y luego se expande en la acción apostólica.</w:t>
      </w:r>
    </w:p>
    <w:p>
      <w:pPr>
        <w:pStyle w:val="NormalWeb"/>
        <w:rPr/>
      </w:pPr>
      <w:r>
        <w:rPr/>
        <w:t>Conoció también el dolor de las pruebas en su intensa vida apostólica: críticas e incomprensiones de algunos sacerdotes, religiosas y fieles; indolencia de algunos gobernantes ante sus peticiones de colaboración, particularmente su sueño irrealizado del ferrocarril, y finalmente su lepra y su soledad, en las que descubrió de manera impensada la fecundidad de su entrega como sacerdote. El 2 de febrero de 1908, casi ciego y sordo, achacoso y con el terrible mal de la lepra a flor de carne, renunció a su parroquia, imposibilitado de atenderla. Con admirable resignación abrazó la pesada cruz con que Dios quiso probar su trabajosa ancianidad y sus últimos años fueron cátedra elocuente de profunda virtud. En aquellos duros momentos, refiriéndose a su ceguera, dijo: “Yo estoy muy conforme con lo que Dios ha hecho conmigo relativamente a la vista y le doy muchas gracias por ello. Cuando yo pude servir a la humanidad me conservó íntegros y robustos mis sentidos. Hoy, que ya no puedo, me ha inutilizado uno de los sentidos del cuerpo. Es un grandísimo favor el que me ha hecho Dios nuestro Señor en desocuparme por completo de la vida activa y dejarme la ocupación de buscar mi fin y de orar por los hombres pasados, por los presentes y por los que han de venir hasta el fin del mundo.” Entregó piadosamente su alma el 26 de enero de 1914 en su Villa del Tránsito. Sus restos, por deseo suyo, descansan en la capilla de la Casa de Ejercicios, quiso yacer allí para que los ejercitantes rogaran por él. Allí estuvo hasta el 1994, cuando fue trasladado hasta la catedral de Córdoba. En la losa, blanca y simple, que perpetúa su nombre, se encuentra esta breve inscripción, síntesis de su vida y de su obra: “Perseverans atque victor”</w:t>
      </w:r>
    </w:p>
    <w:p>
      <w:pPr>
        <w:pStyle w:val="NormalWeb"/>
        <w:rPr/>
      </w:pPr>
      <w:r>
        <w:rPr/>
        <w:t>La mañana en que murió, la gente se acercó silenciosa al funeral y repartía en murmullos su vida de entrega. La prensa, que casi nunca se había fijado en él, se deshizo en elogios: “Es sabido que el Cura Brochero contrajo la enfermedad que lo ha llevado a la tumba, porque visitaba y hasta abrazaba a un leproso abandonado por ahí”. San Juan Pablo II, cuando se le explicó quién era este gran sacerdote, acertó en decir: “Entonces el Cura Brochero, sería el Cura de Ars de la Argentina”.</w:t>
      </w:r>
    </w:p>
    <w:p>
      <w:pPr>
        <w:pStyle w:val="NormalWeb"/>
        <w:rPr/>
      </w:pPr>
      <w:r>
        <w:rPr/>
      </w:r>
    </w:p>
    <w:p>
      <w:pPr>
        <w:pStyle w:val="NormalWeb"/>
        <w:rPr>
          <w:lang w:val="es-ES" w:eastAsia="es-ES"/>
        </w:rPr>
      </w:pPr>
      <w:r>
        <w:rPr>
          <w:lang w:val="es-ES" w:eastAsia="es-ES"/>
        </w:rPr>
      </w:r>
    </w:p>
    <w:p>
      <w:pPr>
        <w:pStyle w:val="NormalWeb"/>
        <w:rPr>
          <w:b/>
          <w:b/>
          <w:bCs/>
          <w:lang w:val="es-ES" w:eastAsia="es-ES"/>
        </w:rPr>
      </w:pPr>
      <w:r>
        <w:rPr>
          <w:b/>
          <w:bCs/>
          <w:lang w:val="es-ES" w:eastAsia="es-ES"/>
        </w:rPr>
        <w:t>19 DE MARZO: SAN JOSÉ, esposo de la Santísima Virgen María</w:t>
      </w:r>
    </w:p>
    <w:p>
      <w:pPr>
        <w:pStyle w:val="NormalWeb"/>
        <w:rPr/>
      </w:pPr>
      <w:r>
        <w:rPr/>
        <w:t>A San José Dios le encomendó la inmensa responsabilidad y privilegio de ser esposo de la Virgen María y custodio de la Sagrada Familia. Es por eso el santo que más cerca esta de Jesús y de la Santísima. Virgen María.</w:t>
      </w:r>
    </w:p>
    <w:p>
      <w:pPr>
        <w:pStyle w:val="NormalWeb"/>
        <w:rPr/>
      </w:pPr>
      <w:r>
        <w:rPr/>
        <w:t>Nuestro Señor fue llamado "hijo de José" (Juan 1:45; 6:42; Lucas 4:22) el carpintero (Mateo 12:55).</w:t>
      </w:r>
    </w:p>
    <w:p>
      <w:pPr>
        <w:pStyle w:val="NormalWeb"/>
        <w:rPr/>
      </w:pPr>
      <w:r>
        <w:rPr/>
        <w:t>No era padre natural de Jesús (quién fue engendrado en el vientre virginal de la Santísima. Virgen María por obra del Espíritu Santo y es Hijo de Dios), pero José lo adoptó y Jesús se sometió a él como un buen hijo ante su padre. ¡Cuánto influyó José en el desarrollo humano del niño Jesús! ¡Qué perfecta unión existió en su ejemplar matrimonio con María!</w:t>
      </w:r>
    </w:p>
    <w:p>
      <w:pPr>
        <w:pStyle w:val="NormalWeb"/>
        <w:rPr/>
      </w:pPr>
      <w:r>
        <w:rPr/>
        <w:t>San José es llamado el "Santo del silencio" No conocemos palabras expresadas por él, tan solo conocemos sus obras, sus actos de fe, amor y de protección como padre responsable del bienestar de su amadísima esposa y de su excepcional Hijo. José fue "santo" desde antes de los desposorios. Un "escogido" de Dios. Desde el principio recibió la gracia de discernir los mandatos del Señor.</w:t>
      </w:r>
    </w:p>
    <w:p>
      <w:pPr>
        <w:pStyle w:val="NormalWeb"/>
        <w:rPr/>
      </w:pPr>
      <w:r>
        <w:rPr/>
        <w:t xml:space="preserve">Las principales fuentes de información sobre la vida de San José son los primeros capítulos del evangelio de Mateo y de Lucas. Son al mismo tiempo las únicas fuentes seguras por ser parte de la Revelación. </w:t>
      </w:r>
    </w:p>
    <w:p>
      <w:pPr>
        <w:pStyle w:val="NormalWeb"/>
        <w:rPr/>
      </w:pPr>
      <w:r>
        <w:rPr/>
        <w:t>San Mateo (1:16) llama a San José el hijo de Jacob; según San Lucas (3:23), su padre era Heli. Probablemente nació en Belén, la ciudad de David del que era descendiente. Pero al comienzo de la historia de los Evangelios (poco antes de la Anunciación), San José vivía en Nazaret.</w:t>
      </w:r>
    </w:p>
    <w:p>
      <w:pPr>
        <w:pStyle w:val="NormalWeb"/>
        <w:rPr/>
      </w:pPr>
      <w:r>
        <w:rPr/>
        <w:t>Según San Mateo 13:55 y Marcos 6:3, San José era un "tekton". La palabra significa en particular que era carpintero. San Justino lo confirma (Dial. cum Tryph., lxxxviii, en P. G., VI, 688), y la tradición ha aceptado esta interpretación.</w:t>
      </w:r>
    </w:p>
    <w:p>
      <w:pPr>
        <w:pStyle w:val="NormalWeb"/>
        <w:rPr/>
      </w:pPr>
      <w:r>
        <w:rPr/>
        <w:t>Si el matrimonio de San José con la Santísima. Virgen ocurrió antes o después de la Encarnación aun es discutido por los exegetas. La mayoría de los comentadores, siguiendo a Santo Tomás, opinan que, en la Anunciación, la Virgen María estaba solo prometida a José. Santo Tomás observa que esta interpretación encaja mejor con los datos bíblicos.</w:t>
      </w:r>
    </w:p>
    <w:p>
      <w:pPr>
        <w:pStyle w:val="NormalWeb"/>
        <w:rPr/>
      </w:pPr>
      <w:r>
        <w:rPr/>
        <w:t>Los hombres por lo general se casaban muy jóvenes y San José tendría quizás de 18 a 20 años de edad cuando se desposó con María. Era un joven justo, casto, honesto, humilde carpintero...ejemplo para todos nosotros.</w:t>
      </w:r>
    </w:p>
    <w:p>
      <w:pPr>
        <w:pStyle w:val="NormalWeb"/>
        <w:rPr/>
      </w:pPr>
      <w:r>
        <w:rPr/>
        <w:t>La literatura apócrifa, (especialmente el "Evangelio de Santiago", el "Pseudo Mateo" y el "Evangelio de la Natividad de la Virgen María", "La Historia de San José el Carpintero", y la "Vida de la Virgen y la Muerte de San José) provee muchos detalles, pero estos libros no están dentro del canon de las Sagradas Escrituras y no son confiables.</w:t>
      </w:r>
    </w:p>
    <w:p>
      <w:pPr>
        <w:pStyle w:val="NormalWeb"/>
        <w:rPr/>
      </w:pPr>
      <w:r>
        <w:rPr>
          <w:rStyle w:val="StrongEmphasis"/>
        </w:rPr>
        <w:t>Amor virginal</w:t>
      </w:r>
    </w:p>
    <w:p>
      <w:pPr>
        <w:pStyle w:val="NormalWeb"/>
        <w:rPr/>
      </w:pPr>
      <w:r>
        <w:rPr/>
        <w:t>Algunos libros apócrifos cuentan que San José era un viudo de noventa años de edad cuando se casó con la Santísima. Virgen María quien tendría entre 12 a 14 años. Estas historias no tienen validez y San Jerónimo las llama "sueños". Sin embargo, han dado pie a muchas representaciones artísticas. La razón de pretender un San José tan mayor quizás responde a la dificultad de una relación virginal entre dos jóvenes esposos. Esta dificultad responde a la naturaleza caída, pero se vence con la gracia de Dios. Ambos recibieron extraordinarias gracias a las que siempre supieron corresponder. En la relación esponsal de San José y la Virgen María tenemos un ejemplo para todo matrimonio. Nos enseña que el fundamento de la unión conyugal está en la comunión de corazones en el amor divino. Para los esposos, la unión de cuerpos debe ser una expresión de ese amor y por ende un don de Dios. San José y María Santísima, sin embargo, permanecieron vírgenes por razón de su privilegiada misión en relación a Jesús. La virginidad, como donación total a Dios, nunca es una carencia; abre las puertas para comunicar el amor divino en la forma más pura y sublime. Dios habitaba siempre en aquellos corazones puros y ellos compartían entre sí los frutos del amor que recibían de Dios.</w:t>
      </w:r>
    </w:p>
    <w:p>
      <w:pPr>
        <w:pStyle w:val="NormalWeb"/>
        <w:rPr/>
      </w:pPr>
      <w:r>
        <w:rPr/>
        <w:t>El matrimonio fue auténtico, pero al mismo tiempo, según San Agustín y otros, los esposos tenían la intención de permanecer en el estado virginal. (cf. Aug., "De cons. Evang.", II, i in P.L. XXXIV, 1071-72; "Cont. Julian.", V, xii, 45 in P.L. XLIV, 810; St. Thomas, III:28; III:29:2).</w:t>
      </w:r>
    </w:p>
    <w:p>
      <w:pPr>
        <w:pStyle w:val="NormalWeb"/>
        <w:rPr/>
      </w:pPr>
      <w:r>
        <w:rPr/>
        <w:t>Pronto la fe de San José fue probada con el misterioso embarazo de María. No conociendo el misterio de la Encarnación y no queriendo exponerla al repudio y su posible condena a lapidación, pensaba retirarse cuando el ángel del Señor se le apareció en sueño:</w:t>
      </w:r>
    </w:p>
    <w:p>
      <w:pPr>
        <w:pStyle w:val="NormalWeb"/>
        <w:rPr/>
      </w:pPr>
      <w:r>
        <w:rPr/>
        <w:t>"Su marido José, como era justo y no quería ponerla en evidencia, resolvió repudiarla en secreto. Así lo tenía planeado, cuando el Ángel del Señor se le apareció en sueños y le dijo: «José, hijo de David, no temas tomar contigo a María tu mujer porque lo engendrado en ella es del Espíritu Santo. Despertado José del sueño, hizo como el ángel del Señor le había mandado, y tomó consigo a su mujer." (Mat. 1:19-20, 24).</w:t>
      </w:r>
    </w:p>
    <w:p>
      <w:pPr>
        <w:pStyle w:val="NormalWeb"/>
        <w:rPr/>
      </w:pPr>
      <w:r>
        <w:rPr/>
        <w:t>Unos meses más tarde, llegó el momento para José y María de partir hacia Belén para apadrinarse según el decreto de Cesar Augustus. Esto se dio en un momento muy difícil ya que ella estaba en cinta. (cf. Lucas 2:1-7).</w:t>
        <w:br/>
        <w:t>En Belén sufrió con la Virgen la carencia de un albergue hasta tener que recurrir a un refugio en un establo. Allí nació el hijo de la Virgen. Él atendía a los dos como si fuese el verdadero padre. Cuál sería su estado de admiración a la llegada de los pastores, los ángeles y más tarde los magos de Oriente. Referente a la Presentación de Jesús en el Templo, San Lucas nos dice: "Su padre y su madre estaban admirados de lo que se decía de él”. (Lucas 2:33).</w:t>
      </w:r>
    </w:p>
    <w:p>
      <w:pPr>
        <w:pStyle w:val="NormalWeb"/>
        <w:rPr/>
      </w:pPr>
      <w:r>
        <w:rPr/>
        <w:t>Después de la visita de los magos de Oriente, Herodes el tirano, lleno de envidia y obsesionado con su poder, quiso matar al niño. San José escuchó el mensaje de Dios transmitido por un ángel: «Levántate, toma contigo al niño y a su madre y huye a Egipto; y estate allí hasta que yo te diga. Porque Herodes va a buscar al niño para matarle.» Mateo 2:13. San José obedeció y asumió la responsabilidad por la familia que Dios le había confiado.</w:t>
      </w:r>
    </w:p>
    <w:p>
      <w:pPr>
        <w:pStyle w:val="NormalWeb"/>
        <w:rPr/>
      </w:pPr>
      <w:r>
        <w:rPr/>
        <w:t xml:space="preserve">San José tuvo que vivir unos años con la Virgen y el Niño en el exilio de Egipto. Esto representaba dificultades muy grandes: la Sagrada familia, siendo extranjera, no hablaba el idioma, no tenían el apoyo de familiares o amigos, serían víctimas de prejuicios, dificultades para encontrar empleo y la consecuente pobreza. San José aceptó todo eso por amor sin exigir nada. </w:t>
      </w:r>
    </w:p>
    <w:p>
      <w:pPr>
        <w:pStyle w:val="NormalWeb"/>
        <w:rPr/>
      </w:pPr>
      <w:r>
        <w:rPr/>
        <w:t>Una vez más por medio del ángel del Señor, supo de la muerte de Herodes: "«Levántate, toma contigo al niño y a su madre, y ponte en camino de la tierra de Israel; pues ya han muerto los que buscaban la vida del niño.» Él se levantó, tomó consigo al niño y a su madre, y entró en tierra de Israel. Pero al enterarse de que Arquelao reinaba en Judea en lugar de su padre Herodes, tuvo miedo de ir allí; y avisado en sueños, se retiró a la región de Galilea". Mateo 2:22.</w:t>
      </w:r>
    </w:p>
    <w:p>
      <w:pPr>
        <w:pStyle w:val="NormalWeb"/>
        <w:rPr/>
      </w:pPr>
      <w:r>
        <w:rPr/>
        <w:t>Fue así que la Sagrada Familia regresó a Nazaret. Desde entonces el único evento que conocemos relacionado con San José es la "pérdida" de Jesús al regreso de la anual peregrinación a Jerusalén (cf. Lucas 2, 42-51). San José y la Virgen lo buscaban por tres angustiosos días hasta encontrarlo en el Templo. Dios quiso que este santo varón nos diera ejemplo de humildad en la vida escondida de su sagrada familia y su taller de carpintería.</w:t>
        <w:br/>
        <w:t>Lo más probable es que San José haya muerto antes del comienzo de la vida pública de Jesús ya que no estaba presente en las bodas de Caná ni se habla más de él. De estar vivo, San José hubiese estado sin duda al pie de la Cruz con María. La entrega que hace Jesús de su Madre a San Juan da también a entender que ya San José estaba muerto.</w:t>
      </w:r>
    </w:p>
    <w:p>
      <w:pPr>
        <w:pStyle w:val="NormalWeb"/>
        <w:rPr/>
      </w:pPr>
      <w:r>
        <w:rPr/>
      </w:r>
    </w:p>
    <w:p>
      <w:pPr>
        <w:pStyle w:val="NormalWeb"/>
        <w:rPr>
          <w:lang w:val="es-ES" w:eastAsia="es-ES"/>
        </w:rPr>
      </w:pPr>
      <w:r>
        <w:rPr>
          <w:lang w:val="es-ES" w:eastAsia="es-ES"/>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ÓN DEL DÍA DEL NIÑO POR NACER</w:t>
      </w:r>
    </w:p>
    <w:p>
      <w:pPr>
        <w:pStyle w:val="Normal2"/>
        <w:rPr>
          <w:lang w:val="es-AR" w:eastAsia="es-AR"/>
        </w:rPr>
      </w:pPr>
      <w:r>
        <w:rPr/>
        <w:t xml:space="preserve">María, madre de Jesús, ven y enséname a cuidar de este niño como cuidaste de Jesús en Tu vientre materno. </w:t>
        <w:br/>
        <w:t>Envía, Señor, a Tus ángeles, para que intercedan por esta criaturita ante cada persona de la Santísima Trinidad.</w:t>
        <w:br/>
        <w:t xml:space="preserve">Padre Celestial, Te alabo y agradezco por permitir esta vida y por formar a este niño a Tu imagen y semejanza. </w:t>
        <w:br/>
        <w:t xml:space="preserve"> Envía a Tu Espírito Santo e ilumina mi útero. Llénale con Tu luz, poder, majestad y gloria, así como hiciste en el vientre materno de María para engendrar a Jesús. Padre Celestial, Te alabo y agradezco por permitir esta vida y por formar a este niño a Tu imagen y semejanza. </w:t>
        <w:br/>
        <w:t>Lava a este niño con Tu preciosa Sangre y llénale con Tu Espíritu Santo y Tu Verdad. Desde ya, te lo consagro, pidiendo que le bautices en Tu Santo Espíritu y que su vida sea fecunda en Tu infinito amor.</w:t>
        <w:br/>
        <w:t>Sé que fue Tu Espírito Santo quien le fecundó en mi seno y sé que Él es capaz de hacer nuevas todas las cosas, por eso estoy suplicando.</w:t>
        <w:br/>
        <w:t>María, madre de Jesús, ven y enséname a cuidar de este niño como cuidaste de Jesús en Tu vientre materno. Envía, Señor, a Tus ángeles, para que intercedan por esta criaturita ante cada persona de la Santísima Trinidad.</w:t>
      </w:r>
    </w:p>
    <w:p>
      <w:pPr>
        <w:pStyle w:val="Normal2"/>
        <w:rPr/>
      </w:pPr>
      <w:r>
        <w:rPr>
          <w:rStyle w:val="Normal1"/>
        </w:rPr>
        <w:t>Gracias, Padre, por esta linda criatura.</w:t>
      </w:r>
      <w:r>
        <w:rPr/>
        <w:br/>
      </w:r>
      <w:r>
        <w:rPr>
          <w:rStyle w:val="Normal1"/>
        </w:rPr>
        <w:t>Gracias, Espíritu Santo, por inundar de gracias a esta criatura.</w:t>
      </w:r>
      <w:r>
        <w:rPr/>
        <w:br/>
      </w:r>
      <w:r>
        <w:rPr>
          <w:rStyle w:val="Normal1"/>
        </w:rPr>
        <w:t>Gracias, Jesús, por cuidar a esta criatura.</w:t>
      </w:r>
      <w:r>
        <w:rPr/>
        <w:br/>
      </w:r>
      <w:r>
        <w:rPr>
          <w:rStyle w:val="Normal1"/>
        </w:rPr>
        <w:t>A todos os la entrego. Que él honre y glorifique a Dios ahora y por toda la eternidad. Amén. Aleluya. Amén.</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ESTO QUE SOY, ESO TE DOY</w:t>
      </w:r>
    </w:p>
    <w:p>
      <w:pPr>
        <w:pStyle w:val="Normal"/>
        <w:spacing w:before="280" w:after="280"/>
        <w:rPr>
          <w:rFonts w:ascii="Times New Roman" w:hAnsi="Times New Roman" w:cs="Times New Roman"/>
        </w:rPr>
      </w:pPr>
      <w:r>
        <w:rPr>
          <w:rFonts w:cs="Times New Roman" w:ascii="Times New Roman" w:hAnsi="Times New Roman"/>
        </w:rPr>
        <w:t>Sugerencia: Canto ideal para el momento del ofertorio en la misa. También se puede utilizar como reflexión, o perdón en momentos de oración.</w:t>
      </w:r>
    </w:p>
    <w:p>
      <w:pPr>
        <w:pStyle w:val="Normal"/>
        <w:spacing w:before="280" w:after="280"/>
        <w:rPr>
          <w:rFonts w:ascii="Times New Roman" w:hAnsi="Times New Roman" w:cs="Times New Roman"/>
        </w:rPr>
      </w:pPr>
      <w:r>
        <w:rPr>
          <w:rFonts w:cs="Times New Roman" w:ascii="Times New Roman" w:hAnsi="Times New Roman"/>
        </w:rPr>
        <w:t>Autor letra y música: Eduardo Meana (Argentina)</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 Y ACORD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TO QUE SOY, ESO TE DOY</w:t>
      </w:r>
      <w:r>
        <w:rPr>
          <w:rFonts w:cs="Times New Roman" w:ascii="Times New Roman" w:hAnsi="Times New Roman"/>
          <w:lang w:val="es-AR" w:eastAsia="es-AR"/>
        </w:rPr>
        <w:br/>
        <w:t>Sol                                            mim</w:t>
        <w:br/>
        <w:t>A veces me pregunto ¿por qué yo?</w:t>
        <w:br/>
        <w:t>Sol                                            mim</w:t>
        <w:br/>
        <w:t>y sólo me respondes “porque quiero”</w:t>
        <w:br/>
        <w:t>Do                                                    lam</w:t>
        <w:br/>
        <w:t>es un misterio grande que nos llames</w:t>
        <w:br/>
        <w:t>Do                      re                  sol</w:t>
        <w:br/>
        <w:t>así, tal como somos a tu encuen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                                            mim</w:t>
        <w:br/>
        <w:t>Entonces, redescubro una verdad,</w:t>
        <w:br/>
        <w:t>Sol                                            mim</w:t>
        <w:br/>
        <w:t>mi vida, nuestra vida es un tesoro</w:t>
        <w:br/>
        <w:t>Do                                                  lam</w:t>
        <w:br/>
        <w:t>se trata, entonces, sólo de ofrecerte</w:t>
        <w:br/>
        <w:t>Do                     re                      Sol</w:t>
        <w:br/>
        <w:t>con todo nuestro amor, esto que som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                                  mim</w:t>
      </w:r>
      <w:r>
        <w:rPr>
          <w:rFonts w:cs="Times New Roman" w:ascii="Times New Roman" w:hAnsi="Times New Roman"/>
          <w:lang w:val="es-AR" w:eastAsia="es-AR"/>
        </w:rPr>
        <w:br/>
      </w:r>
      <w:r>
        <w:rPr>
          <w:rFonts w:cs="Times New Roman" w:ascii="Times New Roman" w:hAnsi="Times New Roman"/>
          <w:b/>
          <w:bCs/>
          <w:lang w:val="es-AR" w:eastAsia="es-AR"/>
        </w:rPr>
        <w:t>¿Qué te daré? ¿Qué te daremos?</w:t>
      </w:r>
      <w:r>
        <w:rPr>
          <w:rFonts w:cs="Times New Roman" w:ascii="Times New Roman" w:hAnsi="Times New Roman"/>
          <w:lang w:val="es-AR" w:eastAsia="es-AR"/>
        </w:rPr>
        <w:br/>
      </w:r>
      <w:r>
        <w:rPr>
          <w:rFonts w:cs="Times New Roman" w:ascii="Times New Roman" w:hAnsi="Times New Roman"/>
          <w:b/>
          <w:bCs/>
          <w:lang w:val="es-AR" w:eastAsia="es-AR"/>
        </w:rPr>
        <w:t>Do                             Sol</w:t>
      </w:r>
      <w:r>
        <w:rPr>
          <w:rFonts w:cs="Times New Roman" w:ascii="Times New Roman" w:hAnsi="Times New Roman"/>
          <w:lang w:val="es-AR" w:eastAsia="es-AR"/>
        </w:rPr>
        <w:br/>
      </w:r>
      <w:r>
        <w:rPr>
          <w:rFonts w:cs="Times New Roman" w:ascii="Times New Roman" w:hAnsi="Times New Roman"/>
          <w:b/>
          <w:bCs/>
          <w:lang w:val="es-AR" w:eastAsia="es-AR"/>
        </w:rPr>
        <w:t>Si todo, todo, es tu regalo.</w:t>
      </w:r>
      <w:r>
        <w:rPr>
          <w:rFonts w:cs="Times New Roman" w:ascii="Times New Roman" w:hAnsi="Times New Roman"/>
          <w:lang w:val="es-AR" w:eastAsia="es-AR"/>
        </w:rPr>
        <w:br/>
      </w:r>
      <w:r>
        <w:rPr>
          <w:rFonts w:cs="Times New Roman" w:ascii="Times New Roman" w:hAnsi="Times New Roman"/>
          <w:b/>
          <w:bCs/>
          <w:lang w:val="es-AR" w:eastAsia="es-AR"/>
        </w:rPr>
        <w:t>Re                                 mim</w:t>
      </w:r>
      <w:r>
        <w:rPr>
          <w:rFonts w:cs="Times New Roman" w:ascii="Times New Roman" w:hAnsi="Times New Roman"/>
          <w:lang w:val="es-AR" w:eastAsia="es-AR"/>
        </w:rPr>
        <w:br/>
      </w:r>
      <w:r>
        <w:rPr>
          <w:rFonts w:cs="Times New Roman" w:ascii="Times New Roman" w:hAnsi="Times New Roman"/>
          <w:b/>
          <w:bCs/>
          <w:lang w:val="es-AR" w:eastAsia="es-AR"/>
        </w:rPr>
        <w:t>Te ofreceré, te ofrecemos,</w:t>
      </w:r>
      <w:r>
        <w:rPr>
          <w:rFonts w:cs="Times New Roman" w:ascii="Times New Roman" w:hAnsi="Times New Roman"/>
          <w:lang w:val="es-AR" w:eastAsia="es-AR"/>
        </w:rPr>
        <w:br/>
      </w:r>
      <w:r>
        <w:rPr>
          <w:rFonts w:cs="Times New Roman" w:ascii="Times New Roman" w:hAnsi="Times New Roman"/>
          <w:b/>
          <w:bCs/>
          <w:lang w:val="es-AR" w:eastAsia="es-AR"/>
        </w:rPr>
        <w:t>             Sim                        Do-Re          Sol</w:t>
      </w:r>
      <w:r>
        <w:rPr>
          <w:rFonts w:cs="Times New Roman" w:ascii="Times New Roman" w:hAnsi="Times New Roman"/>
          <w:lang w:val="es-AR" w:eastAsia="es-AR"/>
        </w:rPr>
        <w:br/>
      </w:r>
      <w:r>
        <w:rPr>
          <w:rFonts w:cs="Times New Roman" w:ascii="Times New Roman" w:hAnsi="Times New Roman"/>
          <w:b/>
          <w:bCs/>
          <w:lang w:val="es-AR" w:eastAsia="es-AR"/>
        </w:rPr>
        <w:t>esto que somos, esto que soy, eso te d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                                           mim</w:t>
        <w:br/>
        <w:t>Esto que soy esto es lo que te doy,</w:t>
        <w:br/>
        <w:t>Sol                                          mim</w:t>
        <w:br/>
        <w:t>eso que somos, es lo que te damos.</w:t>
        <w:br/>
        <w:t>Do                                                   lam</w:t>
        <w:br/>
        <w:t>Tú no desprecias nuestra vida humilde</w:t>
        <w:br/>
        <w:t>Do                   Re                          Sol</w:t>
        <w:br/>
        <w:t>se trata de poner todo en tus 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                                      mim</w:t>
        <w:br/>
        <w:t>Aquí van, mis trabajos y mi fe,</w:t>
        <w:br/>
        <w:t>Sol                                        mim</w:t>
        <w:br/>
        <w:t>mi vida, mis temores y mis sueños</w:t>
        <w:br/>
        <w:t>Do                                           lam</w:t>
        <w:br/>
        <w:t xml:space="preserve">y todas las personas que me diste </w:t>
        <w:br/>
        <w:t>Do                              Re            Sol</w:t>
        <w:br/>
        <w:t>desde mi corazón, te las ofrez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                                  mim</w:t>
      </w:r>
      <w:r>
        <w:rPr>
          <w:rFonts w:cs="Times New Roman" w:ascii="Times New Roman" w:hAnsi="Times New Roman"/>
          <w:lang w:val="es-AR" w:eastAsia="es-AR"/>
        </w:rPr>
        <w:br/>
      </w:r>
      <w:r>
        <w:rPr>
          <w:rFonts w:cs="Times New Roman" w:ascii="Times New Roman" w:hAnsi="Times New Roman"/>
          <w:b/>
          <w:bCs/>
          <w:lang w:val="es-AR" w:eastAsia="es-AR"/>
        </w:rPr>
        <w:t>¿Qué te daré? ¿Qué te daremos?</w:t>
      </w:r>
      <w:r>
        <w:rPr>
          <w:rFonts w:cs="Times New Roman" w:ascii="Times New Roman" w:hAnsi="Times New Roman"/>
          <w:lang w:val="es-AR" w:eastAsia="es-AR"/>
        </w:rPr>
        <w:br/>
      </w:r>
      <w:r>
        <w:rPr>
          <w:rFonts w:cs="Times New Roman" w:ascii="Times New Roman" w:hAnsi="Times New Roman"/>
          <w:b/>
          <w:bCs/>
          <w:lang w:val="es-AR" w:eastAsia="es-AR"/>
        </w:rPr>
        <w:t>Do                             Sol</w:t>
      </w:r>
      <w:r>
        <w:rPr>
          <w:rFonts w:cs="Times New Roman" w:ascii="Times New Roman" w:hAnsi="Times New Roman"/>
          <w:lang w:val="es-AR" w:eastAsia="es-AR"/>
        </w:rPr>
        <w:br/>
      </w:r>
      <w:r>
        <w:rPr>
          <w:rFonts w:cs="Times New Roman" w:ascii="Times New Roman" w:hAnsi="Times New Roman"/>
          <w:b/>
          <w:bCs/>
          <w:lang w:val="es-AR" w:eastAsia="es-AR"/>
        </w:rPr>
        <w:t>Si todo, todo, es tu regalo.</w:t>
      </w:r>
      <w:r>
        <w:rPr>
          <w:rFonts w:cs="Times New Roman" w:ascii="Times New Roman" w:hAnsi="Times New Roman"/>
          <w:lang w:val="es-AR" w:eastAsia="es-AR"/>
        </w:rPr>
        <w:br/>
      </w:r>
      <w:r>
        <w:rPr>
          <w:rFonts w:cs="Times New Roman" w:ascii="Times New Roman" w:hAnsi="Times New Roman"/>
          <w:b/>
          <w:bCs/>
          <w:lang w:val="es-AR" w:eastAsia="es-AR"/>
        </w:rPr>
        <w:t>Re                                 mim</w:t>
      </w:r>
      <w:r>
        <w:rPr>
          <w:rFonts w:cs="Times New Roman" w:ascii="Times New Roman" w:hAnsi="Times New Roman"/>
          <w:lang w:val="es-AR" w:eastAsia="es-AR"/>
        </w:rPr>
        <w:br/>
      </w:r>
      <w:r>
        <w:rPr>
          <w:rFonts w:cs="Times New Roman" w:ascii="Times New Roman" w:hAnsi="Times New Roman"/>
          <w:b/>
          <w:bCs/>
          <w:lang w:val="es-AR" w:eastAsia="es-AR"/>
        </w:rPr>
        <w:t>Te ofreceré, te ofrecemos,</w:t>
      </w:r>
      <w:r>
        <w:rPr>
          <w:rFonts w:cs="Times New Roman" w:ascii="Times New Roman" w:hAnsi="Times New Roman"/>
          <w:lang w:val="es-AR" w:eastAsia="es-AR"/>
        </w:rPr>
        <w:br/>
      </w:r>
      <w:r>
        <w:rPr>
          <w:rFonts w:cs="Times New Roman" w:ascii="Times New Roman" w:hAnsi="Times New Roman"/>
          <w:b/>
          <w:bCs/>
          <w:lang w:val="es-AR" w:eastAsia="es-AR"/>
        </w:rPr>
        <w:t>             Sim                        Do-Re          Sol</w:t>
      </w:r>
      <w:r>
        <w:rPr>
          <w:rFonts w:cs="Times New Roman" w:ascii="Times New Roman" w:hAnsi="Times New Roman"/>
          <w:lang w:val="es-AR" w:eastAsia="es-AR"/>
        </w:rPr>
        <w:br/>
      </w:r>
      <w:r>
        <w:rPr>
          <w:rFonts w:cs="Times New Roman" w:ascii="Times New Roman" w:hAnsi="Times New Roman"/>
          <w:b/>
          <w:bCs/>
          <w:lang w:val="es-AR" w:eastAsia="es-AR"/>
        </w:rPr>
        <w:t>esto que somos, esto que soy, eso te d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                                             mim</w:t>
        <w:br/>
        <w:t>Vi tanta gente un domingo de sol,</w:t>
        <w:br/>
        <w:t>Sol                                              mim</w:t>
        <w:br/>
        <w:t>me conmovió el latir de tantas vidas</w:t>
        <w:br/>
        <w:t>Do                                      lam</w:t>
        <w:br/>
        <w:t>y adiviné tu abrazo gigantesco,</w:t>
        <w:br/>
        <w:t>Do                     re             Sol</w:t>
        <w:br/>
        <w:t xml:space="preserve">y sé que sus historias recibí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l                                                   mim</w:t>
        <w:br/>
        <w:t>Por eso, hoy, tu altar, luce vino y pan,</w:t>
        <w:br/>
        <w:t>Sol                                             mim</w:t>
        <w:br/>
        <w:t>son signo y homenaje de la vida, </w:t>
        <w:br/>
        <w:t>Do                                         lam</w:t>
        <w:br/>
        <w:t>misterio de ofrecerte y recibirnos, </w:t>
        <w:br/>
        <w:t>Do                         Re               Sol</w:t>
        <w:br/>
        <w:t xml:space="preserve">humanidad que Cristo divini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                                  mim</w:t>
      </w:r>
      <w:r>
        <w:rPr>
          <w:rFonts w:cs="Times New Roman" w:ascii="Times New Roman" w:hAnsi="Times New Roman"/>
          <w:lang w:val="es-AR" w:eastAsia="es-AR"/>
        </w:rPr>
        <w:br/>
      </w:r>
      <w:r>
        <w:rPr>
          <w:rFonts w:cs="Times New Roman" w:ascii="Times New Roman" w:hAnsi="Times New Roman"/>
          <w:b/>
          <w:bCs/>
          <w:lang w:val="es-AR" w:eastAsia="es-AR"/>
        </w:rPr>
        <w:t>¿Qué te daré? ¿Qué te daremos?</w:t>
      </w:r>
      <w:r>
        <w:rPr>
          <w:rFonts w:cs="Times New Roman" w:ascii="Times New Roman" w:hAnsi="Times New Roman"/>
          <w:lang w:val="es-AR" w:eastAsia="es-AR"/>
        </w:rPr>
        <w:br/>
      </w:r>
      <w:r>
        <w:rPr>
          <w:rFonts w:cs="Times New Roman" w:ascii="Times New Roman" w:hAnsi="Times New Roman"/>
          <w:b/>
          <w:bCs/>
          <w:lang w:val="es-AR" w:eastAsia="es-AR"/>
        </w:rPr>
        <w:t>Do                             Sol</w:t>
      </w:r>
      <w:r>
        <w:rPr>
          <w:rFonts w:cs="Times New Roman" w:ascii="Times New Roman" w:hAnsi="Times New Roman"/>
          <w:lang w:val="es-AR" w:eastAsia="es-AR"/>
        </w:rPr>
        <w:br/>
      </w:r>
      <w:r>
        <w:rPr>
          <w:rFonts w:cs="Times New Roman" w:ascii="Times New Roman" w:hAnsi="Times New Roman"/>
          <w:b/>
          <w:bCs/>
          <w:lang w:val="es-AR" w:eastAsia="es-AR"/>
        </w:rPr>
        <w:t>Si todo, todo, es tu regalo.</w:t>
      </w:r>
      <w:r>
        <w:rPr>
          <w:rFonts w:cs="Times New Roman" w:ascii="Times New Roman" w:hAnsi="Times New Roman"/>
          <w:lang w:val="es-AR" w:eastAsia="es-AR"/>
        </w:rPr>
        <w:br/>
      </w:r>
      <w:r>
        <w:rPr>
          <w:rFonts w:cs="Times New Roman" w:ascii="Times New Roman" w:hAnsi="Times New Roman"/>
          <w:b/>
          <w:bCs/>
          <w:lang w:val="es-AR" w:eastAsia="es-AR"/>
        </w:rPr>
        <w:t>Re                                 mim</w:t>
      </w:r>
      <w:r>
        <w:rPr>
          <w:rFonts w:cs="Times New Roman" w:ascii="Times New Roman" w:hAnsi="Times New Roman"/>
          <w:lang w:val="es-AR" w:eastAsia="es-AR"/>
        </w:rPr>
        <w:br/>
      </w:r>
      <w:r>
        <w:rPr>
          <w:rFonts w:cs="Times New Roman" w:ascii="Times New Roman" w:hAnsi="Times New Roman"/>
          <w:b/>
          <w:bCs/>
          <w:lang w:val="es-AR" w:eastAsia="es-AR"/>
        </w:rPr>
        <w:t>Te ofreceré, te ofrecemos,</w:t>
      </w:r>
      <w:r>
        <w:rPr>
          <w:rFonts w:cs="Times New Roman" w:ascii="Times New Roman" w:hAnsi="Times New Roman"/>
          <w:lang w:val="es-AR" w:eastAsia="es-AR"/>
        </w:rPr>
        <w:br/>
      </w:r>
      <w:r>
        <w:rPr>
          <w:rFonts w:cs="Times New Roman" w:ascii="Times New Roman" w:hAnsi="Times New Roman"/>
          <w:b/>
          <w:bCs/>
          <w:lang w:val="es-AR" w:eastAsia="es-AR"/>
        </w:rPr>
        <w:t>             Sim                        Do-Re          Sol</w:t>
      </w:r>
    </w:p>
    <w:p>
      <w:pPr>
        <w:pStyle w:val="Normal"/>
        <w:spacing w:before="280" w:after="280"/>
        <w:rPr>
          <w:rFonts w:ascii="Times New Roman" w:hAnsi="Times New Roman" w:cs="Times New Roman"/>
          <w:b/>
          <w:b/>
          <w:bCs/>
          <w:u w:val="single"/>
          <w:lang w:val="es-AR" w:eastAsia="es-AR"/>
        </w:rPr>
      </w:pPr>
      <w:r>
        <w:rPr>
          <w:rFonts w:cs="Times New Roman" w:ascii="Times New Roman" w:hAnsi="Times New Roman"/>
          <w:b/>
          <w:bCs/>
          <w:lang w:val="es-AR" w:eastAsia="es-AR"/>
        </w:rPr>
        <w:t>esto que somos, esto que soy, eso te doy.</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RENJENAS RELLENAS DE CARN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2"/>
        <w:rPr/>
      </w:pPr>
      <w:r>
        <w:rPr/>
        <w:t>1 kilo de berenjenas</w:t>
        <w:br/>
        <w:t>3 cucharadas de aceite vegetal</w:t>
        <w:br/>
        <w:t>1/2 kilo de carne molida (magra)</w:t>
        <w:br/>
        <w:t>2 dientes de ajo</w:t>
        <w:br/>
        <w:t>650 g de tomates en conserva</w:t>
        <w:br/>
        <w:t>1 cucharadita de sal</w:t>
        <w:br/>
        <w:t>1/4 cucharadita de pimienta negra molida</w:t>
        <w:br/>
        <w:t>1 1/2 tazas de pan rallado</w:t>
        <w:br/>
        <w:t>1/4 taza de queso parmesano rallado</w:t>
        <w:br/>
        <w:t>1 taza de queso mozzarella rall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2"/>
        <w:rPr/>
      </w:pPr>
      <w:r>
        <w:rPr/>
        <w:t>1. Reúne todos los ingredientes de las berenjenas rellenas de carne y enciende el horno a 180 °C.</w:t>
        <w:br/>
        <w:t>2. Recorta el tallo de las berenjenas y corta a la mitad a lo largo.</w:t>
        <w:br/>
        <w:t>3. Vacía el interior de las berenjenas, dejando un poco de carne pegada a la cáscara.</w:t>
        <w:br/>
        <w:t>4. Ponlas en una bandeja para hornear cubierta con papel aluminio y deja a un lado.</w:t>
        <w:br/>
        <w:t>5. Corta la pulpa de las berenjenas en cubos pequeños y coloca en una sartén con aceite caliente. Lleva a fuego medio y saltea hasta que esté suave.</w:t>
        <w:br/>
        <w:t>6. Retira con una espumadera y deja escurrir en toallas de papel.</w:t>
        <w:br/>
        <w:t>7. Incorpora la carne molida a la sartén y cocina durante unos minutos.</w:t>
        <w:br/>
        <w:t>8. Agrega los dientes de ajo picados y saltea durante aproximadamente un minuto.</w:t>
        <w:br/>
        <w:t>9. Añade los tomates picados, la sal y la pimienta negra molida. Cocina a fuego lento durante 15 minutos, revolviendo con frecuencia con una cuchara de madera.</w:t>
        <w:br/>
        <w:t>10. Agrega el pan rallado, el queso parmesano y la berenjena salteada a la mezcla de la salsa de tomate y revuelve.</w:t>
        <w:br/>
        <w:t>11. Rellena las berenjenas y coloca sobre ellas un poco de queso mozzarella rallado.</w:t>
        <w:br/>
        <w:t>12. Hornea las berenjenas rellenas de carne en horno precalentado durante 25 minutos.</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11"/>
      <w:footerReference w:type="default" r:id="rId12"/>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cía Juan Pablo II: </w:t>
      </w:r>
      <w:r>
        <w:rPr>
          <w:rStyle w:val="Emphasis"/>
        </w:rPr>
        <w:t xml:space="preserve">“De todo esto se desprende un cierto número de conclusiones capitales. Las consideraciones que acabo de hacer, en efecto, ponen de manifiesto que </w:t>
      </w:r>
      <w:r>
        <w:rPr/>
        <w:t>la primera y esencial tarea de la cultura</w:t>
      </w:r>
      <w:r>
        <w:rPr>
          <w:rStyle w:val="Emphasis"/>
        </w:rPr>
        <w:t xml:space="preserve"> en general, y también de toda cultura</w:t>
      </w:r>
      <w:r>
        <w:rPr/>
        <w:t>, es la educación</w:t>
      </w:r>
      <w:r>
        <w:rPr>
          <w:rStyle w:val="Emphasis"/>
        </w:rPr>
        <w:t xml:space="preserve">. La educación consiste, en efecto, en que el hombre llegue a ser cada vez más hombre, que pueda «ser» más y no sólo que pueda «tener» más, y que, en consecuencia, a través de todo lo que «tiene», todo lo que «posee», sepa «ser» más plenamente hombre. Para ello es necesario que el hombre sepa «ser más» no sólo «con los otros», sino también «para los otros». La educación tiene una importancia fundamental para la formación de las relaciones interhumanas y sociales </w:t>
      </w:r>
      <w:r>
        <w:rPr/>
        <w:t>(…)</w:t>
      </w:r>
      <w:r>
        <w:rPr>
          <w:rStyle w:val="Emphasis"/>
        </w:rPr>
        <w:t xml:space="preserve"> Tampoco faltan en nuestra época</w:t>
      </w:r>
      <w:r>
        <w:rPr/>
        <w:t xml:space="preserve"> estos hombres que aparecen como grandes, sencillamente por su humanidad, que saben compartir </w:t>
      </w:r>
      <w:r>
        <w:rPr>
          <w:rStyle w:val="Emphasis"/>
        </w:rPr>
        <w:t xml:space="preserve">con los otros, especialmente con los jóvenes. Al mismo tiempo, los síntomas de las crisis de todo género, ante las cuales sucumben los ambientes y las sociedades, por otra parte, mejor provistos –crisis que afectan principalmente a las jóvenes generaciones– testimonian, a cual mejor, que la obra de la educación del hombre </w:t>
      </w:r>
      <w:r>
        <w:rPr/>
        <w:t>no se realiza sólo con la ayuda de las instituciones</w:t>
      </w:r>
      <w:r>
        <w:rPr>
          <w:rStyle w:val="Emphasis"/>
        </w:rPr>
        <w:t xml:space="preserve">, con la ayuda de medios organizados y materiales, por excelentes que sean. Ponen de manifiesto también que lo más importante es siempre </w:t>
      </w:r>
      <w:r>
        <w:rPr/>
        <w:t>el hombre</w:t>
      </w:r>
      <w:r>
        <w:rPr>
          <w:rStyle w:val="Emphasis"/>
        </w:rPr>
        <w:t xml:space="preserve">, el hombre y </w:t>
      </w:r>
      <w:r>
        <w:rPr/>
        <w:t>su autoridad moral</w:t>
      </w:r>
      <w:r>
        <w:rPr>
          <w:rStyle w:val="Emphasis"/>
        </w:rPr>
        <w:t xml:space="preserve"> que proviene de la verdad de sus principios y de la conformidad de sus actos con sus principios” </w:t>
      </w:r>
      <w:r>
        <w:rPr/>
        <w:t xml:space="preserve">(Discurso a la Unesco, 2 de junio de 1980, n. 11). Juan Pablo II describe con rasgos precisos y adecuados las características principales de esta edad de la vida: </w:t>
      </w:r>
      <w:r>
        <w:rPr>
          <w:rStyle w:val="Emphasis"/>
        </w:rPr>
        <w:t xml:space="preserve">“Luego vienen la pubertad y la adolescencia, con las grandezas y los riesgos que presenta esa edad. Es el momento del descubrimiento de sí mismo y del propio mundo interior; el momento de los proyectos generosos, momento en que brota el sentimiento del amor, así como los impulsos biológicos de la sexualidad, del deseo de estar juntos; momento de una alegría particularmente intensa, relacionada con el embriagador descubrimiento de la vida. Pero también es a menudo la edad de los interrogantes más profundos, de búsquedas angustiosas, incluso frustrantes, de desconfianza de los demás y de peligrosos repliegues sobre sí mismo; a veces también la edad de los primeros fracasos y de las primeras amarguras” </w:t>
      </w:r>
      <w:r>
        <w:rPr/>
        <w:t>(</w:t>
      </w:r>
      <w:r>
        <w:rPr>
          <w:rStyle w:val="StrongEmphasis"/>
        </w:rPr>
        <w:t>La catequesis en nuestro tiempo</w:t>
      </w:r>
      <w:r>
        <w:rPr/>
        <w:t>, 1979, n. 38)</w:t>
      </w:r>
      <w:r>
        <w:rPr>
          <w:rStyle w:val="Emphasis"/>
        </w:rPr>
        <w:t>.</w:t>
      </w:r>
    </w:p>
  </w:footnote>
  <w:footnote w:id="3">
    <w:p>
      <w:pPr>
        <w:pStyle w:val="Footnote"/>
        <w:rPr/>
      </w:pPr>
      <w:r>
        <w:rPr>
          <w:rStyle w:val="FootnoteCharacters"/>
        </w:rPr>
        <w:footnoteRef/>
      </w:r>
      <w:r>
        <w:rPr/>
        <w:t xml:space="preserve"> </w:t>
      </w:r>
      <w:r>
        <w:rPr/>
        <w:t xml:space="preserve">Como afirma un especialista: </w:t>
      </w:r>
      <w:r>
        <w:rPr>
          <w:rStyle w:val="Emphasis"/>
        </w:rPr>
        <w:t xml:space="preserve">“El origen del deseo sexual y de la mayoría de las conductas sexuales está en el cerebro. Hace algo más de un año, un grupo de investigadores franceses, mediante unas técnicas de investigación complicadas, localizó e identificó cinco regiones del cerebro que entran en acción en el momento de la excitación sexual. La activación del cerebro pasa por esas cinco zonas antes de decidir si entra o no en acción” </w:t>
      </w:r>
      <w:r>
        <w:rPr/>
        <w:t xml:space="preserve">(C. PUERTO, </w:t>
      </w:r>
      <w:r>
        <w:rPr>
          <w:rStyle w:val="StrongEmphasis"/>
        </w:rPr>
        <w:t xml:space="preserve">Sexualidad y celibato, </w:t>
      </w:r>
      <w:r>
        <w:rPr/>
        <w:t xml:space="preserve">revista </w:t>
      </w:r>
      <w:r>
        <w:rPr>
          <w:rStyle w:val="StrongEmphasis"/>
        </w:rPr>
        <w:t>Vida Nueva</w:t>
      </w:r>
      <w:r>
        <w:rPr/>
        <w:t>, n. 3336 (6.VII. 2002), pág. 28.</w:t>
      </w:r>
    </w:p>
  </w:footnote>
  <w:footnote w:id="4">
    <w:p>
      <w:pPr>
        <w:pStyle w:val="Footnote"/>
        <w:rPr/>
      </w:pPr>
      <w:r>
        <w:rPr>
          <w:rStyle w:val="FootnoteCharacters"/>
        </w:rPr>
        <w:footnoteRef/>
      </w:r>
      <w:r>
        <w:rPr/>
        <w:t xml:space="preserve"> </w:t>
      </w:r>
      <w:r>
        <w:rPr/>
        <w:t xml:space="preserve">No voy a hablar de la niñez aquí. Sobre ella he escrito en mi libro </w:t>
      </w:r>
      <w:r>
        <w:rPr>
          <w:rStyle w:val="StrongEmphasis"/>
        </w:rPr>
        <w:t>Familia, escuela del amor</w:t>
      </w:r>
      <w:r>
        <w:rPr/>
        <w:t>, ed. Paulinas, Bs. As., 1999, págs. 129-149.</w:t>
      </w:r>
    </w:p>
  </w:footnote>
  <w:footnote w:id="5">
    <w:p>
      <w:pPr>
        <w:pStyle w:val="Footnote"/>
        <w:rPr/>
      </w:pPr>
      <w:r>
        <w:rPr>
          <w:rStyle w:val="FootnoteCharacters"/>
        </w:rPr>
        <w:footnoteRef/>
      </w:r>
      <w:r>
        <w:rPr/>
        <w:t xml:space="preserve"> </w:t>
      </w:r>
      <w:r>
        <w:rPr/>
        <w:t xml:space="preserve">P. GUILLUY, “Valor de la adolescencia” en </w:t>
      </w:r>
      <w:r>
        <w:rPr>
          <w:rStyle w:val="StrongEmphasis"/>
        </w:rPr>
        <w:t>La adolescencia</w:t>
      </w:r>
      <w:r>
        <w:rPr/>
        <w:t>, ed. Herder, Barcelona, 1978, págs. 390-3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yescu.com/" TargetMode="External"/><Relationship Id="rId3" Type="http://schemas.openxmlformats.org/officeDocument/2006/relationships/hyperlink" Target="https://open.spotify.com/playlist/4EsylL2oaUhGI12hPL3ZN0?si=7f622d4fd1ff4ff4&amp;nd=1" TargetMode="External"/><Relationship Id="rId4" Type="http://schemas.openxmlformats.org/officeDocument/2006/relationships/hyperlink" Target="https://open.spotify.com/playlist/4EsylL2oaUhGI12hPL3ZN0?si=7f622d4fd1ff4ff4&amp;nd=1" TargetMode="External"/><Relationship Id="rId5" Type="http://schemas.openxmlformats.org/officeDocument/2006/relationships/hyperlink" Target="https://www.youtube.com/watch?v=5DBeO7-asLI" TargetMode="External"/><Relationship Id="rId6" Type="http://schemas.openxmlformats.org/officeDocument/2006/relationships/image" Target="media/image1.jpeg"/><Relationship Id="rId7" Type="http://schemas.openxmlformats.org/officeDocument/2006/relationships/hyperlink" Target="https://elblogdelteologo.blogspot.com/" TargetMode="External"/><Relationship Id="rId8" Type="http://schemas.openxmlformats.org/officeDocument/2006/relationships/hyperlink" Target="https://www.vatican.va/content/francesco/es/messages/lent/documents/20230125-messaggio-quaresima.html" TargetMode="External"/><Relationship Id="rId9" Type="http://schemas.openxmlformats.org/officeDocument/2006/relationships/hyperlink" Target="https://www.youtube.com/watch?v=FwJdlRZZpAA" TargetMode="External"/><Relationship Id="rId10" Type="http://schemas.openxmlformats.org/officeDocument/2006/relationships/hyperlink" Target="http://www.decimus-annu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3-03-16T12:54:00Z</dcterms:modified>
  <cp:revision>22</cp:revision>
  <dc:subject/>
  <dc:title/>
</cp:coreProperties>
</file>