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b/>
          <w:b/>
          <w:sz w:val="28"/>
          <w:szCs w:val="28"/>
        </w:rPr>
      </w:pPr>
      <w:r>
        <w:rPr>
          <w:sz w:val="20"/>
          <w:szCs w:val="20"/>
          <w:highlight w:val="lightGray"/>
        </w:rPr>
        <w:t>-NOTA DESTACADA-</w:t>
      </w:r>
      <w:r>
        <w:rPr>
          <w:sz w:val="20"/>
          <w:szCs w:val="20"/>
        </w:rPr>
        <w:br/>
      </w:r>
      <w:r>
        <w:rPr>
          <w:b/>
          <w:sz w:val="28"/>
          <w:szCs w:val="28"/>
        </w:rPr>
        <w:t>Nota Destacada: ESPÍRITU SANTO PARA CRISTIANOS DE HOY</w:t>
      </w:r>
      <w:r>
        <w:rPr>
          <w:b/>
          <w:i/>
          <w:sz w:val="28"/>
          <w:szCs w:val="28"/>
        </w:rPr>
        <w:br/>
      </w:r>
      <w:r>
        <w:rPr>
          <w:sz w:val="20"/>
          <w:szCs w:val="20"/>
        </w:rPr>
        <w:t xml:space="preserve">-Por Sergio Centofanti (Vatican News)- </w:t>
      </w:r>
    </w:p>
    <w:p>
      <w:pPr>
        <w:pStyle w:val="Normal2"/>
        <w:rPr>
          <w:lang w:val="es-AR" w:eastAsia="es-AR"/>
        </w:rPr>
      </w:pPr>
      <w:r>
        <w:rPr>
          <w:i/>
          <w:iCs/>
          <w:lang w:val="es-AR" w:eastAsia="es-AR"/>
        </w:rPr>
        <w:t>El Espíritu Santo lo hace todo, pero no se le ve. Se pueden ver sus efectos, pero se necesita un corazón abierto. Es humilde, Amor oculto, es Dios. Habla todos los días, en silencio, en medio de nuestro ruido. Necesitamos hacer silencio para escucharlo. ¿Pero quién es y qué nos dice el Espíritu?</w:t>
      </w:r>
      <w:r>
        <w:rPr/>
        <w:t xml:space="preserve"> </w:t>
      </w:r>
    </w:p>
    <w:p>
      <w:pPr>
        <w:pStyle w:val="Normal2"/>
        <w:rPr>
          <w:lang w:val="es-AR" w:eastAsia="es-AR"/>
        </w:rPr>
      </w:pPr>
      <w:r>
        <w:rPr>
          <w:rStyle w:val="StrongEmphasis"/>
        </w:rPr>
        <w:t>El Espíritu nos hace vivir como resucitados</w:t>
      </w:r>
    </w:p>
    <w:p>
      <w:pPr>
        <w:pStyle w:val="Normal2"/>
        <w:rPr/>
      </w:pPr>
      <w:r>
        <w:rPr/>
        <w:t>El Espíritu "no es una cosa abstracta", es una Persona que nos cambia la vida: como les sucedió a los apóstoles, todavía temerosos y encerrados en el Cenáculo, a pesar de haber visto a Jesús resucitado, y después de Pentecostés "impacientes por llegar a límites desconocidos" para anunciar el Evangelio, sin miedo a dar la vida. "Su historia nos dice que incluso ver al Resucitado no es suficiente si no lo acogemos en nuestros corazones. No sirve saber que el Resucitado está vivo si no se vive como un resucitado. Y es el Espíritu que hace que Jesús viva y reviva en nosotros, que nos resucita".</w:t>
      </w:r>
    </w:p>
    <w:p>
      <w:pPr>
        <w:pStyle w:val="Normal2"/>
        <w:rPr/>
      </w:pPr>
      <w:r>
        <w:rPr>
          <w:rStyle w:val="StrongEmphasis"/>
        </w:rPr>
        <w:t>Nos convertimos en hijos de Dios y hermanos entre nosotros gracias al Espíritu</w:t>
      </w:r>
    </w:p>
    <w:p>
      <w:pPr>
        <w:pStyle w:val="Normal2"/>
        <w:rPr/>
      </w:pPr>
      <w:r>
        <w:rPr/>
        <w:t>La nueva vida, la verdadera vida de resucitados, es "restablecer nuestra relación con el Padre, arruinada por el pecado". Esta es la misión de Jesús: "sacarnos de la condición de huérfanos y devolvernos a la de hijos" amados por Dios. "La paternidad de Dios se reactiva en nosotros gracias a la obra redentora de Cristo y al don del Espíritu Santo". Es gracias a esta relación con el Padre y con el Hijo que "el Espíritu Santo nos hace entrar en una nueva dinámica de fraternidad. A través del Hermano universal, que es Jesús, podemos relacionarnos con los demás de una manera nueva, ya no como huérfanos, sino como hijos del mismo Padre bueno y misericordioso. ¡Y esto cambia todo! Podemos vernos como hermanos".</w:t>
      </w:r>
    </w:p>
    <w:p>
      <w:pPr>
        <w:pStyle w:val="Normal2"/>
        <w:rPr/>
      </w:pPr>
      <w:r>
        <w:rPr>
          <w:rStyle w:val="StrongEmphasis"/>
        </w:rPr>
        <w:t>El hombre espiritual trae armonía donde hay conflicto</w:t>
      </w:r>
    </w:p>
    <w:p>
      <w:pPr>
        <w:pStyle w:val="Normal2"/>
        <w:rPr/>
      </w:pPr>
      <w:r>
        <w:rPr/>
        <w:t>Nosotros debemos siempre disminuir, Jesús siempre debe crecer en nosotros. El riesgo es usar a Cristo más que servirle. El camino es salir de nosotros mismos, lejos de nuestro egocentrismo. Esto es posible gracias a la oración que el Espíritu Santo suscita en nosotros. "Cuando rompemos el cerco de nuestro egoísmo, salimos de nosotros mismos y nos acercamos a los demás para encontrarlos, escucharlos, ayudarlos, es el Espíritu de Dios que nos ha impulsado. Cuando descubrimos en nosotros una extraña capacidad de perdonar, de amar a quien no nos quiere, es el Espíritu el que nos ha impregnado". El que vive según el Espíritu " lleva paz donde hay discordia, concordia donde hay conflicto. Los hombres espirituales devuelven bien por mal, responden a la arrogancia con mansedumbre, a la malicia con bondad, al ruido con el silencio, a las murmuraciones con la oración, al derrotismo con la sonrisa". "Para ser espirituales" hay que poner la mirada del Espíritu "antes que la nuestra".</w:t>
      </w:r>
    </w:p>
    <w:p>
      <w:pPr>
        <w:pStyle w:val="Normal2"/>
        <w:rPr>
          <w:lang w:val="es-AR" w:eastAsia="es-AR"/>
        </w:rPr>
      </w:pPr>
      <w:r>
        <w:rPr>
          <w:rStyle w:val="StrongEmphasis"/>
        </w:rPr>
        <w:t>El Espíritu crea unidad en la diversidad</w:t>
      </w:r>
    </w:p>
    <w:p>
      <w:pPr>
        <w:pStyle w:val="Normal2"/>
        <w:rPr/>
      </w:pPr>
      <w:r>
        <w:rPr/>
        <w:t>La división entre los cristianos es uno de los grandes escándalos que nos aleja de la fe. El diablo divide, mientras que "el Espíritu hace que los discípulos sean un pueblo nuevo", porque "crea un corazón nuevo". “A cada uno da un don y a todos reúne en unidad. En otras palabras, el mismo Espíritu crea la diversidad y la unidad", " la unidad verdadera, aquella según Dios, que no es uniformidad, sino unidad en la diferencia". Es necesario resistir "dos tentaciones frecuentes". La primera es buscar la diversidad sin unidad. Esto ocurre cuando buscamos destacarnos, cuando formamos bandos y partidos, cuando nos endurecemos en nuestros planteamientos excluyentes… quizás considerándonos mejores… nos convertimos en unos «seguidores» partidistas en lugar de hermanos y hermanas en el mismo Espíritu; cristianos de «derechas o de izquierdas» antes que de Jesús; guardianes inflexibles del pasado o vanguardistas del futuro antes que hijos humildes y agradecidos de la Iglesia. Así se produce una diversidad sin unidad. En cambio, la tentación contraria es la de buscar la unidad sin diversidad" y todo se convierte en “uniformidad, en la obligación de hacer todo juntos y todo igual, pensando todos de la misma manera”. En cambio, el Espíritu "crea la diversidad" y luego "realiza la unidad: conecta, reúne, recompone la armonía".</w:t>
      </w:r>
    </w:p>
    <w:p>
      <w:pPr>
        <w:pStyle w:val="Normal2"/>
        <w:rPr/>
      </w:pPr>
      <w:r>
        <w:rPr>
          <w:rStyle w:val="StrongEmphasis"/>
        </w:rPr>
        <w:t>El Espíritu del perdón es el pegamento que nos mantiene unidos</w:t>
      </w:r>
    </w:p>
    <w:p>
      <w:pPr>
        <w:pStyle w:val="Normal2"/>
        <w:rPr/>
      </w:pPr>
      <w:r>
        <w:rPr/>
        <w:t>La unidad es posible en el perdón. "Jesús no los condena, a pesar de que lo habían abandonado y negado durante la Pasión, sino que les da el Espíritu de perdón. El Espíritu es el primer don del Resucitado y se da en primer lugar para perdonar los pecados. Este es el comienzo de la Iglesia, este es el aglutinante que nos mantiene unidos, el cemento que une los ladrillos de la casa: el perdón. Porque el perdón es el don por excelencia, es el amor más grande, el que mantiene unidos a pesar de todo, que evita el colapso, que refuerza y fortalece. El perdón libera el corazón y le permite recomenzar: el perdón da esperanza, sin perdón no se construye la Iglesia. El Espíritu de perdón, que conduce todo a la armonía, nos empuja a rechazar otras vías: esas precipitadas de quien juzga, las que no tienen salida propia del que cierra todas las puertas, las de sentido único de quien critica a los demás. El Espíritu en cambio nos insta a recorrer la vía de doble sentido del perdón ofrecido y del perdón recibido".</w:t>
      </w:r>
    </w:p>
    <w:p>
      <w:pPr>
        <w:pStyle w:val="Normal2"/>
        <w:rPr>
          <w:lang w:val="es-AR" w:eastAsia="es-AR"/>
        </w:rPr>
      </w:pPr>
      <w:r>
        <w:rPr>
          <w:rStyle w:val="StrongEmphasis"/>
        </w:rPr>
        <w:t>Dios nos habla todavía hoy</w:t>
      </w:r>
    </w:p>
    <w:p>
      <w:pPr>
        <w:pStyle w:val="Normal2"/>
        <w:rPr/>
      </w:pPr>
      <w:r>
        <w:rPr/>
        <w:t>El Espíritu de verdad nunca deja de hablar, nos hace entrar cada vez más plenamente en el significado de las palabras de Jesús. Es la novedad del Evangelio, de una Palabra siempre viva, porque el cristianismo, como dice el Catecismo de la Iglesia Católica, no es una "religión del Libro", "una palabra escrita y muda", sino de la Palabra de Dios, es decir, el Verbo encarnado y vivo. "La novedad nos da siempre un poco de miedo, porque nos sentimos más seguros si tenemos todo bajo control, si somos nosotros los que construimos, programamos, planificamos nuestra vida, según nuestros esquemas, seguridades, gustos. Y esto nos sucede también con Dios. Con frecuencia lo seguimos, lo acogemos, pero hasta un cierto punto; nos resulta difícil abandonarnos a Él con total confianza, dejando que el Espíritu Santo anime, guíe nuestra vida, en todas las decisiones; tenemos miedo a que Dios nos lleve por caminos nuevos, nos saque de nuestros horizontes con frecuencia limitados, cerrados, egoístas, para abrirnos a los suyos. Pero, en toda la historia de la salvación, cuando Dios se revela, aparece su novedad… trasforma y pide confianza total en Él".</w:t>
      </w:r>
    </w:p>
    <w:p>
      <w:pPr>
        <w:pStyle w:val="Normal2"/>
        <w:rPr/>
      </w:pPr>
      <w:r>
        <w:rPr>
          <w:rStyle w:val="StrongEmphasis"/>
        </w:rPr>
        <w:t>Las resistencias al Espíritu Santo: la tentación de domesticarlo</w:t>
      </w:r>
    </w:p>
    <w:p>
      <w:pPr>
        <w:pStyle w:val="Normal2"/>
        <w:rPr/>
      </w:pPr>
      <w:r>
        <w:rPr/>
        <w:t>"Pues siempre tenemos la tentación de poner resistencia al Espíritu Santo, porque trastorna, porque remueve, hace caminar, impulsa a la Iglesia a seguir adelante. Y siempre es más fácil y cómodo instalarse en las propias posiciones estáticas e inamovibles. En realidad, la Iglesia se muestra fiel al Espíritu Santo en la medida en que no pretende regularlo ni domesticarlo. Y también la Iglesia se muestra fiel al Espíritu Santo cuando deja de lado la tentación de mirarse a sí misma. Y nosotros, los cristianos, nos convertimos en auténticos discípulos misioneros, capaces de interpelar las conciencias, si abandonamos un estilo defensivo para dejarnos conducir por el Espíritu. Él es frescura, fantasía… que no llena tanto la mente de ideas, sino que hace arder el corazón… y nos lleva a un servicio de amor, un lenguaje que todos pueden entender".</w:t>
      </w:r>
    </w:p>
    <w:p>
      <w:pPr>
        <w:pStyle w:val="Normal2"/>
        <w:rPr/>
      </w:pPr>
      <w:r>
        <w:rPr>
          <w:rStyle w:val="StrongEmphasis"/>
        </w:rPr>
        <w:t>La misión es llevar al mundo la alegría del Espíritu</w:t>
      </w:r>
    </w:p>
    <w:p>
      <w:pPr>
        <w:pStyle w:val="Normal2"/>
        <w:rPr/>
      </w:pPr>
      <w:r>
        <w:rPr>
          <w:rStyle w:val="Normal1"/>
        </w:rPr>
        <w:t>Sin el Espíritu Santo no hay misión. De hecho, la misión no es nuestro trabajo, es un don. La Iglesia tiene necesidad de evangelizadores que se abran "sin temor a la acción del Espíritu Santo. En Pentecostés, el Espíritu hace salir de sí mismos a los Apóstoles y los transforma en anunciadores de las grandezas de Dios, que cada uno comienza a entender en su propia lengua. El Espíritu Santo, además, infunde la fuerza para anunciar la novedad del Evangelio con audacia (parresia), en voz alta y en todo tiempo y lugar, incluso a contracorriente" (Evangelii gaudium, 259). Se trata de evangelizadores conscientes de que "la misión es una pasión por Jesús pero, al mismo tiempo, es una pasión por su pueblo" (EG 268). Jesús quiere que "toquemos la carne sufriente de los demás" (EG 270). "En nuestra relación con el mundo estamos invitados a dar razón de nuestra esperanza, pero no como enemigos que señalan con el dedo y condenan" (EG 271). "Sólo pueden ser misioneros los que se sienten bien buscando el bien de los demás, los que desean la felicidad de los demás" (EG 272): "si puedo ayudar a una persona a vivir mejor, esto ya basta para justificar el don de mi vida" (EG 274). La alegría, la paz, el amor, son frutos del Espíritu.</w:t>
      </w:r>
    </w:p>
    <w:p>
      <w:pPr>
        <w:pStyle w:val="Normal2"/>
        <w:rPr/>
      </w:pPr>
      <w:r>
        <w:rPr/>
        <w:t xml:space="preserve"> </w:t>
      </w:r>
    </w:p>
    <w:p>
      <w:pPr>
        <w:pStyle w:val="Normal2"/>
        <w:rPr/>
      </w:pPr>
      <w:r>
        <w:rPr/>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sz w:val="20"/>
          <w:szCs w:val="20"/>
          <w:highlight w:val="lightGray"/>
          <w:lang w:eastAsia="es-AR"/>
        </w:rPr>
        <w:t>-OPINIÓN-</w:t>
      </w:r>
      <w:r>
        <w:rPr>
          <w:rFonts w:cs="Times New Roman" w:ascii="Times New Roman" w:hAnsi="Times New Roman"/>
          <w:lang w:eastAsia="es-AR"/>
        </w:rPr>
        <w:t xml:space="preserve"> </w:t>
        <w:br/>
      </w:r>
      <w:r>
        <w:rPr>
          <w:rFonts w:cs="Times New Roman" w:ascii="Times New Roman" w:hAnsi="Times New Roman"/>
          <w:b/>
          <w:sz w:val="28"/>
          <w:szCs w:val="28"/>
        </w:rPr>
        <w:t>Nota 1:</w:t>
      </w:r>
      <w:r>
        <w:rPr>
          <w:rFonts w:cs="Times New Roman" w:ascii="Times New Roman" w:hAnsi="Times New Roman"/>
          <w:sz w:val="28"/>
          <w:szCs w:val="28"/>
        </w:rPr>
        <w:t xml:space="preserve"> </w:t>
      </w:r>
      <w:r>
        <w:rPr>
          <w:rFonts w:cs="Times New Roman" w:ascii="Times New Roman" w:hAnsi="Times New Roman"/>
          <w:b/>
          <w:sz w:val="28"/>
          <w:szCs w:val="28"/>
        </w:rPr>
        <w:t>UNA ANTROPOLOGÍA DIGITAL</w:t>
        <w:br/>
      </w:r>
      <w:r>
        <w:rPr>
          <w:rFonts w:cs="Times New Roman" w:ascii="Times New Roman" w:hAnsi="Times New Roman"/>
          <w:sz w:val="20"/>
          <w:szCs w:val="20"/>
        </w:rPr>
        <w:t>-Por Víctor Corcoba Herrero-</w:t>
      </w:r>
      <w: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Mantengamos vivo el fuego de la evolución, creando organismos que garanticen un recto cauce, tanto en lo referente a la sensibilidad ética de los usuarios como de los educadores”. Aprovechando el impulso mundial generado por la Cumbre de las Naciones Unidas sobre la Transformación de la Educación (2022), se me ocurre pensar en un nuevo aire para dar un paso adelante a fin de promover un estudio analógico, con un tríptico de coordinadas esenciales: la ética, la educación y el derecho.</w:t>
      </w:r>
    </w:p>
    <w:p>
      <w:pPr>
        <w:pStyle w:val="Normal2"/>
        <w:rPr>
          <w:lang w:val="es-AR" w:eastAsia="es-AR"/>
        </w:rPr>
      </w:pPr>
      <w:r>
        <w:rPr/>
        <w:t>La orientación que se tome, va a repercutir en toda la familia humana. Por eso, hoy más que nunca, sumidos en un contexto de recesión mundial, desigualdades crecientes y crisis climática, necesitamos invertir en las personas y, la mejor forma de hacerlo, radica en priorizar la educación, sin obviar la moral y el espíritu legal. No hay otro modo de sustentar sociedades legítimas e igualitarias, que contar con el potencial de cada persona. Aquí no cabe la exclusión de nadie. Además, tenemos el horizonte de la inteligencia artificial tan próxima a nosotros, que hay que poner esta tecnología al servicio del bien colectivo, custodiando la casa común, pero también este desarrollo tecnológico debe estar al servicio, no sólo de los privilegiados, sino de todos y en cualquier lugar del planeta. Es verdad, que la complejidad del mundo técnico nos exige una articulación deontológica que active el alma.</w:t>
      </w:r>
    </w:p>
    <w:p>
      <w:pPr>
        <w:pStyle w:val="Normal2"/>
        <w:rPr/>
      </w:pPr>
      <w:r>
        <w:rPr/>
        <w:t>Para empezar, el auténtico progreso es el que pone la tecnología al alcance de toda la ciudadanía. Cuánto la inteligencia artificial esté cada vez más presente en cada aspecto de la vida de cada uno de nosotros, con un buen uso y un mejor servicio, la vida se nos hará más llevadera. Sin ir más lejos, las ciencias biológicas se sirven cada vez más de los dispositivos posibles gracias a la era digital. Lo que no es de recibo, que este conocimiento se acumule únicamente en ese mundo más avanzado, hay que gestionarlo adecuadamente para poder compartirlo, en beneficio de la calidad humana y de la historia comunitaria de la vida. No olvidemos que nuestra principal tarea está en hacer caminos diversos, pero conjuntos; con diversidades de ideas basadas en la atenta escucha, pero poniendo en contacto la experiencia y la reflexión. Lo importante se encuentra en no desfallecer de los sueños, en dialogar sinceramente con todos aquellos que buscan el desarrollo humano, respetando la identidad de las personas, también su digna dimensión mental, lo que conlleva una estética correlación e integración entre la viviente vida y la que nos queda por vivir, que ha de ser apoyada por el justo brazo del universo, ceñido en la justicia eso sí.</w:t>
      </w:r>
    </w:p>
    <w:p>
      <w:pPr>
        <w:pStyle w:val="Normal2"/>
        <w:rPr/>
      </w:pPr>
      <w:r>
        <w:rPr/>
        <w:t>Desde luego, la premisa más saludable parte de estar en paz con nosotros mismos, no es suficiente la simple enseñanza en el uso correcto de las nuevas tecnologías, que también; puesto que, son un cúmulo de atmósferas las que nos modelan el mundo y activan la conciencia, a partir de los humanos derechos que nos universalizan. De ahí la importancia de ser instruidos. En este sentido, nos alegra que cada día sean más las naciones, que garantizan este espíritu educativo, convirtiéndolo en pilar básico de las políticas e inversiones públicas. En consecuencia, ha llegado el momento de poner fin a esas prácticas que discriminan y que entorpecen el buen acceso a una antropología digital. Mantengamos vivo el fuego de la evolución, creando organismos que garanticen un recto cauce, tanto en lo referente a la sensibilidad ética de los usuarios como de los educadores. De ahí, lo fundamental de otorgar a la educación un lugar destacado, para poder ofertar espacios de aprendizaje propicios e integradores para todos los estudiantes, sin distinción de sexo, con las herramientas digitales necesarias y el soplo ecológico en los abecedarios. Hemos de pensar en grande, sabiendo que únicamente es operable el progreso cuando se mira lejos, participando, viviendo y conviviendo en los mismos entornos generaciones presentes y futuras, omitiendo lo perverso.</w:t>
      </w:r>
    </w:p>
    <w:p>
      <w:pPr>
        <w:pStyle w:val="Normal2"/>
        <w:rPr/>
      </w:pPr>
      <w:r>
        <w:rPr/>
        <w:t xml:space="preserve">Ahora bien, el impulso viviente consiste en renovarse y en renacerse cada aurora, en ser humildes en nuestros pasos y en unirnos a todo corazón. La digitalización está muy bien, pero cuidado con el campo a explorar, ya que hay riadas de propagación de odio y un fuerte oleaje que manipula la información, no vayamos a deformar nuestro manantial de entusiasmo o quedarnos prendidos a la falsedad. El brío creativo que todos llevamos consigo internamente es maravilloso, pero debe orientarse en la dirección del bien y de la bondad, a partir de la infancia. Esto demanda ayuda y apoyo a través de las fuerzas pedagógicas, que son las que verdaderamente nos reeducan, reorientándonos en la responsabilidad. Volvamos, pues, a ese vigor educacional en un mundo cada día más interconectado, lo que requiere de un entorno tecnológico mucho más sostenible e inclusivo. Es posible que se necesite un enciclopédico marco normativo mundial, pero también es necesario aumentar el intercambio de conocimientos especializados sobre métodos, porque estos ayudarán a identificar y a responder mejor a los posibles riesgos que puedan surgir. Pensemos que los mayores adelantos de la civilización se advierten al principio como sus peores peligros. Trabajemos por tanto todos juntos para salvaguardarnos de nuestras propias miserias humanas. Es necesario estar atentos, claro que sí. </w:t>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t xml:space="preserve"> </w:t>
      </w:r>
      <w:r>
        <w:rPr>
          <w:sz w:val="20"/>
          <w:szCs w:val="20"/>
          <w:highlight w:val="lightGray"/>
          <w:lang w:val="es-AR" w:eastAsia="es-AR"/>
        </w:rPr>
        <w:t>-SOCIEDAD-</w:t>
      </w:r>
      <w:r>
        <w:rPr>
          <w:lang w:val="es-AR" w:eastAsia="es-AR"/>
        </w:rPr>
        <w:br/>
      </w:r>
      <w:r>
        <w:rPr>
          <w:b/>
          <w:sz w:val="28"/>
          <w:szCs w:val="28"/>
        </w:rPr>
        <w:t>Nota 2:</w:t>
      </w:r>
      <w:r>
        <w:rPr>
          <w:sz w:val="28"/>
          <w:szCs w:val="28"/>
        </w:rPr>
        <w:t xml:space="preserve"> </w:t>
      </w:r>
      <w:r>
        <w:rPr>
          <w:b/>
          <w:sz w:val="28"/>
          <w:szCs w:val="28"/>
        </w:rPr>
        <w:t>SOMOS LO QUE COMUNICAMOS</w:t>
      </w:r>
    </w:p>
    <w:p>
      <w:pPr>
        <w:pStyle w:val="Normal"/>
        <w:rPr>
          <w:rFonts w:ascii="Times New Roman" w:hAnsi="Times New Roman" w:cs="Times New Roman"/>
          <w:lang w:val="es-AR" w:eastAsia="es-AR"/>
        </w:rPr>
      </w:pPr>
      <w:r>
        <w:rPr>
          <w:rFonts w:cs="Times New Roman" w:ascii="Times New Roman" w:hAnsi="Times New Roman"/>
          <w:sz w:val="20"/>
          <w:szCs w:val="20"/>
        </w:rPr>
        <w:t>-</w:t>
      </w:r>
      <w:r>
        <w:rPr/>
        <w:t xml:space="preserve"> </w:t>
      </w:r>
      <w:r>
        <w:rPr>
          <w:rFonts w:cs="Times New Roman" w:ascii="Times New Roman" w:hAnsi="Times New Roman"/>
          <w:sz w:val="20"/>
          <w:szCs w:val="20"/>
        </w:rPr>
        <w:t>Por Lic. Cecilia Barone*</w:t>
      </w:r>
      <w:r>
        <w:rPr>
          <w:rStyle w:val="Mini"/>
          <w:rFonts w:cs="Times New Roman" w:ascii="Times New Roman" w:hAnsi="Times New Roman"/>
          <w:sz w:val="20"/>
          <w:szCs w:val="20"/>
        </w:rPr>
        <w:t>-</w:t>
      </w:r>
      <w:r>
        <w:rPr>
          <w:rFonts w:cs="Times New Roman" w:ascii="Times New Roman" w:hAnsi="Times New Roman"/>
        </w:rPr>
        <w:t xml:space="preserve"> </w:t>
      </w:r>
    </w:p>
    <w:p>
      <w:pPr>
        <w:pStyle w:val="Normal2"/>
        <w:rPr>
          <w:lang w:val="es-AR" w:eastAsia="es-AR"/>
        </w:rPr>
      </w:pPr>
      <w:r>
        <w:rPr>
          <w:i/>
          <w:iCs/>
          <w:lang w:val="es-AR" w:eastAsia="es-AR"/>
        </w:rPr>
        <w:t>Su dulzura (la de Francisco de Sales) era el resultado de un conjunto de pequeñas virtudes: humildad, paciencia, cortesía respetuosa y estima sincera a los demás: todas ligadas entre sí por el amor incondicional de las almas, que lo mantenía constantemente en una abnegación perfecta al servicio del prójimo. Canónigo F. Vidal. Francisco de Sales. El santo de la bondad y la alegría.</w:t>
      </w:r>
    </w:p>
    <w:p>
      <w:pPr>
        <w:pStyle w:val="Normal2"/>
        <w:rPr>
          <w:lang w:val="es-AR" w:eastAsia="es-AR"/>
        </w:rPr>
      </w:pPr>
      <w:r>
        <w:rPr/>
        <w:t>El 24 de enero el Papa dio a conocer su mensaje como preparación a la 57° Jornada Mundial de las Comunicaciones Sociales que este año tiene como lema: “</w:t>
      </w:r>
      <w:r>
        <w:rPr>
          <w:rStyle w:val="Emphasis"/>
        </w:rPr>
        <w:t>Hablar con el corazón, en la verdad y en el amor</w:t>
      </w:r>
      <w:r>
        <w:rPr/>
        <w:t xml:space="preserve">”. Sus palabras pretenden exhortar, en esta época donde reina la indiferencia y la individualidad, a construir una cultura del encuentro basada en una comunicación de corazón a corazón; tarea que implica la responsabilidad de todos. </w:t>
      </w:r>
    </w:p>
    <w:p>
      <w:pPr>
        <w:pStyle w:val="Normal2"/>
        <w:rPr/>
      </w:pPr>
      <w:r>
        <w:rPr>
          <w:rStyle w:val="StrongEmphasis"/>
        </w:rPr>
        <w:t>PROTEGERSE TRAS LAS MURALLAS</w:t>
      </w:r>
    </w:p>
    <w:p>
      <w:pPr>
        <w:pStyle w:val="Normal2"/>
        <w:rPr/>
      </w:pPr>
      <w:r>
        <w:rPr/>
        <w:t>En nuestra época prevalece la insensibilidad y la actitud egoísta del que quiere todo para sí, que no le gusta dar, ni compartir. No se encuentra satisfacción en la solidaridad ni el amor. Además de los muros externos, cada vez más blindados e impenetrables, cada uno levanta una fortaleza para resguardarse receloso de los demás, ansioso de tomar y reacio a dar. El hombre cree bastarse solo, sin verdaderas relaciones. Se siente potente por lo que tiene y por la seguridad de conservarlo.</w:t>
      </w:r>
    </w:p>
    <w:p>
      <w:pPr>
        <w:pStyle w:val="Normal2"/>
        <w:rPr/>
      </w:pPr>
      <w:r>
        <w:rPr/>
        <w:t xml:space="preserve">Girando sobre el propio yo no se llega a percibir los signos tempranos de que algo amenaza o anda mal en el compañerismo humano y de que si no se hace nada las cosas se pondrán aún peor. Se ha perdido de vista o se ha minimizado la importancia de las interacciones humanas considerándolas algo superfluo, someras y frágiles. Un lema de moda es «Necesito más espacio», traducido como una demanda para abolir la proximidad y la interferencia de los demás. </w:t>
      </w:r>
    </w:p>
    <w:p>
      <w:pPr>
        <w:pStyle w:val="Normal2"/>
        <w:rPr/>
      </w:pPr>
      <w:r>
        <w:rPr/>
        <w:t>Este encapsularse dentro del propio mundo provoca una ausencia de reacción ante el sufrimiento de los otros al negarse a ponerse en el lugar de los demás, una marcada “insensibilidad moral” que denota un tipo de comportamiento cruel, inhumano, o bien una postura ecuánime, llamada tolerante, que no es más que un indiferencia adoptada y manifestada hacia las penurias y las tribulaciones de otras personas</w:t>
      </w:r>
    </w:p>
    <w:p>
      <w:pPr>
        <w:pStyle w:val="Normal2"/>
        <w:rPr/>
      </w:pPr>
      <w:r>
        <w:rPr>
          <w:rStyle w:val="StrongEmphasis"/>
        </w:rPr>
        <w:t xml:space="preserve">CIENTOS DE CONOCIDOS, PERO NO AMIGOS </w:t>
      </w:r>
    </w:p>
    <w:p>
      <w:pPr>
        <w:pStyle w:val="Normal2"/>
        <w:rPr/>
      </w:pPr>
      <w:r>
        <w:rPr/>
        <w:t>Hoy la tecnología nos hace creer que estamos comunicados con cientos de personas y que esas personas se interesan verdaderamente por uno. Nos unimos a grupos de todo tipo sin conocer casi a nadie, pero si no se está disponible en las redes sociales es como no estar en ninguna parte. El mundo de la tecnología no perdona esta traición. Unirse a Facebook, Instagram y a otras redes hace creer que se multiplican exponencialmente los amigos. Es difícil quedarse al margen. Hacerlo se impone como una obligación. Allí nos mostramos como querríamos que nos vean y no como somos. Responder a los mensajes, dar la aprobación a cualquier comunicación o anuncio nos hace imaginar que somos aceptados por todos.</w:t>
      </w:r>
    </w:p>
    <w:p>
      <w:pPr>
        <w:pStyle w:val="Normal2"/>
        <w:rPr/>
      </w:pPr>
      <w:r>
        <w:rPr/>
        <w:t xml:space="preserve">Sobre los muros sociales todo se hace público. El uso global de las biografías, intimidades, vidas y experiencias de los otros es una falta de sentido. A través de nuestros gestos, comentarios o asintiendo lo que los demás dicen no nos sentimos discriminatorios. Entonces nos convencemos de tener muchos “amigos” cuando, en realidad, no fomentamos contactos directos y personales. </w:t>
      </w:r>
    </w:p>
    <w:p>
      <w:pPr>
        <w:pStyle w:val="Normal2"/>
        <w:rPr/>
      </w:pPr>
      <w:r>
        <w:rPr>
          <w:rStyle w:val="StrongEmphasis"/>
        </w:rPr>
        <w:t>ENCUENTROS VACÍOS</w:t>
      </w:r>
    </w:p>
    <w:p>
      <w:pPr>
        <w:pStyle w:val="Normal2"/>
        <w:rPr/>
      </w:pPr>
      <w:r>
        <w:rPr/>
        <w:t xml:space="preserve">Creemos poder arreglárnosla por las nuestras, sintiéndonos capaces de llenar las propias carencias. Pero, como nunca, somos una generación de personas enfermas de soledad, carentes y nostalgiosos de referentes firmes y seguros que ayuden a orientarnos en la vida, aunque nos neguemos a manifestarlo. </w:t>
      </w:r>
    </w:p>
    <w:p>
      <w:pPr>
        <w:pStyle w:val="Normal2"/>
        <w:rPr/>
      </w:pPr>
      <w:r>
        <w:rPr/>
        <w:t xml:space="preserve">Solemos encontrarnos con conocidos con la idea de compartir lo que nos sucede, pero la mayor parte de las veces terminamos en conversaciones banales, mediocres e insignificantes que solo se interesan por la superficie de las cosas, sin pretender entrar en la interioridad propia ni del otro. </w:t>
      </w:r>
    </w:p>
    <w:p>
      <w:pPr>
        <w:pStyle w:val="Normal2"/>
        <w:rPr/>
      </w:pPr>
      <w:r>
        <w:rPr/>
        <w:t xml:space="preserve">La mayor parte de las veces resultan charlas triviales donde solo se habla de sí mismo: la salud y la enfermedad, los hijos, los viajes, los éxitos, lo que uno ha hecho y las innumerables cosas cotidianas que parecen ser tan importantes. Como uno no puede pasarse todo el rato hablando de sí, está dispuesto a perder parte de su amado tiempo en aparentar escuchar a los demás. Si sólo hablásemos para adentro, perderíamos la razón, por tanto, necesitamos un interlocutor, lo que da a la charla la apariencia de un diálogo, cuando en realidad es un monólogo. Al final, no se produjo ningún verdadero encuentro. En todo lo que decimos no pusimos el corazón ni llegamos al corazón del otro. Seguimos siendo desconocidos, aunque pensemos lo contrario. </w:t>
      </w:r>
    </w:p>
    <w:p>
      <w:pPr>
        <w:pStyle w:val="Normal2"/>
        <w:rPr/>
      </w:pPr>
      <w:r>
        <w:rPr/>
        <w:t>No sabemos escuchar solo oímos voces o sonidos que se intercambian con una falta total de concentración. Solemos ser muy malos conocedores de las personas porque no vamos más allá de la superficie del que tenemos enfrente.</w:t>
      </w:r>
    </w:p>
    <w:p>
      <w:pPr>
        <w:pStyle w:val="Normal2"/>
        <w:rPr/>
      </w:pPr>
      <w:r>
        <w:rPr>
          <w:rStyle w:val="StrongEmphasis"/>
        </w:rPr>
        <w:t>DE LA INSENSIBILIDAD A LA CORDIALIDAD (QUERER CON EL CORAZÓN)</w:t>
      </w:r>
    </w:p>
    <w:p>
      <w:pPr>
        <w:pStyle w:val="Normal2"/>
        <w:rPr/>
      </w:pPr>
      <w:r>
        <w:rPr/>
        <w:t xml:space="preserve">Ante la indiferencia cada vez más generalizada sentimos muchos motivos para preocuparnos, como lo manifiesta el Papa en su mensaje, pero no para desesperarnos. Podemos esperar que nuestros hijos y estudiantes se comporten de manera distinta a la adoptada por la mayoría. No olvidemos que cada mayoría comenzó por ser una minúscula minoría invisible e imperceptible. Es un desafío que nosotros, en especial los padres, los educadores, los comunicadores, debemos afrontar de aquí en adelante y por mucho tiempo, si queremos empezar a ver en las nuevas generaciones conductas de mayor cordialidad y apertura hacia los demás. </w:t>
      </w:r>
    </w:p>
    <w:p>
      <w:pPr>
        <w:pStyle w:val="Normal2"/>
        <w:rPr/>
      </w:pPr>
      <w:r>
        <w:rPr/>
        <w:t>Se entiende que cualquier cambio de conducta que nos propongamos requerirá de una buena práctica que conlleve a desprenderse de costumbres, de ideas habituales, de la identificación con la posición social y de la opinión que se tenga de los demás. Implica tratar de salir de sí mismo y volverse hacia los que nos rodean. Los objetos se gastan a medida que se usan. En cambio, el amor, la consideración, la voluntad de conocer y comprender se desarrollan e incrementan a medida que se aplican y comparten.</w:t>
      </w:r>
    </w:p>
    <w:p>
      <w:pPr>
        <w:pStyle w:val="Normal2"/>
        <w:rPr/>
      </w:pPr>
      <w:r>
        <w:rPr/>
        <w:t>Aprender a comprender y a ponerse en el lugar del otro, no desde la simple razón sino desde el corazón es un ejercicio educativo fundamental que afina la sensibilidad, la comprensión afectiva, la capacidad de escucha y de diálogo lo que redunda en una mejor calidad de vida comunitaria y personal.</w:t>
      </w:r>
    </w:p>
    <w:p>
      <w:pPr>
        <w:pStyle w:val="Normal2"/>
        <w:rPr/>
      </w:pPr>
      <w:r>
        <w:rPr/>
        <w:t> </w:t>
      </w:r>
    </w:p>
    <w:p>
      <w:pPr>
        <w:pStyle w:val="Normal2"/>
        <w:rPr/>
      </w:pPr>
      <w:r>
        <w:rPr/>
        <w:t>Para leer el mensaje completo del papa Francisco para la Jornada Mundial de las Comunicaciones 2023, haga clic aquí:</w:t>
      </w:r>
    </w:p>
    <w:p>
      <w:pPr>
        <w:pStyle w:val="Normal2"/>
        <w:rPr/>
      </w:pPr>
      <w:hyperlink r:id="rId2">
        <w:r>
          <w:rPr>
            <w:rStyle w:val="InternetLink"/>
          </w:rPr>
          <w:t>https://www.vatican.va/content/francesco/es/messages/communications/documents/20230124-messaggio-comunicazioni-sociali.html</w:t>
        </w:r>
      </w:hyperlink>
    </w:p>
    <w:p>
      <w:pPr>
        <w:pStyle w:val="Normal2"/>
        <w:rPr/>
      </w:pPr>
      <w:r>
        <w:rPr/>
      </w:r>
    </w:p>
    <w:p>
      <w:pPr>
        <w:pStyle w:val="Normal2"/>
        <w:rPr/>
      </w:pPr>
      <w:r>
        <w:rPr/>
      </w:r>
    </w:p>
    <w:p>
      <w:pPr>
        <w:pStyle w:val="Normal2"/>
        <w:rPr/>
      </w:pPr>
      <w:r>
        <w:rPr/>
      </w:r>
    </w:p>
    <w:p>
      <w:pPr>
        <w:pStyle w:val="Normal2"/>
        <w:rPr/>
      </w:pPr>
      <w:r>
        <w:rPr>
          <w:rStyle w:val="Normal1"/>
        </w:rPr>
        <w:t xml:space="preserve"> </w:t>
      </w:r>
      <w:r>
        <w:rPr>
          <w:sz w:val="20"/>
          <w:szCs w:val="20"/>
          <w:highlight w:val="lightGray"/>
        </w:rPr>
        <w:t>-ORACIÓN-</w:t>
      </w:r>
    </w:p>
    <w:p>
      <w:pPr>
        <w:pStyle w:val="Normal"/>
        <w:rPr>
          <w:rFonts w:ascii="Times New Roman" w:hAnsi="Times New Roman" w:cs="Times New Roman"/>
          <w:b/>
          <w:b/>
          <w:sz w:val="28"/>
          <w:szCs w:val="28"/>
          <w:lang w:eastAsia="es-AR"/>
        </w:rPr>
      </w:pPr>
      <w:r>
        <w:rPr>
          <w:rFonts w:cs="Times New Roman" w:ascii="Times New Roman" w:hAnsi="Times New Roman"/>
          <w:b/>
          <w:sz w:val="28"/>
          <w:szCs w:val="28"/>
        </w:rPr>
        <w:t>Nota 3:</w:t>
      </w:r>
      <w:r>
        <w:rPr>
          <w:rFonts w:cs="Times New Roman" w:ascii="Times New Roman" w:hAnsi="Times New Roman"/>
          <w:sz w:val="28"/>
          <w:szCs w:val="28"/>
        </w:rPr>
        <w:t xml:space="preserve"> </w:t>
      </w:r>
      <w:r>
        <w:rPr>
          <w:rFonts w:cs="Times New Roman" w:ascii="Times New Roman" w:hAnsi="Times New Roman"/>
          <w:b/>
          <w:sz w:val="28"/>
          <w:szCs w:val="28"/>
          <w:lang w:eastAsia="es-AR"/>
        </w:rPr>
        <w:t>ORACIÓN A LA VIRGEN DE FÁTIMA</w:t>
      </w:r>
      <w:r>
        <w:rPr>
          <w:rFonts w:cs="Times New Roman" w:ascii="Times New Roman" w:hAnsi="Times New Roman"/>
          <w:b/>
        </w:rPr>
        <w:br/>
      </w:r>
      <w:r>
        <w:rPr>
          <w:rFonts w:cs="Times New Roman" w:ascii="Times New Roman" w:hAnsi="Times New Roman"/>
          <w:sz w:val="20"/>
          <w:szCs w:val="20"/>
        </w:rPr>
        <w:t>-Por la redacción</w:t>
      </w:r>
      <w:r>
        <w:rPr>
          <w:rStyle w:val="Mininegrita"/>
          <w:rFonts w:cs="Times New Roman" w:ascii="Times New Roman" w:hAnsi="Times New Roman"/>
          <w:sz w:val="20"/>
          <w:szCs w:val="20"/>
        </w:rPr>
        <w:t>–</w:t>
      </w:r>
    </w:p>
    <w:p>
      <w:pPr>
        <w:pStyle w:val="Normal"/>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Sin duda alguna el 13 de mayo es un día mariano. Esa es la fecha en que se celebra a "Nuestra Señora de Fátima", advocación de María que surgió de una larga serie de apariciones de la Madre de Dios en Portugal, a tres niños pastores en 1917. Esta historia rápidamente se hizo muy popular en todo el mundo y además moviliza profundamente los corazones, la fe y la conversión.</w:t>
      </w:r>
    </w:p>
    <w:p>
      <w:pPr>
        <w:pStyle w:val="Normal2"/>
        <w:rPr>
          <w:lang w:val="es-AR" w:eastAsia="es-AR"/>
        </w:rPr>
      </w:pPr>
      <w:r>
        <w:rPr/>
        <w:t xml:space="preserve">Uno de los más conocidos devotos de la Virgen María en Fátima fue san Juan Pablo II. Él aseguraba que María lo había protegido y salvado ante el ataque que sufrió con un arma de fuego en el Vaticano. Pero así como él hay millones de devotos. Robert Sarah (Cardenal Africano) también le dispensa, como san Juan Pablo II, una devoción particular a la Santísima Virgen de Fátima. En su fe, ocupa un lugar eminente. Compuso una magnífica oración que recita regularmente. Es la siguiente: </w:t>
      </w:r>
    </w:p>
    <w:p>
      <w:pPr>
        <w:pStyle w:val="Normal2"/>
        <w:rPr/>
      </w:pPr>
      <w:r>
        <w:rPr/>
        <w:t xml:space="preserve">Santísima Virgen María, Reina de los ángeles y de los santos, </w:t>
        <w:br/>
        <w:t xml:space="preserve">mediadora de todas las gracias, en tu Inmaculado Corazón </w:t>
        <w:br/>
        <w:t xml:space="preserve">encontramos refugio y protección, porque eres nuestra Madre. </w:t>
      </w:r>
    </w:p>
    <w:p>
      <w:pPr>
        <w:pStyle w:val="Normal2"/>
        <w:rPr/>
      </w:pPr>
      <w:r>
        <w:rPr/>
        <w:t xml:space="preserve">Concédenos, como prometiste a los tres pastores de Fátima, </w:t>
        <w:br/>
        <w:t xml:space="preserve">ofrecer cada día nuestra vida por la salvación de los pecadores. </w:t>
      </w:r>
    </w:p>
    <w:p>
      <w:pPr>
        <w:pStyle w:val="Normal2"/>
        <w:rPr/>
      </w:pPr>
      <w:r>
        <w:rPr/>
        <w:t xml:space="preserve">Que tu amor materno toque los corazones endurecidos por el pecado, </w:t>
        <w:br/>
        <w:t xml:space="preserve">para que todos los hombres, </w:t>
        <w:br/>
        <w:t xml:space="preserve">salvados por la sangre de tu Hijo derramada en la cruz, </w:t>
        <w:br/>
        <w:t xml:space="preserve">encuentren el camino del amor, de la penitencia </w:t>
        <w:br/>
        <w:t xml:space="preserve">y de la reconciliación con Dios y con sus hermanos. </w:t>
      </w:r>
    </w:p>
    <w:p>
      <w:pPr>
        <w:pStyle w:val="Normal2"/>
        <w:rPr/>
      </w:pPr>
      <w:r>
        <w:rPr/>
        <w:t xml:space="preserve">Entonces, podremos cantar todos juntos y con un solo corazón, </w:t>
        <w:br/>
        <w:t>el triunfo de tu maternal misericordia.</w:t>
      </w:r>
    </w:p>
    <w:p>
      <w:pPr>
        <w:pStyle w:val="Normal2"/>
        <w:rPr/>
      </w:pPr>
      <w:r>
        <w:rPr/>
        <w:t>-----------------------------</w:t>
      </w:r>
    </w:p>
    <w:p>
      <w:pPr>
        <w:pStyle w:val="Normal2"/>
        <w:rPr/>
      </w:pPr>
      <w:r>
        <w:rPr/>
        <w:t>Robert Sarah es uno de los clérigos más conocidos en Europa, por sus escritos y por su pensamiento conservador. Es quizá el purpurado africano que más ascendiente ha tenido hasta la fecha. En 1979 Juan Pablo II lo nombró arzobispo metropolitano de Conakry. Benedicto XVI lo hizo cardenal en el 2010, convirtiéndolo en el primer purpurado de Guinea. Francisco lo nombró prefecto de la congregación del Culto Divino y la Disciplina de los Sacramentos, el departamento del Vaticano que supervisa la liturgia.</w:t>
      </w:r>
    </w:p>
    <w:p>
      <w:pPr>
        <w:pStyle w:val="Normal2"/>
        <w:rPr/>
      </w:pPr>
      <w:r>
        <w:rPr/>
        <w:t>El Cardenal Sarah presentó al papa Francisco su renuncia como obispo en el año 2020, renuncia que fue aceptada en 2021.</w:t>
      </w:r>
    </w:p>
    <w:p>
      <w:pPr>
        <w:pStyle w:val="Normal2"/>
        <w:rPr/>
      </w:pPr>
      <w: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SOCIEDAD-</w:t>
      </w:r>
    </w:p>
    <w:p>
      <w:pPr>
        <w:pStyle w:val="Normal"/>
        <w:rPr>
          <w:rFonts w:ascii="Times New Roman" w:hAnsi="Times New Roman" w:cs="Times New Roman"/>
          <w:b/>
          <w:b/>
          <w:sz w:val="28"/>
          <w:szCs w:val="28"/>
          <w:lang w:eastAsia="es-AR"/>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lang w:eastAsia="es-AR"/>
        </w:rPr>
        <w:t>JUVENTUD Y SEXO. ADOLESCENCIA Y PUBERTAD</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pbro. Enrique Fabbri, sj–</w:t>
      </w:r>
    </w:p>
    <w:p>
      <w:pPr>
        <w:pStyle w:val="Normal"/>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rPr>
        <w:t>La adolescencia es una temática que nos interpela y nos interesa a todos, especialmente por la vulnerabilidad en la que vive en la actualidad. El sacerdote jesuita Enrique Fabbri, antes de partir a la casa del Padre, nos dejó unos valiosísimos escritos sobre el tema, que no podemos dejarlos pasar. Llama la atención la actualidad con que se abordan los temas, siendo que se escribieron cerca de 2015, nos brindan mucha luz sobre la materia y son una invitación para reflexionar y actuar. Para el provecho de todos, iremos publicando la totalidad del texto, pero dividido en breves temas o títulos cada mes.</w:t>
      </w:r>
    </w:p>
    <w:p>
      <w:pPr>
        <w:pStyle w:val="Normal2"/>
        <w:rPr>
          <w:lang w:val="es-AR" w:eastAsia="es-AR"/>
        </w:rPr>
      </w:pPr>
      <w:r>
        <w:rPr/>
        <w:t xml:space="preserve">Todos los y las adolescentes quieren ser libres y se rebelan contra todo lo que supone una agresión a su voluntad. Pero son una minoría los que se toman el trabajo de indagar cuál es la verdadera libertad. La mayor parte piensa que la libertad es hacer “lo que me canta” y no se interesan en ver la relación íntima que tiene la libertad personal con el bien común de la sociedad.  Por eso, fácilmente confunden libertad con libertinaje. Este tipo de adolescente, y es la mayoría, siempre habla y defiende sus derechos, pero no resta ninguna atención a sus deberes consigo mismo, con los demás y con la sociedad. </w:t>
      </w:r>
    </w:p>
    <w:p>
      <w:pPr>
        <w:pStyle w:val="Normal2"/>
        <w:rPr/>
      </w:pPr>
      <w:r>
        <w:rPr/>
        <w:t>Para que la adolescencia llegue a un maduro ejercicio de su libertad ha de educarse en manifestar un auto-disciplinado ejercicio de su afectividad, comprender el sentido del compañerismo como una invitación hacia la amistad y saber discernir con suficiente claridad cómo se actúa con una seria libertad.</w:t>
      </w:r>
    </w:p>
    <w:p>
      <w:pPr>
        <w:pStyle w:val="Normal2"/>
        <w:rPr/>
      </w:pPr>
      <w:r>
        <w:rPr/>
        <w:t>En sí esa tendencia de la adolescencia a obrar libremente es algo positivo. Es superar la dependencia de la niñez y gozar de una nueva confianza que la hace sentir capaz de decidir por sí misma. Lo fundamental está en que sepa educarse y dejarse ayudar para saber hacia dónde ha de enfocar esa lucidez.</w:t>
      </w:r>
    </w:p>
    <w:p>
      <w:pPr>
        <w:pStyle w:val="Normal2"/>
        <w:rPr/>
      </w:pPr>
      <w:r>
        <w:rPr/>
        <w:t>Aquí la afectividad juega un rol importante. Esto supone superar su pulsión espontánea y educarla como un valor que se siente responsable en sus formas de manifestarse. Así se logrará un ejercicio de la libertad que respeta la libertad del otro y está dispuesta a dialogar. La calidad de los sentimientos es una de las maneras más concretas de vivir creativamente la libertad.</w:t>
      </w:r>
    </w:p>
    <w:p>
      <w:pPr>
        <w:pStyle w:val="Normal2"/>
        <w:rPr>
          <w:lang w:val="es-AR" w:eastAsia="es-AR"/>
        </w:rPr>
      </w:pPr>
      <w:r>
        <w:rPr/>
        <w:t xml:space="preserve">La camaradería es un valor que ha de madurar; por eso no deja de presentar cierta ambigüedad. Puede fácilmente caer en la vulgaridad, la agresividad, el egoísmo y la violencia del grupo. Pero si seriamente se cultiva, invita a relaciones más auténticas a quienes tengan el deseo de relaciones más profundas. Y así comienza a crecer el valor de la amistad. Y al aparecer la cordialidad y la delicadeza se forma un nido cálido propicio para aprender a vivir en la verdadera libertad. La amistad nace así de la generosidad que se pone en encuentros de camaradería en los que se puede apreciar la personalidad de los otros y robustecer los valores de la propia. </w:t>
      </w:r>
    </w:p>
    <w:p>
      <w:pPr>
        <w:pStyle w:val="Normal2"/>
        <w:rPr/>
      </w:pPr>
      <w:r>
        <w:rPr/>
        <w:t xml:space="preserve">Las dificultades de esos encuentros con sus celos, sus competencias, sus rupturas, constituyen un aprendizaje de la complejidad de las relaciones humanas. Pero los y las adolescentes que van madurando aprenden a elegir libremente entre la confianza y la desfachatez, la generosidad y el egoísmo, la colaboración constructiva y la conspiración destructiva. Su libertad madurante le permite estar bien con los demás y valorar las serias relaciones humanas. </w:t>
      </w:r>
    </w:p>
    <w:p>
      <w:pPr>
        <w:pStyle w:val="Normal2"/>
        <w:rPr/>
      </w:pPr>
      <w:r>
        <w:rPr/>
        <w:t xml:space="preserve">Si él y la adolescente entrar por este camino y se mantienen firmes en él van comprendiendo cada vez más dónde está la verdadera libertad. Es aquella que les libera para crecer de acuerdo a su dignidad de seres humanos. Pero, esta libertad al mismo tiempo que les da la posibilidad de edificar por sí mismos la propia personalidad, les descubre que ser libres no es tan fácil. Esto exige un generoso esfuerzo para llegar a una libertad así </w:t>
      </w:r>
      <w:r>
        <w:rPr>
          <w:rStyle w:val="StrongEmphasis"/>
        </w:rPr>
        <w:t>auténtica</w:t>
      </w:r>
      <w:r>
        <w:rPr/>
        <w:t>.</w:t>
      </w:r>
    </w:p>
    <w:p>
      <w:pPr>
        <w:pStyle w:val="Normal2"/>
        <w:rPr/>
      </w:pPr>
      <w:r>
        <w:rPr/>
        <w:t>La tendencia básica que experimenta la adolescencia se explica en su aspecto positivo porque se quiere crear, hacer algo nuevo, inédito, pero puede degenerar en su lado negativo en un mero encadenamiento de caprichos, o de derecho exigido de seguir la pendiente de todas sus ocurrencias inmaduras. No siempre es fácil distinguir entre unas y otras inclinaciones, pero el y la que quieren seriamente madurar, lo saben aprender.</w:t>
      </w:r>
    </w:p>
    <w:p>
      <w:pPr>
        <w:pStyle w:val="Normal2"/>
        <w:rPr>
          <w:lang w:val="es-AR" w:eastAsia="es-AR"/>
        </w:rPr>
      </w:pPr>
      <w:r>
        <w:rPr/>
        <w:t xml:space="preserve">Por supuesto, la adolescencia que quiere llegar a ser verdaderamente libre, tropieza en su esfuerzo con una forma de vivir en el mundo actual que no ayuda en gran parte. Pero esto, como ya se ha dicho, se puede superar, si ellos y ellas saben y quieren vivir en el </w:t>
      </w:r>
      <w:r>
        <w:rPr>
          <w:rStyle w:val="StrongEmphasis"/>
        </w:rPr>
        <w:t>oasis</w:t>
      </w:r>
      <w:r>
        <w:rPr/>
        <w:t xml:space="preserve"> en que viven adultos </w:t>
      </w:r>
      <w:r>
        <w:rPr>
          <w:rStyle w:val="StrongEmphasis"/>
        </w:rPr>
        <w:t>maduros</w:t>
      </w:r>
      <w:r>
        <w:rPr/>
        <w:t xml:space="preserve"> en donde la rica fecundidad de las relaciones humanas compensa y superan con creces la esterilidad de esos desiertos sembrados de mercados engañadores y seductores. Esto no es sólo el problema de la adolescencia, sino también de todo un mundo adulto. Como dice el autor ya citado: </w:t>
      </w:r>
      <w:r>
        <w:rPr>
          <w:rStyle w:val="Emphasis"/>
        </w:rPr>
        <w:t xml:space="preserve">“Una libertad auténtica implica reflexión, interioridad, autoexigencia, espiritualidad, compromiso eficaz y constructivo, invención y creatividad, respeto y promoción de la libertad de los demás, compromiso en nuestras libres relaciones interhumanas, posibilidad de hacerse admitir y de solicitar a los demás, etc. </w:t>
      </w:r>
      <w:r>
        <w:rPr/>
        <w:t>(…)</w:t>
      </w:r>
      <w:r>
        <w:rPr>
          <w:rStyle w:val="Emphasis"/>
        </w:rPr>
        <w:t xml:space="preserve"> Enumerar las condiciones de una auténtica libertad equivale a describir otras tantas desviaciones posibles. Por no responder a esta o a aquella exigencia, la libertad puede convertirse en esclavitud o tiranía. Tales desviaciones amenazan evidentemente al adolescente y al adulto”</w:t>
      </w:r>
      <w:r>
        <w:rPr/>
        <w:t>.</w:t>
      </w:r>
      <w:r>
        <w:rPr>
          <w:rStyle w:val="FootnoteCharacters"/>
          <w:rStyle w:val="FootnoteAnchor"/>
        </w:rPr>
        <w:footnoteReference w:id="2"/>
      </w:r>
    </w:p>
    <w:p>
      <w:pPr>
        <w:pStyle w:val="Normal2"/>
        <w:rPr/>
      </w:pPr>
      <w:r>
        <w:rPr>
          <w:rStyle w:val="Normal1"/>
        </w:rPr>
        <w:t xml:space="preserve">Por último, la adolescencia que quiere madurar en la vivencia de su libertad, tiene que aprender a armonizarla con su tendencia a la originalidad. Al principio el y la adolescente se preocupan sobre todo de su originalidad que encierra una inclinación a llamar la atención como si en eso estuviese la valoración de su personalidad. Por eso tiene su moda, sus revistas, su música, sus gustos, sus chateos, sus modales, su lenguaje, sus ídolos, etc… Y quiere moverse en ellos con absoluta libertad. Pero si cuestiona seriamente esa conducta se da cuenta de que allí no está la verdadera libertad, porque en realidad se esclaviza totalmente a ese tenor de vida que fácilmente se precipita en la “perversidad” sexual (es decir, desviada y sin nada de amor), el alcohol, la droga, la violencia, el suicidio. Y así entra en un campo donde ya ha muerto la genuina libertad. Si en cambio, ayudados por seres humanos maduros, se mantienen firmes en cultivar los valores del ser: la verdad, la justicia, el amor, la paz, se sentirán plenamente </w:t>
      </w:r>
      <w:r>
        <w:rPr>
          <w:rStyle w:val="StrongEmphasis"/>
        </w:rPr>
        <w:t>originales</w:t>
      </w:r>
      <w:r>
        <w:rPr>
          <w:rStyle w:val="Normal1"/>
        </w:rPr>
        <w:t xml:space="preserve"> porque van aprendiendo a vivir en una sana y robusta libertad.</w:t>
      </w:r>
      <w:r>
        <w:rPr/>
        <w:t xml:space="preserve"> </w:t>
      </w:r>
    </w:p>
    <w:p>
      <w:pPr>
        <w:pStyle w:val="Normal2"/>
        <w:rPr/>
      </w:pPr>
      <w:r>
        <w:rPr/>
        <w:t xml:space="preserve"> </w:t>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i/>
          <w:i/>
          <w:iCs/>
          <w:lang w:val="es-AR" w:eastAsia="es-AR"/>
        </w:rPr>
      </w:pPr>
      <w:r>
        <w:rPr>
          <w:rFonts w:cs="Times New Roman" w:ascii="Times New Roman" w:hAnsi="Times New Roman"/>
          <w:lang w:val="es-AR" w:eastAsia="es-AR"/>
        </w:rPr>
        <w:t>*</w:t>
      </w:r>
      <w:r>
        <w:rPr>
          <w:rFonts w:cs="Times New Roman" w:ascii="Times New Roman" w:hAnsi="Times New Roman"/>
          <w:i/>
          <w:iCs/>
          <w:lang w:val="es-AR" w:eastAsia="es-AR"/>
        </w:rPr>
        <w:t>Enrique Fabbri fue sacerdote de la Compañía de Jesús (Jesuita), licenciado en Filosofía y en Teología por la Pontificia Universidad Gregoriana de Roma. Continuó sus estudios en Inglaterra, Suiza y Bélgica. Se especializó en Antropología de la sexualidad, la pareja humana y la familia. Autor de numerosos libros y artículos. Fue decano de la Facultad de Teología de la Universidad del Salvador y director del CIAS (Centro de Investigación y Acción Social). Ha dado conferencias y cursos en el país (Argentina) y fuera de él. Falleció en 2015.</w:t>
      </w:r>
    </w:p>
    <w:p>
      <w:pPr>
        <w:pStyle w:val="Normal"/>
        <w:rPr>
          <w:rFonts w:ascii="Times New Roman" w:hAnsi="Times New Roman" w:cs="Times New Roman"/>
          <w:i/>
          <w:i/>
          <w:iCs/>
          <w:sz w:val="20"/>
          <w:szCs w:val="20"/>
          <w:highlight w:val="lightGray"/>
          <w:lang w:val="es-AR" w:eastAsia="es-AR"/>
        </w:rPr>
      </w:pPr>
      <w:r>
        <w:rPr>
          <w:rFonts w:cs="Times New Roman" w:ascii="Times New Roman" w:hAnsi="Times New Roman"/>
          <w:i/>
          <w:iCs/>
          <w:sz w:val="20"/>
          <w:szCs w:val="20"/>
          <w:highlight w:val="lightGray"/>
          <w:lang w:val="es-AR"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CUENTO-</w:t>
      </w:r>
    </w:p>
    <w:p>
      <w:pPr>
        <w:pStyle w:val="Normal"/>
        <w:rPr>
          <w:rFonts w:ascii="Times New Roman" w:hAnsi="Times New Roman" w:cs="Times New Roman"/>
          <w:sz w:val="20"/>
          <w:szCs w:val="20"/>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CUENTOS PEQUEÑOS</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José Sépi</w:t>
      </w:r>
      <w:r>
        <w:rPr>
          <w:rFonts w:cs="Times New Roman" w:ascii="Times New Roman" w:hAnsi="Times New Roman"/>
          <w:sz w:val="20"/>
          <w:szCs w:val="20"/>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Cuentos pequeños, con enseñanza para reflexionar.</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L COCODRILO QUE COMÍA ESTRELLAS</w:t>
      </w:r>
    </w:p>
    <w:p>
      <w:pPr>
        <w:pStyle w:val="Normal2"/>
        <w:rPr>
          <w:lang w:val="es-AR" w:eastAsia="es-AR"/>
        </w:rPr>
      </w:pPr>
      <w:r>
        <w:rPr/>
        <w:t>El lobo paseaba todas las noches por la orilla del río, y veía que el cocodrilo se zambullía de un lado a otro masticando el agua. Y como el lobo estaba tan intrigado con la actitud del cocodrilo, una noche estrellada se detuvo y le preguntó: "Dime hermano cocodrilo, ¿por qué masticas el agua?" El cocodrilo permaneció un rato en silencio y le respondió: "¿Qué pregunta más ingenua es esa, hermano lobo? No es el agua lo que yo mastico, sino las estrellas." El lobo meditó la respuesta y dijo: "¿Cómo puedes comer las estrellas reflejadas en el agua? ¡Eso suena muy tonto!" Entonces el cocodrilo le respondió: "Disculpa, hermano lobo, tonto eres tú... ¡mírate! ¡Estás flaco como una gacela y muerto de hambre!" El lobo se dio cuenta de que el cocodrilo estaba en lo cierto, y como tenía mucha hambre, le confesó: "Es verdad, hermano cocodrilo... ¡Estoy muerto de hambre! Y veo que tú tienes mucha suerte de poder vivir en el río y comer estrellas... Yo en cambio, estoy destinado a buscar mi alimento por donde vaya y a morirme de hambre cuando no lo encuentro..." El cocodrilo lo miró fijamente y se compadeció de él. Entonces le replicó: "Escucha hermano lobo: no tienes que morirte de hambre. ¡En el río hay millones de estrellas! Y si lo deseas, tú también puedes alimentarte de ellas." El lobo se alegró al escuchar las palabras del cocodrilo y le respondió: "Sería el lobo más feliz del mundo si pudiera hacerlo, ¡pero yo no sé nadar!" Y el cocodrilo le contestó: "No tienes que saber nadar para comer estrellas. Tan sólo debes inclinarte un poco sobre la orilla... ¡y sorber con fuerza!" Sin embargo, como el lobo todavía desconfiaba de la situación, le respondió al cocodrilo: "¡¿Y si me resbalo y me caigo de cabeza al río?! ¡Moriré ahogado!" Notando que el lobo estaba aterrado, el cocodrilo lo tranquilizó diciendo: "Mira hermano lobo, yo me pondré acá, muy cerca de la orilla y si te resbalas, entonces saltas sobre mi lomo y estarás a salvo. Yo no dejaré que nada malo te ocurra..." De este modo, el lobo ganó confianza y cuando se acercó a la orilla del río para comer las estrellas, de un zarpazo, el cocodrilo se lo comió.</w:t>
      </w:r>
    </w:p>
    <w:p>
      <w:pPr>
        <w:pStyle w:val="NormalWeb"/>
        <w:rPr/>
      </w:pPr>
      <w:r>
        <w:rPr/>
        <w:t xml:space="preserve">------------------------------------------------------------------------ </w:t>
      </w:r>
    </w:p>
    <w:p>
      <w:pPr>
        <w:pStyle w:val="NormalWeb"/>
        <w:rPr/>
      </w:pPr>
      <w:r>
        <w:rPr>
          <w:rStyle w:val="Emphasis"/>
        </w:rPr>
        <w:t>Reflexión: Muchos vendedores de "verdades" intentarán convencernos de que "su verdad" es la "verdadera". No debemos creer en todo lo que nos dicen, por más que las palabras que salgan de sus bocas suenen bonitas. Como verdaderos cristianos, sólo debemos creer en lo que Jesús nos dijo: «Yo soy el Camino, la Verdad y la Vida. Nadie va al Padre sino por mí.» (Jn 14,6)</w:t>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Web"/>
        <w:rPr>
          <w:b/>
          <w:b/>
          <w:sz w:val="28"/>
          <w:szCs w:val="28"/>
        </w:rPr>
      </w:pPr>
      <w:r>
        <w:rPr>
          <w:sz w:val="20"/>
          <w:szCs w:val="20"/>
          <w:highlight w:val="lightGray"/>
        </w:rPr>
        <w:t>-BIBLIA-</w:t>
      </w:r>
      <w:r>
        <w:rPr>
          <w:sz w:val="20"/>
          <w:szCs w:val="20"/>
        </w:rPr>
        <w:br/>
      </w:r>
      <w:r>
        <w:rPr>
          <w:b/>
          <w:sz w:val="28"/>
          <w:szCs w:val="28"/>
        </w:rPr>
        <w:t>Nota 6:</w:t>
      </w:r>
      <w:r>
        <w:rPr>
          <w:sz w:val="28"/>
          <w:szCs w:val="28"/>
        </w:rPr>
        <w:t xml:space="preserve"> </w:t>
      </w:r>
      <w:r>
        <w:rPr>
          <w:b/>
          <w:sz w:val="28"/>
          <w:szCs w:val="28"/>
        </w:rPr>
        <w:t>¿CUÁL FUE EL PECADO DE SODOMA Y GOMORRA?</w:t>
      </w:r>
      <w:r>
        <w:rPr>
          <w:b/>
          <w:sz w:val="28"/>
          <w:szCs w:val="28"/>
          <w:lang w:val="es-ES" w:eastAsia="es-ES"/>
        </w:rPr>
        <w:br/>
      </w:r>
      <w:r>
        <w:rPr>
          <w:sz w:val="20"/>
          <w:szCs w:val="20"/>
        </w:rPr>
        <w:t>- Por Lic. Santiago F. Garavaglia -</w:t>
      </w:r>
      <w: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Génesis 19,5 es un pasaje clave en la narrativa del relato de la destrucción de Sodoma y Gomorra en la Biblia. En este versículo, se ve un salto temporal desde el versículo 18,16-32, lo cual sugiere que el texto puede haber sido agregado posteriormente. Al final del mencionado versículo 19,5 dice en hebreo "vened ah otam" que se traduciría como “sácalos [afuera] para que los conozcamos”, lo cual sugiere que los hombres de la ciudad estaban buscando tener relaciones sexuales con los huéspedes de Lot. Algunos estudiosos creen incluso que los huéspedes de Lot eran los mismos ángeles que se aparecieron a Abraham en Mamré.</w:t>
      </w:r>
    </w:p>
    <w:p>
      <w:pPr>
        <w:pStyle w:val="Normal2"/>
        <w:rPr>
          <w:lang w:val="es-AR" w:eastAsia="es-AR"/>
        </w:rPr>
      </w:pPr>
      <w:r>
        <w:rPr/>
        <w:t>Como vemos, este pasaje puede interpretarse como que el pecado por el cual Dios castiga a estas ciudades es de índole sexual. De hecho, el término moderno "sodomía" se deriva del nombre de la ciudad de Sodoma en este relato bíblico. Sin embargo, es importante tener en cuenta que el texto no menciona cuál es el pecado específico de la ciudad. Por tanto, algunos estudiosos piensan que el pecado de Sodoma podría ser la falta de hospitalidad hacia los extranjeros, mientras que otros argumentan que el pecado podría ser una violación de las normas de conducta sexual en la sociedad de la época, puesto que los hebreos tenían un gran respeto por cualquier forastero hasta el nivel de hacer cualquier cosa con tal de garantizar su confort y bienestar (Lot ofrecía a sus dos hijas vírgenes a cambio).</w:t>
      </w:r>
    </w:p>
    <w:p>
      <w:pPr>
        <w:pStyle w:val="Normal2"/>
        <w:rPr/>
      </w:pPr>
      <w:r>
        <w:rPr/>
        <w:t>Postura de falta de hospitalidad: El hecho de que los huéspedes de Lot eran extranjeros y los hombres de la ciudad querían violarlos en lugar de ofrecerles hospitalidad; la vemos incluso en otros libros del AT. Esta postura es sostenida en Ez 16,49-50 y Jr 49,18; 50,40, que ven el pecado de Sodoma. Entre los autores modernos que adhieren a esta postura está José M. Martínez (1924-2016) con su obra “en su libro "La Biblia como literatura".</w:t>
      </w:r>
    </w:p>
    <w:p>
      <w:pPr>
        <w:pStyle w:val="Normal2"/>
        <w:rPr/>
      </w:pPr>
      <w:r>
        <w:rPr/>
        <w:t>Postura de inmoralidad sexual: El pecado de Sodoma y Gomorra era una violación (moral y religiosa) de las normas de conducta sexual en la sociedad de la época ya que los hombres de la ciudad querían tener relaciones sexuales con los huéspedes de Lot, y esto obviamente se consideraba inapropiado. Esta teoría es propuesta por el teólogo español José A. Pagola en su libro "Sodoma y Gomorra: dos ciudades condenadas". También es adherida por el teólogo español Francisco José Fernández en su libro "La Biblia y la homosexualidad". Se suman a esta interpretación autores como J. Harold Ellens (1932-2018), Martti Nissinen y David F. Greenberg quienes también han escrito prolíferamente sobre esta controversia.</w:t>
      </w:r>
    </w:p>
    <w:p>
      <w:pPr>
        <w:pStyle w:val="Normal2"/>
        <w:rPr/>
      </w:pPr>
      <w:r>
        <w:rPr/>
        <w:t>En cualquier caso, es importante recordar que la interpretación de un texto bíblico siempre está sujeta a diferentes perspectivas y no hay una interpretación única correcta. Al mismo tiempo, es importante tener en cuenta que estas posturas son solo algunas de las teorías interpretativas existentes, y hay muchos otros puntos de vista y enfoques. Es importante leer varios autores para obtener una comprensión completa del relato bíblico de Sodoma y Gomorra y las diferentes interpretaciones, como así también el contexto histórico y cultural en el que se escribió.</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 xml:space="preserve">*Santiago Garavaglia es Profesor de Ciencias Sagradas por el Instituto Teológico de Córdoba. Estudiante de Licenciatura y Maestría en Teología Dogmática en la Universidad Católica de Córdoba / </w:t>
      </w:r>
      <w:hyperlink r:id="rId3">
        <w:r>
          <w:rPr>
            <w:rStyle w:val="InternetLink"/>
            <w:rFonts w:cs="Times New Roman" w:ascii="Times New Roman" w:hAnsi="Times New Roman"/>
            <w:sz w:val="20"/>
            <w:szCs w:val="20"/>
            <w:lang w:val="es-AR" w:eastAsia="es-AR"/>
          </w:rPr>
          <w:t>https://elblogdelteologo.blogspot.com/</w:t>
        </w:r>
      </w:hyperlink>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lang w:val="es-AR" w:eastAsia="es-AR"/>
        </w:rPr>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lang w:val="es-AR" w:eastAsia="es-AR"/>
        </w:rPr>
      </w:r>
    </w:p>
    <w:p>
      <w:pPr>
        <w:pStyle w:val="Normal2"/>
        <w:rPr>
          <w:sz w:val="20"/>
          <w:szCs w:val="20"/>
          <w:lang w:val="es-AR" w:eastAsia="es-AR"/>
        </w:rPr>
      </w:pPr>
      <w:r>
        <w:rPr>
          <w:color w:val="000000"/>
        </w:rPr>
        <w:t xml:space="preserve"> </w:t>
      </w:r>
      <w:r>
        <w:rPr>
          <w:sz w:val="20"/>
          <w:szCs w:val="20"/>
          <w:highlight w:val="lightGray"/>
          <w:lang w:val="es-AR" w:eastAsia="es-AR"/>
        </w:rPr>
        <w:t>-REFLEXIÓN-</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MEDITACIÓN DIARIA DEL EVANGELIO - MAYO</w:t>
        <w:br/>
      </w:r>
      <w:r>
        <w:rPr>
          <w:rStyle w:val="Mininegrita"/>
          <w:rFonts w:cs="Times New Roman" w:ascii="Times New Roman" w:hAnsi="Times New Roman"/>
          <w:sz w:val="20"/>
          <w:szCs w:val="20"/>
        </w:rPr>
        <w:t>-Por Padre Wilton G. Sánchez Castelblanco-</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Intención del papa Francisco para el mes de mayo: Oremos para que los movimientos y grupos eclesiales redescubran cada día su misión evangelizadora, poniendo sus propios carismas al servicio de las necesidades del mundo.</w:t>
      </w:r>
    </w:p>
    <w:p>
      <w:pPr>
        <w:pStyle w:val="Normal2"/>
        <w:rPr>
          <w:lang w:val="es-AR" w:eastAsia="es-AR"/>
        </w:rPr>
      </w:pPr>
      <w:r>
        <w:rPr>
          <w:rStyle w:val="StrongEmphasis"/>
        </w:rPr>
        <w:t>LUNES 01</w:t>
      </w:r>
      <w:r>
        <w:rPr/>
        <w:br/>
        <w:t>San José, obrero</w:t>
        <w:br/>
        <w:t>Hch 11, 1-18; Sal 41, 2-3; 42, 3-4; Jn 10, 1-10 o bien (en el año A) Jn 10, 11-18 O bien Gn 1, 26—2, 3; o bien Col 3, 14-15.17.23-24; Sal 89, 2-4.12-14.16; Mt 13, 54-58</w:t>
        <w:br/>
        <w:br/>
        <w:t>Evangelio: En aquel tiempo, dijo Jesús: «Yo soy el buen Pastor. El buen pastor da su vida por las ovejas; el asalariado, que no es pastor ni dueño de las ovejas, ve venir al lobo, abandona las ovejas y huye; y el lobo hace estragos y las dispersa; y es que a un asalariado no le importan las ovejas. Yo soy el buen Pastor, que conozco a las mías, y las mías me conocen, igual que el Padre me conoce, y yo conozco al Padre; yo doy mi vida por las ovejas. Tengo, además, otras ovejas que no son de este rebaño, también a esas las tengo que traer, y escucharán mi voz, y habrá un solo rebaño, un solo Pastor. Por esto me ama el Padre, porque yo entrego mi vida para poder recuperarla. Nadie me la quita, sino que yo la entrego libremente. Tengo poder para entregarla y tengo poder para recuperarla: este mandato he recibido de mi Padre».</w:t>
      </w:r>
    </w:p>
    <w:p>
      <w:pPr>
        <w:pStyle w:val="Normal2"/>
        <w:rPr/>
      </w:pPr>
      <w:r>
        <w:rPr/>
        <w:t xml:space="preserve">Reflexión: Jesús se presenta como el buen pastor, cuya actitud es muy distinta a la de un asalariado, aquel que trabaja a cambio de un pago. Este, a diferencia del ladrón, no obra con mala intención, pero es obvio que trata bien a las ovejas buscando su propio bienestar. Por ello, frene a algún peligro, abandona a quienes tiene bajo su cuidado. Por el contrario, el buen pastor da su vida por las ovejas, como efectivamente lo hizo Jesús. No hay mayor incentivo para seguirlo a él que saber lo que hace por nosotros. Entonces preguntémonos; ¿en quién tenemos depositada nuestra confianza? </w:t>
      </w:r>
    </w:p>
    <w:p>
      <w:pPr>
        <w:pStyle w:val="Normal2"/>
        <w:rPr/>
      </w:pPr>
      <w:r>
        <w:rPr/>
        <w:t xml:space="preserve">Oración: Jesús, buen pastor, tú que das la vida en favor nuestro, impúlsanos a poner nuestra vida al servicio. </w:t>
      </w:r>
    </w:p>
    <w:p>
      <w:pPr>
        <w:pStyle w:val="Normal2"/>
        <w:shd w:fill="FFFFFF" w:val="clear"/>
        <w:rPr>
          <w:color w:val="000000"/>
        </w:rPr>
      </w:pPr>
      <w:r>
        <w:rPr>
          <w:color w:val="000000"/>
        </w:rPr>
      </w:r>
    </w:p>
    <w:p>
      <w:pPr>
        <w:pStyle w:val="Normal2"/>
        <w:shd w:fill="FFFFFF" w:val="clear"/>
        <w:rPr>
          <w:color w:val="000000"/>
        </w:rPr>
      </w:pPr>
      <w:r>
        <w:rPr>
          <w:color w:val="000000"/>
        </w:rPr>
      </w:r>
    </w:p>
    <w:p>
      <w:pPr>
        <w:pStyle w:val="Normal2"/>
        <w:rPr/>
      </w:pPr>
      <w:r>
        <w:rPr>
          <w:sz w:val="20"/>
          <w:szCs w:val="20"/>
          <w:highlight w:val="lightGray"/>
          <w:lang w:val="es-AR" w:eastAsia="es-AR"/>
        </w:rPr>
        <w:t>-OPINIÓN-</w:t>
      </w:r>
      <w:r>
        <w:rPr>
          <w:sz w:val="20"/>
          <w:szCs w:val="20"/>
          <w:lang w:val="es-AR" w:eastAsia="es-AR"/>
        </w:rPr>
        <w:br/>
      </w:r>
      <w:r>
        <w:rPr>
          <w:b/>
          <w:sz w:val="28"/>
          <w:szCs w:val="28"/>
        </w:rPr>
        <w:t>Nota 8: ALGUNOS RETOS ACTUALES</w:t>
        <w:br/>
      </w:r>
      <w:r>
        <w:rPr>
          <w:rStyle w:val="Mininegrita"/>
          <w:sz w:val="20"/>
          <w:szCs w:val="20"/>
        </w:rPr>
        <w:t>- Por Víctor Corcoba Herrero-</w:t>
      </w:r>
      <w:r>
        <w:rPr>
          <w:lang w:val="es-AR" w:eastAsia="es-A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Únicamente la pujanza de los linajes responsables, desde su capacidad de entrega y generosidad, pueden modificar esta crueldad que se ha injertado entre nosotros; y que, en ocasiones, supera el propio estado salvaje”. Hoy más que nunca necesitamos sentirnos acompañados. Lo prioritario radica en cultivar el presente, activando los vínculos de la familia para desterrar y destronar de nuestro interior cualquier estado depresivo o de ansiedad, ante un abandono social, que suele estar ligado a un futuro profesional incierto, de inseguridad y conflictos interesados, verdaderamente destructivos.</w:t>
      </w:r>
    </w:p>
    <w:p>
      <w:pPr>
        <w:pStyle w:val="Normal2"/>
        <w:rPr>
          <w:lang w:val="es-AR" w:eastAsia="es-AR"/>
        </w:rPr>
      </w:pPr>
      <w:r>
        <w:rPr/>
        <w:t xml:space="preserve">La situación no es fácil para nadie, cada amanecer son más los hogares destrozados, los hijos desarraigados, adolescentes y jóvenes perdidos y sin reglas, los niños carentes de padres existentes y los ancianos desatendidos. Ciertamente, a poco que nos adentremos en la realidad, veremos en nuestro propio entorno, gobernado por el maldito don Dinero que todo lo divide y fragmenta, multitud de contiendas absurdas, de situaciones violentas que nos dejan una riada de resentimientos, odios y venganzas, de difícil curación. Únicamente la pujanza de los linajes responsables, desde su capacidad de entrega y generosidad, pueden modificar esta crueldad que se ha injertado entre nosotros; y que, en ocasiones, supera el propio estado salvaje. De ahí, lo importante que es enseñar a amar para poder relacionarnos y convivir. Sin duda, nos falta esa capacidad de donación sincera para que podamos crecer en lo auténtico, despojados de este aluvión de falsedades, que nos trituran el propio pulso. </w:t>
      </w:r>
    </w:p>
    <w:p>
      <w:pPr>
        <w:pStyle w:val="Normal2"/>
        <w:rPr/>
      </w:pPr>
      <w:r>
        <w:rPr/>
        <w:t xml:space="preserve">Es inquietante el derrumbe de lo verídico, la opción de los egoísmos que vierten algunos poderes que todo lo pervierten y corrompen, el afán ideológico de gentes sin escrúpulos, la nula educación en valores de los sistemas educativos. Sabemos que las circunstancias no son fáciles en ninguna parte del mundo, que requerimos de una creatividad más lúcida y comprensiva que impregne de vida toda existencia humana, pero esta acción transformadora parte de uno mismo, de la importancia de cultivar el amor verdadero entre análogos como principio de nuestros andares por aquí abajo. Lo que no es de recibo es caminar endiosado, como si la vida fuese de uno solo, cuando realmente es para vivirla en comunidad, para poder crecerse humanamente desde lo diverso, incluidos los liderazgos femeninos también. Está visto que los países con mayor número de mujeres líderes políticas tienden a prestar mayor atención a cuestiones como la salud, la enseñanza, las infraestructuras y el fin de cualquier tipo de violencia. Al fin y al cabo, no es cuestión de género, sino de unión y de unidad, de reunirnos para buscar la mejor orientación y dar un paso al frente. Lo significativo radica en sobreponernos de estas inhumanas atmósferas y de las consecuencias que todo este ambiente nefasto viene originando en el astro y en sus moradores. </w:t>
      </w:r>
    </w:p>
    <w:p>
      <w:pPr>
        <w:pStyle w:val="Normal2"/>
        <w:rPr/>
      </w:pPr>
      <w:r>
        <w:rPr/>
        <w:t>Lo que no pueden continuar entre nosotros son esos universalizados aires antisociales, que lo único que generan es amargura y desconfianza. Tal vez tengamos que ser un poco más comprensivos, para poder aceptar al otro como parte de este caminar, siempre en actitud de servicio, y también cuando actúa de un modo distinto al nuestro, robusteciendo nuestra nobleza, que es lo que en verdad suele allanarnos el camino, para la reconstrucción de horizontes truncados, lo que se requiere de la reconciliación de los pueblos afectados y el establecimiento de un sistema de justicia sólido, con órganos especiales para investigar y procesar los crímenes cometidos por las organizaciones terroristas, convirtiendo el planeta en un verdadero calvario. Debiéramos saber, por nuestra propia historia biográfica, que sólo el auténtico afecto vence la injustica. El espíritu armónico es una necesidad, porque este orbe no navega en quietud, sino en un sinfín de incertidumbres y guerras que nos dejan sin verbo. Necesitamos, pues, ese nervio amoroso para decir si al reencuentro entre culturas, igualmente para hacer familia y rehacer vidas perdidas. Otro de los grandes retos, en consecuencia, será derribar los muros de la enemistad y tomar el camino del diálogo sincero y del abrazo continuo, para que triunfen el aprecio y la amistad.</w:t>
      </w:r>
    </w:p>
    <w:p>
      <w:pPr>
        <w:pStyle w:val="Normal2"/>
        <w:rPr/>
      </w:pPr>
      <w:r>
        <w:rPr/>
        <w:t>La historia nos enseña que nuestras fuerzas, por si mismas, son insuficientes. La multitud de crisis interconectadas, dejan claro que no podemos perder el tiempo y que debemos lograr un espacio más fraterno, comenzando por un desarrollo más sostenible y unos ciudadanos responsables con la gestión restauradora. Indudablemente, la familia como parte del poema viviente de todo en común, es fundamental; asimismo, la educación es la base de esa escucha global y sintonía con los derechos humanos y el mantenimiento de la concordia y la seguridad. No se pueden consentir esos ataques a gentes en formación y centros educativos, aparte de que contravienen la Carta de la ONU, el derecho internacional humanitario y la Declaración de Escuelas Seguras, nos deja una huella de maldades que apedrea el corazón de las gentes y las priva de la sonrisa. Tampoco podemos continuar bajo el sollozo de las guerras, que todo lo anestesian de horrores. Precisamos ganar ese sosiego interior y verterlo sobre nuestros andares. Seguramente, entonces, nos daremos cuenta de que reclamamos conjugar la verdad como vestimenta de mirada y ser más equitativos, lo que nos exige estar en acción como clase obrera, para ocuparse por el avance colectivo, por el bien de todos y desde la clemencia de cada uno.</w:t>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IGLESIA-</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OBISPOS ARGENTINOS CULMINARON LA ASAMBLEA PLENARIA</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 Tomado de AICA.org-</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l centenar de obispos que participó de la 122ª Asamblea Plenaria de la Conferencia Episcopal Argentina (CEA), que se realizó del 24 al 28 de abril en la casa de ejercicios El Cenáculo de Pilar, terminaron las deliberaciones recibiendo a los editores del libro “La verdad los hará libres”, elaborado por la Facultad de Teología de la Universidad Católica Argentina (UCA).</w:t>
      </w:r>
    </w:p>
    <w:p>
      <w:pPr>
        <w:pStyle w:val="Normal2"/>
        <w:rPr>
          <w:lang w:val="es-AR" w:eastAsia="es-AR"/>
        </w:rPr>
      </w:pPr>
      <w:r>
        <w:rPr/>
        <w:t>“</w:t>
      </w:r>
      <w:r>
        <w:rPr/>
        <w:t>Como dijo monseñor (Oscar) Ojea el primer día: ‘esto no solo fue pedir hacer un libro, sino hacerse cargo de la historia. Y parte de que este libro esté haciendo su camino y fecundidad tiene que ver con eso”, dijo a AICA el director de la Oficina de Comunicación y Prensa de la CEA, presbítero Máximo Jurcinovic.</w:t>
      </w:r>
    </w:p>
    <w:p>
      <w:pPr>
        <w:pStyle w:val="Normal2"/>
        <w:rPr/>
      </w:pPr>
      <w:r>
        <w:rPr/>
        <w:t>“</w:t>
      </w:r>
      <w:r>
        <w:rPr/>
        <w:t>Los obispos afirman que (esa obra) es una oportunidad de hacerse cargo de la historia, de validad el testimonio de obispos, religiosos y laicas y laicos que han estado a la altura del Evangelio en esos tiempos tan difíciles de la Argentina”, subrayó el sacerdote.</w:t>
      </w:r>
    </w:p>
    <w:p>
      <w:pPr>
        <w:pStyle w:val="Normal2"/>
        <w:rPr/>
      </w:pPr>
      <w:r>
        <w:rPr/>
        <w:t>El vocero episcopal evaluó también que fue una asamblea “muy fecunda” y que los obispos valoraron esa instancia de diálogo, oración compartida y, además, la posibilidad de “seguir poniendo luz sobre un tema tan importante como el Sínodo y el aporte de la Iglesia en la Argentina”.</w:t>
      </w:r>
    </w:p>
    <w:p>
      <w:pPr>
        <w:pStyle w:val="Normal2"/>
        <w:rPr/>
      </w:pPr>
      <w:r>
        <w:rPr/>
        <w:t>Las deliberaciones terminaron al mediodía de este viernes con la oración del tedeum de acción de gracias.</w:t>
      </w:r>
    </w:p>
    <w:p>
      <w:pPr>
        <w:pStyle w:val="Normal2"/>
        <w:rPr/>
      </w:pPr>
      <w:r>
        <w:rPr>
          <w:rStyle w:val="StrongEmphasis"/>
        </w:rPr>
        <w:t>Cuidado de la casa común y una APP</w:t>
      </w:r>
    </w:p>
    <w:p>
      <w:pPr>
        <w:pStyle w:val="Normal2"/>
        <w:rPr>
          <w:lang w:val="es-AR" w:eastAsia="es-AR"/>
        </w:rPr>
      </w:pPr>
      <w:r>
        <w:rPr/>
        <w:t>En la cuarta jornada, miembros de la Comisión de Justicia y Paz participaron de una sesión con los obispos, conversando sobre los nuevos desafíos ambientales y del cuidado de la casa común, en el marco de la enseñanza permanente de la encíclica Laudato si’.</w:t>
      </w:r>
    </w:p>
    <w:p>
      <w:pPr>
        <w:pStyle w:val="Normal2"/>
        <w:rPr/>
      </w:pPr>
      <w:r>
        <w:rPr/>
        <w:t xml:space="preserve">La Comisión Episcopal de Liturgia presentó a los obispos una aplicación (App) que contiene la nueva versión de la Liturgia de las horas. Esa App está disponible para que, de manera gratuita, pueda descargarse en los dispositivos móviles, buscando la aplicación “Liturgia de las Horas Argentina”. Los enlaces para la descarga son: #GooglePlay y #AppleStore </w:t>
      </w:r>
    </w:p>
    <w:p>
      <w:pPr>
        <w:pStyle w:val="Normal2"/>
        <w:rPr/>
      </w:pPr>
      <w:r>
        <w:rPr/>
      </w:r>
    </w:p>
    <w:p>
      <w:pPr>
        <w:pStyle w:val="Normal2"/>
        <w:rPr>
          <w:rStyle w:val="StrongEmphasis"/>
        </w:rPr>
      </w:pPr>
      <w:r>
        <w:rPr/>
      </w:r>
    </w:p>
    <w:p>
      <w:pPr>
        <w:pStyle w:val="Normal2"/>
        <w:rPr>
          <w:rStyle w:val="StrongEmphasis"/>
        </w:rPr>
      </w:pPr>
      <w:r>
        <w:rPr/>
      </w:r>
    </w:p>
    <w:p>
      <w:pPr>
        <w:pStyle w:val="Normal"/>
        <w:spacing w:before="280" w:after="280"/>
        <w:rPr>
          <w:rStyle w:val="Mini"/>
          <w:rFonts w:ascii="Times New Roman" w:hAnsi="Times New Roman" w:cs="Times New Roman"/>
          <w:lang w:val="es-AR" w:eastAsia="es-AR"/>
        </w:rPr>
      </w:pPr>
      <w:r>
        <w:rPr>
          <w:rFonts w:cs="Times New Roman" w:ascii="Times New Roman" w:hAnsi="Times New Roman"/>
          <w:sz w:val="20"/>
          <w:szCs w:val="20"/>
          <w:highlight w:val="lightGray"/>
          <w:lang w:val="es-AR" w:eastAsia="es-AR"/>
        </w:rPr>
        <w:t>-TESTIMONIOS-</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CREMENCIO MANSO, EVANGELIZADOR DE JAPÓN</w:t>
      </w:r>
      <w:r>
        <w:rPr>
          <w:b/>
        </w:rPr>
        <w:br/>
      </w:r>
      <w:r>
        <w:rPr>
          <w:rStyle w:val="Mininegrita"/>
          <w:rFonts w:cs="Times New Roman" w:ascii="Times New Roman" w:hAnsi="Times New Roman"/>
          <w:sz w:val="20"/>
          <w:szCs w:val="20"/>
        </w:rPr>
        <w:t>-</w:t>
      </w:r>
      <w:r>
        <w:rPr>
          <w:rFonts w:cs="Times New Roman" w:ascii="Times New Roman" w:hAnsi="Times New Roman"/>
          <w:sz w:val="20"/>
          <w:szCs w:val="20"/>
        </w:rPr>
        <w:t xml:space="preserve"> Tomado de Religion en Libertad</w:t>
      </w:r>
      <w:r>
        <w:rPr>
          <w:rStyle w:val="Mini"/>
          <w:rFonts w:cs="Times New Roman" w:ascii="Times New Roman" w:hAnsi="Times New Roman"/>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Fallece a los 95 años Don Cremencio, el sacerdote y misionero burgalés que dedicó su vida llevando la caridad y el Evangelio al Japón de la posguerra.</w:t>
      </w:r>
    </w:p>
    <w:p>
      <w:pPr>
        <w:pStyle w:val="Normal2"/>
        <w:rPr/>
      </w:pPr>
      <w:r>
        <w:rPr/>
        <w:t>En 1953, con un Japón que luchaba por la reconstrucción tras ser arrasado durante la Segunda Guerra Mundial y a pocos meses de que concluyese la ocupación oficial del país por los Estados Unidos, el pueblo católico necesitaba fe, pero también esperanza y caridad.</w:t>
      </w:r>
    </w:p>
    <w:p>
      <w:pPr>
        <w:pStyle w:val="Normal2"/>
        <w:rPr/>
      </w:pPr>
      <w:r>
        <w:rPr/>
        <w:t>En el aspecto demográfico, las bombas de Hiroshima y Nagasaki se habían llevado por delante a una buena parte de la iglesia nipona, y la pobreza en los primeros años de posguerra fue atroz. Se calcula que, en 1945, antes de la bomba, había unos 12.000 católicos en Urakami. Tras el estallido, su catedral se hizo famosa por permanecer en pie, pero la comunidad perdió a unos 8.500 fieles.</w:t>
      </w:r>
    </w:p>
    <w:p>
      <w:pPr>
        <w:pStyle w:val="Normal2"/>
        <w:rPr/>
      </w:pPr>
      <w:r>
        <w:rPr/>
        <w:t>Ocho años después, los cristianos no superaban las 185.000 personas, y la bomba atómica tuvo mucho que ver. En 1929 había unos 94.096 católicos nipones, de los cuales 63.698 residía en Nagasaki: la bomba eliminó a más de dos tercios de la Iglesia en Japón.</w:t>
      </w:r>
    </w:p>
    <w:p>
      <w:pPr>
        <w:pStyle w:val="Normal2"/>
        <w:rPr/>
      </w:pPr>
      <w:r>
        <w:rPr/>
        <w:t>En este contexto, la labor asistencial y de reconstrucción aportada por la Iglesia fue crucial. Uno de los misioneros de la "primera hora" en el Japón de la posguerra fue el burgalés Cremencio Manso, llegado al país en 1953 y fallecido este 3 de abril. Allí permaneció durante 63 años, ejerciendo una labor que le mereció importantes condecoraciones, como fue la recepción de la Medalla de Honor de manos del mismo emperador Akihito.</w:t>
      </w:r>
    </w:p>
    <w:p>
      <w:pPr>
        <w:pStyle w:val="Normal2"/>
        <w:rPr/>
      </w:pPr>
      <w:r>
        <w:rPr/>
        <w:t>Nacido en Villasandino en 1928, Manso fue ordenado sacerdote en 1951, a los 23 años. Poco después de ser ordenado fue uno de los impulsores e iniciadores del Instituto Español de Misiones Extranjeras. Tras ser enviado durante seis meses a Estados Unidos para aprender inglés, asistió al convenió de colaboración entre el entonces arzobispo de Burgos, Mons. Pérez Platero y el de Osaka, Pablo Taguchi, para potenciar la misión en las ciudades de Marugame y Sakaide, cerca de la devastada Hiroshima.</w:t>
      </w:r>
    </w:p>
    <w:p>
      <w:pPr>
        <w:pStyle w:val="Normal2"/>
        <w:rPr/>
      </w:pPr>
      <w:r>
        <w:rPr/>
        <w:t>El 5 de enero de 1953, Manso desembarcó en el puerto de Yokohama, donde le esperaban otros dos sacerdotes madrileños, y pocos días después llegaron a la ciudad de Marugame, junto con el sacerdote japonés Takana.</w:t>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Fonts w:cs="Times New Roman" w:ascii="Times New Roman" w:hAnsi="Times New Roman"/>
          <w:b/>
          <w:sz w:val="28"/>
          <w:szCs w:val="28"/>
        </w:rPr>
        <w:t>COMPROMISO</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Maria Cecilia Jaurrieta OFS-</w:t>
      </w:r>
    </w:p>
    <w:p>
      <w:pPr>
        <w:pStyle w:val="Normal2"/>
        <w:rPr/>
      </w:pPr>
      <w:r>
        <w:rPr/>
        <w:t>Padre mío padre Santo</w:t>
        <w:br/>
        <w:t>como un niño yo me abandono en tus brazos.</w:t>
        <w:br/>
        <w:t>Cuídame como a los lirios o a los pájaros del campo</w:t>
        <w:br/>
        <w:t>¡con ese mismo cariño!</w:t>
        <w:br/>
        <w:t>Si tu me cuidas así, Padre mío Padre Santo</w:t>
        <w:br/>
        <w:t>¡yo cuidare de tus obras, mientras tanto!</w:t>
      </w:r>
    </w:p>
    <w:p>
      <w:pPr>
        <w:pStyle w:val="Normal2"/>
        <w:rPr/>
      </w:pPr>
      <w:r>
        <w:rPr/>
        <w:t>Cuidaré al hermano sol, cuidaré a la hermana luna</w:t>
        <w:br/>
        <w:t>¡Padre mío padre Santo!</w:t>
        <w:br/>
        <w:t>cuidaré ríos y mares cuidare peces y pájaros</w:t>
        <w:br/>
        <w:t>¡Padre mío Padre Santo!</w:t>
        <w:br/>
        <w:t>cuidaré al hermano fuego, cuidare al hermano árbol</w:t>
        <w:br/>
        <w:t>¡Padre mío Padre Santo!</w:t>
        <w:br/>
        <w:t>cuidaré a la hermana tierra, al aire que respiramos</w:t>
        <w:br/>
        <w:t>¡Padre mío Padre Santo!</w:t>
      </w:r>
    </w:p>
    <w:p>
      <w:pPr>
        <w:pStyle w:val="Normal2"/>
        <w:rPr/>
      </w:pPr>
      <w:r>
        <w:rPr/>
        <w:t>No olvides al arco iris, Padre nuestro Padre Santo</w:t>
        <w:br/>
        <w:t>si tu nos cuidas así,</w:t>
        <w:br/>
        <w:t>cuidaremos a la vida</w:t>
        <w:br/>
        <w:t>¡mientras tanto!</w:t>
      </w:r>
    </w:p>
    <w:p>
      <w:pPr>
        <w:pStyle w:val="Normal2"/>
        <w:rPr/>
      </w:pPr>
      <w:r>
        <w:rPr/>
        <w:t>Nota de la autora: El maestro Victorio Papini, le puso música a esta poesía y en el 2000 gano el premio a la mejor canción franciscana. Nunca la autora de la letra consiguió que ningún intérprete de música religiosa la incorporara a su repertorio.</w:t>
      </w:r>
    </w:p>
    <w:p>
      <w:pPr>
        <w:pStyle w:val="Normal2"/>
        <w:rPr/>
      </w:pPr>
      <w: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VIDEO-</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Fonts w:cs="Times New Roman" w:ascii="Times New Roman" w:hAnsi="Times New Roman"/>
          <w:b/>
          <w:sz w:val="28"/>
          <w:szCs w:val="28"/>
        </w:rPr>
        <w:t>CON TU ESPÍRITU, SEÑOR</w:t>
      </w:r>
      <w:r>
        <w:rPr>
          <w:b/>
        </w:rPr>
        <w:br/>
      </w:r>
      <w:r>
        <w:rPr>
          <w:rStyle w:val="Mininegrita"/>
          <w:rFonts w:cs="Times New Roman" w:ascii="Times New Roman" w:hAnsi="Times New Roman"/>
          <w:sz w:val="20"/>
          <w:szCs w:val="20"/>
        </w:rPr>
        <w:t>-Por Hna. Celina, osc</w:t>
      </w:r>
      <w:r>
        <w:rPr>
          <w:rStyle w:val="Mini"/>
          <w:rFonts w:cs="Times New Roman" w:ascii="Times New Roman" w:hAnsi="Times New Roman"/>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Video - oración</w:t>
      </w:r>
    </w:p>
    <w:p>
      <w:pPr>
        <w:pStyle w:val="Normal2"/>
        <w:rPr/>
      </w:pPr>
      <w:hyperlink r:id="rId4">
        <w:r>
          <w:rPr>
            <w:rStyle w:val="InternetLink"/>
          </w:rPr>
          <w:t>https://www.youtube.com/watch?v=C69b4-LHp1s</w:t>
        </w:r>
      </w:hyperlink>
    </w:p>
    <w:p>
      <w:pPr>
        <w:pStyle w:val="Normal2"/>
        <w:rPr>
          <w:lang w:val="es-AR" w:eastAsia="es-AR"/>
        </w:rPr>
      </w:pPr>
      <w:r>
        <w:rPr/>
        <w:t>Con tu Espíritu Santo, Señor,</w:t>
        <w:br/>
        <w:t>gritaré que, el AMOR con mayúsculas tiene un nombre: ¡Padre!</w:t>
        <w:br/>
        <w:t>Que Él me acompaña desde la eternidad y que,</w:t>
        <w:br/>
        <w:t>un día como a Ti Jesús,</w:t>
        <w:br/>
        <w:t>me aguarda para darme un abrazo de fiesta y definitivo.</w:t>
      </w:r>
    </w:p>
    <w:p>
      <w:pPr>
        <w:pStyle w:val="Normal2"/>
        <w:rPr/>
      </w:pPr>
      <w:r>
        <w:rPr/>
        <w:t>Con tu Espíritu Santo, Señor,</w:t>
        <w:br/>
        <w:t>cantaré el gozo de haber compartido mi vida contigo,</w:t>
        <w:br/>
        <w:t xml:space="preserve">la fuerza que tus Palabras </w:t>
        <w:br/>
        <w:t>han dejado por el camino de mi vida,</w:t>
        <w:br/>
        <w:t>la ilusión de haberte conocido</w:t>
        <w:br/>
        <w:t>animándome mi tristeza,</w:t>
        <w:br/>
        <w:t>levantándome en mis caidas y dándome vida</w:t>
        <w:br/>
        <w:t>donde yo sólo creía hallar muerte.</w:t>
      </w:r>
    </w:p>
    <w:p>
      <w:pPr>
        <w:pStyle w:val="Normal2"/>
        <w:rPr/>
      </w:pPr>
      <w:r>
        <w:rPr/>
        <w:t>Con tu Espíritu Santo, Señor,</w:t>
        <w:br/>
        <w:t>sentiré y proclamaré que soy de los tuyos</w:t>
        <w:br/>
        <w:t>que, en tu Iglesia, me siento llamado a dar y recibir</w:t>
        <w:br/>
        <w:t>dones y carismas, caridad y alegría,</w:t>
        <w:br/>
        <w:t>perdón y humildad, comprensión y compañía.</w:t>
      </w:r>
    </w:p>
    <w:p>
      <w:pPr>
        <w:pStyle w:val="Normal2"/>
        <w:rPr/>
      </w:pPr>
      <w:r>
        <w:rPr/>
        <w:t>Con tu Espíritu Santo, Señor,</w:t>
        <w:br/>
        <w:t>iluminaré las entrañas de mi corazón, y luego,</w:t>
        <w:br/>
        <w:t>llevaré esa luz a los que se hallan en tinieblas</w:t>
        <w:br/>
        <w:t>a los que, hace poco o mucho tiempo,</w:t>
        <w:br/>
        <w:t>dejaron de respirar el oxígeno de tu Santo Espíritu</w:t>
        <w:br/>
        <w:t>sumergiéndose en una atmósfera sin sentido.</w:t>
      </w:r>
    </w:p>
    <w:p>
      <w:pPr>
        <w:pStyle w:val="Normal2"/>
        <w:rPr/>
      </w:pPr>
      <w:r>
        <w:rPr/>
        <w:t>Con tu Espíritu Santo, Señor,</w:t>
        <w:br/>
        <w:t>me sentiré niño, y abriéndome como un pequeño,</w:t>
        <w:br/>
        <w:t>sabré que es mucho lo que me espera;</w:t>
        <w:br/>
        <w:t>respirar aires de infinitud</w:t>
        <w:br/>
        <w:t>vivir como quien nace de nuevo</w:t>
        <w:br/>
        <w:t>caminar sabiendo que tengo un compañero a mi lado</w:t>
        <w:br/>
        <w:t>mirar a los cielos con ojos bien abiertos</w:t>
        <w:br/>
        <w:t>soñar... con un final de mis días en tus manos.</w:t>
      </w:r>
    </w:p>
    <w:p>
      <w:pPr>
        <w:pStyle w:val="Normal2"/>
        <w:rPr/>
      </w:pPr>
      <w:r>
        <w:rPr/>
        <w:t>Con tu Espíritu Santo, Señor,</w:t>
        <w:br/>
        <w:t>hablaré y no callaré sobre Ti.</w:t>
        <w:br/>
        <w:t>Me entregaré, para nunca más cerrarme.</w:t>
        <w:br/>
        <w:t>Avanzaré, sin echar la mirada hacia atrás.</w:t>
        <w:br/>
        <w:t>Cantaré, aún a riesgo de quedar afónico</w:t>
        <w:br/>
        <w:t>entonando que, al fondo de todo, vives y permaneces Tú.</w:t>
      </w:r>
    </w:p>
    <w:p>
      <w:pPr>
        <w:pStyle w:val="Normal2"/>
        <w:rPr/>
      </w:pPr>
      <w:r>
        <w:rPr/>
        <w:t>Texto: Padre Javier Leoz</w:t>
      </w:r>
    </w:p>
    <w:p>
      <w:pPr>
        <w:pStyle w:val="Normal2"/>
        <w:rPr/>
      </w:pPr>
      <w:r>
        <w:rPr/>
      </w:r>
    </w:p>
    <w:p>
      <w:pPr>
        <w:pStyle w:val="Normal2"/>
        <w:rPr/>
      </w:pPr>
      <w:r>
        <w:rPr/>
        <w:t xml:space="preserve"> </w:t>
      </w:r>
    </w:p>
    <w:p>
      <w:pPr>
        <w:pStyle w:val="Normal2"/>
        <w:rPr/>
      </w:pPr>
      <w:r>
        <w:rPr/>
        <w:t xml:space="preserve">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r>
    </w:p>
    <w:p>
      <w:pPr>
        <w:pStyle w:val="Normal2"/>
        <w:rPr>
          <w:rFonts w:ascii="Times New Roman" w:hAnsi="Times New Roman" w:cs="Times New Roman"/>
          <w:sz w:val="20"/>
          <w:szCs w:val="20"/>
          <w:highlight w:val="lightGray"/>
        </w:rPr>
      </w:pPr>
      <w:r>
        <w:rPr>
          <w:rFonts w:cs="Times New Roman"/>
          <w:sz w:val="20"/>
          <w:szCs w:val="20"/>
          <w:highlight w:val="lightGray"/>
        </w:rPr>
      </w:r>
    </w:p>
    <w:p>
      <w:pPr>
        <w:pStyle w:val="Normal2"/>
        <w:rPr/>
      </w:pPr>
      <w:r>
        <w:rPr>
          <w:sz w:val="20"/>
          <w:szCs w:val="20"/>
          <w:highlight w:val="lightGray"/>
        </w:rPr>
        <w:t>-SECCIÓN MARIANA-</w:t>
      </w:r>
      <w:r>
        <w:rPr>
          <w:sz w:val="20"/>
          <w:szCs w:val="20"/>
        </w:rPr>
        <w:br/>
      </w:r>
      <w:r>
        <w:rPr>
          <w:b/>
          <w:sz w:val="28"/>
          <w:szCs w:val="28"/>
        </w:rPr>
        <w:t>Nota 13: LA VIRGEN DE POMPEYA</w:t>
      </w:r>
      <w:r>
        <w:rPr>
          <w:b/>
        </w:rPr>
        <w:br/>
      </w:r>
      <w:r>
        <w:rPr>
          <w:rStyle w:val="Mininegrita"/>
          <w:sz w:val="20"/>
          <w:szCs w:val="20"/>
        </w:rPr>
        <w:t>-Por la redacción</w:t>
      </w:r>
      <w:r>
        <w:rPr>
          <w:rStyle w:val="Mini"/>
          <w:sz w:val="20"/>
          <w:szCs w:val="20"/>
        </w:rPr>
        <w:t>-</w:t>
      </w:r>
    </w:p>
    <w:p>
      <w:pPr>
        <w:pStyle w:val="Normal2"/>
        <w:rPr>
          <w:lang w:val="es-AR" w:eastAsia="es-AR"/>
        </w:rPr>
      </w:pPr>
      <w:r>
        <w:rPr>
          <w:i/>
          <w:iCs/>
        </w:rPr>
        <w:t>La Imagen de la Santa Virgen del Rosario de Pompeya (120 cm de altura y 100 cm de anchura) representa la imagen de la Virgen en el trono con Jesús en brazos; a sus pies están Sto. Domingo y Santa Catalina de Siena. La Virgen tiene en la mano izquierda la corona del Rosario que entrega a Santa. Catalina, mientras que el Niño Jesús, apoyado sobre su pierna izquierda, se la confía a Sto. Domingo.</w:t>
      </w:r>
      <w:r>
        <w:rPr>
          <w:i/>
          <w:iCs/>
          <w:lang w:val="es-AR" w:eastAsia="es-AR"/>
        </w:rPr>
        <w:t xml:space="preserve"> </w:t>
        <w:br/>
      </w:r>
      <w:r>
        <w:rPr>
          <w:lang w:val="es-AR" w:eastAsia="es-AR"/>
        </w:rPr>
        <w:br/>
      </w:r>
      <w:r>
        <w:rPr/>
        <w:t>En este cuadro se pueden reconocer tres grandes espacios.</w:t>
      </w:r>
    </w:p>
    <w:p>
      <w:pPr>
        <w:pStyle w:val="Normal2"/>
        <w:rPr/>
      </w:pPr>
      <w:r>
        <w:rPr/>
        <w:t>* El espacio en alto, en el cual la humilde pero solemne figura de María en el trono invita a la Iglesia a postrarse ante el misterio de la Trinidad.</w:t>
      </w:r>
    </w:p>
    <w:p>
      <w:pPr>
        <w:pStyle w:val="Normal2"/>
        <w:rPr/>
      </w:pPr>
      <w:r>
        <w:rPr/>
        <w:t>* El espacio inferior es el de la Iglesia, el Cuerpo Místico, la familia que tiene en Jesús su cabeza, en el Espíritu su vínculo y en María su miembro eminente y su Madre</w:t>
      </w:r>
    </w:p>
    <w:p>
      <w:pPr>
        <w:pStyle w:val="Normal2"/>
        <w:rPr/>
      </w:pPr>
      <w:r>
        <w:rPr/>
        <w:t>* El espacio lateral, representado por los arcos, conduce al mundo, a la historia hacia la cual la Iglesia tiene la deuda de ser “sacramento”, ofreciendo el servicio del anuncio evangélico para la construcción de una digna ciudad del hombre.</w:t>
      </w:r>
    </w:p>
    <w:p>
      <w:pPr>
        <w:pStyle w:val="Normal2"/>
        <w:rPr/>
      </w:pPr>
      <w:r>
        <w:rPr/>
        <w:t>*El camino que une estos espacios es el Rosario, síntesis orante de la escritura, colocada casi como fundamento a los pies del trono y que es entregado al Hijo por la Madre como camino de meditación y asimilación del Misterio.</w:t>
      </w:r>
    </w:p>
    <w:p>
      <w:pPr>
        <w:pStyle w:val="Normal2"/>
        <w:rPr/>
      </w:pPr>
      <w:r>
        <w:rPr>
          <w:rStyle w:val="StrongEmphasis"/>
        </w:rPr>
        <w:t>HISTORIA:</w:t>
      </w:r>
    </w:p>
    <w:p>
      <w:pPr>
        <w:pStyle w:val="Normal2"/>
        <w:rPr/>
      </w:pPr>
      <w:r>
        <w:rPr/>
        <w:t xml:space="preserve">Cuenta la historia que durante el año 79, una erupción del Vesubio, volcán cercano a Nápoles sepultó bajo su lava la fastuosa ciudad de Pompeya, donde la aristocracia romana tenía sus fincas de recreo. </w:t>
      </w:r>
    </w:p>
    <w:p>
      <w:pPr>
        <w:pStyle w:val="Normal2"/>
        <w:rPr/>
      </w:pPr>
      <w:r>
        <w:rPr/>
        <w:t xml:space="preserve">A comienzos del siglo XIX, ya descubiertas las ruinas de la ciudad, instalaronse en el valle cercano varias familias de campesinos, que levantaron humildes viviendas y una pobre capilla. </w:t>
      </w:r>
    </w:p>
    <w:p>
      <w:pPr>
        <w:pStyle w:val="Normal2"/>
        <w:rPr/>
      </w:pPr>
      <w:r>
        <w:rPr/>
        <w:t xml:space="preserve">En 1872 llegó al lugar Bartolo Longo, abogado de la condesa Fusco, dueña de éstas tierras. Longo se enteró al dialogar con los campesinos que las cosas no iban mal, aunque fue alertado por la presencia de individuos de malas costumbres, los que hacían que las cosas no fueran del todo agradables. Le comentaron que no había policías y que mientras hubo un cura, éste ejercía cierta autoridad, pero tras su muerte, eran pocos los que seguían firmes en la fe, por lo cual la capilla había quedado abandonada al no oficiarse misas. Allí la gente rezaba en sus casas. </w:t>
      </w:r>
    </w:p>
    <w:p>
      <w:pPr>
        <w:pStyle w:val="Normal2"/>
        <w:rPr>
          <w:lang w:val="es-AR" w:eastAsia="es-AR"/>
        </w:rPr>
      </w:pPr>
      <w:r>
        <w:rPr/>
        <w:t xml:space="preserve">Una noche Longo vio en sueño a un amigo muerto años atrás que le dijo "Salva a esta gente, Bartolo. Propaga el Rosario. Haz que lo recen. María prometió la salvación para quienes lo hagan". </w:t>
      </w:r>
    </w:p>
    <w:p>
      <w:pPr>
        <w:pStyle w:val="Normal2"/>
        <w:rPr/>
      </w:pPr>
      <w:r>
        <w:rPr/>
        <w:t xml:space="preserve">A la mañana siguiente se levantó con la firme decisión de hacer lo que su amigo le había pedido. Longo trajo de Nápoles muchos Rosarios para repartir. A partir de entonces, recorrió las casas de los campesinos recomendando el rezo del Rosario y repartiendo imágenes religiosas. Al mismo tiempo, ayudado por algunos vecinos, se dio a la tarea de reparar la Capilla y en 1873 organizó la primera fiesta en la pequeña iglesia, aunque sin mucho éxito. Sus intentos por interesar a sus habitantes no eran exitosos. </w:t>
      </w:r>
    </w:p>
    <w:p>
      <w:pPr>
        <w:pStyle w:val="Normal2"/>
        <w:rPr/>
      </w:pPr>
      <w:r>
        <w:rPr/>
        <w:t xml:space="preserve">Tuvo entonces la idea de llevar hasta dicha área una imagen de Nuestra Señora del Rosario. En 1878, Longo obtuvo de un convento de Nápoles un cuadro de Nuestra Señora entregando el Santo Rosario a santo Domingo y santa Rosa de Lima que estaba por ser arrojado al fuego. La imagen que pudo conseguir era muy mala y no le ayudó mucho que la única forma que tuvo de hacérsela enviar fuera en un vagón de estiércol. La condesa Mariana de Fusco, amiga (y posteriormente esposa) del beato Bartolo, creyó que el cuadro era tan horrible que dijo: «Debe haber sido pintado a propósito para destruir la devoción a Nuestra Señora». Sin embargo, una vez restaurado, se convirtió en el foco de numerosas peregrinaciones y el centro de un importante santuario de Nuestra Señora del Rosario. La restauración la realizó un pintor que cambió la figura de la santa Rosa -no se sabe por qué- por la de santa Catalina de Siena. </w:t>
      </w:r>
    </w:p>
    <w:p>
      <w:pPr>
        <w:pStyle w:val="Normal2"/>
        <w:rPr/>
      </w:pPr>
      <w:r>
        <w:rPr/>
        <w:t xml:space="preserve">Puesta sobre el altar del templo, aún inconclusa, la Sagrada imagen comenzó a obrar milagros. </w:t>
      </w:r>
    </w:p>
    <w:p>
      <w:pPr>
        <w:pStyle w:val="Normal2"/>
        <w:rPr/>
      </w:pPr>
      <w:r>
        <w:rPr>
          <w:rStyle w:val="StrongEmphasis"/>
        </w:rPr>
        <w:t>RECONOCIMIENTOS:</w:t>
      </w:r>
    </w:p>
    <w:p>
      <w:pPr>
        <w:pStyle w:val="Normal2"/>
        <w:rPr/>
      </w:pPr>
      <w:r>
        <w:rPr/>
        <w:t xml:space="preserve">El 8 de mayo de 1887, el cardenal Mónaco de la Valleta colocó a la venerada imagen una diadema de brillantes bendecida por el Papa León XIII y el 8 de mayo de 1891, se llevó a cabo la Solemne Consagración del nuevo Santuario de Pompeya, que existe actualmente. </w:t>
      </w:r>
    </w:p>
    <w:p>
      <w:pPr>
        <w:pStyle w:val="Normal2"/>
        <w:rPr/>
      </w:pPr>
      <w:r>
        <w:rPr/>
        <w:t xml:space="preserve">Después de la Misión Arquidiocesana de 1960, el Padre Strita, que era encargado de celebrar el oficio de la Misa en Oro Verde, eligió como Patrona del mismo a Nuestra Señora del Rosario de Pompeya. </w:t>
      </w:r>
    </w:p>
    <w:p>
      <w:pPr>
        <w:pStyle w:val="Normal2"/>
        <w:rPr/>
      </w:pPr>
      <w:r>
        <w:rPr/>
        <w:t>El día 8 de mayo se celebra la festividad mayor de Nuestra Señora del Rosario de Pompeya, llamada popularmente la "Madonna di Pompei" (la Virgen de Pompeya).</w:t>
      </w:r>
    </w:p>
    <w:p>
      <w:pPr>
        <w:pStyle w:val="Normal2"/>
        <w:rPr/>
      </w:pPr>
      <w:r>
        <w:rPr>
          <w:rStyle w:val="StrongEmphasis"/>
        </w:rPr>
        <w:t>SANTUARIO:</w:t>
      </w:r>
    </w:p>
    <w:p>
      <w:pPr>
        <w:pStyle w:val="Normal2"/>
        <w:rPr/>
      </w:pPr>
      <w:r>
        <w:rPr/>
        <w:t>El actual santuario fue construido con las ofrendas espontáneas de los fieles de todo el mundo. Su construcción se inició el 8 de mayo de 1876. El 8 de mayo de 1891, se llevó a cabo la Solemne Consagración del nuevo Santuario de Pompeya. El santuario fue elevado a la dignidad de Basílica Pontificia por el Papa León XIII el 4 de mayo de 1901.</w:t>
      </w:r>
    </w:p>
    <w:p>
      <w:pPr>
        <w:pStyle w:val="Normal2"/>
        <w:rPr/>
      </w:pPr>
      <w:r>
        <w:rPr/>
        <w:t>En los años siguientes el santuario sobrevivió a grandes altercados, como la erupción del Vesubio en 1944 y la llegada de las tropas nazis que llegaron a amenazar con la destrucción del santuario.</w:t>
      </w:r>
    </w:p>
    <w:p>
      <w:pPr>
        <w:pStyle w:val="Normal2"/>
        <w:rPr/>
      </w:pPr>
      <w:r>
        <w:rPr/>
        <w:t>El santuario fue visitado por el papa san Juan Pablo II el 21 de octubre de 1979 y el 7 de octubre de 2003, el papa Benedicto XVI también lo visitó el 19 de octubre de 2008.</w:t>
      </w:r>
    </w:p>
    <w:p>
      <w:pPr>
        <w:pStyle w:val="Normal2"/>
        <w:rPr/>
      </w:pPr>
      <w:r>
        <w:rPr/>
        <w:t>El santuario es el principal santuario mariano de la región de la Campania y uno de los más importantes de Italia.</w:t>
      </w:r>
    </w:p>
    <w:p>
      <w:pPr>
        <w:pStyle w:val="Normal2"/>
        <w:rPr/>
      </w:pPr>
      <w:r>
        <w:rPr/>
        <w:t xml:space="preserve">El santuario es actualmente un destino de grandes peregrinaciones religiosas, también acoge a muchos turistas fascinados por la majestuosidad de la basílica. Cada año, más de cuatro millones de personas visitan el santuario, que es por lo tanto, uno de los santuarios más visitados de Italia. En particular, el día 8 de mayo y el primer domingo de octubre, decenas de miles de peregrinos acuden a la ciudad de Pompeya, para celebrar la fiesta en honor de la Santísima Virgen del Rosario de Pompeya. </w:t>
      </w:r>
    </w:p>
    <w:p>
      <w:pPr>
        <w:pStyle w:val="Normal2"/>
        <w:rPr>
          <w:lang w:val="es-AR" w:eastAsia="es-AR"/>
        </w:rPr>
      </w:pPr>
      <w:r>
        <w:rPr>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sz w:val="20"/>
          <w:szCs w:val="20"/>
          <w:highlight w:val="lightGray"/>
        </w:rPr>
        <w:t>-ACTUALIDAD-</w:t>
      </w:r>
      <w:r>
        <w:rPr>
          <w:sz w:val="20"/>
          <w:szCs w:val="20"/>
        </w:rPr>
        <w:br/>
      </w:r>
      <w:r>
        <w:rPr>
          <w:b/>
          <w:sz w:val="28"/>
          <w:szCs w:val="28"/>
        </w:rPr>
        <w:t>Nota 14: NUEVAMENTE EXPULSAN RELIGIOSAS DE NICARAGUA</w:t>
      </w:r>
      <w:r>
        <w:rPr>
          <w:b/>
        </w:rPr>
        <w:br/>
      </w:r>
      <w:r>
        <w:rPr>
          <w:rStyle w:val="Mininegrita"/>
          <w:sz w:val="20"/>
          <w:szCs w:val="20"/>
        </w:rPr>
        <w:t>-Tomado de AICA.org</w:t>
      </w:r>
      <w:r>
        <w:rPr>
          <w:rStyle w:val="Mini"/>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La persecución a la Iglesia en Nicaragua no cesa. El 12 de abril, el gobierno de Daniel Ortega expulsó del país a tres religiosas de la congregación Dominicas de la Anunciata, sin dar detalles de los motivos.</w:t>
      </w:r>
    </w:p>
    <w:p>
      <w:pPr>
        <w:pStyle w:val="Normal2"/>
        <w:rPr>
          <w:lang w:val="es-AR" w:eastAsia="es-AR"/>
        </w:rPr>
      </w:pPr>
      <w:r>
        <w:rPr/>
        <w:t>Dos de las religiosas, Isabel y Cecilia Blanco Cubillo, son costarricenses y la tercera, Teresa, de Guatemala. Las tres colaboraban en un Hogar de ancianos, en la Fundación Colegio Susana López Carazo y, anteriormente, se habían hecho cargo del asilo de Rivas. </w:t>
      </w:r>
    </w:p>
    <w:p>
      <w:pPr>
        <w:pStyle w:val="Normal2"/>
        <w:rPr/>
      </w:pPr>
      <w:r>
        <w:rPr/>
        <w:t>La orden de expulsión enviada por el gobierno a la diócesis de Granada era de efecto inmediato, ya que ordenaba a las religiosas abandonar el país en un plazo máximo de 72 horas, sin importarle que la hermana Teresa, originaria de Guatemala, como producto de su avanzada edad y múltiples dolencias, estaba postrada en cama. La religiosa, pese a todo, fue puesta en una silla de ruedas y expulsada a Guatemala. </w:t>
      </w:r>
    </w:p>
    <w:p>
      <w:pPr>
        <w:pStyle w:val="Normal2"/>
        <w:rPr/>
      </w:pPr>
      <w:r>
        <w:rPr/>
        <w:t>Las dos religiosas costarricenses salieron de Rivas la mañana de este miércoles, y cruzaron la frontera hacia Costa Rica. La diócesis de Tilarán, informó que ambas hermanas ya fueron recibidas en su país ese mismo día.</w:t>
      </w:r>
    </w:p>
    <w:p>
      <w:pPr>
        <w:pStyle w:val="Normal2"/>
        <w:rPr/>
      </w:pPr>
      <w:r>
        <w:rPr/>
        <w:t>Por su parte, el obispo de Tilarán, monseñor Manuel Eugenio Salazar, dijo que estaba dispuesto a prestar apoyo a las religiosas, a sus familiares y demás miembros de esta congregación.</w:t>
      </w:r>
    </w:p>
    <w:p>
      <w:pPr>
        <w:pStyle w:val="Normal2"/>
        <w:rPr/>
      </w:pPr>
      <w:r>
        <w:rPr/>
        <w:t>Asimismo, el sacerdote Juan de Dios Bermúdez Quesada, párroco de La Cruz, permaneció en el puesto fronterizo de Peñas Blancas por orden de monseñor Salazar, para brindar apoyo a las hermanas, quienes llegaron en ropa de calle, sin sus hábitos.</w:t>
      </w:r>
    </w:p>
    <w:p>
      <w:pPr>
        <w:pStyle w:val="NormalWeb"/>
        <w:rPr/>
      </w:pPr>
      <w:r>
        <w:rPr>
          <w:rStyle w:val="Normal1"/>
        </w:rPr>
        <w:t>La diócesis de Tilarán invitó a sus fieles a orar por la Iglesia en Nicaragua “en la gran fiesta de la Pascua de la Resurrección de nuestro Señor Jesucristo</w:t>
      </w:r>
      <w:r>
        <w:rPr/>
        <w:t xml:space="preserve">. </w:t>
      </w:r>
    </w:p>
    <w:p>
      <w:pPr>
        <w:pStyle w:val="Normal2"/>
        <w:rPr>
          <w:lang w:val="es-AR" w:eastAsia="es-AR"/>
        </w:rPr>
      </w:pPr>
      <w:r>
        <w:rPr>
          <w:rStyle w:val="StrongEmphasis"/>
        </w:rPr>
        <w:t>Monasterio confiscado</w:t>
      </w:r>
    </w:p>
    <w:p>
      <w:pPr>
        <w:pStyle w:val="Normal2"/>
        <w:rPr/>
      </w:pPr>
      <w:r>
        <w:rPr/>
        <w:t xml:space="preserve">El martes 11 de abril, además, el gobierno nicaragüense confiscó el monasterio de las hermanas trapenses y lo entregó al Instituto Nacional de Tecnología Agrícola (INTA). Las hermanas trapenses habían dejado el monasterio el 24 de febrero y llegado a Panamá el día después. Esta congregación pertenece a la Orden de las religiosas Cistercienses de la Estrecha Observancia, que habían llegado a Nicaragua desde la Argentina en el año 2001. </w:t>
      </w:r>
    </w:p>
    <w:p>
      <w:pPr>
        <w:pStyle w:val="Normal2"/>
        <w:rPr/>
      </w:pPr>
      <w:r>
        <w:rPr>
          <w:rStyle w:val="StrongEmphasis"/>
        </w:rPr>
        <w:t>Otros religiosos expulsados</w:t>
      </w:r>
    </w:p>
    <w:p>
      <w:pPr>
        <w:pStyle w:val="Normal2"/>
        <w:rPr/>
      </w:pPr>
      <w:r>
        <w:rPr/>
        <w:t>El año pasado, en el mes de julio, las Misioneras de la Caridad fueron expulsadas de Nicaragua luego de que la Asamblea Nacional anulara su status jurídico.</w:t>
      </w:r>
    </w:p>
    <w:p>
      <w:pPr>
        <w:pStyle w:val="Normal2"/>
        <w:rPr/>
      </w:pPr>
      <w:r>
        <w:rPr/>
        <w:t>Al inicio de la semana Santa fue expulsado el misionero claretiano panameño, padre Donaciano Alarcón, por haber rezado por Rolando Álvarez, obispo de la diócesis de Matagalpa, condenado a más de 26 años de prisión desde el 9 de febrero, tras haber estado en arresto domiciliar desde el 19 de agosto del 2022.</w:t>
      </w:r>
    </w:p>
    <w:p>
      <w:pPr>
        <w:pStyle w:val="Normal2"/>
        <w:rPr>
          <w:lang w:val="es-AR" w:eastAsia="es-AR"/>
        </w:rPr>
      </w:pPr>
      <w:r>
        <w:rPr/>
        <w:t>Alarcón dijo el miércoles pasado, desde la ciudad hondureña de San Pedro de Sula, donde se encuentra, que fue expulsado de Nicaragua después de que las autoridades policiales de ese país lo acusaran de predicar a favor del obispo nicaragüense Rolando Álvarez, quien fue condenado a más de 26 años por supuestos delitos considerados como de "traición a la patria".</w:t>
      </w:r>
    </w:p>
    <w:p>
      <w:pPr>
        <w:pStyle w:val="Normal2"/>
        <w:rPr/>
      </w:pPr>
      <w:r>
        <w:rPr/>
        <w:t>Además, la Policía Nacional detuvo al menos a 17 nicaragüenses, en su mayoría feligreses que participaron de festividades de Semana Santa, y al periodista Víctor Ticay, que dio cobertura a una procesión católica, según un informe del Monitoreo Azul y Blanco, cuyos reportes son avalados por la Comisión Interamericana de Derechos Humanos (CIDH).</w:t>
      </w:r>
    </w:p>
    <w:p>
      <w:pPr>
        <w:pStyle w:val="Normal2"/>
        <w:rPr/>
      </w:pPr>
      <w:r>
        <w:rPr/>
      </w:r>
    </w:p>
    <w:p>
      <w:pPr>
        <w:pStyle w:val="Normal2"/>
        <w:rPr/>
      </w:pPr>
      <w:r>
        <w:rPr/>
      </w:r>
    </w:p>
    <w:p>
      <w:pPr>
        <w:pStyle w:val="Normal2"/>
        <w:rPr/>
      </w:pPr>
      <w:r>
        <w:rPr/>
      </w:r>
    </w:p>
    <w:p>
      <w:pPr>
        <w:pStyle w:val="Normal2"/>
        <w:rPr>
          <w:b/>
          <w:b/>
          <w:sz w:val="28"/>
          <w:szCs w:val="28"/>
        </w:rPr>
      </w:pPr>
      <w:r>
        <w:rPr>
          <w:sz w:val="20"/>
          <w:szCs w:val="20"/>
          <w:highlight w:val="lightGray"/>
        </w:rPr>
        <w:t>-OPINIÓN-</w:t>
      </w:r>
      <w:r>
        <w:rPr>
          <w:sz w:val="20"/>
          <w:szCs w:val="20"/>
        </w:rPr>
        <w:br/>
      </w:r>
      <w:r>
        <w:rPr>
          <w:b/>
          <w:sz w:val="28"/>
          <w:szCs w:val="28"/>
        </w:rPr>
        <w:t>Nota 15: PASIÓN POR LA EVANGELIZACIÓN</w:t>
      </w:r>
      <w:r>
        <w:rPr>
          <w:b/>
        </w:rPr>
        <w:br/>
      </w:r>
      <w:r>
        <w:rPr>
          <w:rStyle w:val="Mininegrita"/>
          <w:sz w:val="20"/>
          <w:szCs w:val="20"/>
        </w:rPr>
        <w:t>-</w:t>
      </w:r>
      <w:r>
        <w:rPr>
          <w:rStyle w:val="Mini"/>
          <w:sz w:val="20"/>
          <w:szCs w:val="20"/>
        </w:rPr>
        <w:t xml:space="preserve"> Tomado de Aleteia.org-</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l papa Francisco en su catequesis sobre la pasión por la evangelización dijo que el Evangelio se anuncia caminando, no delante de las pantallas.</w:t>
      </w:r>
    </w:p>
    <w:p>
      <w:pPr>
        <w:pStyle w:val="Normal2"/>
        <w:rPr>
          <w:lang w:val="es-AR" w:eastAsia="es-AR"/>
        </w:rPr>
      </w:pPr>
      <w:r>
        <w:rPr>
          <w:rStyle w:val="StrongEmphasis"/>
        </w:rPr>
        <w:t>El Un anunciador debe estar libre de esquemas</w:t>
      </w:r>
    </w:p>
    <w:p>
      <w:pPr>
        <w:pStyle w:val="Normal2"/>
        <w:rPr/>
      </w:pPr>
      <w:r>
        <w:rPr/>
        <w:t>El Papa citó el Libro del Éxodo y la Carta a los Romanos para indicar que es necesaria la prontitud en el anuncio de la Buena Nueva. En particular, Francisco subraya las cualidades de prontitud, preparación y a la caridad. Todas características que se no se concilian con la dejadez "incompatible con el amor", señaló.</w:t>
      </w:r>
    </w:p>
    <w:p>
      <w:pPr>
        <w:pStyle w:val="Normal2"/>
        <w:rPr/>
      </w:pPr>
      <w:r>
        <w:rPr>
          <w:rStyle w:val="StrongEmphasis"/>
        </w:rPr>
        <w:t>No perder la ocasión de anunciar la paz</w:t>
      </w:r>
    </w:p>
    <w:p>
      <w:pPr>
        <w:pStyle w:val="Normal2"/>
        <w:rPr/>
      </w:pPr>
      <w:r>
        <w:rPr/>
        <w:t>Una vez más, por tanto, el papa Francisco animó a asumir plenamente el estilo de la Iglesia "en salida". Porque es importante "tener esta prontitud a la novedad del Evangelio, esta actitud que es un impulso, un tomar la iniciativa, un 'primerear', ir primero". Por último, la recomendación de "no dejar escapar las ocasiones para promulgar el anuncio del Evangelio de la paz, esa paz que Cristo sabe dar más y mejor de como la da el mundo”.</w:t>
      </w:r>
    </w:p>
    <w:p>
      <w:pPr>
        <w:pStyle w:val="Normal2"/>
        <w:rPr/>
      </w:pPr>
      <w:r>
        <w:rPr/>
        <w:t>Y concluyó: "Y por esto los exhorto a ser evangelizadores que se mueven, sin miedo, que van adelante, para llevar la belleza de Jesús, para llevar la novedad de Jesús que cambia todo. “Sí, Padre, cambia el calendario, porque ahora nosotros contamos los años antes de Jesús…” - “Pero también, cambia el corazón: ¿y tú estás dispuesto a dejar que Jesús te cambie el corazón? ¿O tú eres un cristiano tibio, que no se mueve? Piénsalo: ¿tú eres un entusiasta de Jesús, vas adelante? Piensa un poco…</w:t>
      </w:r>
    </w:p>
    <w:p>
      <w:pPr>
        <w:pStyle w:val="NormalWeb"/>
        <w:rPr/>
      </w:pPr>
      <w:r>
        <w:rPr/>
      </w:r>
    </w:p>
    <w:p>
      <w:pPr>
        <w:pStyle w:val="NormalWeb"/>
        <w:rPr/>
      </w:pPr>
      <w:r>
        <w:rPr/>
      </w:r>
    </w:p>
    <w:p>
      <w:pPr>
        <w:pStyle w:val="Normal2"/>
        <w:rPr>
          <w:b/>
          <w:b/>
          <w:sz w:val="28"/>
          <w:szCs w:val="28"/>
        </w:rPr>
      </w:pPr>
      <w:r>
        <w:rPr>
          <w:sz w:val="20"/>
          <w:szCs w:val="20"/>
          <w:highlight w:val="lightGray"/>
        </w:rPr>
        <w:t>-REFLEXIÓN-</w:t>
      </w:r>
      <w:r>
        <w:rPr>
          <w:sz w:val="20"/>
          <w:szCs w:val="20"/>
        </w:rPr>
        <w:br/>
      </w:r>
      <w:r>
        <w:rPr>
          <w:b/>
          <w:sz w:val="28"/>
          <w:szCs w:val="28"/>
        </w:rPr>
        <w:t>Nota 16: ESTRELLAS URBANAS</w:t>
      </w:r>
      <w:r>
        <w:rPr>
          <w:b/>
        </w:rPr>
        <w:br/>
      </w:r>
      <w:r>
        <w:rPr>
          <w:rStyle w:val="Mininegrita"/>
          <w:sz w:val="20"/>
          <w:szCs w:val="20"/>
        </w:rPr>
        <w:t>-</w:t>
      </w:r>
      <w:r>
        <w:rPr/>
        <w:t xml:space="preserve"> </w:t>
      </w:r>
      <w:r>
        <w:rPr>
          <w:rStyle w:val="Mini"/>
          <w:sz w:val="20"/>
          <w:szCs w:val="20"/>
        </w:rPr>
        <w:t>Por Marcelo E. Miraglia-</w:t>
      </w:r>
    </w:p>
    <w:p>
      <w:pPr>
        <w:pStyle w:val="Normal2"/>
        <w:rPr>
          <w:i/>
          <w:i/>
          <w:iCs/>
        </w:rPr>
      </w:pPr>
      <w:r>
        <w:rPr>
          <w:i/>
          <w:iCs/>
        </w:rPr>
        <w:t>Todas las noches antes de ir a dormir, he tomado la costumbre de contemplar el firmamento desde el patio de casa. Desde aquí como en cualquier gran ciudad se ven pocas estrellas. En mi caso particular solamente puedo observar una pequeña franja, ya que muchos edificios altos rodean el lugar donde vivo. De todas maneras, en las noches límpidas y serenas, ellas lucen espléndidas. Esta observación produce en mí, pensamientos referidos a la grandeza y pequeñez del ser humano.</w:t>
      </w:r>
    </w:p>
    <w:p>
      <w:pPr>
        <w:pStyle w:val="NormalWeb"/>
        <w:rPr/>
      </w:pPr>
      <w:r>
        <w:rPr/>
        <w:t>Compararme con la inmensidad de todo lo creado por Dios me deja perplejo. Muchas veces junto a mis hijos cumplimos con este hermoso ritual.</w:t>
      </w:r>
    </w:p>
    <w:p>
      <w:pPr>
        <w:pStyle w:val="NormalWeb"/>
        <w:rPr/>
      </w:pPr>
      <w:r>
        <w:rPr/>
        <w:t>Al ver en silencio la inmensidad, afloran ciertos recuerdos que forman parte de mi más tierna infancia. Realizo como un pequeño viaje hacia mi pasado, cuando solo contaba con ocho años junto a mis dos hermanos y mi abuela Teresa. Ella - como mujer de campo acostumbrada a observar y leer la naturaleza- nos enseñaba el nombre de las estrellas, y lo hacía de la siguiente manera: -“¡Miren chicos!”- Decia señalando una terna de estrellas en línea recta-. “Esas son Las tres Marías”. -–Nosotros en silencio las observábamos admirados por su belleza. –“¡Vean aquellas otras! Forman La Cruz del Sur “-Todos girábamos la cabeza y encantados las mirábamos.” - “¡De madrugada muy tempranito podrán ver al Lucero, que es muy brillante!” Todo esto ocurría junto a una gran luna radiante que nos bañaba con su luz de plata. Es en ese preciso instante cuando la abuela Teresa comenzaba a narrarnos anécdotas e historias familiares de varias generaciones anteriores. Atrapaba nuestra atención y nosotros le preguntábamos detalles de las mismas. Ella nos respondía con nuevas anécdotas que desbordaban en creatividad. ¡Cuántas cosas aprendimos de ella! Las personas, es evidente que también nos vamos formando en esos hermosos diálogos. De esta manera tan sutil y delicada se transmiten aquellos valores que llevaremos por siempre en el corazón. Con el correr del tiempo descubrí que mi abuela, a nosotros, sus nietitos tan queridos, nos dejó el mejor de todos los legados.</w:t>
      </w:r>
    </w:p>
    <w:p>
      <w:pPr>
        <w:pStyle w:val="NormalWeb"/>
        <w:rPr/>
      </w:pPr>
      <w:r>
        <w:rPr/>
        <w:t>Hoy ya no en mi pueblo, sinó viviendo en la ciudad y mirando las estrellas urbanas junto a mis hijos, valoro muchísimo aquellas vivencias, y comparto con ellos esas mismas historias de familia. Tal vez la abuela Teresa nos esté saludando desde una brillante estrella.</w:t>
      </w:r>
    </w:p>
    <w:p>
      <w:pPr>
        <w:pStyle w:val="NormalWeb"/>
        <w:rPr/>
      </w:pPr>
      <w:r>
        <w:rPr/>
        <w:t>“</w:t>
      </w:r>
      <w:r>
        <w:rPr/>
        <w:t>Los que enseñan a muchos la justicia, lucirán como las estrellas por toda la eternidad”. (Dn. 12,3.).</w:t>
      </w:r>
    </w:p>
    <w:p>
      <w:pPr>
        <w:pStyle w:val="NormalWeb"/>
        <w:rPr/>
      </w:pPr>
      <w:r>
        <w:rPr/>
        <w:br/>
        <w:t xml:space="preserve">Para la reflexión: </w:t>
        <w:br/>
        <w:t>¿Qué lugar ocupa el diálogo en nuestra familia?</w:t>
        <w:br/>
        <w:t>¿Qué valores sembramos en ella?</w:t>
      </w:r>
    </w:p>
    <w:p>
      <w:pPr>
        <w:pStyle w:val="Normal2"/>
        <w:rPr/>
      </w:pPr>
      <w:r>
        <w:rPr/>
        <w:t xml:space="preserve"> </w:t>
      </w:r>
    </w:p>
    <w:p>
      <w:pPr>
        <w:pStyle w:val="Normal2"/>
        <w:rPr/>
      </w:pPr>
      <w:r>
        <w:rPr/>
      </w:r>
    </w:p>
    <w:p>
      <w:pPr>
        <w:pStyle w:val="Normal2"/>
        <w:rPr/>
      </w:pPr>
      <w:r>
        <w:rPr/>
      </w:r>
    </w:p>
    <w:p>
      <w:pPr>
        <w:pStyle w:val="Normal2"/>
        <w:rPr/>
      </w:pPr>
      <w:r>
        <w:rPr/>
      </w:r>
    </w:p>
    <w:p>
      <w:pPr>
        <w:pStyle w:val="Normal2"/>
        <w:rPr>
          <w:b/>
          <w:b/>
          <w:sz w:val="28"/>
          <w:szCs w:val="28"/>
        </w:rPr>
      </w:pPr>
      <w:r>
        <w:rPr>
          <w:sz w:val="20"/>
          <w:szCs w:val="20"/>
          <w:highlight w:val="lightGray"/>
        </w:rPr>
        <w:t>-POESÍA-</w:t>
      </w:r>
      <w:r>
        <w:rPr>
          <w:sz w:val="20"/>
          <w:szCs w:val="20"/>
        </w:rPr>
        <w:br/>
      </w:r>
      <w:r>
        <w:rPr>
          <w:b/>
          <w:sz w:val="28"/>
          <w:szCs w:val="28"/>
        </w:rPr>
        <w:t>Nota 17: PALABRAS LUMINOSAS</w:t>
      </w:r>
      <w:r>
        <w:rPr>
          <w:b/>
        </w:rPr>
        <w:br/>
      </w:r>
      <w:r>
        <w:rPr>
          <w:rStyle w:val="Mininegrita"/>
          <w:sz w:val="20"/>
          <w:szCs w:val="20"/>
        </w:rPr>
        <w:t>-</w:t>
      </w:r>
      <w:r>
        <w:rPr/>
        <w:t xml:space="preserve"> </w:t>
      </w:r>
      <w:r>
        <w:rPr>
          <w:rStyle w:val="Mini"/>
          <w:sz w:val="20"/>
          <w:szCs w:val="20"/>
        </w:rPr>
        <w:t>Por Susana Piñeiro-</w:t>
      </w:r>
    </w:p>
    <w:p>
      <w:pPr>
        <w:pStyle w:val="Normal2"/>
        <w:rPr>
          <w:lang w:val="es-AR" w:eastAsia="es-AR"/>
        </w:rPr>
      </w:pPr>
      <w:r>
        <w:rPr/>
        <w:t>Hay palabras que carecen de sentido,</w:t>
        <w:br/>
        <w:t>tantas otras murmuradas al azar,</w:t>
        <w:br/>
        <w:t>las hay sabias, precisas y oportunas</w:t>
        <w:br/>
        <w:t>y también las que siembran el mal.</w:t>
      </w:r>
    </w:p>
    <w:p>
      <w:pPr>
        <w:pStyle w:val="Normal2"/>
        <w:rPr/>
      </w:pPr>
      <w:r>
        <w:rPr/>
        <w:t>Hay algunas que son como caricias</w:t>
        <w:br/>
        <w:t>que nos devuelven nuestra dignidad</w:t>
        <w:br/>
        <w:t>y aquéllas que rompen las cadenas</w:t>
        <w:br/>
        <w:t>que nos quitan nuestra libertad.</w:t>
      </w:r>
    </w:p>
    <w:p>
      <w:pPr>
        <w:pStyle w:val="Normal2"/>
        <w:rPr/>
      </w:pPr>
      <w:r>
        <w:rPr/>
        <w:t>¡Qué importante es entonces distinguirlas</w:t>
        <w:br/>
        <w:t>para elegir en cuáles meditar!</w:t>
        <w:br/>
        <w:t>Las que nos edifican y nos colman de paz</w:t>
        <w:br/>
        <w:t>ésas son perlas para la eternidad.</w:t>
      </w:r>
    </w:p>
    <w:p>
      <w:pPr>
        <w:pStyle w:val="NormalWeb"/>
        <w:rPr/>
      </w:pPr>
      <w:r>
        <w:rPr/>
      </w:r>
    </w:p>
    <w:p>
      <w:pPr>
        <w:pStyle w:val="Normal2"/>
        <w:rPr>
          <w:b/>
          <w:b/>
          <w:sz w:val="28"/>
          <w:szCs w:val="28"/>
        </w:rPr>
      </w:pPr>
      <w:r>
        <w:rPr>
          <w:sz w:val="20"/>
          <w:szCs w:val="20"/>
          <w:highlight w:val="lightGray"/>
        </w:rPr>
        <w:t>-IGLESIA-</w:t>
      </w:r>
      <w:r>
        <w:rPr>
          <w:sz w:val="20"/>
          <w:szCs w:val="20"/>
        </w:rPr>
        <w:br/>
      </w:r>
      <w:r>
        <w:rPr>
          <w:b/>
          <w:sz w:val="28"/>
          <w:szCs w:val="28"/>
        </w:rPr>
        <w:t>Nota 18: LIBRO: LA TEOLOGÍA ARGENTINA Y EL PAPA FRANCISCO</w:t>
      </w:r>
      <w:r>
        <w:rPr>
          <w:b/>
        </w:rPr>
        <w:br/>
      </w:r>
      <w:r>
        <w:rPr>
          <w:rStyle w:val="Mininegrita"/>
          <w:sz w:val="20"/>
          <w:szCs w:val="20"/>
        </w:rPr>
        <w:t>-</w:t>
      </w:r>
      <w:r>
        <w:rPr/>
        <w:t xml:space="preserve"> </w:t>
      </w:r>
      <w:r>
        <w:rPr>
          <w:rStyle w:val="Mini"/>
          <w:sz w:val="20"/>
          <w:szCs w:val="20"/>
        </w:rPr>
        <w:t>Tomado por AICA.org-</w:t>
      </w:r>
    </w:p>
    <w:p>
      <w:pPr>
        <w:pStyle w:val="Normal2"/>
        <w:rPr>
          <w:i/>
          <w:i/>
          <w:iCs/>
        </w:rPr>
      </w:pPr>
      <w:r>
        <w:rPr>
          <w:i/>
          <w:iCs/>
        </w:rPr>
        <w:t>La Facultad de Teología de la Universidad Católica Argentina (UCA) presentó el libro "La teología argentina y el papa Francisco. Un ida y vuelta en la reflexión teológico-pastoral" el miércoles 29 de marzo en el auditorio Monseñor Derisi del Campus de Puerto Madero.</w:t>
      </w:r>
    </w:p>
    <w:p>
      <w:pPr>
        <w:pStyle w:val="Normal2"/>
        <w:rPr/>
      </w:pPr>
      <w:r>
        <w:rPr/>
        <w:t>La presentación se dio en el marco del décimo aniversario del pontificado de Francisco. Ignacio Tomé, director de Relaciones Institucionales, les dio la bienvenida a los presentes e invitó a estar unidos y acompañando en la oración al Sumo Pontífice, quien ese día había sido internado. El presbítero doctor Carlos María Galli, decano de la Facultad de Teología, y el presbítero doctor Omar César Albado, profesor de la casa de altos estudios, fueron los expositores. La moderación estuvo a cargo de la licenciada Paula Carman, directora del Instituto de Cultura Universitaria (ICU).</w:t>
      </w:r>
    </w:p>
    <w:p>
      <w:pPr>
        <w:pStyle w:val="Normal2"/>
        <w:rPr/>
      </w:pPr>
      <w:r>
        <w:rPr/>
        <w:t>Un libro que invita a reflexionar sobre el futuro de la Iglesia a partir de las enseñanzas del pontífice.</w:t>
      </w:r>
    </w:p>
    <w:p>
      <w:pPr>
        <w:pStyle w:val="Normal2"/>
        <w:rPr/>
      </w:pPr>
      <w:r>
        <w:rPr/>
      </w:r>
    </w:p>
    <w:p>
      <w:pPr>
        <w:pStyle w:val="Normal2"/>
        <w:rPr/>
      </w:pPr>
      <w:r>
        <w:rPr/>
      </w:r>
    </w:p>
    <w:p>
      <w:pPr>
        <w:pStyle w:val="Normal2"/>
        <w:rPr>
          <w:b/>
          <w:b/>
          <w:sz w:val="28"/>
          <w:szCs w:val="28"/>
        </w:rPr>
      </w:pPr>
      <w:r>
        <w:rPr>
          <w:sz w:val="20"/>
          <w:szCs w:val="20"/>
          <w:highlight w:val="lightGray"/>
        </w:rPr>
        <w:t>-IGLESIA-</w:t>
      </w:r>
      <w:r>
        <w:rPr>
          <w:sz w:val="20"/>
          <w:szCs w:val="20"/>
        </w:rPr>
        <w:br/>
      </w:r>
      <w:r>
        <w:rPr>
          <w:b/>
          <w:sz w:val="28"/>
          <w:szCs w:val="28"/>
        </w:rPr>
        <w:t>Nota 19: ENCUENTRO NACIONAL DE PROPAGADORES DE LA VIDA Y OBRA DE MAMA ANTULA</w:t>
      </w:r>
      <w:r>
        <w:rPr>
          <w:b/>
        </w:rPr>
        <w:br/>
      </w:r>
      <w:r>
        <w:rPr>
          <w:rStyle w:val="Mininegrita"/>
          <w:sz w:val="20"/>
          <w:szCs w:val="20"/>
        </w:rPr>
        <w:t>-</w:t>
      </w:r>
      <w:r>
        <w:rPr/>
        <w:t xml:space="preserve"> </w:t>
      </w:r>
      <w:r>
        <w:rPr>
          <w:rStyle w:val="Mini"/>
          <w:sz w:val="20"/>
          <w:szCs w:val="20"/>
        </w:rPr>
        <w:t>Tomado por AICA.org-</w:t>
      </w:r>
    </w:p>
    <w:p>
      <w:pPr>
        <w:pStyle w:val="Normal2"/>
        <w:rPr>
          <w:i/>
          <w:i/>
          <w:iCs/>
        </w:rPr>
      </w:pPr>
      <w:r>
        <w:rPr>
          <w:i/>
          <w:iCs/>
        </w:rPr>
        <w:t>Con el lema "En la madre de ciudades, junto a la madre espiritual de la patria", la jornada se celebró el 28 y 29 de abril en Santiago del Estero, augurando la pronta canonización de la beata.</w:t>
      </w:r>
    </w:p>
    <w:p>
      <w:pPr>
        <w:pStyle w:val="Normal2"/>
        <w:rPr>
          <w:lang w:val="es-AR" w:eastAsia="es-AR"/>
        </w:rPr>
      </w:pPr>
      <w:r>
        <w:rPr/>
        <w:t>Las jornadas, organizadas por la Fundación Mama Antula y el Movimiento de Espiritualidad Ignaciana “Montserrat”, se llevaron a cabo los días 28 y 29 de abril, en el Centro Cultural del Bicentenario, ubicado en la capital provincial.</w:t>
      </w:r>
    </w:p>
    <w:p>
      <w:pPr>
        <w:pStyle w:val="Normal2"/>
        <w:rPr/>
      </w:pPr>
      <w:r>
        <w:rPr/>
        <w:t>Destinado a ciudadanos argentinos, laicos, movimientos laicales, historiadores, teólogos, descendientes y/o familiares colaterales de María Antonia de Paz y Figueroa, miembros de instituciones que llevan su nombre y -en general- a personas devotas e interesadas en conocer la vida y obra de la Beata Mama Antula, el encuentro fue auspiciado por la Honorable Cámara de Diputados de la Provincia de Santiago del Estero, la Municipalidad de la ciudad de Loreto y la Red Mama Antula.</w:t>
      </w:r>
    </w:p>
    <w:p>
      <w:pPr>
        <w:pStyle w:val="Normal2"/>
        <w:rPr/>
      </w:pPr>
      <w:r>
        <w:rPr/>
        <w:t>Los organizadores destacaron que se decidió realizarlo “en la Madre de Ciudades, donde se gestó las fundaciones de otras ciudades, como proyecto político, económico y social, desde donde también surgieron empresas evangelizadoras”, y donde -sobre todo- “nació Mama Antula, para ser la mujer cristiana sobresaliente, modelo en valores, en beneficio de los pobres y excluidos, constituyendo el afecto social necesario para soñar en un proyecto colectivo de nación, y constituirse en la Madre Espiritual de la Patria”.</w:t>
      </w:r>
    </w:p>
    <w:p>
      <w:pPr>
        <w:pStyle w:val="Normal2"/>
        <w:rPr/>
      </w:pPr>
      <w:r>
        <w:rPr/>
        <w:t>Entre las actividades, para la primera jornada, se destacó un reconocimiento a la labor de propagación de la vida y obra de Mama Antula en Santiago del Estero, una exposición de libros y una muestra pictórica, ponencias sobre el apostolado laical de Mama Antula desde los ejercicios espirituales de San Ignacio de Loyola, obras de teatro y composiciones musicales.</w:t>
      </w:r>
    </w:p>
    <w:p>
      <w:pPr>
        <w:pStyle w:val="Normal2"/>
        <w:rPr/>
      </w:pPr>
      <w:r>
        <w:rPr/>
        <w:t>A su vez, el obispo auxiliar de Santiago del Estero, monseñor Enrique Martínez Ossola, presidió el viernes 28 de abril una misa en la Catedral Basílica, a las 20.</w:t>
      </w:r>
    </w:p>
    <w:p>
      <w:pPr>
        <w:pStyle w:val="Normal2"/>
        <w:rPr/>
      </w:pPr>
      <w:r>
        <w:rPr/>
        <w:t>En la segunda jornada, además de las exposiciones sobre el apostolado laical de Mama Antula desde los ejercicios espirituales de San Ignacio de Loyola, se expusieron paneles conversatorios sobre la beata y una asamblea de la red de propagadores de la vida y obra de Mama Antula. También se proyectó la película documental “Mama Antula”.</w:t>
      </w:r>
    </w:p>
    <w:p>
      <w:pPr>
        <w:pStyle w:val="Normal2"/>
        <w:rPr/>
      </w:pPr>
      <w:r>
        <w:rPr/>
        <w:t>Habrá una tercera jornada, optativa, en la que se ofrecerán recorridos turísticos por lugares de valor histórico-religioso de la Ciudad de Santiago del Estero, a partir de las 9. Entre los sitios a visitar, se destacan la Catedral Basílica Nuestra Señora del Carmen, la iglesia Nuestra Señora de la Merced, la iglesia Santo Domingo, el Museo Histórico Religioso San Francisco Solano, el departamento Silípica, el templete Virgen de los Dolores y la capilla Mama Antula.</w:t>
      </w:r>
    </w:p>
    <w:p>
      <w:pPr>
        <w:pStyle w:val="Normal2"/>
        <w:rPr>
          <w:sz w:val="20"/>
          <w:szCs w:val="20"/>
          <w:highlight w:val="lightGray"/>
        </w:rPr>
      </w:pPr>
      <w:r>
        <w:rPr>
          <w:sz w:val="20"/>
          <w:szCs w:val="20"/>
          <w:highlight w:val="lightGray"/>
        </w:rPr>
      </w:r>
    </w:p>
    <w:p>
      <w:pPr>
        <w:pStyle w:val="Normal2"/>
        <w:rPr>
          <w:sz w:val="20"/>
          <w:szCs w:val="20"/>
          <w:highlight w:val="lightGray"/>
        </w:rPr>
      </w:pPr>
      <w:r>
        <w:rPr>
          <w:sz w:val="20"/>
          <w:szCs w:val="20"/>
          <w:highlight w:val="lightGray"/>
        </w:rPr>
      </w:r>
    </w:p>
    <w:p>
      <w:pPr>
        <w:pStyle w:val="Normal2"/>
        <w:rPr>
          <w:b/>
          <w:b/>
          <w:sz w:val="28"/>
          <w:szCs w:val="28"/>
        </w:rPr>
      </w:pPr>
      <w:r>
        <w:rPr>
          <w:sz w:val="20"/>
          <w:szCs w:val="20"/>
          <w:highlight w:val="lightGray"/>
        </w:rPr>
        <w:t>-ACTUALIDAD-</w:t>
      </w:r>
      <w:r>
        <w:rPr>
          <w:sz w:val="20"/>
          <w:szCs w:val="20"/>
        </w:rPr>
        <w:br/>
      </w:r>
      <w:r>
        <w:rPr>
          <w:b/>
          <w:sz w:val="28"/>
          <w:szCs w:val="28"/>
        </w:rPr>
        <w:t>Nota 20: LEVANTAMIENTO DEL PROGRAMA CLAVES PARA UN MUNDO MEJOR</w:t>
      </w:r>
      <w:r>
        <w:rPr>
          <w:b/>
        </w:rPr>
        <w:br/>
      </w:r>
      <w:r>
        <w:rPr>
          <w:rStyle w:val="Mininegrita"/>
          <w:sz w:val="20"/>
          <w:szCs w:val="20"/>
        </w:rPr>
        <w:t>-</w:t>
      </w:r>
      <w:r>
        <w:rPr/>
        <w:t xml:space="preserve"> </w:t>
      </w:r>
      <w:r>
        <w:rPr>
          <w:rStyle w:val="Mini"/>
          <w:sz w:val="20"/>
          <w:szCs w:val="20"/>
        </w:rPr>
        <w:t>Tomado por AICA.org-</w:t>
      </w:r>
    </w:p>
    <w:p>
      <w:pPr>
        <w:pStyle w:val="Normal2"/>
        <w:rPr>
          <w:i/>
          <w:i/>
          <w:iCs/>
        </w:rPr>
      </w:pPr>
      <w:r>
        <w:rPr>
          <w:i/>
          <w:iCs/>
        </w:rPr>
        <w:t>Una sensible repercusión ha despertado en redes sociales y ámbitos culturales el sorpresivo levantamiento del programa "Claves para un Mundo Mejor", que conducían Héctor “Tito” Garabal y su hijo Chacho, de presencia semanal continua en la televisión argentina desde hacía 34 años.</w:t>
      </w:r>
    </w:p>
    <w:p>
      <w:pPr>
        <w:pStyle w:val="Normal2"/>
        <w:rPr>
          <w:lang w:val="es-AR" w:eastAsia="es-AR"/>
        </w:rPr>
      </w:pPr>
      <w:r>
        <w:rPr/>
        <w:t>El sábado 1ero. de abril, Tito Garabal informó a través de Facebook: “AMIGOS TODOS: Con profunda tristeza hoy no se emitió 'Claves para un Mundo Mejor' en Canal 9, como se venía haciendo desde hace 9 años. El área de Programación de Telearte (Canal 9) nos informó, hace una semana, que decidió levantar el programa que lleva 34 años de emisión televisiva”.</w:t>
      </w:r>
    </w:p>
    <w:p>
      <w:pPr>
        <w:pStyle w:val="Normal2"/>
        <w:rPr/>
      </w:pPr>
      <w:r>
        <w:rPr/>
        <w:t>No se ha dado explicación del motivo para levantar una propuesta que abría la programación los sábados a las 9, con buena audiencia a pesar de la hora temprana y que resultaba gratis para la emisora, ya que se sostenía obteniendo sus propios recursos.</w:t>
      </w:r>
    </w:p>
    <w:p>
      <w:pPr>
        <w:pStyle w:val="Normal2"/>
        <w:rPr/>
      </w:pPr>
      <w:r>
        <w:rPr/>
        <w:t>Desde su primera emisión el 14 de noviembre de 1989, “Claves para un Mundo Mejor” ha contado con el favor de un público que apreciaba su presentación de buenas noticias, gestos solidarios, acciones de bien público, además de transmitir la actualidad del papa Francisco y de su iniciativa educativa mundial Scholas Occurrentes.</w:t>
        <w:br/>
        <w:t>“Hemos estado haciendo numerosas gestiones para evitar la decisión, pero sin resultados. Desconocemos los motivos de la misma y nadie nos da explicaciones de la medida adoptada”, precisó Garabal.</w:t>
      </w:r>
    </w:p>
    <w:p>
      <w:pPr>
        <w:pStyle w:val="Normal2"/>
        <w:rPr/>
      </w:pPr>
      <w:r>
        <w:rPr/>
        <w:t>“</w:t>
      </w:r>
      <w:r>
        <w:rPr/>
        <w:t>Es doloroso por la inmediatez de la medida y la falta de motivos, pero seguiremos trabajando para estar nuevamente en la televisión argentina. Creemos que es mucho el bien que hace nuestra propuesta televisiva, en una Argentina que necesita que los medios ayuden a construir la “cultura del encuentro” y la necesaria esperanza.”</w:t>
      </w:r>
    </w:p>
    <w:p>
      <w:pPr>
        <w:pStyle w:val="Normal2"/>
        <w:rPr/>
      </w:pPr>
      <w:r>
        <w:rPr/>
        <w:t>El conductor compartió lo que le dijo el conocido padre Mamerto Menapace, quien desde hace años tiene una columna semanal en "Claves...": “Dijo una canción: 'Todo nace y todo muere, es la Ley… Sin embargo, unos mueren por morirse nomás… ¡¡¡y otros por algo!!!' Confiemos en el ALGO que siempre está en los designios de Dios”.</w:t>
      </w:r>
    </w:p>
    <w:p>
      <w:pPr>
        <w:pStyle w:val="Normal2"/>
        <w:rPr>
          <w:lang w:val="es-AR" w:eastAsia="es-AR"/>
        </w:rPr>
      </w:pPr>
      <w:r>
        <w:rPr/>
        <w:t xml:space="preserve">Garabal expresó a sus seguidores: “Junto con todo el equipo de CLAVES los saludo con el afecto de siempre en comunión de ideales, y contamos con su apoyo y oraciones para volver a la brevedad…” </w:t>
      </w:r>
    </w:p>
    <w:p>
      <w:pPr>
        <w:pStyle w:val="Normal2"/>
        <w:rPr/>
      </w:pPr>
      <w:r>
        <w:rPr/>
        <w:t xml:space="preserve">En su prolongada trayectoria, el programa siguió contando con la adhesión de sus televidentes, aunque pasó a través de sucesivos canales: 13, 7, 9, América TV, A24, y nuevamente canal 9 desde 2015. El seguimiento de sus fieles televidentes pudo advertirse, por ejemplo, cada vez que el programa hizo concursos o regaló imágenes, ocasiones en que recibió numerosas respuestas desde los más variados puntos del país. </w:t>
      </w:r>
    </w:p>
    <w:p>
      <w:pPr>
        <w:pStyle w:val="Normal2"/>
        <w:rPr/>
      </w:pPr>
      <w:r>
        <w:rPr/>
        <w:t xml:space="preserve">Consultado por AICA, Garabal dijo: "Estamos tomando contacto con otros canales para retornar, a la brevedad, al aire de la televisión argentina". </w:t>
      </w:r>
    </w:p>
    <w:p>
      <w:pPr>
        <w:pStyle w:val="Normal2"/>
        <w:rPr/>
      </w:pPr>
      <w:r>
        <w:rPr/>
        <w:t>Entre los cientos de mensajes recibidos, uno (de Marta Dibetta) decía: “Ayer esperé y esperé, pensando que lo habían cambiado de horario. Lamento profundamente, pero quiera Dios que pronto volvamos a encontrarnos en otro canal. ¡¡¡Los necesitamos!!!”</w:t>
      </w:r>
    </w:p>
    <w:p>
      <w:pPr>
        <w:pStyle w:val="Normal2"/>
        <w:rPr/>
      </w:pPr>
      <w:r>
        <w:rPr/>
        <w:t>“</w:t>
      </w:r>
      <w:r>
        <w:rPr/>
        <w:t>Una pena, Tito, después de tantos años de acompañarnos e informarnos, y justo en el día de tu cumpleaños. Te esperamos pronto, aunque sea en otro canal”, escribió a su vez Griselda Elisabet Zabala.</w:t>
      </w:r>
    </w:p>
    <w:p>
      <w:pPr>
        <w:pStyle w:val="Normal2"/>
        <w:rPr/>
      </w:pPr>
      <w:r>
        <w:rPr/>
        <w:t>Armando Pepe puso a su vez: “Lo lamento muchísimo, ¡qué regalo de cumpleaños, Tito! Seguramente pronto el programa saldrá por otra señal”.</w:t>
      </w:r>
    </w:p>
    <w:p>
      <w:pPr>
        <w:pStyle w:val="Normal2"/>
        <w:rPr/>
      </w:pPr>
      <w:r>
        <w:rPr/>
        <w:t>“</w:t>
      </w:r>
      <w:r>
        <w:rPr/>
        <w:t>En mi casa, mi marido los miraba siempre. Espero que puedan regresar pronto”, escribió Sandra Freitas.</w:t>
      </w:r>
    </w:p>
    <w:p>
      <w:pPr>
        <w:pStyle w:val="Normal2"/>
        <w:rPr/>
      </w:pPr>
      <w:r>
        <w:rPr/>
        <w:t xml:space="preserve">Por el que se autodenominaba “primer y único noticiero de buenas noticias”, han desfilado numerosos obispos, desde el cardenal Antonio Quarracino, cuando era arzobispo de Buenos Aires, hasta monseñor Héctor Aguer, arzobispo emérito de La Plata, y el mismo papa Francisco, cuando era arzobispo porteño, quien lo declaró programa de interés cuando conducía la arquidiócesis de Buenos Aires. Se recuerda asimismo la intervención que tenía, hasta su fallecimiento, el recordado periodista Hugo Chantada. </w:t>
      </w:r>
    </w:p>
    <w:p>
      <w:pPr>
        <w:pStyle w:val="Normal2"/>
        <w:rPr/>
      </w:pPr>
      <w:r>
        <w:rPr/>
        <w:t>El programa permitía exponer sus acciones a muchos miembros del episcopado argentino, así como ha brindado espacio a variadas entidades de bien común, católicas y no católicas.</w:t>
      </w:r>
    </w:p>
    <w:p>
      <w:pPr>
        <w:pStyle w:val="Normal2"/>
        <w:rPr>
          <w:lang w:val="es-AR" w:eastAsia="es-AR"/>
        </w:rPr>
      </w:pPr>
      <w:r>
        <w:rPr>
          <w:lang w:val="es-AR" w:eastAsia="es-AR"/>
        </w:rPr>
      </w:r>
    </w:p>
    <w:p>
      <w:pPr>
        <w:pStyle w:val="Normal2"/>
        <w:rPr>
          <w:lang w:val="es-AR" w:eastAsia="es-AR"/>
        </w:rPr>
      </w:pPr>
      <w:r>
        <w:rPr>
          <w:lang w:val="es-AR" w:eastAsia="es-AR"/>
        </w:rPr>
      </w:r>
    </w:p>
    <w:p>
      <w:pPr>
        <w:pStyle w:val="Normal2"/>
        <w:rPr>
          <w:sz w:val="20"/>
          <w:szCs w:val="20"/>
          <w:highlight w:val="lightGray"/>
        </w:rPr>
      </w:pPr>
      <w:r>
        <w:rPr>
          <w:sz w:val="20"/>
          <w:szCs w:val="20"/>
          <w:highlight w:val="lightGray"/>
        </w:rPr>
      </w:r>
    </w:p>
    <w:p>
      <w:pPr>
        <w:pStyle w:val="Normal2"/>
        <w:rPr>
          <w:sz w:val="20"/>
          <w:szCs w:val="20"/>
          <w:highlight w:val="lightGray"/>
        </w:rPr>
      </w:pPr>
      <w:r>
        <w:rPr>
          <w:sz w:val="20"/>
          <w:szCs w:val="20"/>
          <w:highlight w:val="lightGray"/>
        </w:rPr>
      </w:r>
    </w:p>
    <w:p>
      <w:pPr>
        <w:pStyle w:val="Normal2"/>
        <w:rPr>
          <w:b/>
          <w:b/>
          <w:sz w:val="28"/>
          <w:szCs w:val="28"/>
        </w:rPr>
      </w:pPr>
      <w:r>
        <w:rPr>
          <w:sz w:val="20"/>
          <w:szCs w:val="20"/>
          <w:highlight w:val="lightGray"/>
        </w:rPr>
        <w:t>-IGLESIA-</w:t>
      </w:r>
      <w:r>
        <w:rPr>
          <w:sz w:val="20"/>
          <w:szCs w:val="20"/>
        </w:rPr>
        <w:br/>
      </w:r>
      <w:r>
        <w:rPr>
          <w:b/>
          <w:sz w:val="28"/>
          <w:szCs w:val="28"/>
        </w:rPr>
        <w:t>Nota 21: ORACIÓN ECUMÉNICA POR LOS CRISTIANOS PERSEGUIDOS Y LOS MÁRTIRES DE ESTE TIEMPO</w:t>
      </w:r>
      <w:r>
        <w:rPr>
          <w:b/>
        </w:rPr>
        <w:br/>
      </w:r>
      <w:r>
        <w:rPr>
          <w:rStyle w:val="Mininegrita"/>
          <w:sz w:val="20"/>
          <w:szCs w:val="20"/>
        </w:rPr>
        <w:t>-</w:t>
      </w:r>
      <w:r>
        <w:rPr/>
        <w:t xml:space="preserve"> </w:t>
      </w:r>
      <w:r>
        <w:rPr>
          <w:rStyle w:val="Mini"/>
          <w:sz w:val="20"/>
          <w:szCs w:val="20"/>
        </w:rPr>
        <w:t>Tomado por AICA.org-</w:t>
      </w:r>
    </w:p>
    <w:p>
      <w:pPr>
        <w:pStyle w:val="Normal2"/>
        <w:rPr>
          <w:i/>
          <w:i/>
          <w:iCs/>
        </w:rPr>
      </w:pPr>
      <w:r>
        <w:rPr>
          <w:i/>
          <w:iCs/>
        </w:rPr>
        <w:t>Fue en la parroquia porteña de Santa Julia y presidió el obispo auxiliar Ernesto Giobando. Organizada por la Comunidad de San Egidio, participaron referentes de iglesias cristianas.</w:t>
      </w:r>
    </w:p>
    <w:p>
      <w:pPr>
        <w:pStyle w:val="Normal2"/>
        <w:rPr>
          <w:lang w:val="es-AR" w:eastAsia="es-AR"/>
        </w:rPr>
      </w:pPr>
      <w:r>
        <w:rPr/>
        <w:t>La Comunidad de San Egidio en Buenos Aires se unió a la vigilia de oración en Roma y otros puntos del mundo en recuerdo de los cristianos perseguidos y de los mártires de este tiempo.</w:t>
      </w:r>
    </w:p>
    <w:p>
      <w:pPr>
        <w:pStyle w:val="Normal2"/>
        <w:rPr/>
      </w:pPr>
      <w:r>
        <w:rPr/>
        <w:t>El recuerdo de quienes en estos últimos años -hombres, mujeres, religiosos, catequistas sacerdotes, obispos- dieron su vida por el Evangelio, se realizó un acto de oración el 4 de abril en la parroquia Santa Julia, del barrio porteño de Caballito.</w:t>
      </w:r>
    </w:p>
    <w:p>
      <w:pPr>
        <w:pStyle w:val="Normal2"/>
        <w:rPr/>
      </w:pPr>
      <w:r>
        <w:rPr/>
        <w:t>El acto comenzó con la recordación de Martín Luther King, pastor bautista estadounidense asesinado un 4 de abril hace 55 años atrás, a quien se definió como “un hombre de diálogo y reconciliación, que ha escrito en su libro de sermones: ‘amar a nuestros enemigos. El perdón es un catalizador que crea la atmósfera necesaria para empezar de cero’”.</w:t>
      </w:r>
    </w:p>
    <w:p>
      <w:pPr>
        <w:pStyle w:val="Normal2"/>
        <w:rPr/>
      </w:pPr>
      <w:r>
        <w:rPr/>
        <w:t>Presidió el acto monseñor Ernesto Giobando SJ, obispo auxiliar de Buenos Aires, quien se sentó en la primera fila de bancos junto a dignatarios de otras iglesias cristianas y fue al ambón a predicar la homilía.</w:t>
      </w:r>
    </w:p>
    <w:p>
      <w:pPr>
        <w:pStyle w:val="Normal2"/>
        <w:rPr/>
      </w:pPr>
      <w:r>
        <w:rPr/>
        <w:t>Citando al papa Francisco, monseñor Giobando invitó a hacer memoria de todo lo que el Señor ha hecho: Jesucristo vino a dar testimonio del amor de Dios Padre, y ese amor se ha manifestado en el dolor, en el sufrimiento de la Cruz y en la muerte del Redentor.</w:t>
      </w:r>
    </w:p>
    <w:p>
      <w:pPr>
        <w:pStyle w:val="Normal2"/>
        <w:rPr/>
      </w:pPr>
      <w:r>
        <w:rPr/>
        <w:t>Al referirse a los mártires del tiempo contemporáneo, expresó que el martirio no se improvisa, es el testimonio de una vida entregada a Dios, y citando al papa Francisco, habló del “ecumenismo del martirio”, que hermana con el fundamento del dolor.</w:t>
      </w:r>
    </w:p>
    <w:p>
      <w:pPr>
        <w:pStyle w:val="Normal2"/>
        <w:rPr/>
      </w:pPr>
      <w:r>
        <w:rPr/>
        <w:t>Previamente, había predicado una meditación el arzobispo de la Iglesia Siriana Ortodoxa de Antioquía, monseñor Crisóstomo Gassali, y había leído el Evangelio el párroco de Santa Julia y encargado de ecumenismo y diálogo interreligioso del arzobispado porteño, presbítero Carlos White.</w:t>
      </w:r>
    </w:p>
    <w:p>
      <w:pPr>
        <w:pStyle w:val="Normal2"/>
        <w:rPr/>
      </w:pPr>
      <w:r>
        <w:rPr/>
        <w:t>Participaron de la ceremonia el arzobispo de la Iglesia Ortodoxa Griega del Patriarcado de Constantinopla, monseñor Gregorio, acompañado por el padre Ioannis; el arzobispo emérito de la Iglesia Apostólica Armenia, monseñor Kissag Mouradian; el presbítero Nazario Kashchak, canciller de la eparquía ucrania católica, y el pastor metodista Hugo Urcola.</w:t>
      </w:r>
    </w:p>
    <w:p>
      <w:pPr>
        <w:pStyle w:val="Normal2"/>
        <w:rPr/>
      </w:pPr>
      <w:r>
        <w:rPr/>
        <w:t>Entre el medio centenar de asistentes se encontraban Marco Gallo, Andrea Poretti y otros miembros de la Comunidad de San Egidio; la presidenta de la Confraternidad Argentina Judeo Cristiana, Martha de Antueno, y María Luis D’Osualdo de Cárdenas, católica, de la Comisión Ecuménica de Iglesias Cristianas en Argentina (CEICA).</w:t>
      </w:r>
    </w:p>
    <w:p>
      <w:pPr>
        <w:pStyle w:val="Normal2"/>
        <w:rPr>
          <w:lang w:val="es-AR" w:eastAsia="es-AR"/>
        </w:rPr>
      </w:pPr>
      <w:r>
        <w:rPr>
          <w:lang w:val="es-AR" w:eastAsia="es-AR"/>
        </w:rPr>
      </w:r>
    </w:p>
    <w:p>
      <w:pPr>
        <w:pStyle w:val="Normal2"/>
        <w:rPr>
          <w:b/>
          <w:b/>
          <w:sz w:val="28"/>
          <w:szCs w:val="28"/>
        </w:rPr>
      </w:pPr>
      <w:r>
        <w:rPr>
          <w:sz w:val="20"/>
          <w:szCs w:val="20"/>
          <w:highlight w:val="lightGray"/>
        </w:rPr>
        <w:t>-POESÍA-</w:t>
      </w:r>
      <w:r>
        <w:rPr>
          <w:sz w:val="20"/>
          <w:szCs w:val="20"/>
        </w:rPr>
        <w:br/>
      </w:r>
      <w:r>
        <w:rPr>
          <w:b/>
          <w:sz w:val="28"/>
          <w:szCs w:val="28"/>
        </w:rPr>
        <w:t>Nota 22: LA ASCENSIÓN DE CRISTO</w:t>
      </w:r>
      <w:r>
        <w:rPr>
          <w:b/>
        </w:rPr>
        <w:br/>
      </w:r>
      <w:r>
        <w:rPr>
          <w:rStyle w:val="Mininegrita"/>
          <w:sz w:val="20"/>
          <w:szCs w:val="20"/>
        </w:rPr>
        <w:t>-</w:t>
      </w:r>
      <w:r>
        <w:rPr/>
        <w:t xml:space="preserve"> </w:t>
      </w:r>
      <w:r>
        <w:rPr>
          <w:rStyle w:val="Mini"/>
          <w:sz w:val="20"/>
          <w:szCs w:val="20"/>
        </w:rPr>
        <w:t>Por Víctor Corcoba Herrero-</w:t>
      </w:r>
    </w:p>
    <w:p>
      <w:pPr>
        <w:pStyle w:val="Normal2"/>
        <w:rPr>
          <w:lang w:val="es-AR" w:eastAsia="es-AR"/>
        </w:rPr>
      </w:pPr>
      <w:r>
        <w:rPr/>
        <w:t xml:space="preserve">I.- EL ESPÍRITU MUEVE LOS CORAZONES </w:t>
      </w:r>
    </w:p>
    <w:p>
      <w:pPr>
        <w:pStyle w:val="Normal2"/>
        <w:rPr/>
      </w:pPr>
      <w:r>
        <w:rPr/>
        <w:t xml:space="preserve">Es el espíritu celeste quien nos restituye y guía, </w:t>
        <w:br/>
        <w:t xml:space="preserve">el que nos orienta en la arteria de lo verdadero, </w:t>
        <w:br/>
        <w:t xml:space="preserve">desconcertando la fuerza humana que nos mata, </w:t>
        <w:br/>
        <w:t xml:space="preserve">y concertando otro valor y otra bravura interna, </w:t>
        <w:br/>
        <w:t>que nos enciende y asciende al verbo que soy.</w:t>
      </w:r>
    </w:p>
    <w:p>
      <w:pPr>
        <w:pStyle w:val="Normal2"/>
        <w:rPr/>
      </w:pPr>
      <w:r>
        <w:rPr/>
        <w:t xml:space="preserve">Uno es, en efecto, la virtud de cederse sin más, </w:t>
        <w:br/>
        <w:t>y la palpitación de concederse la paz porque si,</w:t>
        <w:br/>
        <w:t>de acogerse a la palabra y de negarse a no ser,</w:t>
        <w:br/>
        <w:t xml:space="preserve">pues todo germina de nuestros mares interiores, </w:t>
        <w:br/>
        <w:t xml:space="preserve">de ese oleaje vivido y de la placidez brindada. </w:t>
        <w:br/>
        <w:br/>
        <w:t>Retornar al corazón es revestirse de esperanza</w:t>
        <w:br/>
        <w:t>y vestirse del gran sueño de meditar y coexistir,</w:t>
        <w:br/>
        <w:t xml:space="preserve">porque quien profundiza en sí mismo se halla, </w:t>
        <w:br/>
        <w:t xml:space="preserve">que es como sentirse junto a ese orfeón orante, </w:t>
        <w:br/>
        <w:t>dispuesto a corregirse y predispuesto a quererse.</w:t>
      </w:r>
    </w:p>
    <w:p>
      <w:pPr>
        <w:pStyle w:val="Normal2"/>
        <w:rPr/>
      </w:pPr>
      <w:r>
        <w:rPr/>
        <w:t xml:space="preserve">II.- EL GOCE TRINITARIO EN LA SUBIDA </w:t>
      </w:r>
    </w:p>
    <w:p>
      <w:pPr>
        <w:pStyle w:val="Normal2"/>
        <w:rPr/>
      </w:pPr>
      <w:r>
        <w:rPr/>
        <w:t xml:space="preserve">La mística trinitaria por si misma nos trasciende, </w:t>
        <w:br/>
        <w:t xml:space="preserve">nos ramifica por ese espacio cósmico singular, </w:t>
        <w:br/>
        <w:t>donde se irradia la glorificación del crucificado</w:t>
        <w:br/>
        <w:t xml:space="preserve">y se manifiesta, que tras la sombra de la muerte, </w:t>
        <w:br/>
        <w:t>vuelve la certeza del verso a revivirnos de gozo.</w:t>
      </w:r>
    </w:p>
    <w:p>
      <w:pPr>
        <w:pStyle w:val="Normal2"/>
        <w:rPr/>
      </w:pPr>
      <w:r>
        <w:rPr/>
        <w:t xml:space="preserve">No hay mayor deleite que tornarse contemplativo, </w:t>
        <w:br/>
        <w:t xml:space="preserve">que vislumbrar a las tres personas eternas en una, </w:t>
        <w:br/>
        <w:t>sobre la noble escena de la Ascensión del Señor,</w:t>
        <w:br/>
        <w:t xml:space="preserve">en el cual todo se abraza y se funde poéticamente, </w:t>
        <w:br/>
        <w:t>en un soplo de aires que confortan y reconfortan.</w:t>
      </w:r>
    </w:p>
    <w:p>
      <w:pPr>
        <w:pStyle w:val="Normal2"/>
        <w:rPr/>
      </w:pPr>
      <w:r>
        <w:rPr/>
        <w:t xml:space="preserve">Regrese la decencia a nuestros bajos horizontes. </w:t>
        <w:br/>
        <w:t>Sepamos mirar y vernos en esa fuente de perdón.</w:t>
        <w:br/>
        <w:t xml:space="preserve">Reconciliados con nuestros andares de aquí abajo, </w:t>
        <w:br/>
        <w:t xml:space="preserve">nos aguardan otras visiones para llegar al Padre, </w:t>
        <w:br/>
        <w:t xml:space="preserve">la de seguir a Cristo y la de proseguir sus pasos. </w:t>
      </w:r>
    </w:p>
    <w:p>
      <w:pPr>
        <w:pStyle w:val="Normal2"/>
        <w:rPr/>
      </w:pPr>
      <w:r>
        <w:rPr/>
        <w:t xml:space="preserve">III.- UN MENSAJE DE ILUSIÓN </w:t>
      </w:r>
    </w:p>
    <w:p>
      <w:pPr>
        <w:pStyle w:val="Normal2"/>
        <w:rPr/>
      </w:pPr>
      <w:r>
        <w:rPr/>
        <w:t xml:space="preserve">Jesús nos restaura el poema naciente de la vida. </w:t>
        <w:br/>
        <w:t xml:space="preserve">Nos eterniza y estremece con su vuelta a la gloria. </w:t>
        <w:br/>
        <w:t xml:space="preserve">Hace lo que le atañe, sin olvidar la naturaleza </w:t>
        <w:br/>
        <w:t xml:space="preserve">humana que recibió de María, llenándonos de luz, </w:t>
        <w:br/>
        <w:t>vaciándonos de mal, satisfaciéndonos de amor.</w:t>
      </w:r>
    </w:p>
    <w:p>
      <w:pPr>
        <w:pStyle w:val="Normal2"/>
        <w:rPr/>
      </w:pPr>
      <w:r>
        <w:rPr/>
        <w:t xml:space="preserve">Cuando el señor nos crea, nos recrea y redime, </w:t>
        <w:br/>
        <w:t xml:space="preserve">nos activa el deseo con la imagen de la ternura, </w:t>
        <w:br/>
        <w:t>nos mueve y nos conmueve dándonos ilusión,</w:t>
        <w:br/>
        <w:t>facilitándonos con el consuelo rehacer y renacer,</w:t>
        <w:br/>
        <w:t>abriéndonos sus puertas, recubriéndonos de bien.</w:t>
      </w:r>
    </w:p>
    <w:p>
      <w:pPr>
        <w:pStyle w:val="Normal2"/>
        <w:rPr/>
      </w:pPr>
      <w:r>
        <w:rPr/>
        <w:t xml:space="preserve">El Redentor, vivificado y elevado al reino divino, </w:t>
        <w:br/>
        <w:t>continua vivo entre nosotros, persiste su llama,</w:t>
        <w:br/>
        <w:t xml:space="preserve">alentadora y estimulante ante todo lo mundano; </w:t>
        <w:br/>
        <w:t xml:space="preserve">no para evadirnos de la historia de caminantes, </w:t>
        <w:br/>
        <w:t>sino para infundir confianza en nuestro camino.</w:t>
      </w:r>
    </w:p>
    <w:p>
      <w:pPr>
        <w:pStyle w:val="NormalWeb"/>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pacing w:before="280" w:after="280"/>
        <w:rPr/>
      </w:pPr>
      <w:r>
        <w:rPr>
          <w:rFonts w:cs="Times New Roman" w:ascii="Times New Roman" w:hAnsi="Times New Roman"/>
          <w:lang w:val="es-AR" w:eastAsia="es-AR"/>
        </w:rPr>
        <w:t xml:space="preserve"> </w:t>
      </w:r>
      <w:r>
        <w:rPr>
          <w:rFonts w:cs="Times New Roman" w:ascii="Times New Roman" w:hAnsi="Times New Roman"/>
          <w:b/>
          <w:sz w:val="32"/>
          <w:szCs w:val="32"/>
          <w:u w:val="single"/>
        </w:rPr>
        <w:t>SANTORAL</w:t>
      </w:r>
    </w:p>
    <w:p>
      <w:pPr>
        <w:pStyle w:val="Normal"/>
        <w:rPr>
          <w:rFonts w:ascii="Times New Roman" w:hAnsi="Times New Roman" w:cs="Times New Roman"/>
        </w:rPr>
      </w:pPr>
      <w:r>
        <w:rPr>
          <w:rFonts w:cs="Times New Roman" w:ascii="Times New Roman" w:hAnsi="Times New Roman"/>
        </w:rPr>
      </w:r>
    </w:p>
    <w:p>
      <w:pPr>
        <w:pStyle w:val="NormalWeb"/>
        <w:rPr>
          <w:b/>
          <w:b/>
          <w:bCs/>
          <w:lang w:val="es-ES" w:eastAsia="es-ES"/>
        </w:rPr>
      </w:pPr>
      <w:r>
        <w:rPr>
          <w:b/>
          <w:bCs/>
          <w:lang w:val="es-ES" w:eastAsia="es-ES"/>
        </w:rPr>
        <w:t>10 DE MAYO: SANTA JUANA DE LESTONNAC</w:t>
      </w:r>
    </w:p>
    <w:p>
      <w:pPr>
        <w:pStyle w:val="NormalWeb"/>
        <w:rPr/>
      </w:pPr>
      <w:r>
        <w:rPr/>
        <w:t>Burdeos. Mediodía de Francia. Fría mañana del 2 de febrero de 1556. Ricardo de Lestonnac, noble magistrado y consejero del rey, que preside su felicísimo hogar en la calle de Cours de Fossés, recibe del cielo la bendición más anhelada para su corazón: una hija, la primogénita, Juana, que llena con la luz de sus ojos azules y su encanto especial la noble morada.</w:t>
      </w:r>
    </w:p>
    <w:p>
      <w:pPr>
        <w:pStyle w:val="NormalWeb"/>
        <w:rPr/>
      </w:pPr>
      <w:r>
        <w:rPr/>
        <w:t>Juana Eyquen de Montaigne, la noble y feliz castellana, recibe en sus brazos el frágil cuerpecito y lo estrecha contra su corazón. Pero se opone tenazmente a que las aguas del bautismo católico corran por la blanca frente de la niña. Es la voluntad firme del padre la que triunfa en la lucha, y Juanita comienza su vida en el campo del rudo combate familiar, que ha de poner en grave peligro la pureza de su fe.</w:t>
      </w:r>
    </w:p>
    <w:p>
      <w:pPr>
        <w:pStyle w:val="NormalWeb"/>
        <w:rPr/>
      </w:pPr>
      <w:r>
        <w:rPr/>
        <w:t>Historietas malvadas y atractivas, en que salen malparados los sacerdotes y el Vicario de Cristo. Veneno entre mieles de caricias maternas. Ausencia total de la Virgen en sus relatos y en sus charlas. Todo lo que la nueva apóstata calvinista anhela inocular en el tierno corazón de aquella privilegiada criatura, a quien su tío, el célebre filósofo Miguel de Montaigne, llamó sin titubeos " ... bella princesa, albergada en magnífico palacio".</w:t>
      </w:r>
    </w:p>
    <w:p>
      <w:pPr>
        <w:pStyle w:val="NormalWeb"/>
        <w:rPr/>
      </w:pPr>
      <w:r>
        <w:rPr/>
        <w:t>Sus tíos, los señores de Beauregard, se unen a la madre hereje para malear la inocencia de Juana. Miguel, el señor de Montaigne, vela por la guarda de su fe. Y la niña triunfa en la lucha con la firme ayuda de su padre y con la cooperación de Guy, el mayor de los hermanos varones, que cada noche repite en sus charlas fraternales cuanto ha aprendido en el colegio que frecuenta, regentado por los padres jesuitas.</w:t>
      </w:r>
    </w:p>
    <w:p>
      <w:pPr>
        <w:pStyle w:val="NormalWeb"/>
        <w:rPr/>
      </w:pPr>
      <w:r>
        <w:rPr/>
        <w:t>La fe, combatida, acaba por hacerse recia y valiente. La devoción a la Virgen arraiga íntima en su alma, y su anhelo de sacrificar el porvenir brillante que el mundo ofrece tan sólo ante la insistencia paterna, que teme los claustros y monasterios del mediodía de Francia, invadidos por la herejía.</w:t>
      </w:r>
    </w:p>
    <w:p>
      <w:pPr>
        <w:pStyle w:val="NormalWeb"/>
        <w:rPr/>
      </w:pPr>
      <w:r>
        <w:rPr/>
        <w:t>¿Será la voluntad de Dios?, ¿Hablará el cielo por la reiterada petición de Gastón de Montferrant Soldán de la Tray, barón de Landirás y de la Mothe, que sueña por hacerla su esposa y lo ruega insistentemente?</w:t>
      </w:r>
    </w:p>
    <w:p>
      <w:pPr>
        <w:pStyle w:val="NormalWeb"/>
        <w:rPr/>
      </w:pPr>
      <w:r>
        <w:rPr/>
        <w:t>Consciente, creyendo acatar así los designios de Dios, acepta Juana.</w:t>
      </w:r>
    </w:p>
    <w:p>
      <w:pPr>
        <w:pStyle w:val="NormalWeb"/>
        <w:rPr/>
      </w:pPr>
      <w:r>
        <w:rPr/>
        <w:t>Y veinticuatro años de felicísimo matrimonio en el baronesado de Landirás son la respuesta afirmativa a su ambición de hacer siempre lo más perfecto.</w:t>
      </w:r>
    </w:p>
    <w:p>
      <w:pPr>
        <w:pStyle w:val="NormalWeb"/>
        <w:rPr/>
      </w:pPr>
      <w:r>
        <w:rPr/>
        <w:t>Ocho veces Juana es madre. Las tres primeras disfruta breves instantes de sus hijos. Muy pronto vuelan al cielo sus angelitos, dejando el baronesado entero sumido en lágrimas y desolación. Las otras cinco —dos varones y tres niñas— van llenando poco a poco, con su alegría y con sus trinos, las dilatadas posesiones bajo sus desvelos de madre y de santa.</w:t>
      </w:r>
    </w:p>
    <w:p>
      <w:pPr>
        <w:pStyle w:val="NormalWeb"/>
        <w:rPr/>
      </w:pPr>
      <w:r>
        <w:rPr/>
        <w:t>La baronesa, la mujer fuerte que canta la Escritura, les enseña cada día los deberes de la cristiana caridad en las visitas a los pobres, a sus colonos, en la abnegada labor de atender y dar hospitalidad a los mendigos que llaman a sus puertas. No sin razón un día la apellidará el mundo entero "honor y gloria de Francia y de la Iglesia".</w:t>
      </w:r>
    </w:p>
    <w:p>
      <w:pPr>
        <w:pStyle w:val="NormalWeb"/>
        <w:rPr/>
      </w:pPr>
      <w:r>
        <w:rPr/>
        <w:t>La primavera del año 1597 ve colgar en los torreones del castillo crespones enlutados. Gastón de Montferrant, fortalecido con su último viático, ha subido al cielo. Y la mano firme y valiente de la baronesa cierra sus ojos para siempre con profundo dolor, pero con inmensa resignación.</w:t>
      </w:r>
    </w:p>
    <w:p>
      <w:pPr>
        <w:pStyle w:val="NormalWeb"/>
        <w:rPr/>
      </w:pPr>
      <w:r>
        <w:rPr/>
        <w:t>Seis años más tarde, cuando el heredero del baronesado ha seguido a su padre a la Patria, después que su hijo Francisco ha fundado su hogar y Marta y Magdalena se han consagrado a Jesús en las Anunciatas de Burdeos, deja a su pequeña Juanita al cargo de Francisco y de su esposa, ya padres de familia, y ella ingresa en las fuldenses de Tolosa, anhelando tan sólo consagrarse por entero al Señor. La mañana de su partida, saliendo muy temprano del palacio, pretende evitar las despedidas, pero su corazón de madre tiene que desgarrarse al ver llegar y arrojarse sobre su pecho a su benjamina deshecha en llanto y queriendo retenerla en Burdeos, en su casa, con sus bracitos frágiles pero potentísimos.</w:t>
      </w:r>
    </w:p>
    <w:p>
      <w:pPr>
        <w:pStyle w:val="NormalWeb"/>
        <w:rPr/>
      </w:pPr>
      <w:r>
        <w:rPr/>
        <w:t>Viste Juana el santo hábito y su felicidad no encuentra límites. Sin embargo, su palidez preocupa a la Comunidad, y las rigurosas penitencias agotan sus fuerzas por completo. Ella prefiere la muerte antes de ser infiel a su Dios, y, cuando su madre superiora le indica que es preferible seguir la prescripción facultativa y regresar a su castillo de Landirás, la pena la embarga por completo.</w:t>
      </w:r>
    </w:p>
    <w:p>
      <w:pPr>
        <w:pStyle w:val="NormalWeb"/>
        <w:rPr/>
      </w:pPr>
      <w:r>
        <w:rPr/>
        <w:t>Aquella noche, mientras esfuerza su alma en abrazarse con la voluntad de Dios y en aceptar la prueba, una visión celestial la hace ver el abismo del infierno. Caen en él las jóvenes, en espantoso torbellino, y tienden los brazos implorando su auxilio. Sobre el cuadro espantoso se dibuja, magnífica y grandiosa, la imagen de María.</w:t>
      </w:r>
    </w:p>
    <w:p>
      <w:pPr>
        <w:pStyle w:val="NormalWeb"/>
        <w:rPr/>
      </w:pPr>
      <w:r>
        <w:rPr/>
        <w:t>La voluntad de Dios la vence por completo. Y la futura Compañía de María, en beneficio de la juventud femenina, empieza a diseñarse en aquella velada última de un aposento de una novicia fuldense.</w:t>
      </w:r>
    </w:p>
    <w:p>
      <w:pPr>
        <w:pStyle w:val="NormalWeb"/>
        <w:rPr/>
      </w:pPr>
      <w:r>
        <w:rPr/>
        <w:t>Vida de caridad y apostolado en su palacio de Burdeos. Providenciales intervenciones divinas, y revelaciones celestiales a los padres Bordes y Raymond, de la Compañía de Jesús. Horas de luz en que se van plasmando las nuevas reglas, calcadas también en las de San Ignacio. Generosa respuesta a la gracia por parte de las primeras compañeras, y el 11 de mayo de 1608 Burdeos entero, engalanado, presencia la toma de hábito de las cinco primeras religiosas que se ciñen para el combate en la Compañía de la Virgen.</w:t>
      </w:r>
    </w:p>
    <w:p>
      <w:pPr>
        <w:pStyle w:val="NormalWeb"/>
        <w:rPr/>
      </w:pPr>
      <w:r>
        <w:rPr/>
        <w:t>El cardenal De Sourdis, protector en un principio de la Obra, desea más tarde acoplarla a la regla de las ursulinas, y les niega la profesión en mayo de 1610. Pero el 7 de diciembre, en su castillo de Lormont, recibe una gracia particular de la Santísima Virgen, que aboga por sus hijas, y en la festividad de la Inmaculada, en el monasterio de la calle del Ha, recibe la entrega total de la madre santa y de sus primeras compañeras, que son nueve.</w:t>
      </w:r>
    </w:p>
    <w:p>
      <w:pPr>
        <w:pStyle w:val="NormalWeb"/>
        <w:rPr/>
      </w:pPr>
      <w:r>
        <w:rPr/>
        <w:t>Fuerte vendaval de persecución sacude repetidas veces el tierno arbolito. Por eso quizá arraiga más fuertemente. Béziers, Poitiers, Tolosa, Périgueux... Letanía maravillosa que, antes de la partida de la madre al cielo, se desgrana en cuarenta preciosas y florecientes advocaciones... En ellas, jalonando su fecunda producción, sufrimientos y preocupaciones de todas clases. Desde los desprecios de Lucía de Teula, fundadora frustrada de Tolosa, que no escatimó insultos y persecuciones, secreto de la prosperidad de los nuevos palomares de la Virgen, hasta la traición de una de sus hijas, única infiel entre el grupo de sus primeras religiosas, que ingrata a la madre, y cediendo a una tentación ambiciosa, hace llegar hasta el prelado falsas acusaciones de todo tipo de clases.</w:t>
      </w:r>
    </w:p>
    <w:p>
      <w:pPr>
        <w:pStyle w:val="NormalWeb"/>
        <w:rPr/>
      </w:pPr>
      <w:r>
        <w:rPr/>
        <w:t>"La parte que Jesús nos da de su cruz nos hace conocer cuánto nos ama", repite más tarde la santa fundadora. Y, tras un silencio santo y ejemplar, su estancia en Pau, la benjamina de sus fundaciones, llena de admiración a cuantos tienen la dicha de tratarla. Van recibiendo sus últimos maravillosos ejemplos de humildad al verla ocuparse personalmente en las clases de las niñas más pobrecitas... De magnanimidad, de amor al Instituto y a las Reglas, para cuya impresión logran sus hijas bordelesas que regrese a la cuna de la Orden a los setenta y ocho años de edad.</w:t>
      </w:r>
    </w:p>
    <w:p>
      <w:pPr>
        <w:pStyle w:val="NormalWeb"/>
        <w:rPr/>
      </w:pPr>
      <w:r>
        <w:rPr/>
        <w:t>La enamorada de la Eucaristía, la angelical religiosa que tributaba culto tan especial al ángel de su guarda, la hija amantísima de la Iglesia y de la Virgen, a la que consagró su compañía; la madre caritativa y buena, que en épocas de epidemia daba a manos llenas los remedios adquiridos para la Comunidad entre los mendigos y los necesitados, la hija confiada en la providencia del Padre celestial, que vivió siempre pendiente de la Providencia en todas su empresas, el 2 de febrero de 1640, tras rapidísima enfermedad de dos días, rodeada de sus hijas y pronunciando con dulzura celestial los nombres de Jesús, María y José, se durmió tranquilamente en la paz del Señor, en medio de la veneración y el amor de tantas hijas dispersas por las cuarenta casas del Instituto...</w:t>
      </w:r>
    </w:p>
    <w:p>
      <w:pPr>
        <w:pStyle w:val="NormalWeb"/>
        <w:rPr/>
      </w:pPr>
      <w:r>
        <w:rPr/>
        <w:t>...Revolución francesa. Profanación de los restos venerados, enterrándolos cerca de la osamenta de un caballo. Celo y amor de la madre Duterrail, que, al restaurar las casas de Francia, acabada la Revolución, logra, tras afanes inmensos, encontrar sus restos venerados. Y, por fin, transcurridos trescientos años de espera, el 15 de mayo de 1949 su santidad Pío XII la eleva a la gloria de los altares.</w:t>
      </w:r>
    </w:p>
    <w:p>
      <w:pPr>
        <w:pStyle w:val="NormalWeb"/>
        <w:rPr/>
      </w:pPr>
      <w:r>
        <w:rPr/>
        <w:t>Santa Juana de Lestonnac bendice hoy las ciento quince casas de la Orden de la Compañía de María Nuestra Señora, que, esparcidas por todo el mundo, anhelan vivir intensamente el ideal de su santa madre fundadora: "O trabajar o morir por la mayor gloria de Dios".</w:t>
      </w:r>
    </w:p>
    <w:p>
      <w:pPr>
        <w:pStyle w:val="NormalWeb"/>
        <w:rPr/>
      </w:pPr>
      <w:r>
        <w:rPr/>
        <w:t> </w:t>
      </w:r>
    </w:p>
    <w:p>
      <w:pPr>
        <w:pStyle w:val="NormalWeb"/>
        <w:rPr>
          <w:b/>
          <w:b/>
          <w:bCs/>
        </w:rPr>
      </w:pPr>
      <w:r>
        <w:rPr>
          <w:b/>
          <w:bCs/>
        </w:rPr>
        <w:t>17 DE MAYO: SAN PASCUAL BAILÓN</w:t>
      </w:r>
    </w:p>
    <w:p>
      <w:pPr>
        <w:pStyle w:val="NormalWeb"/>
        <w:rPr/>
      </w:pPr>
      <w:r>
        <w:rPr/>
        <w:t>Su más grande amor durante toda la vida fue la Sagrada Eucaristía. Decía el dueño de la finca en el cual trabajaba como pastor, que el mejor regalo que le podía ofrecer al Niño Pascual era permitirle asistir algún día entre semana a la Santa Misa. Desde los campos donde cuidaba las ovejas de su amo, alcanzaba a ver la torre del pueblo y de vez en cuando se arrodillaba a adorar el Santísimo Sacramento, desde esas lejanías. En esos tiempos se acostumbraba que al elevar la Hostia el sacerdote en la Misa, se diera un toque de campanas. Cuando el pastorcito Pascual oía la campana, se arrodillaba allá en su campo, mirando hacia el templo y adoraba a Jesucristo presente en la Santa Hostia.</w:t>
      </w:r>
    </w:p>
    <w:p>
      <w:pPr>
        <w:pStyle w:val="NormalWeb"/>
        <w:rPr/>
      </w:pPr>
      <w:r>
        <w:rPr/>
        <w:t>San Pascual nació en Torre Hermosa, en las fronteras de Castilla y Aragón, el día de Pentecostés de 1540, fin de la Pascua. Sus padres fueron campesinos.</w:t>
      </w:r>
    </w:p>
    <w:p>
      <w:pPr>
        <w:pStyle w:val="NormalWeb"/>
        <w:rPr/>
      </w:pPr>
      <w:r>
        <w:rPr/>
        <w:t>El Martirologio Romano nos dice que San Pascual Bailón fue un hombre de vida austera y de maravillosa inocencia. La santa Sede lo proclamó Patrono de los Congresos Eucarísticos y de las Cofradías del Santísimo Sacramento.</w:t>
      </w:r>
    </w:p>
    <w:p>
      <w:pPr>
        <w:pStyle w:val="NormalWeb"/>
        <w:rPr/>
      </w:pPr>
      <w:r>
        <w:rPr/>
        <w:t>Desde los 7 años hasta los 24, por 17 años fue pastor de ovejas. Después, alrededor de los 28 será hermano religioso, franciscano.</w:t>
      </w:r>
    </w:p>
    <w:p>
      <w:pPr>
        <w:pStyle w:val="NormalWeb"/>
        <w:rPr/>
      </w:pPr>
      <w:r>
        <w:rPr/>
        <w:t>Un día otros pastores le oyeron gritar: "¡Ahí viene!, ¡allí está!". Y cayó de rodillas. Después dijo que había visto a Jesús presente en la Santa Hostia.</w:t>
      </w:r>
    </w:p>
    <w:p>
      <w:pPr>
        <w:pStyle w:val="NormalWeb"/>
        <w:rPr/>
      </w:pPr>
      <w:r>
        <w:rPr/>
        <w:t>De niño siendo pastor, ya hacía mortificaciones. Por ejemplo, andar descalzo por caminos llenos de piedras y espinas. Y cuando alguna de las ovejas se pasaba al potrero del vecino, le pagaba al otro el pasto que la oveja se había comido con el escaso sueldo que le pagaban.</w:t>
      </w:r>
    </w:p>
    <w:p>
      <w:pPr>
        <w:pStyle w:val="NormalWeb"/>
        <w:rPr/>
      </w:pPr>
      <w:r>
        <w:rPr/>
        <w:t>A los 24 años pidió ser admitido como hermano religioso entre los franciscanos. Al principio le negaron la aceptación por su poca instrucción, pues apenas había aprendido a leer. Y el único libro que leía era el devocionario, el cual llevaba siempre mientras pastoreaba sus ovejas y allí le encantaba leer especialmente las oraciones a Jesús Sacramentado y a la Santísima Virgen.</w:t>
      </w:r>
    </w:p>
    <w:p>
      <w:pPr>
        <w:pStyle w:val="NormalWeb"/>
        <w:rPr/>
      </w:pPr>
      <w:r>
        <w:rPr/>
        <w:t>Como religioso franciscano sus oficios fueron siempre los más humildes: portero, cocinero, mandadero, barrendero. Pero su gran especialidad fue siempre un amor inmenso a Jesús en la Santa Hostia, en la Eucaristía. Durante el día, cualquier rato que tuviera libre lo empleaba para estarse en la capilla, de rodillas con los brazos en cruz adorando a Jesús Sacramentado. Por las noches pasaba horas y horas ante el Santísimo Sacramento. Cuando los demás se iban a dormir, él se quedaba rezando ante el altar. Y por la madrugada, varias horas antes de que los demás religiosos llegaran a la capilla a orar, ya estaba allí el hermano Pascual adorando a Nuestro Señor.</w:t>
      </w:r>
    </w:p>
    <w:p>
      <w:pPr>
        <w:pStyle w:val="NormalWeb"/>
        <w:rPr/>
      </w:pPr>
      <w:r>
        <w:rPr/>
        <w:t>Pascual compuso varias oraciones muy hermosas al Santísimo Sacramento y el sabio arzobispo San Luis de Rivera al leerlas exclamó admirado: "Estas almas sencillas sí que se ganan los mejores puestos en el cielo. Nuestras sabidurías humanas valen poco si se comparan con la sabiduría divina que Dios concede a los humildes".</w:t>
      </w:r>
    </w:p>
    <w:p>
      <w:pPr>
        <w:pStyle w:val="NormalWeb"/>
        <w:rPr/>
      </w:pPr>
      <w:r>
        <w:rPr/>
        <w:t>Sus superiores lo enviaron a Francia a llevar un mensaje. Tenía que atravesar caminos llenos de protestantes. Un día un hereje le preguntó: "¿Dónde está Dios?". Y él respondió: "Dios está en el cielo", y el otro se fue. Pero enseguida el santo fraile se puso a pensar: "¡Oh, me perdí la ocasión de haber muerto mártir por Nuestro Señor! Si le hubiera dicho que Dios está en la Santa Hostia en la Eucaristía me habrían matado y sería mártir. Pero no fui digno de ese honor". Llegado a Francia, descalzo, con una túnica vieja y remendada, lo rodeó un grupo de protestantes y lo desafiaron a que les probara que Jesús sí está en la Eucaristía. Y Pascual que no había hecho estudios y apenas si sabía leer y escribir, habló de tal manera bien de la presencia de Jesús en la Eucaristía, que los demás no fueron capaces de contestarle. Lo único que hicieron fue apedrearlo.</w:t>
      </w:r>
    </w:p>
    <w:p>
      <w:pPr>
        <w:pStyle w:val="NormalWeb"/>
        <w:rPr/>
      </w:pPr>
      <w:r>
        <w:rPr/>
        <w:t>Hablaba poco, pero cuando se trataba de la Sagrada Eucaristía, entonces sí se sentía inspirado por el Espíritu Santo y hablaba muy hermosamente. Siempre estaba alegre, pero nunca se sentía tan contento como cuando ayudaba a Misa o cuando podía estarse un rato orando ante el Sagrario del altar.</w:t>
      </w:r>
    </w:p>
    <w:p>
      <w:pPr>
        <w:pStyle w:val="NormalWeb"/>
        <w:rPr/>
      </w:pPr>
      <w:r>
        <w:rPr/>
        <w:t>Pascual murió en la fiesta de Pentecostés de 1592, el 17 de mayo (la Iglesia celebra tres pascuas: Pascua de Navidad, Pascua de Resurrección y Pascua de Pentecostés. Pascua significa: paso de la esclavitud a la libertad). Y parece que el regalo de Pentecostés que el Espíritu Santo le concedió fue su inmenso y constante amor por Jesús en la Eucaristía.</w:t>
      </w:r>
    </w:p>
    <w:p>
      <w:pPr>
        <w:pStyle w:val="NormalWeb"/>
        <w:rPr/>
      </w:pPr>
      <w:r>
        <w:rPr/>
        <w:t>Cuando estaba moribundo, en aquel día de Pentecostés, oyó una campana y preguntó: "¿De qué se trata?". "Es que están en la elevación en la Santa Misa". "¡Ah que hermoso momento!", y quedó muerto plácidamente.</w:t>
      </w:r>
    </w:p>
    <w:p>
      <w:pPr>
        <w:pStyle w:val="NormalWeb"/>
        <w:rPr/>
      </w:pPr>
      <w:r>
        <w:rPr/>
        <w:t>Después durante su funeral, tenían el ataúd descubierto, y en el momento de la elevación de la Santa Hostia en la misa, los presentes vieron con admiración que abría y cerraba por dos veces sus ojos. Hasta su cadáver quería adorar a Cristo en la Eucaristía. Los que lo querían ver eran tantos, que su cadáver lo tuvieron expuesto a la veneración del público por tres días seguidos.</w:t>
      </w:r>
    </w:p>
    <w:p>
      <w:pPr>
        <w:pStyle w:val="NormalWeb"/>
        <w:rPr/>
      </w:pPr>
      <w:r>
        <w:rPr/>
        <w:t>Fue declarado santo en 1690</w:t>
      </w:r>
    </w:p>
    <w:p>
      <w:pPr>
        <w:pStyle w:val="NormalWeb"/>
        <w:rPr/>
      </w:pPr>
      <w:r>
        <w:rPr/>
      </w:r>
    </w:p>
    <w:p>
      <w:pPr>
        <w:pStyle w:val="NormalWeb"/>
        <w:rPr/>
      </w:pPr>
      <w:r>
        <w:rPr/>
        <w:t> </w:t>
      </w:r>
    </w:p>
    <w:p>
      <w:pPr>
        <w:pStyle w:val="NormalWeb"/>
        <w:rPr>
          <w:b/>
          <w:b/>
          <w:bCs/>
        </w:rPr>
      </w:pPr>
      <w:r>
        <w:rPr>
          <w:b/>
          <w:bCs/>
        </w:rPr>
        <w:t>21 DE MAYO: SANTA VIRGINIA CENTURIONE</w:t>
      </w:r>
    </w:p>
    <w:p>
      <w:pPr>
        <w:pStyle w:val="NormalWeb"/>
        <w:rPr/>
      </w:pPr>
      <w:r>
        <w:rPr/>
        <w:t>Desde su adolescencia manifestó inclinación a la vida del claustro, tuvo que aceptar la decisión de su padre, que quiso que se casara, el 10 de diciembre de 1602, con Gaspar Grimaldi Bracelli.</w:t>
      </w:r>
    </w:p>
    <w:p>
      <w:pPr>
        <w:pStyle w:val="NormalWeb"/>
        <w:rPr/>
      </w:pPr>
      <w:r>
        <w:rPr/>
        <w:t>Gaspar era un joven rico, heredero de una ilustre familia, pero inclinado a una vida desordenada y al vicio del juego. De esa unión nacieron dos niñas: Lelia e Isabel.</w:t>
      </w:r>
    </w:p>
    <w:p>
      <w:pPr>
        <w:pStyle w:val="NormalWeb"/>
        <w:rPr/>
      </w:pPr>
      <w:r>
        <w:rPr/>
        <w:t>La vida conyugal de Virginia duró poco tiempo. Gaspar Bracelli, no obstante, el matrimonio y la paternidad, no abandonó su estilo de vida disipada, hasta el punto de poner en peligro su propia existencia. Virginia, con silenciosa paciencia, oración y amable atención, procuró convencer a su marido a emprender una conducta más moderada en la educación y la administración de los bienes de sus hijas y dedicándose a la oración y a la beneficencia.</w:t>
      </w:r>
    </w:p>
    <w:p>
      <w:pPr>
        <w:pStyle w:val="NormalWeb"/>
        <w:rPr/>
      </w:pPr>
      <w:r>
        <w:rPr/>
        <w:t xml:space="preserve">En 1610, Virginia, sintió más claramente la vocación especial a «servir a Dios en sus pobres». Aunque estaba severamente controlada por su padre, y sin descuidar nunca el cuidado de su familia, comenzó a trabajar en favor de los necesitados. Los atendía directamente, distribuyendo en limosnas la mitad de sus propias rentas, o por medio de las instituciones benéficas de aquel tiempo. </w:t>
      </w:r>
    </w:p>
    <w:p>
      <w:pPr>
        <w:pStyle w:val="NormalWeb"/>
        <w:rPr/>
      </w:pPr>
      <w:r>
        <w:rPr/>
        <w:t xml:space="preserve">Una vez que colocó de forma conveniente a sus hijas en el matrimonio, Virginia se dedicó por completo al cuidado de los muchachos abandonados, de los ancianos y de los enfermos, y a la promoción de los marginados. </w:t>
      </w:r>
    </w:p>
    <w:p>
      <w:pPr>
        <w:pStyle w:val="NormalWeb"/>
        <w:rPr/>
      </w:pPr>
      <w:r>
        <w:rPr/>
        <w:t>La guerra entre la República de Génova y el Duque de Saboya, apoyado por Francia, sembrando el desempleo y el hambre, indujo a Virginia, en el invierno de 1624-1625, a acoger en casa, primero a unas quince jóvenes abandonadas, y luego, al aumentar el número de los prófugos en la ciudad, a todos los pobres que pudo, especialmente mujeres, proveyendo en todo a sus necesidades.</w:t>
      </w:r>
    </w:p>
    <w:p>
      <w:pPr>
        <w:pStyle w:val="NormalWeb"/>
        <w:rPr/>
      </w:pPr>
      <w:r>
        <w:rPr/>
        <w:t>Tras el fallecimiento de su suegra, en el mes de agosto de 1625, no sólo comenzó a acoger a las jóvenes que llegaban espontáneamente, sino que ella misma andaba por la ciudad, sobre todo por los barrios de peor fama, en busca de las más necesitadas y que se hallaban en peligro de corrupción.</w:t>
      </w:r>
    </w:p>
    <w:p>
      <w:pPr>
        <w:pStyle w:val="NormalWeb"/>
        <w:rPr/>
      </w:pPr>
      <w:r>
        <w:rPr/>
        <w:t xml:space="preserve">Para salir al paso de la creciente miseria, dio origen a las Cien Señoras de la Misericordia protectoras de los Pobres de Jesucristo, una asociación que, en unión con la organización local de las «Ocho Señoras de la Misericordia», tenía la tarea específica de verificar directamente, a través de las visitas a domicilio, las necesidades de los pobres, especialmente si se trataba de pobres de solemnidad. </w:t>
      </w:r>
    </w:p>
    <w:p>
      <w:pPr>
        <w:pStyle w:val="NormalWeb"/>
        <w:rPr/>
      </w:pPr>
      <w:r>
        <w:rPr/>
        <w:t>Al intensificar la iniciativa de la acogida de las jóvenes, sobre todo durante el tiempo de la peste y de la carestía de 1629-1630, Virginia se vio obligada a tomar en arriendo el convento vacío de Montecalvario, a donde se trasladó el 14 de abril de 1631 con sus acogidas, a las que puso bajo la protección de Nuestra Señora del Refugio. Tres años después la Obra contaba ya con tres casas en las que residían casi 300 acogidas. Por esto Virginia consideró oportuno pedir el reconocimiento oficial al Senado de la República, que lo concedió el 13 de diciembre de 1635.</w:t>
      </w:r>
    </w:p>
    <w:p>
      <w:pPr>
        <w:pStyle w:val="NormalWeb"/>
        <w:rPr/>
      </w:pPr>
      <w:r>
        <w:rPr/>
        <w:t>Las acogidas de Nuestra Señora del Refugio se convirtieron para la Santa en sus “hijas” por excelencia, con las que compartía la comida y los vestidos, y las instruía con el catecismo y las adiestraba en el trabajo para que se ganasen el propio sustento.</w:t>
      </w:r>
    </w:p>
    <w:p>
      <w:pPr>
        <w:pStyle w:val="NormalWeb"/>
        <w:rPr/>
      </w:pPr>
      <w:r>
        <w:rPr/>
        <w:t xml:space="preserve">Proponiéndose dar a la Obra una sede propia, después de haber renunciado a la adquisición del Montecalvario debido a su precio demasiado elevado, compró dos casitas contiguas en la colina de Carignano, que, con la construcción de una nueva ala y de la iglesia dedicada a Nuestra Señora del Refugio, se convirtió en la casa-madre de la Obra. </w:t>
      </w:r>
    </w:p>
    <w:p>
      <w:pPr>
        <w:pStyle w:val="NormalWeb"/>
        <w:rPr/>
      </w:pPr>
      <w:r>
        <w:rPr/>
        <w:t>El espíritu que animaba a la Institución fundada por Virginia Bracelli estaba ampliamente presente en la Regla redactada en los años 1644-1650. En ella se establece que todas las casas constituyen la única Obra de Nuestra Señora del Refugio, bajo la dirección y administración de los Protectores (laicos noble designados por el Senado de la República); se reafirma la división entre las «hijas» con hábito e «hijas» sin hábito; pero todas deben vivir – aunque no tengan votos – como las monjas más observantes, en obediencia y pobreza, trabajando y orando; además, deben estar dispuestas a ir a prestar servicio en los hospitales públicos, como si estuvieran obligadas por medio de un voto.</w:t>
      </w:r>
    </w:p>
    <w:p>
      <w:pPr>
        <w:pStyle w:val="NormalWeb"/>
        <w:rPr/>
      </w:pPr>
      <w:r>
        <w:rPr/>
        <w:t>Con el tiempo la Obra se desarrollará en dos Congregaciones religiosas: las Hermanas de Nuestra Señora del Refugio de Monte Calvario y las Hijas de Nuestra Señora en el Monte Calvario.</w:t>
      </w:r>
    </w:p>
    <w:p>
      <w:pPr>
        <w:pStyle w:val="NormalWeb"/>
        <w:rPr/>
      </w:pPr>
      <w:r>
        <w:rPr/>
        <w:t>Después del nombramiento de los Protectores (el 3 de julio de 1641), que eran considerados los verdaderos superiores de la Obra, Virginia Bracelli no quiso inmiscuirse más en el gobierno de la casa: ella estaba sometida a su querer y seguía sus disposiciones, incluso en la aceptación de cualquier joven necesitada. Virginia vivía como la última de sus «hijas», dedicada al servicio de la casa: salía mañana y tarde a mendigar para conseguir el sustento para toda la casa. Se interesaba por todas como una madre, especialmente por las enfermas, prestándolas los servicios más humildes.</w:t>
      </w:r>
    </w:p>
    <w:p>
      <w:pPr>
        <w:pStyle w:val="NormalWeb"/>
        <w:rPr/>
      </w:pPr>
      <w:r>
        <w:rPr/>
        <w:t xml:space="preserve">Ya en los años anteriores había comenzado una acción social sanadora, destinada a curar las raíces del mal y a prevenir las recaídas: a los enfermos y los inválidos se les había de internar en centros apropiados para ellos; los hombres útiles debían ser iniciados en el trabajo; las mujeres debían ejercitarse en los telares y en hacer labores de corte y confección; y los niños tenían la obligación de ir a la escuela. </w:t>
      </w:r>
    </w:p>
    <w:p>
      <w:pPr>
        <w:pStyle w:val="NormalWeb"/>
        <w:rPr/>
      </w:pPr>
      <w:r>
        <w:rPr/>
        <w:t>Al crecer las actividades y redoblarse los esfuerzos, Virginia vio disminuir a su alrededor el número de colaboradoras, sobre todo las mujeres burguesas y aristocráticas, que temían comprometer su reputación al tratar con gente corrompida y siguiendo a una guía que, aunque fuera noble y santa, la veían un tanto temeraria en sus empresas.</w:t>
      </w:r>
    </w:p>
    <w:p>
      <w:pPr>
        <w:pStyle w:val="NormalWeb"/>
        <w:rPr/>
      </w:pPr>
      <w:r>
        <w:rPr/>
        <w:t>Abandonada por las Auxiliares, desautorizada de hecho por los Protectores en el gobierno de su Obra, y ocupando el último lugar entre las hermanas en la casa de Carignano, mientras que su salud física se debilitaba rápidamente, Virginia parecía que encontraba nueva fuerza en la soledad moral.</w:t>
      </w:r>
    </w:p>
    <w:p>
      <w:pPr>
        <w:pStyle w:val="NormalWeb"/>
        <w:rPr/>
      </w:pPr>
      <w:r>
        <w:rPr/>
        <w:t xml:space="preserve">El 25 de marzo de 1637 consiguió que la República tomara a la Virgen María como protectora. Suplicó con insistencia ante el arzobispo de la ciudad la institución de las Cuarenta Horas, que comenzaron en Génova hacia finales de 1642, y la predicación de las misiones populares (1643). Se interpuso para allanar las frecuentes y sanguinarias rivalidades que, por motivos insignificantes, surgían entre las familias nobles y los caballeros. En 1647 obtuvo la reconciliación entre la Curia arzobispal y el Gobierno de la República, en lucha entre sí por puras cuestiones de prestigio. Sin perder nunca de vista a los más abandonados, estaba siempre disponible, independientemente del rango social, para cualquier persona que acudiese a ella para pedir ayuda. </w:t>
      </w:r>
    </w:p>
    <w:p>
      <w:pPr>
        <w:pStyle w:val="NormalWeb"/>
        <w:rPr/>
      </w:pPr>
      <w:r>
        <w:rPr/>
        <w:t>Enriquecida por el Señor con éxtasis, visiones, locuciones interiores y otros dones místicos especiales, entregó su espíritu al Señor el 15 de diciembre de 1651, a la edad de 64 años. El Sumo Pontífice Juan Pablo II la proclamó Beata, con ocasión de su viaje apostólico a Génova, el 22 de septiembre de 1985.</w:t>
      </w:r>
    </w:p>
    <w:p>
      <w:pPr>
        <w:pStyle w:val="NormalWeb"/>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rPr>
      </w:pPr>
      <w:r>
        <w:rPr>
          <w:b/>
          <w:sz w:val="32"/>
          <w:szCs w:val="32"/>
          <w:u w:val="single"/>
        </w:rPr>
        <w:t xml:space="preserve">ORACIÓN </w:t>
      </w:r>
    </w:p>
    <w:p>
      <w:pPr>
        <w:pStyle w:val="NormalWeb"/>
        <w:rPr>
          <w:b/>
          <w:b/>
          <w:bCs/>
        </w:rPr>
      </w:pPr>
      <w:r>
        <w:rPr>
          <w:b/>
          <w:bCs/>
        </w:rPr>
        <w:t>ORACIÓN DIÁLOGO AL ESPÍRITU SANTO</w:t>
      </w:r>
    </w:p>
    <w:p>
      <w:pPr>
        <w:pStyle w:val="Normal2"/>
        <w:rPr>
          <w:lang w:val="es-AR" w:eastAsia="es-AR"/>
        </w:rPr>
      </w:pPr>
      <w:r>
        <w:rPr/>
        <w:t xml:space="preserve">Santo Espíritu, Tú que me aclaras todo, </w:t>
        <w:br/>
        <w:t xml:space="preserve">que iluminas todos los caminos </w:t>
        <w:br/>
        <w:t xml:space="preserve">para que yo alcance mi ideal. </w:t>
        <w:br/>
        <w:t xml:space="preserve">Tú que me das el don Divino </w:t>
        <w:br/>
        <w:t xml:space="preserve">de perdonar y olvidar el mal que me hacen </w:t>
        <w:br/>
        <w:t xml:space="preserve">y que en todos los instantes </w:t>
        <w:br/>
        <w:t xml:space="preserve">de mi vida estás conmigo, </w:t>
        <w:br/>
        <w:t xml:space="preserve">quiero en este corto diálogo </w:t>
        <w:br/>
        <w:t xml:space="preserve">agradecerte por todo </w:t>
        <w:br/>
        <w:t xml:space="preserve">y confirmar que nunca quiero separarme de Ti, </w:t>
        <w:br/>
        <w:t xml:space="preserve">por mayor que sea la ilusión material. </w:t>
      </w:r>
    </w:p>
    <w:p>
      <w:pPr>
        <w:pStyle w:val="Normal2"/>
        <w:rPr/>
      </w:pPr>
      <w:r>
        <w:rPr/>
        <w:t xml:space="preserve">Deseo estar contigo y todos mis seres queridos </w:t>
        <w:br/>
        <w:t xml:space="preserve">en la gloria perpetua. </w:t>
        <w:br/>
        <w:t xml:space="preserve">Gracias por tu misericordia </w:t>
        <w:br/>
        <w:t>para conmigo y los míos.</w:t>
        <w:br/>
        <w:t>Gracias Dios mío.</w:t>
        <w:br/>
        <w:t>Amén</w:t>
      </w:r>
    </w:p>
    <w:p>
      <w:pPr>
        <w:pStyle w:val="Normal2"/>
        <w:rPr/>
      </w:pPr>
      <w:r>
        <w:rPr/>
      </w:r>
    </w:p>
    <w:p>
      <w:pPr>
        <w:pStyle w:val="Normal2"/>
        <w:rPr/>
      </w:pPr>
      <w:r>
        <w:rPr/>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HOY TU ESPÍRITU SEÑOR</w:t>
      </w:r>
    </w:p>
    <w:p>
      <w:pPr>
        <w:pStyle w:val="Normal"/>
        <w:spacing w:before="280" w:after="280"/>
        <w:rPr>
          <w:rFonts w:ascii="Times New Roman" w:hAnsi="Times New Roman" w:cs="Times New Roman"/>
        </w:rPr>
      </w:pPr>
      <w:r>
        <w:rPr>
          <w:rFonts w:cs="Times New Roman" w:ascii="Times New Roman" w:hAnsi="Times New Roman"/>
        </w:rPr>
        <w:t>Sugerencia: Canto para el tiempo de Pentecostés. Canto de entrada en la misa o también para comunión.</w:t>
      </w:r>
    </w:p>
    <w:p>
      <w:pPr>
        <w:pStyle w:val="Normal"/>
        <w:spacing w:before="280" w:after="280"/>
        <w:rPr>
          <w:rFonts w:ascii="Times New Roman" w:hAnsi="Times New Roman" w:cs="Times New Roman"/>
        </w:rPr>
      </w:pPr>
      <w:r>
        <w:rPr>
          <w:rFonts w:cs="Times New Roman" w:ascii="Times New Roman" w:hAnsi="Times New Roman"/>
        </w:rPr>
        <w:t>Autor: Luis Reigada Música: Néstor Gallego  (Argentina)</w:t>
      </w:r>
    </w:p>
    <w:p>
      <w:pPr>
        <w:pStyle w:val="Normal"/>
        <w:spacing w:before="280" w:after="280"/>
        <w:rPr>
          <w:rFonts w:ascii="Times New Roman" w:hAnsi="Times New Roman" w:cs="Times New Roman"/>
          <w:lang w:val="es-AR"/>
        </w:rPr>
      </w:pPr>
      <w:r>
        <w:rPr>
          <w:rFonts w:cs="Times New Roman" w:ascii="Times New Roman" w:hAnsi="Times New Roman"/>
          <w:lang w:val="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ETRA Y ACORDES</w:t>
      </w:r>
    </w:p>
    <w:p>
      <w:pPr>
        <w:pStyle w:val="Normal"/>
        <w:spacing w:before="280" w:after="280"/>
        <w:rPr>
          <w:rFonts w:ascii="Times New Roman" w:hAnsi="Times New Roman" w:cs="Times New Roman"/>
          <w:b/>
          <w:b/>
          <w:bCs/>
          <w:u w:val="single"/>
          <w:lang w:val="es-AR" w:eastAsia="es-AR"/>
        </w:rPr>
      </w:pPr>
      <w:r>
        <w:rPr>
          <w:rFonts w:cs="Times New Roman" w:ascii="Times New Roman" w:hAnsi="Times New Roman"/>
        </w:rPr>
        <w:t xml:space="preserve">  </w:t>
      </w:r>
      <w:r>
        <w:rPr>
          <w:rFonts w:cs="Times New Roman" w:ascii="Times New Roman" w:hAnsi="Times New Roman"/>
        </w:rPr>
        <w:t>SOL   SI7    MIm</w:t>
        <w:br/>
        <w:t>Hoy tu Espíritu   Señor </w:t>
        <w:br/>
        <w:t>       DO       LA    RE7</w:t>
        <w:br/>
        <w:t>nos congrega en la unidad, </w:t>
        <w:br/>
        <w:t>      SOL     SI7    MIm</w:t>
        <w:br/>
        <w:t>no da fuerzas para andar </w:t>
        <w:br/>
        <w:t>    DO    RE7    SOL</w:t>
        <w:br/>
        <w:t>renovados en tu amor. </w:t>
        <w:br/>
        <w:br/>
        <w:t>        SOL SI7         MIm</w:t>
        <w:br/>
        <w:t>Santo Espí---i--ritu de Dios, </w:t>
        <w:br/>
        <w:t>      DO    LA    RE7</w:t>
        <w:br/>
        <w:t>de la paz y de la luz </w:t>
        <w:br/>
        <w:t>        SOL  SI7      MIm</w:t>
        <w:br/>
        <w:t>que nos das     a conocer </w:t>
        <w:br/>
        <w:t>      DO    LA   RE7</w:t>
        <w:br/>
        <w:t>el misterio de Jesús </w:t>
        <w:br/>
        <w:t>       SOL SI7     MIm</w:t>
        <w:br/>
        <w:t>ven al fin     a saciar </w:t>
        <w:br/>
        <w:t>        DO  RE7  SOL</w:t>
        <w:br/>
        <w:t>nuestra sed de   paz. </w:t>
        <w:br/>
        <w:br/>
        <w:t>Este mundo en su dolor </w:t>
        <w:br/>
        <w:t>clama ardiendo de ansiedad </w:t>
        <w:br/>
        <w:t>que tu Espíritu de amor </w:t>
        <w:br/>
        <w:t>lo conduzca a la verdad. </w:t>
        <w:br/>
        <w:t>Ven al fin a reinar </w:t>
        <w:br/>
        <w:t>cambia el mundo ya. </w:t>
        <w:br/>
        <w:br/>
        <w:t>Ni la carga de la cruz </w:t>
        <w:br/>
        <w:t>nuestras fuerzas rendirá; </w:t>
        <w:br/>
        <w:t>la alegría que tu das </w:t>
        <w:br/>
        <w:t>nadie nos la ha de quitar. </w:t>
        <w:br/>
        <w:t>Ven al fin a cantar </w:t>
        <w:br/>
        <w:t>en mi voz. Amén.</w:t>
      </w:r>
    </w:p>
    <w:p>
      <w:pPr>
        <w:pStyle w:val="Normal"/>
        <w:spacing w:before="280" w:after="280"/>
        <w:rPr>
          <w:rFonts w:ascii="Times New Roman" w:hAnsi="Times New Roman" w:cs="Times New Roman"/>
          <w:b/>
          <w:b/>
          <w:bCs/>
          <w:sz w:val="28"/>
          <w:szCs w:val="28"/>
          <w:u w:val="single"/>
          <w:lang w:val="es-AR" w:eastAsia="es-AR"/>
        </w:rPr>
      </w:pPr>
      <w:r>
        <w:rPr>
          <w:rFonts w:cs="Times New Roman" w:ascii="Times New Roman" w:hAnsi="Times New Roman"/>
          <w:b/>
          <w:bCs/>
          <w:sz w:val="28"/>
          <w:szCs w:val="28"/>
          <w:u w:val="single"/>
          <w:lang w:val="es-AR" w:eastAsia="es-AR"/>
        </w:rPr>
      </w:r>
    </w:p>
    <w:p>
      <w:pPr>
        <w:pStyle w:val="Normal"/>
        <w:spacing w:before="280" w:after="280"/>
        <w:rPr>
          <w:rFonts w:ascii="Times New Roman" w:hAnsi="Times New Roman" w:cs="Times New Roman"/>
          <w:b/>
          <w:b/>
          <w:bCs/>
          <w:sz w:val="28"/>
          <w:szCs w:val="28"/>
          <w:u w:val="single"/>
          <w:lang w:val="es-AR" w:eastAsia="es-AR"/>
        </w:rPr>
      </w:pPr>
      <w:r>
        <w:rPr>
          <w:rFonts w:cs="Times New Roman" w:ascii="Times New Roman" w:hAnsi="Times New Roman"/>
          <w:b/>
          <w:bCs/>
          <w:sz w:val="28"/>
          <w:szCs w:val="28"/>
          <w:u w:val="single"/>
          <w:lang w:val="es-AR" w:eastAsia="es-AR"/>
        </w:rPr>
        <w:t>RECETAS DE COCINA</w:t>
      </w:r>
    </w:p>
    <w:p>
      <w:pPr>
        <w:pStyle w:val="Rojotitulogrande"/>
        <w:rPr/>
      </w:pPr>
      <w:r>
        <w:rPr/>
        <w:t xml:space="preserve">TORTA BUDÍN DE ZAPALLO </w:t>
      </w:r>
    </w:p>
    <w:p>
      <w:pPr>
        <w:pStyle w:val="Normal2"/>
        <w:rPr/>
      </w:pPr>
      <w:r>
        <w:rPr>
          <w:rStyle w:val="StrongEmphasis"/>
        </w:rPr>
        <w:t>Ingredientes:</w:t>
      </w:r>
    </w:p>
    <w:p>
      <w:pPr>
        <w:pStyle w:val="Normal2"/>
        <w:rPr/>
      </w:pPr>
      <w:r>
        <w:rPr/>
        <w:t xml:space="preserve">• </w:t>
      </w:r>
      <w:r>
        <w:rPr/>
        <w:t>1 Kg. de Zapallo</w:t>
      </w:r>
    </w:p>
    <w:p>
      <w:pPr>
        <w:pStyle w:val="Normal2"/>
        <w:rPr/>
      </w:pPr>
      <w:r>
        <w:rPr/>
        <w:t xml:space="preserve">• </w:t>
      </w:r>
      <w:r>
        <w:rPr/>
        <w:t>150 g. de azúcar</w:t>
      </w:r>
    </w:p>
    <w:p>
      <w:pPr>
        <w:pStyle w:val="Normal2"/>
        <w:rPr/>
      </w:pPr>
      <w:r>
        <w:rPr/>
        <w:t xml:space="preserve">• </w:t>
      </w:r>
      <w:r>
        <w:rPr/>
        <w:t>50 g. de pan rallado</w:t>
      </w:r>
    </w:p>
    <w:p>
      <w:pPr>
        <w:pStyle w:val="Normal2"/>
        <w:rPr/>
      </w:pPr>
      <w:r>
        <w:rPr/>
        <w:t xml:space="preserve">• </w:t>
      </w:r>
      <w:r>
        <w:rPr/>
        <w:t>50 g. de manteca</w:t>
      </w:r>
    </w:p>
    <w:p>
      <w:pPr>
        <w:pStyle w:val="Normal2"/>
        <w:rPr/>
      </w:pPr>
      <w:r>
        <w:rPr/>
        <w:t xml:space="preserve">• </w:t>
      </w:r>
      <w:r>
        <w:rPr/>
        <w:t>100 g. de pasas de uvas</w:t>
      </w:r>
    </w:p>
    <w:p>
      <w:pPr>
        <w:pStyle w:val="Normal2"/>
        <w:rPr/>
      </w:pPr>
      <w:r>
        <w:rPr/>
        <w:t xml:space="preserve">• </w:t>
      </w:r>
      <w:r>
        <w:rPr/>
        <w:t>3 huevos</w:t>
      </w:r>
    </w:p>
    <w:p>
      <w:pPr>
        <w:pStyle w:val="Normal2"/>
        <w:rPr/>
      </w:pPr>
      <w:r>
        <w:rPr/>
        <w:t xml:space="preserve">• </w:t>
      </w:r>
      <w:r>
        <w:rPr/>
        <w:t xml:space="preserve">1 limón </w:t>
      </w:r>
    </w:p>
    <w:p>
      <w:pPr>
        <w:pStyle w:val="Normal2"/>
        <w:rPr/>
      </w:pPr>
      <w:r>
        <w:rPr>
          <w:rStyle w:val="StrongEmphasis"/>
        </w:rPr>
        <w:t>Preparación:</w:t>
      </w:r>
    </w:p>
    <w:p>
      <w:pPr>
        <w:pStyle w:val="Normal2"/>
        <w:rPr/>
      </w:pPr>
      <w:r>
        <w:rPr/>
        <w:t>Cortar el zapallo en trozos. Sacarle las semillas y la cáscara. Ponerlo en asadera enmantecada y cocinarlo en horno caliente. Pasarlo por tamiz y enfriarlo. En un recipiente aparte batir la manteca con el azúcar. Agregar los huevos de a uno. Añadirle el pan rallado, el zapallo deshecho, las pasas de uvas, la ralladura del limón y unas gotas de su jugo. Mezclar bien. Verter la composición en una budinera enmantecada y espolvoreada con pan rallado. Cocinar en horno moderado 45 minutos. Dejar reposar antes de desmoldar.</w:t>
      </w:r>
    </w:p>
    <w:p>
      <w:pPr>
        <w:pStyle w:val="Normal2"/>
        <w:rPr/>
      </w:pPr>
      <w:r>
        <w:rPr/>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sectPr>
      <w:headerReference w:type="default" r:id="rId5"/>
      <w:footerReference w:type="default" r:id="rId6"/>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jc w:val="center"/>
      <w:rPr/>
    </w:pPr>
    <w:r>
      <w:rPr>
        <w:rFonts w:cs="Times New Roman" w:ascii="Times New Roman" w:hAnsi="Times New Roman"/>
        <w:b/>
        <w:sz w:val="28"/>
        <w:szCs w:val="28"/>
      </w:rPr>
      <w:t>www.familiacristiana.org.a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 GUILLUY… Págs. 397-3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Mayo 2023</w:t>
    </w:r>
  </w:p>
  <w:p>
    <w:pPr>
      <w:pStyle w:val="Head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character" w:styleId="Mencinsinresolver">
    <w:name w:val="Mención sin resolver"/>
    <w:qFormat/>
    <w:rPr>
      <w:color w:val="605E5C"/>
      <w:shd w:fill="E1DFDD" w:val="clear"/>
    </w:rPr>
  </w:style>
  <w:style w:type="character" w:styleId="TextonotapieCar">
    <w:name w:val="Texto nota pie Car"/>
    <w:qFormat/>
    <w:rPr>
      <w:rFonts w:ascii="Georgia" w:hAnsi="Georgia" w:eastAsia="Times New Roman" w:cs="Georgia"/>
      <w:lang w:val="es-ES"/>
    </w:rPr>
  </w:style>
  <w:style w:type="character" w:styleId="FootnoteCharacters">
    <w:name w:val="Footnote Characters"/>
    <w:qFormat/>
    <w:rPr>
      <w:vertAlign w:val="superscript"/>
    </w:rPr>
  </w:style>
  <w:style w:type="character" w:styleId="Notasnegrita1">
    <w:name w:val="notasnegrita1"/>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paragraph" w:styleId="Footnote">
    <w:name w:val="Footnote Text"/>
    <w:basedOn w:val="Normal"/>
    <w:pPr/>
    <w:rPr>
      <w:sz w:val="20"/>
      <w:szCs w:val="20"/>
    </w:rPr>
  </w:style>
  <w:style w:type="paragraph" w:styleId="Normal21">
    <w:name w:val="normal2"/>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tican.va/content/francesco/es/messages/communications/documents/20230124-messaggio-comunicazioni-sociali.html" TargetMode="External"/><Relationship Id="rId3" Type="http://schemas.openxmlformats.org/officeDocument/2006/relationships/hyperlink" Target="https://elblogdelteologo.blogspot.com/" TargetMode="External"/><Relationship Id="rId4" Type="http://schemas.openxmlformats.org/officeDocument/2006/relationships/hyperlink" Target="https://www.youtube.com/watch?v=C69b4-LHp1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20:25:00Z</dcterms:created>
  <dc:creator>Pilar</dc:creator>
  <dc:description/>
  <cp:keywords/>
  <dc:language>en-US</dc:language>
  <cp:lastModifiedBy>Pilar</cp:lastModifiedBy>
  <dcterms:modified xsi:type="dcterms:W3CDTF">2023-05-24T15:12:00Z</dcterms:modified>
  <cp:revision>8</cp:revision>
  <dc:subject/>
  <dc:title/>
</cp:coreProperties>
</file>