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b/>
          <w:b/>
          <w:sz w:val="28"/>
          <w:szCs w:val="28"/>
        </w:rPr>
      </w:pPr>
      <w:r>
        <w:rPr>
          <w:sz w:val="20"/>
          <w:szCs w:val="20"/>
          <w:highlight w:val="lightGray"/>
        </w:rPr>
        <w:t>-NOTA DESTACADA-</w:t>
      </w:r>
      <w:r>
        <w:rPr>
          <w:sz w:val="20"/>
          <w:szCs w:val="20"/>
        </w:rPr>
        <w:br/>
      </w:r>
      <w:r>
        <w:rPr>
          <w:b/>
          <w:sz w:val="28"/>
          <w:szCs w:val="28"/>
        </w:rPr>
        <w:t>Nota Destacada: MAMA ANTULA SANTA</w:t>
      </w:r>
      <w:r>
        <w:rPr>
          <w:b/>
          <w:i/>
          <w:sz w:val="28"/>
          <w:szCs w:val="28"/>
        </w:rPr>
        <w:br/>
      </w:r>
      <w:r>
        <w:rPr>
          <w:sz w:val="20"/>
          <w:szCs w:val="20"/>
        </w:rPr>
        <w:t xml:space="preserve">-Por la redacción- </w:t>
      </w:r>
    </w:p>
    <w:p>
      <w:pPr>
        <w:pStyle w:val="Normal2"/>
        <w:rPr>
          <w:lang w:val="es-AR" w:eastAsia="es-AR"/>
        </w:rPr>
      </w:pPr>
      <w:r>
        <w:rPr>
          <w:i/>
          <w:iCs/>
          <w:lang w:val="es-AR" w:eastAsia="es-AR"/>
        </w:rPr>
        <w:t>El proceso de canonización de la argentina y santiagueña "Mama Antula" fue tan largo como lo fueron los caminos que ella misma transitó de a pie con el fin de animar a todas las personas a acercarse a Dios por medio de los Ejercicios Espirituales, pero ha llegado por fin a la meta. El papa Francisco decretó que podrá ser llamada santa esta propagadora de los Ejercicios de san Ignacio de Loyola.</w:t>
      </w:r>
      <w:r>
        <w:rPr/>
        <w:t xml:space="preserve"> </w:t>
      </w:r>
    </w:p>
    <w:p>
      <w:pPr>
        <w:pStyle w:val="Normal2"/>
        <w:rPr>
          <w:lang w:val="es-AR" w:eastAsia="es-AR"/>
        </w:rPr>
      </w:pPr>
      <w:r>
        <w:rPr>
          <w:rStyle w:val="StrongEmphasis"/>
        </w:rPr>
        <w:t>MAMA ANTULA SERÁ LA PRIMER SANTA ARGENTINA</w:t>
      </w:r>
    </w:p>
    <w:p>
      <w:pPr>
        <w:pStyle w:val="Normal2"/>
        <w:rPr/>
      </w:pPr>
      <w:r>
        <w:rPr/>
        <w:t>El 24 de octubre de 2023 el Papa Francisco autorizó al Dicasterio para las causas de los santos a promulgar el decreto sobre el milagro atribuido a la intercesión de la beata María Antonia de San José, nacida con el nombre de Antonia de Paz y Figueroa y conocida como Mama Antula. Este proceso se había abierto en el año 1905, llegando a la beatificación el 27 de agosto de 2016.</w:t>
      </w:r>
    </w:p>
    <w:p>
      <w:pPr>
        <w:pStyle w:val="Normal2"/>
        <w:rPr/>
      </w:pPr>
      <w:r>
        <w:rPr/>
        <w:t>La Comisión Ejecutiva de la Conferencia Episcopal Argentina (CEA) expresó su alegría profunda por el anuncio de la promulgación del decreto relativo al milagro atribuido a la intercesión de la beata Mama Antula, que autorizara el Papa Francisco. “Con este anuncio, la Argentina se prepara a celebrar la canonización de su primera santa mujer, ejemplo de vida e intercesora para todos y todas”, destacó la mesa ejecutiva en un comunicado. El Episcopado invitó a unirse, “con un corazón orante y agradecido, en la espera del día de la canonización (aún no tiene fecha), pidiendo su intercesión para que, en la Argentina, podamos unirnos al misterio de Cristo y servir a los hermanos y hermanas como Mama Antula lo hizo”.</w:t>
      </w:r>
    </w:p>
    <w:p>
      <w:pPr>
        <w:pStyle w:val="Normal2"/>
        <w:rPr/>
      </w:pPr>
      <w:r>
        <w:rPr/>
        <w:t>Según fuentes vaticanas, la ceremonia de canonización tendría lugar en la Plaza de San Pedro a inicios de 2024.</w:t>
      </w:r>
    </w:p>
    <w:p>
      <w:pPr>
        <w:pStyle w:val="Normal2"/>
        <w:rPr/>
      </w:pPr>
      <w:r>
        <w:rPr>
          <w:rStyle w:val="StrongEmphasis"/>
        </w:rPr>
        <w:t>EL MILAGRO</w:t>
      </w:r>
    </w:p>
    <w:p>
      <w:pPr>
        <w:pStyle w:val="Normal2"/>
        <w:rPr/>
      </w:pPr>
      <w:r>
        <w:rPr/>
        <w:t>Claudio Perusini nació en 1957, es argentino, docente jubilado, carpintero, laico, esposo y padre de familia. En el año 2017 (un año después de la beatificación de Mama Antula) sufrió un ACV (Accidente Cerebro Vascular) que lo tuvo durante 28 días en estado vegetativo. Los profesionales de la salud decretaron que no sobreviviría.</w:t>
      </w:r>
    </w:p>
    <w:p>
      <w:pPr>
        <w:pStyle w:val="Normal2"/>
        <w:rPr/>
      </w:pPr>
      <w:r>
        <w:rPr/>
        <w:t>Su informe decía lo siguiente: "ictus isquémico con infarto hemorrágico en varias zonas, coma profundo, sepsis, shock séptico resistente, con fallo multiorgánico. Ingresado en la unidad de cuidados intensivos en estado comatoso, el TAC muestra un infarto muy extenso del tronco encefálico. Pronóstico poco auspicioso o muy reservado, con muy pocas posibilidades de volver a la vida normal debido a las lesiones cerebrales irreparables".</w:t>
      </w:r>
    </w:p>
    <w:p>
      <w:pPr>
        <w:pStyle w:val="Normal2"/>
        <w:rPr/>
      </w:pPr>
      <w:r>
        <w:rPr/>
        <w:t>Todos los familiares y amigos rezaron pidiendo la intercesión de la Beata María Antonia de San José, comúnmente llamada Madre Antula o Mama Antula, recientemente beatificada. Siete personas que no eran amigos ni familiares también rezaron por la salud del enfermo pidiendo la intercesión de la Beata Madre Antula.</w:t>
      </w:r>
    </w:p>
    <w:p>
      <w:pPr>
        <w:pStyle w:val="Normal2"/>
        <w:rPr/>
      </w:pPr>
      <w:r>
        <w:rPr/>
        <w:t>Al cabo de unos días, mostró una notable mejoría y, tras unos meses de fisioterapia, era independiente, autónomo en su vida diaria, realizando tareas manuales normales.</w:t>
      </w:r>
    </w:p>
    <w:p>
      <w:pPr>
        <w:pStyle w:val="Normal2"/>
        <w:rPr/>
      </w:pPr>
      <w:r>
        <w:rPr>
          <w:rStyle w:val="StrongEmphasis"/>
        </w:rPr>
        <w:t>LA SANTA DE LOS EJERCICIOS ESPIRITUALES</w:t>
      </w:r>
    </w:p>
    <w:p>
      <w:pPr>
        <w:pStyle w:val="Normal2"/>
        <w:rPr/>
      </w:pPr>
      <w:r>
        <w:rPr/>
        <w:t>María Antonia de Paz y Figueroa nació en 1730 en Santiago del Estero, en lo que era la antigua provincia de Tucumán, Argentina. Siendo muy joven entró en contacto con la espiritualidad ignaciana. En 1745 vistió el hábito de "beata" jesuita mediante la emisión de votos privados y, retirada al llamado "Beaterio", comenzó a llevar vida comunitaria junto a otras consagradas. Bajo la dirección del padre jesuita Gaspar Juárez colaboró en la misión de los jesuitas con las comunidades originarias, ya que ella hablaba español y quechua. Se dedicó a la educación de los niños, al cuidado de los enfermos y al socorro de los pobres. De hecho, fueron los quechuas quienes la bautizaron “Mama Antula”, diminutivo de Madre Antonia.</w:t>
      </w:r>
    </w:p>
    <w:p>
      <w:pPr>
        <w:pStyle w:val="Normal2"/>
        <w:rPr/>
      </w:pPr>
      <w:r>
        <w:rPr/>
        <w:t>La expulsión de los Jesuitas de América, en 1767, fue el contexto histórico en el que María Antonia sobresalió. Era una mujer audaz, tenía la profunda intención de continuar el apostolado de los ejercicios espirituales, dejado por los jesuitas, considerado un bien precioso para personas de todos los niveles sociales.</w:t>
      </w:r>
    </w:p>
    <w:p>
      <w:pPr>
        <w:pStyle w:val="Normal2"/>
        <w:rPr/>
      </w:pPr>
      <w:r>
        <w:rPr/>
        <w:t>Recorrió a pie casi 5.000 kilómetros por el virreinato del Perú -a lo largo del territorio de las actuales provincias de Santiago del Estero, Tucumán, Salta, Jujuy, Catamarca, La Rioja y Córdoba- organizando cursos de Ejercicios Espirituales. Cuando Buenos Aires pasó a ser el centro del virreinato del Río de la Plata, se instaló en las costas porteñas, donde “puso de moda” (no sin dificultades de todo tipo) los ejercicios espirituales ignacianos y construyó uno de los edificios más antiguos de la ciudad: la Santa Casa de Ejercicios (de 1784), aún en funcionamiento, manteniendo vivo el legado de la Compañia de Jesús mediante la realización de los retiros pergeñados por su fundador, san Ignacio de Loyola.</w:t>
      </w:r>
    </w:p>
    <w:p>
      <w:pPr>
        <w:pStyle w:val="Normal2"/>
        <w:rPr/>
      </w:pPr>
      <w:r>
        <w:rPr/>
        <w:t>El éxito de los Ejercicios Espirituales en Buenos Aires la llevó a ir también a Montevideo y Colonia, Uruguay.</w:t>
      </w:r>
    </w:p>
    <w:p>
      <w:pPr>
        <w:pStyle w:val="Normal2"/>
        <w:rPr/>
      </w:pPr>
      <w:r>
        <w:rPr/>
        <w:t xml:space="preserve">El método seguido por la Mama Antula fue muy sencillo. En efecto, apenas llegaba a una ciudad o pueblo indicado como lugar de Ejercicios, se presentaba inmediatamente ante las distintas autoridades para obtener los permisos pertinentes. Los Cursos de Ejercicios duraban unos 10 días y se celebraban a lo largo de todo el año. Los participantes eran personas de distintas condiciones sociales, de manera ordenada y en paz convivían ambos sexos de todas las clases sociales y condiciones: autoridades, patricios, nobles, criollos, campesinos, mercaderes y esclavos, en un preclaro ejercicio de fraternidad humana. </w:t>
      </w:r>
    </w:p>
    <w:p>
      <w:pPr>
        <w:pStyle w:val="Normal2"/>
        <w:rPr/>
      </w:pPr>
      <w:r>
        <w:rPr/>
        <w:t>Su tarea implicaba un fuerte impacto social: protegía a las mujeres sin casa y albergaba a los niños abandonados, alimentándolos, vistiéndolos, dandoles un hogar y bautizándolos con el apellido “San José”.</w:t>
      </w:r>
    </w:p>
    <w:p>
      <w:pPr>
        <w:pStyle w:val="Normal2"/>
        <w:rPr/>
      </w:pPr>
      <w:r>
        <w:rPr/>
        <w:t>Acusada de loca y de bruja, el peso histórico de Mama Antula en los sucesos independentistas de la Argentina quizá haya sido más importante que el religioso, aunque ahora se encuentre olvidado. Es considerada una Madre de la Patria: de las multitudinarias tandas de ejercicios espirituales realizados por ella en la Santa Casa, participaron varios próceres de la independencia, como Manuel Belgrano, Miguel de Azcuénaga y hasta el Virrey Santiago de Liniers, según constaba en archivos guardados en 6 cajas que iban a ser remitidas a la Santa Sede, y que resultaron perdidas luego del ataque durante el que se incendió la Curia de Buenos Aires, en junio de 1955.</w:t>
      </w:r>
    </w:p>
    <w:p>
      <w:pPr>
        <w:pStyle w:val="Normal2"/>
        <w:rPr/>
      </w:pPr>
      <w:r>
        <w:rPr/>
        <w:t>No es capricho llamarla "mujer fuerte": mientras ella vivía, se editó en Europa un librito con su correspondencia con los jesuitas expulsados en Europa, llamado "El estandarte de la mujer fuerte". A esas cartas, llenas de alusiones historicas -como la dedicada a la revuelta de Tupac Amaru en Cuzco-, los filólogos la consideran la primera literatura originaria del Río de la Plata.</w:t>
      </w:r>
    </w:p>
    <w:p>
      <w:pPr>
        <w:pStyle w:val="Normal2"/>
        <w:rPr/>
      </w:pPr>
      <w:r>
        <w:rPr/>
        <w:t>Era una mujer poderosa: en la Buenos Aires colonial de entonces, en la que la Iglesia tenía tanto o más peso político que el Virrey, ningún seminarista podía ser ordenado si antes Mama Antula no había certificado su comportamiento durante los Ejercicios Espirituales.</w:t>
      </w:r>
    </w:p>
    <w:p>
      <w:pPr>
        <w:pStyle w:val="Normal2"/>
        <w:rPr/>
      </w:pPr>
      <w:r>
        <w:rPr/>
        <w:t>Después de una vida tan virtuosa, original y fecunda en el apostolado de los ejercicios espirituales y sobre todo ejemplar en la virtud, murió el 7 de marzo de 1799 (poco tiempo antes de la Revolución de mayo -1810- y de la delcaración de la Independencia -1816-) a la edad de 69 años. A su muerte se calcula que entre 70.000 y 80.000 personas se habían beneficiado de la experiencia de los Ejercicios Espirituales de San Ignacio de Loyola. Sus restos mortales descansan hoy en la Iglesia de Nuestra Señora de la Piedad de Buenos Aires.</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sz w:val="20"/>
          <w:szCs w:val="20"/>
          <w:highlight w:val="lightGray"/>
          <w:lang w:eastAsia="es-AR"/>
        </w:rPr>
        <w:t>-IGLESIA-</w:t>
      </w:r>
      <w:r>
        <w:rPr>
          <w:rFonts w:cs="Times New Roman" w:ascii="Times New Roman" w:hAnsi="Times New Roman"/>
          <w:lang w:eastAsia="es-AR"/>
        </w:rPr>
        <w:t xml:space="preserve"> </w:t>
        <w:br/>
      </w:r>
      <w:r>
        <w:rPr>
          <w:rFonts w:cs="Times New Roman" w:ascii="Times New Roman" w:hAnsi="Times New Roman"/>
          <w:b/>
          <w:sz w:val="28"/>
          <w:szCs w:val="28"/>
        </w:rPr>
        <w:t>Nota 1:</w:t>
      </w:r>
      <w:r>
        <w:rPr>
          <w:rFonts w:cs="Times New Roman" w:ascii="Times New Roman" w:hAnsi="Times New Roman"/>
          <w:sz w:val="28"/>
          <w:szCs w:val="28"/>
        </w:rPr>
        <w:t xml:space="preserve"> </w:t>
      </w:r>
      <w:r>
        <w:rPr>
          <w:rFonts w:cs="Times New Roman" w:ascii="Times New Roman" w:hAnsi="Times New Roman"/>
          <w:b/>
          <w:bCs/>
          <w:sz w:val="28"/>
          <w:szCs w:val="28"/>
        </w:rPr>
        <w:t>CONGRESO MISIONERO NACIONAL</w:t>
      </w:r>
      <w:r>
        <w:rPr>
          <w:rFonts w:cs="Times New Roman" w:ascii="Times New Roman" w:hAnsi="Times New Roman"/>
          <w:b/>
          <w:sz w:val="28"/>
          <w:szCs w:val="28"/>
        </w:rPr>
        <w:br/>
      </w:r>
      <w:r>
        <w:rPr>
          <w:rFonts w:cs="Times New Roman" w:ascii="Times New Roman" w:hAnsi="Times New Roman"/>
          <w:sz w:val="20"/>
          <w:szCs w:val="20"/>
        </w:rPr>
        <w:t>-Por la redacción-</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Cada cuatro años la Iglesia en Argentina organiza y celebra el Congreso Misionero Nacional (CoMiNa). Este año 2023, en su sexta edición, se llevó a cabo en la provincia de san Luis durante los días 13, 14 y 15 de octubre, bajo el lema “Argentina, con la fuerza del Espíritu, testigos de Cri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el corazón del Octubre Misionero, un evento de gran relevancia se dio en Argentina, el 6º Congreso Misionero Nacional (CoMiNa6). Este congreso fue como preparación para el 6to Congreso Americano Misionero (CAM6) programado para 2024 en Puerto Ric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evento resultó ser una gran oportunidad para revitalizar la Iglesia Misionera en Argentina y un llamado a la acción para todos los fieles. El objetivo principal fue inspirar la conciencia misionera y fortalecer el servicio de los equipos de animación y pastoral misionera en todas las diócesis de Argentina. En este sentido los obispos de la Comisión Episcopal de Misiones, quienes respaldan este evento, enfatizaron la importancia de revitalizar el compromiso misionero de la Iglesia en el país “El congreso tiene esa tarea de animar, sostener y ayudar a despertar esa vocación misionera de la Iglesia". Monseñor Gabriel Barba, obispo de San Luis, destaca la relevancia del espíritu de salida de la Iglesia en esta misión: "La misión tiene que ver con este espíritu de actualizar y fortalecer, de acuerdo con cada necesidad, una Iglesia que salga al encuentro". Estas palabras subrayan la urgente necesidad de que la Iglesia se abra al mundo y se comprometa en la tarea de llevar la luz de Cristo más allá de sus fronter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los tres días del congreso, se llevaron a cabo una serie de actividades, ponencias, talleres y trabajos grupales donde se abordaron temáticas relacionadas con la misión de la Iglesia en el mundo actual. Contó con una participación de más de 800 personas de todo el país. Laicos, sacerdotes, religiosos/as y obispos de 62 diócesis estuvieron presentes en un espacio de enriquecimiento espiritual y fructíferos intercamb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CoMiNa6 se presenta como un recordatorio de que la misión de la Iglesia es un llamado a todos los argentinos a abrazar la misión de la Iglesia con renovado fervor y a trabajar juntos para ser testigos de Cristo en el mundo contemporáneo. En un momento en el que la fe y la solidaridad son más necesarias que nunca, este evento promete ser una fuente de inspiración y un punto de partida para una Iglesia en constante salid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UN CONGRESO MISIONERO EN CLAVE SINOD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Congreso se llevó a cabo en el marco de una Iglesia en sínodo. La Iglesia es sinodal desde el comienzo. Podemos constatar en los Evangelios, que fue llamada por Jesús a hacer juntos el camino: “llamó a su lado a los que quiso… para que estuvieran con él, y para enviarlos a predicar (Mc 3, 13.14).</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sonas con ocios, estados de vida y estratos sociales totalmente distintos invitados a “ser juntos” discípulos en el camino. Lo más original de las comunidades primitivas fue el caminar juntos, escuchando, dialogando y discerniendo a la luz del Espíritu Santo (cf. Hch 2, 42ss). Creemos y confiamos que Dios, uno y trino, Dios familia, Dios comunidad, nos asiste con su presencia y continúa impulsándonos a caminar juntos como Iglesia Misionera en Argentina ya que “todos somos discípulos misioneros en salida” (CELAM.GUÍA METODOLÓGICA. del Proceso de Escucha al Pueblo de Dios que peregrina en América Latina y El Caribe. 2021).</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CO.MI.NA procuró promover la participación y escucha activa del pueblo de Dios, a fin de favorecer una mayor recopilación de datos, vivencias e información, garantizando el aporte y colaboración de las distintas voces en vistas al diálogo y el discernimiento comunitar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 un discernir sobre lo que está en el corazón de nuestra Iglesia particular, ¿qué nos mueve, qué nos moviliza, qué nos resuena? Tratando de poner los medios necesarios para avanzar en el camino de una conversión pastoral y misionera, que no puede dejar las cosas como están (EG25), sino que descubra en esta escucha y discernimiento los nuevos caminos que Dios está trazando, los nuevos impulsos que el Espíritu está trayendo en estos tiemp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ONCLUSIONES DEL CoM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enes participamos en este VI Congreso Misionero Nacional, tenemos la oportunidad de valorar la historia transcurrida en la Argentina misionera, continuando el camino de los Co.M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é es lo nuevo del CoMiNa 6? Descubrir que Dios ES mi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Él quien, saliendo de su “zona de confort”, viene a nuestro encuentro y nos convoca como familia misionera a llevar adelante las grandes acciones misioneras hoy: recibir, agradecer, custodiar, celebrar y transmit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 que vivimos en pandemia, nos obligó a volver a las fuentes de nuestra experiencia mision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biendo concluido nuestros trabajos en círculos, afirmamos qu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la fuerza del Espíritu:</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conocemos que juntos somos misión, porque Dios es mi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aloramos el ardor misionero proclamado con el testimonio de vida y el anuncio kerygmát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descubrimos que nuestro carisma misionero mira más allá, para ir donde aún no ha llegado el Evangel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significamos nuestro bautismo como don y fuerza transformadora que nos configura como Iglesia de discípulos misione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flexionamos sobre nuestro modo de ser Iglesia que, para ser fraterna y sinodal, necesita de una permanente form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rofundizamos sobre la importancia de la coherencia de vida y la apertura de corazón que nos reclama hoy la mi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scernimos que el camino abierto por el bautismo es camino de escucha humilde, atenta, plena, sincera y activa a Dios, a la comunidad y a los signos de los tiempos. La misma, genera un diálogo creativo entre las culturas y el Evangel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testigos de Cri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remos afianzar actitudes como: la aceptación y el acompañamiento del otro, la ternura, la parresía, la flexibilidad, la organización de la caridad, el trabajo en re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s proponemos AQUÍ continuar con nuevo ardor nuestra misión en los lugares donde ya estamos trabajando; y generar instancias de formación misionera en las Iglesias particula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royectamos ir ALLÁ en aquellos areópagos donde aún Dios no ha sido anunciado y donde la Iglesia no tiene presencia significativa; así como incrementarla y fortalecerla en aquellos espacios que ya la tienen. Los englobamos en realidades como el mundo de las creencias, de las diversiones, del deporte y la nocturnidad, de la cultura y el arte, el mundo empresarial, el sindicalismo, el mundo de la política, el continente digital y la dimensión de la sexua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royectamos ir MÁS ALLÁ a los ámbitos y territorios donde el Espíritu nos sugiera en el discernimiento personal y eclesial, tales como la Amazonía peruana y otros países y regiones donde la Iglesia es minoría y el anuncio es incipi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RTA A LAS IGLES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cribe a los ángeles de la Iglesia Argentina en misión, que tienen en sus manos la Palabra y el corazón ardiente, con los pies en camino… conozco tu corazón, conozco tu realidad, sé que deseas ir aquí, allá y más allá.</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te todo, te pido que reconozcas tu origen divino, Yo soy Dios misión que te he formado para ser misión. Te he regalado el bautismo y configurado enviándote a llevar mi presencia hasta los confines de la tier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u escucha atenta, paciente y humilde es y será testimonio audaz de mi cercanía que acompañ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untos son y somos misión capaz de transformar tantas realidades en las que aún hay personas que no conocen mi amor entregado. Juntos son y somos misión capaz de despertar los corazones con un anuncio viv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tengan miedo. Recuerden que estoy en los últimos y olvidados, en todas las periferias geográficas y existenciales. Tengan presente que mi amor es incesantemente derramado, abran el corazón para recibir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mi Espíritu los haga testigos. El que pueda entender, que entienda lo que el Espíritu dice a las Igles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lang w:val="es-AR" w:eastAsia="es-AR"/>
        </w:rPr>
        <w:t>-CALENDARIO-</w:t>
      </w:r>
      <w:r>
        <w:rPr>
          <w:lang w:val="es-AR" w:eastAsia="es-AR"/>
        </w:rPr>
        <w:br/>
      </w:r>
      <w:r>
        <w:rPr>
          <w:b/>
          <w:sz w:val="28"/>
          <w:szCs w:val="28"/>
        </w:rPr>
        <w:t>Nota 2:</w:t>
      </w:r>
      <w:r>
        <w:rPr>
          <w:sz w:val="28"/>
          <w:szCs w:val="28"/>
        </w:rPr>
        <w:t xml:space="preserve"> </w:t>
      </w:r>
      <w:r>
        <w:rPr>
          <w:b/>
          <w:sz w:val="28"/>
          <w:szCs w:val="28"/>
        </w:rPr>
        <w:t>EL DÍA DE LOS POBRES</w:t>
      </w:r>
    </w:p>
    <w:p>
      <w:pPr>
        <w:pStyle w:val="Normal"/>
        <w:rPr>
          <w:rFonts w:ascii="Times New Roman" w:hAnsi="Times New Roman" w:cs="Times New Roman"/>
          <w:lang w:val="es-AR" w:eastAsia="es-AR"/>
        </w:rPr>
      </w:pPr>
      <w:r>
        <w:rPr>
          <w:rFonts w:cs="Times New Roman" w:ascii="Times New Roman" w:hAnsi="Times New Roman"/>
          <w:sz w:val="20"/>
          <w:szCs w:val="20"/>
        </w:rPr>
        <w:t>-</w:t>
      </w:r>
      <w:r>
        <w:rPr/>
        <w:t xml:space="preserve"> </w:t>
      </w:r>
      <w:r>
        <w:rPr>
          <w:rFonts w:cs="Times New Roman" w:ascii="Times New Roman" w:hAnsi="Times New Roman"/>
          <w:sz w:val="20"/>
          <w:szCs w:val="20"/>
        </w:rPr>
        <w:t>Por la redacción</w:t>
      </w:r>
      <w:r>
        <w:rPr>
          <w:rStyle w:val="Mini"/>
          <w:rFonts w:cs="Times New Roman" w:ascii="Times New Roman" w:hAnsi="Times New Roman"/>
          <w:sz w:val="20"/>
          <w:szCs w:val="20"/>
        </w:rPr>
        <w:t>-</w:t>
      </w:r>
      <w:r>
        <w:rPr>
          <w:rFonts w:cs="Times New Roman" w:ascii="Times New Roman" w:hAnsi="Times New Roman"/>
        </w:rPr>
        <w:t xml:space="preserve"> </w:t>
      </w:r>
    </w:p>
    <w:p>
      <w:pPr>
        <w:pStyle w:val="Normal2"/>
        <w:rPr>
          <w:i/>
          <w:i/>
          <w:iCs/>
          <w:lang w:val="es-AR" w:eastAsia="es-AR"/>
        </w:rPr>
      </w:pPr>
      <w:r>
        <w:rPr>
          <w:i/>
          <w:iCs/>
          <w:lang w:val="es-AR" w:eastAsia="es-AR"/>
        </w:rPr>
        <w:t>Los pobres —como solía decir el beato Pablo VI— pertenecen a la Iglesia por «derecho evangélico» (Discurso en la apertura de la segunda sesión del Concilio Ecuménico Vaticano II, 29 septiembre 1963) y obligan a la opción fundamental por ellos. Al final del Jubileo de la Misericordia el papa Francisco ofreció a la Iglesia la "Jornada Mundial de los Pobres", para que en todo el mundo las comunidades cristianas se conviertan cada vez más y mejor en signo concreto del amor de Cristo por los últimos y los más necesitados.</w:t>
      </w:r>
    </w:p>
    <w:p>
      <w:pPr>
        <w:pStyle w:val="Normal2"/>
        <w:rPr>
          <w:lang w:val="es-AR" w:eastAsia="es-AR"/>
        </w:rPr>
      </w:pPr>
      <w:r>
        <w:rPr/>
        <w:t>Esta Jornada tiene como objetivo, en primer lugar, estimular a los creyentes para que reaccionen ante la cultura del descarte y del derroche, haciendo suya la cultura del encuentro. Al mismo tiempo, la invitación está dirigida a todos, independientemente de su confesión religiosa, para que se dispongan a compartir con los pobres a través de cualquier acción de solidaridad, como signo concreto de fraternidad.</w:t>
      </w:r>
    </w:p>
    <w:p>
      <w:pPr>
        <w:pStyle w:val="Normal2"/>
        <w:rPr/>
      </w:pPr>
      <w:r>
        <w:rPr/>
        <w:t>Siendo cristianos, nuestro amor se tiene que manifestar en las obras como lo hizo Jesús y como lo vivió la primera comunidad cristiana cuyos miembros ponían sus bienes en común para que entre ellos no hubiera necesitados. Esto también nos dice el Apóstol Santiago en su carta, al asegurar que la fe sin obras está muerta. Así lo han vivido todos los santos.</w:t>
      </w:r>
    </w:p>
    <w:p>
      <w:pPr>
        <w:pStyle w:val="Normal2"/>
        <w:rPr/>
      </w:pPr>
      <w:r>
        <w:rPr/>
        <w:t>No se trata sólo de un voluntariado, sino un verdadero encuentro con los necesitados que se convierta en un estilo de vida. Jesús dio a entender que su vida la entregaba totalmente a los últimos, y esto lo confirmó en la última cena al instituir la Eucaristía. Nuestra fe nos invita a unirnos totalmente con Cristo, a alimentarnos de él, no sólo en la Eucaristía sino también en la persona de los pobres que son el cuerpo de Jesús. Y no sólo ayudar a los pobres sino que es elegir y asumir la pobreza evangélica desde nuestra fe en Jesús, como una condición para ser cristianos. La pobreza es ante todo vocación para seguir a Jesús pobre. Es un caminar detrás de él y con él, un camino que lleva a la felicidad del Reino de los cielos (cf. Mt 5,3; Lc 6,20).</w:t>
      </w:r>
    </w:p>
    <w:p>
      <w:pPr>
        <w:pStyle w:val="Normal2"/>
        <w:rPr/>
      </w:pPr>
      <w:r>
        <w:rPr/>
        <w:t>Si deseamos ofrecer nuestra aportación efectiva al cambio de la historia, generando un desarrollo real, es necesario que escuchemos el grito de los pobres y nos comprometamos a sacarlos de su situación de marginación. Al mismo tiempo, a los pobres que viven en nuestras ciudades y en nuestras comunidades les recuerdo que no pierdan el sentido de la pobreza evangélica que llevan impresa en su vida. A todo esto se debe responder con una nueva visión de la vida y de la sociedad.</w:t>
      </w:r>
    </w:p>
    <w:p>
      <w:pPr>
        <w:pStyle w:val="Normal2"/>
        <w:rPr/>
      </w:pPr>
      <w:r>
        <w:rPr/>
        <w:t>De acuerdo con la enseñanza de la Escritura (cf. Gn 18, 3-5; Hb 13,2), sentémoslos a nuestra mesa como invitados de honor; podrán ser maestros que nos ayuden a vivir la fe de manera más coherente. Con su confianza y disposición a dejarse ayudar, nos muestran de modo sobrio, y con frecuencia alegre, lo importante que es vivir con lo esencial y abandonarse a la providencia del Padre.</w:t>
      </w:r>
    </w:p>
    <w:p>
      <w:pPr>
        <w:pStyle w:val="Normal2"/>
        <w:rPr/>
      </w:pPr>
      <w:r>
        <w:rPr/>
        <w:t>Que estemos cada vez más convencidos de que compartir con los pobres nos permite entender el Evangelio en su verdad más profunda. Los pobres no son un problema, sino un recurso al cual acudir para acoger y vivir la esencia del Evangelio.</w:t>
      </w:r>
    </w:p>
    <w:p>
      <w:pPr>
        <w:pStyle w:val="Normal2"/>
        <w:rPr/>
      </w:pPr>
      <w:r>
        <w:rPr>
          <w:rStyle w:val="StrongEmphasis"/>
        </w:rPr>
        <w:t>MENSAJE DEL PAPA FRANCISCO PARA LA JORNADA DE LOS POBRES 2023 (19 noviembre):</w:t>
      </w:r>
    </w:p>
    <w:p>
      <w:pPr>
        <w:pStyle w:val="Normal2"/>
        <w:rPr/>
      </w:pPr>
      <w:r>
        <w:rPr/>
        <w:t>"No apartes tu rostro del pobre" (Tb 4, 7)</w:t>
      </w:r>
    </w:p>
    <w:p>
      <w:pPr>
        <w:pStyle w:val="Normal2"/>
        <w:rPr/>
      </w:pPr>
      <w:hyperlink r:id="rId2" w:tgtFrame="_blank">
        <w:r>
          <w:rPr>
            <w:rStyle w:val="InternetLink"/>
          </w:rPr>
          <w:t>CLIC AQUÍ PARA LEER EL MENSAJE COMPLETO</w:t>
        </w:r>
      </w:hyperlink>
    </w:p>
    <w:p>
      <w:pPr>
        <w:pStyle w:val="Normal2"/>
        <w:rPr/>
      </w:pPr>
      <w:r>
        <w:rPr/>
      </w:r>
    </w:p>
    <w:p>
      <w:pPr>
        <w:pStyle w:val="Normal2"/>
        <w:rPr/>
      </w:pPr>
      <w:r>
        <w:rPr/>
      </w:r>
    </w:p>
    <w:p>
      <w:pPr>
        <w:pStyle w:val="Normal2"/>
        <w:rPr/>
      </w:pPr>
      <w:r>
        <w:rPr/>
      </w:r>
    </w:p>
    <w:p>
      <w:pPr>
        <w:pStyle w:val="Normal2"/>
        <w:rPr/>
      </w:pPr>
      <w:r>
        <w:rPr>
          <w:rStyle w:val="Normal1"/>
        </w:rPr>
        <w:t xml:space="preserve"> </w:t>
      </w:r>
      <w:r>
        <w:rPr>
          <w:sz w:val="20"/>
          <w:szCs w:val="20"/>
          <w:highlight w:val="lightGray"/>
        </w:rPr>
        <w:t>-OPINIÓN-</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lang w:eastAsia="es-AR"/>
        </w:rPr>
        <w:t>LA GUERRA ES UN TREMENDO MAL DE MALES</w:t>
      </w:r>
      <w:r>
        <w:rPr>
          <w:rFonts w:cs="Times New Roman" w:ascii="Times New Roman" w:hAnsi="Times New Roman"/>
          <w:b/>
        </w:rPr>
        <w:br/>
      </w:r>
      <w:r>
        <w:rPr>
          <w:rFonts w:cs="Times New Roman" w:ascii="Times New Roman" w:hAnsi="Times New Roman"/>
          <w:sz w:val="20"/>
          <w:szCs w:val="20"/>
        </w:rPr>
        <w:t>-Por Víctor Corcoba Herrero</w:t>
      </w:r>
      <w:r>
        <w:rPr>
          <w:rStyle w:val="Mininegrita"/>
          <w:rFonts w:cs="Times New Roman" w:ascii="Times New Roman" w:hAnsi="Times New Roman"/>
          <w:sz w:val="20"/>
          <w:szCs w:val="20"/>
        </w:rPr>
        <w:t>–</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Más pronto que tarde tenemos que hermanarnos, salir de este enfermizo calvario dominador, por el camino de la mano tendida y el corazón en diálogo”.</w:t>
      </w:r>
    </w:p>
    <w:p>
      <w:pPr>
        <w:pStyle w:val="Normal2"/>
        <w:rPr>
          <w:lang w:val="es-AR" w:eastAsia="es-AR"/>
        </w:rPr>
      </w:pPr>
      <w:r>
        <w:rPr/>
        <w:t>Nuestra misión es practicar el bien para establecer un final para la discordia. Por desgracia, hay un mal de males que nos deshonra y nos obliga a huir al género humano; son las guerras que no cesan para revés de todos, pues son tan destructivas que, el mismo brío compasivo, queda empedrado por el odio y la venganza. Evitar el combate en lugar de vencer en él, sin convencer a nadie, es la mejor certeza de sanación del alma, porque ni los vencedores seducen ni los vencidos se meten tampoco en costura. Es una auténtica vergüenza que no hayamos aprendido aún la lección y que cada día crezca todavía más la falta de consideración al derecho internacional humanitario. En efecto, son muchos los moradores que se ven obligados a huir para salvar la vida, dejándolo todo en el baúl de los recuerdos para emprender arduas rutas hacia destinos inciertos donde, a menudo, continuará el sufrimiento. Desde luego, a poco que no cerremos el oído al grito de tantos dolores sembrados, nos daremos cuenta que ha llegado el momento de gastar más dinero en programas sociales que en armamento militar. Es cuestión de que todos examinemos bien nuestras responsabilidades y actuemos en ayuda unos de otros.</w:t>
      </w:r>
    </w:p>
    <w:p>
      <w:pPr>
        <w:pStyle w:val="Normal2"/>
        <w:rPr/>
      </w:pPr>
      <w:r>
        <w:rPr/>
        <w:t>Cualquier ofensiva entre humanos es una incivil conquista. Hagámoslo de una vez por todas, demos protección a tantos seres indefensos, que están siendo víctimas de nuestro ánimo salvaje. No podemos continuar cometiendo crímenes de guerra y no rendir cuentas de ello. Esta violencia planetaria no surge de la nada, activemos otros aires más armónicos en nuestras existencias y andares vivenciales. Por otra parte, tenemos también que reducir la intensidad de los diversos conflictos, con menos maquinaria de combate y más servicios de emergencia como los corredores humanitarios. Sin duda, nos merecemos otro progreso más sensible, para que podamos cohabitar armónicamente como personas libres, justas y fraternas. De lo contrario, estaremos siempre en absurda batalla, bajo la sombra del espectáculo de las contiendas, que lo único que injertan en nosotros es tensión, divisiones, dudas y desconciertos. Tenemos que llenar nuestros pasos de concordia y nuestras miradas con horizontes de sosiego. Seguramente, entonces, tendremos que calmarnos por dentro y tomar la razón del recto juicio, para tranquilizar las acciones hacia un único pueblo unido, en un inolvidable orden mundial.</w:t>
      </w:r>
    </w:p>
    <w:p>
      <w:pPr>
        <w:pStyle w:val="Normal2"/>
        <w:rPr/>
      </w:pPr>
      <w:r>
        <w:rPr/>
        <w:t>Preferiría la reconciliación más inoportuna a la más oportuna de las operaciones combatientes. Indudablemente, hemos de avivar en nuestros interiores otras filosofías vivenciales que no sean el ruido de los enfrentamientos, que nos dejan sin palabras, porque realmente dominan nuestra historia. Aprendamos a reprendernos a nosotros mismos, esta primera tarea personal es fundamental para instruirse a pasar páginas y para adentrarnos en otras aspiraciones de naturaleza más contemplativa, como puede ser salvar el espíritu y la libertad de todos. Será bueno, por consiguiente, cultivar un lenguaje de acuerdos sin obviar los recuerdos. De ahí, lo vital que será, encontrar un lenguaje nuevo que nos haga más corazón que piedra. Ojalá proliferen los gestos de armonía en nuestro itinerario, los servicios desinteresados hacia los países más necesitados. No malgastemos la energía en llamaradas crueles, pongamos el empeño en dar las treguas necesarias para rehacerse y cambiar de aires. La paz es obra de cada cual consigo mismo, lo que nos exige un comportamiento decidido y una actitud solidaria, que es lo que verdaderamente nos activa la conciencia de formar una sola familia sustentada en los vínculos y sostenida por la clemencia.</w:t>
      </w:r>
    </w:p>
    <w:p>
      <w:pPr>
        <w:pStyle w:val="Normal2"/>
        <w:rPr/>
      </w:pPr>
      <w:r>
        <w:rPr/>
        <w:t>Sea como fuere, de ningún modo podemos continuar dándole fuego a los desórdenes, aumentando las crisis en lugar de reducirlas. No así a los recursos de las gentes, en la mayoría de las ocasiones insuficientes para estabilizar a las poblaciones castigadas por las injustas invasiones. Para empezar, nos merecemos otras atmósferas más comprensivas, porque la quietud se pierde cuando el uso de la explotación y de la fuerza produce los amargos frutos del odio y la fragmentación. Más pronto que tarde tenemos que hermanarnos, salir de este enfermizo calvario dominador, por el camino de la mano tendida y el corazón en diálogo. Naturalmente para sustentar el principio fraterno, se requiere de otras mentalidades, además de otras visiones políticas menos contaminadas por la codicia del poder, las ideologías o por los propios privilegios de los poderosos. Nos urge, por tanto, ganar mutua confianza entre sí, para contribuir a hacer otro mundo donde sea posible la unidad de la familia humana. Quizás nos falte mucho más respetar al ser que somos, los auténticos valores y sus culturas, la legítima autonomía y la autodeterminación de los demás. Fuera fronteras y frentes, pues. ¡Qué la oposición es siempre una acometida absurda, una derrota de la humanidad en definitiva!</w:t>
      </w:r>
    </w:p>
    <w:p>
      <w:pPr>
        <w:pStyle w:val="Normal2"/>
        <w:rPr/>
      </w:pPr>
      <w:r>
        <w:rPr/>
      </w:r>
    </w:p>
    <w:p>
      <w:pPr>
        <w:pStyle w:val="Normal2"/>
        <w:rPr/>
      </w:pPr>
      <w:r>
        <w:rPr/>
      </w:r>
    </w:p>
    <w:p>
      <w:pPr>
        <w:pStyle w:val="Normal2"/>
        <w:rPr/>
      </w:pPr>
      <w:r>
        <w:rPr/>
      </w:r>
    </w:p>
    <w:p>
      <w:pPr>
        <w:pStyle w:val="Normal2"/>
        <w:rPr/>
      </w:pPr>
      <w:r>
        <w:rPr/>
        <w:t xml:space="preserve"> </w:t>
      </w:r>
    </w:p>
    <w:p>
      <w:pPr>
        <w:pStyle w:val="Normal"/>
        <w:rPr>
          <w:rFonts w:ascii="Times New Roman" w:hAnsi="Times New Roman" w:cs="Times New Roman"/>
          <w:sz w:val="20"/>
          <w:szCs w:val="20"/>
        </w:rPr>
      </w:pPr>
      <w:r>
        <w:rPr>
          <w:rFonts w:cs="Times New Roman" w:ascii="Times New Roman" w:hAnsi="Times New Roman"/>
          <w:sz w:val="20"/>
          <w:szCs w:val="20"/>
          <w:highlight w:val="lightGray"/>
        </w:rPr>
        <w:t>-MENSAJE-</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SÍNODO. CARTA AL PUEBLO DE DIOS</w:t>
      </w:r>
      <w:r>
        <w:rPr>
          <w:rFonts w:cs="Times New Roman" w:ascii="Times New Roman" w:hAnsi="Times New Roman"/>
          <w:b/>
        </w:rPr>
        <w:br/>
      </w:r>
      <w:r>
        <w:rPr>
          <w:rFonts w:cs="Times New Roman" w:ascii="Times New Roman" w:hAnsi="Times New Roman"/>
          <w:sz w:val="20"/>
          <w:szCs w:val="20"/>
        </w:rPr>
        <w:t>-Tomado de Vatican News</w:t>
      </w:r>
      <w:r>
        <w:rPr>
          <w:rStyle w:val="Mininegrita"/>
          <w:rFonts w:cs="Times New Roman" w:ascii="Times New Roman" w:hAnsi="Times New Roman"/>
          <w:sz w:val="20"/>
          <w:szCs w:val="20"/>
        </w:rPr>
        <w:t>–</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Este último 25 de octubre fue publicada la Carta de la XVI Asamblea General Ordinaria del Sínodo de los Obispos al Pueblo de Dios. Compartimos el texto integral de la “Carta al Pueblo de Dios” que fue aprobada por la Asamblea Sinodal.</w:t>
      </w:r>
    </w:p>
    <w:p>
      <w:pPr>
        <w:pStyle w:val="Normal2"/>
        <w:rPr>
          <w:lang w:val="es-AR" w:eastAsia="es-AR"/>
        </w:rPr>
      </w:pPr>
      <w:r>
        <w:rPr/>
        <w:t>Queridas hermanas, queridos hermanos:</w:t>
      </w:r>
    </w:p>
    <w:p>
      <w:pPr>
        <w:pStyle w:val="Normal2"/>
        <w:rPr/>
      </w:pPr>
      <w:r>
        <w:rPr/>
        <w:t>Cuando se acerca la conclusión de los trabajos de la primera sesión de la XVI Asamblea General Ordinaria del Sínodo de los Obispos, queremos, con todos vosotros, dar gracias a Dios por la hermosa y rica experiencia que acabamos de vivir. Este tiempo bendecido lo hemos vivido en profunda comunión con todos vosotros. Hemos sido sostenidos por vuestras oraciones, llevando con nosotros vuestras expectativas, vuestras preguntas y también vuestros miedos.</w:t>
      </w:r>
    </w:p>
    <w:p>
      <w:pPr>
        <w:pStyle w:val="Normal2"/>
        <w:rPr/>
      </w:pPr>
      <w:r>
        <w:rPr/>
        <w:t>Han pasado ya dos años desde que, a petición del Papa Francisco, se inició un largo proceso de escucha y discernimiento, abierto a todo el pueblo de Dios, sin excluir a nadie para “caminar juntos”, bajo la guía del Espíritu Santo, discípulos misioneros siguiendo a Jesucristo.</w:t>
      </w:r>
    </w:p>
    <w:p>
      <w:pPr>
        <w:pStyle w:val="Normal2"/>
        <w:rPr/>
      </w:pPr>
      <w:r>
        <w:rPr/>
        <w:t>La sesión que nos ha reunido en Roma desde el 30 de septiembre constituye una etapa importante en este proceso. Por muchos motivos, ha sido una experiencia sin precedentes. Por primera vez, por invitación del Papa Francisco, hombres y mujeres han sido invitados, en virtud de su bautismo, a sentarse en la misma mesa para formar parte no solo de las discusiones, sino también de las votaciones de esta Asamblea del Sínodo de los Obispos. Juntos, en la complementariedad de nuestras vocaciones, de nuestros carismas y de nuestros ministerios, hemos escuchado intensamente la Palabra de Dios y la experiencia de los demás. Utilizando el método de la conversación en el Espíritu, hemos compartido con humildad las riquezas y las pobrezas de nuestras comunidades en todos los continentes, tratando de discernir lo que el Espíritu Santo quiere decir a la Iglesia hoy.</w:t>
      </w:r>
    </w:p>
    <w:p>
      <w:pPr>
        <w:pStyle w:val="Normal2"/>
        <w:rPr/>
      </w:pPr>
      <w:r>
        <w:rPr/>
        <w:t>Así hemos experimentado también la importancia de favorecer intercambios recíprocos entre la tradición latina y las tradiciones del Oriente cristiano. la participación de delegados fraternos de otras Iglesias y Comunidades eclesiales ha enriquecido profundamente nuestros debates. Nuestra asamblea se ha llevado a cabo en el contexto de un mundo en crisis, cuyas heridas y escandalosas desigualdades han resonado dolorosamente en nuestros corazones y han dado a nuestros trabajos una gravedad peculiar, más aún cuando algunos de nosotros venimos de países en los que la guerra se intensifica.</w:t>
      </w:r>
    </w:p>
    <w:p>
      <w:pPr>
        <w:pStyle w:val="Normal2"/>
        <w:rPr/>
      </w:pPr>
      <w:r>
        <w:rPr/>
        <w:t>Hemos rezado por las víctimas de la violencia homicida, sin olvidar a todos a los que la miseria y la corrupción les han arrojado a los peligrosos caminos de la emigración. Hemos garantizado nuestra solidaridad y nuestro compromiso al lado de las mujeres y de los hombres que en cualquier lugar del mundo actúan como artesanos de justicia y de paz.</w:t>
      </w:r>
    </w:p>
    <w:p>
      <w:pPr>
        <w:pStyle w:val="Normal2"/>
        <w:rPr/>
      </w:pPr>
      <w:r>
        <w:rPr/>
        <w:t>Por invitación del Santo Padre, hemos dado un espacio importante al silencio, para favorecer entre nosotros la escucha respetuosa y el deseo de comunión en el Espíritu. Durante la vigilia ecuménica de apertura, experimentamos cómo la sed de unidad crece en la contemplación silenciosa de Cristo crucificado. “La cruz es, de hecho, la única cátedra de Aquel que, dando su vida por la salvación del mundo, encomendó sus discípulos al Padre, para que ‘todos sean uno’ (</w:t>
      </w:r>
      <w:r>
        <w:rPr>
          <w:rStyle w:val="Emphasis"/>
        </w:rPr>
        <w:t>Jn</w:t>
      </w:r>
      <w:r>
        <w:rPr/>
        <w:t xml:space="preserve"> 17,21). Firmemente unidos en la esperanza que nos da Su Resurrección, Le hemos encomendado nuestra Casa común, donde resuenan, cada vez con mayor urgencia, el clamor de la tierra y el clamor de los pobres: ‘¡Laudate Deum!’”, recordó el Papa Francisco precisamente al inicio de nuestros trabajos. Día tras día, hemos sentido el apremiante llamamiento a la conversión pastoral y misionera. Porque la vocación de la Iglesia es anunciar el Evangelio no concentrándose en sí misma, sino poniéndose al servicio del amor infinito con el que Dios ama el mundo (cf. </w:t>
      </w:r>
      <w:r>
        <w:rPr>
          <w:rStyle w:val="Emphasis"/>
        </w:rPr>
        <w:t>Jn</w:t>
      </w:r>
      <w:r>
        <w:rPr/>
        <w:t xml:space="preserve"> 3,16).</w:t>
      </w:r>
    </w:p>
    <w:p>
      <w:pPr>
        <w:pStyle w:val="Normal2"/>
        <w:rPr/>
      </w:pPr>
      <w:r>
        <w:rPr/>
        <w:t>Ante la pregunta de qué esperan de la Iglesia con ocasión de este sínodo, algunas personas sin hogar que viven en los alrededores de la Plaza de San Pedro respondieron: “¡Amor!” Este amor debe seguir siendo siempre el corazón ardiente de la Iglesia, amor trinitario y eucarístico, como recordó el Papa, evocando el 15 de octubre, en la mitad del camino de nuestra asamblea, el mensaje de Santa Teresa del Niño Jesús. “Es la confianza” lo que nos da la audacia y la libertad interior que hemos experimentado, sin dudar en expresar nuestras convergencias y nuestras diferencias, nuestros deseos y nuestras preguntas, libremente y humildemente.</w:t>
      </w:r>
    </w:p>
    <w:p>
      <w:pPr>
        <w:pStyle w:val="Normal2"/>
        <w:rPr/>
      </w:pPr>
      <w:r>
        <w:rPr/>
        <w:t>¿Y ahora? Esperamos que los meses que nos separan de la segunda sesión, en octubre de 2024, permitan a cada uno participar concretamente en el dinamismo de la comunión misionera indicada en la palabra “sínodo”.  No se trata de una ideología, sino de una experiencia arraigada en la Tradición Apostólica. Como nos recordó el Papa al inicio de este proceso: “Si no se cultiva una praxis eclesial que exprese la sinodalidad […] promoviendo la implicación real de todos y cada uno, la comunión y la misión corren el peligro de quedarse como términos un poco abstractos” (9 de octubre de 2021). Los desafíos son múltiples y las preguntas numerosas: la relación de síntesis de la primera sesión aclarará los puntos de acuerdo alcanzados, evidenciará las cuestiones abiertas e indicará cómo continuar el trabajo”.</w:t>
      </w:r>
    </w:p>
    <w:p>
      <w:pPr>
        <w:pStyle w:val="Normal2"/>
        <w:rPr/>
      </w:pPr>
      <w:r>
        <w:rPr/>
        <w:t xml:space="preserve">Para progresar en su discernimiento, la Iglesia necesita absolutamente escuchar a todos, comenzando por los más pobres. Eso requiere, por su parte, un camino de conversión, que es también un camino de alabanza: “Te doy gracias, Padre, Señor del cielo y de la tierra, porque has escondido estas cosas a los sabios y entendidos, y las has revelado a los pequeños” ( </w:t>
      </w:r>
      <w:r>
        <w:rPr>
          <w:rStyle w:val="Emphasis"/>
        </w:rPr>
        <w:t xml:space="preserve">Lc </w:t>
      </w:r>
      <w:r>
        <w:rPr/>
        <w:t>10,21). Se trata de escuchar a aquellos que no tienen derecho a la palabra en la sociedad o que se sienten excluidos, también de la Iglesia. Escuchar a las personas víctimas del racismo en todas sus formas, en particular en algunas regiones de los pueblos indígenas cuyas culturas han sido humilladas. Sobre todo, la Iglesia de nuestro tiempo tiene el deber de escuchar, con espíritu de conversión, a aquellos que han sido víctimas de abusos cometidos por miembros del cuerpo eclesial, y de comprometerse concretamente y estructuralmente para que eso no vuelva a suceder.</w:t>
      </w:r>
    </w:p>
    <w:p>
      <w:pPr>
        <w:pStyle w:val="Normal2"/>
        <w:rPr/>
      </w:pPr>
      <w:r>
        <w:rPr/>
        <w:t>La Iglesia necesita también escuchar a los laicos, a las mujeres y a los hombres, todos llamados a la santidad en virtud de su vocación bautismal: el testimonio de los catequistas, que en muchas situaciones son los primeros en anunciar el Evangelio; la sencillez y la vivacidad de los niños, el entusiasmo de los jóvenes, sus preguntas y sus peticiones; los sueños de los ancianos, su sabiduría y su memoria. La Iglesia necesita escuchar a las familias, sus preocupaciones educativas, el testimonio cristiano que ofrecen en el mundo de hoy. Necesita acoger las voces de aquellos que desean ser involucrados en ministerios laicales o en organismos participativos de discernimiento y de decisión.  La Iglesia necesita particularmente, para progresar en el discernimiento sinodal, recoger todavía más las palabras y la experiencia de los ministros ordenados: los sacerdotes, primeros colaboradores de los obispos, cuyo ministerio sacramental es indispensable en la vida de todo el cuerpo; los diáconos, que a través de su ministerio representan la preocupación de toda la Iglesia por el servicio a los más vulnerables. Debe también dejarse interpelar por la voz profética de la vida consagrada, centinela vigilante de las llamadas del Espíritu. Y debe también estar atenta a aquellos que no comparten su fe, pero que buscan la verdad, y en los que está presente y activo el Espíritu, Él que ofrece “a todos la posibilidad de que, en la forma de sólo Dios conocida, se asocien a este misterio pascual” (</w:t>
      </w:r>
      <w:r>
        <w:rPr>
          <w:rStyle w:val="Emphasis"/>
        </w:rPr>
        <w:t>Gaudium et spes</w:t>
      </w:r>
      <w:r>
        <w:rPr/>
        <w:t> 22).</w:t>
      </w:r>
    </w:p>
    <w:p>
      <w:pPr>
        <w:pStyle w:val="Normal2"/>
        <w:rPr/>
      </w:pPr>
      <w:r>
        <w:rPr/>
        <w:t>“</w:t>
      </w:r>
      <w:r>
        <w:rPr/>
        <w:t>El mundo en el que vivimos, y que estamos llamados a amar y servir también en sus contradicciones, exige de la Iglesia el fortalecimiento de las sinergias en todos los ámbitos de su misión. Precisamente el camino de la sinodalidad es el camino que Dios espera de la Iglesia del tercer milenio” (Papa Francisco, 17 de octubre de 2015). No debemos tener miedo de responder a esta llamada. La Virgen María, primera en el camino, nos acompaña en nuestro peregrinaje.  En las alegrías y en los dolores Ella nos muestra a su Hijo y nos invita a la confianza. ¡Es Él, Jesús, nuestra única esperanza!</w:t>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POESÍA-</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LLEVAS LA PAZ EN TI</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Milagros Bayona</w:t>
      </w:r>
      <w:r>
        <w:rPr>
          <w:rFonts w:cs="Times New Roman" w:ascii="Times New Roman" w:hAnsi="Times New Roman"/>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p>
    <w:p>
      <w:pPr>
        <w:pStyle w:val="Normal2"/>
        <w:rPr>
          <w:lang w:val="es-AR" w:eastAsia="es-AR"/>
        </w:rPr>
      </w:pPr>
      <w:r>
        <w:rPr/>
        <w:t>Llevas la paz en Ti …….</w:t>
        <w:br/>
        <w:t>Nos la das tan entera ….</w:t>
        <w:br/>
        <w:t>Hasta cada cosa se pacifica</w:t>
        <w:br/>
        <w:t>cuando la toco</w:t>
        <w:br/>
        <w:t>con tu corazón en el mío.</w:t>
      </w:r>
    </w:p>
    <w:p>
      <w:pPr>
        <w:pStyle w:val="Normal2"/>
        <w:rPr/>
      </w:pPr>
      <w:r>
        <w:rPr/>
        <w:t>Construir la paz</w:t>
        <w:br/>
        <w:t>no es una locura.</w:t>
      </w:r>
    </w:p>
    <w:p>
      <w:pPr>
        <w:pStyle w:val="Normal2"/>
        <w:rPr/>
      </w:pPr>
      <w:r>
        <w:rPr/>
        <w:t>Locura es amarte</w:t>
        <w:br/>
        <w:t>como Rey pacífico.</w:t>
      </w:r>
    </w:p>
    <w:p>
      <w:pPr>
        <w:pStyle w:val="Normal2"/>
        <w:rPr/>
      </w:pPr>
      <w:r>
        <w:rPr/>
        <w:t>Pero una vez que te amamos,</w:t>
        <w:br/>
        <w:t>conseguir la paz en uno mismo</w:t>
        <w:br/>
        <w:t>y para el prójimo</w:t>
        <w:br/>
        <w:t>es más de una probabilidad entre mil.</w:t>
      </w:r>
    </w:p>
    <w:p>
      <w:pPr>
        <w:pStyle w:val="Normal2"/>
        <w:rPr/>
      </w:pPr>
      <w:r>
        <w:rPr/>
        <w:t>Porque la paz se junta con la esperanza,</w:t>
        <w:br/>
        <w:t>la esperanza,</w:t>
        <w:br/>
        <w:t>con la fe.</w:t>
      </w:r>
    </w:p>
    <w:p>
      <w:pPr>
        <w:pStyle w:val="Normal2"/>
        <w:rPr/>
      </w:pPr>
      <w:r>
        <w:rPr/>
        <w:t>Y con toda claridad</w:t>
        <w:br/>
        <w:t>presenciamos la escena</w:t>
        <w:br/>
        <w:t>de las manos enlazadas.</w:t>
      </w:r>
    </w:p>
    <w:p>
      <w:pPr>
        <w:pStyle w:val="Normal2"/>
        <w:rPr/>
      </w:pPr>
      <w:r>
        <w:rPr/>
        <w:t>Nuestro rey pacífico</w:t>
        <w:br/>
        <w:t>nos sonríe</w:t>
        <w:br/>
        <w:t>en ese intermedio</w:t>
        <w:br/>
      </w:r>
      <w:r>
        <w:rPr>
          <w:rStyle w:val="Normal1"/>
        </w:rPr>
        <w:t>sin violencia.</w:t>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BIBLIA-</w:t>
      </w:r>
      <w:r>
        <w:rPr>
          <w:sz w:val="20"/>
          <w:szCs w:val="20"/>
        </w:rPr>
        <w:br/>
      </w:r>
      <w:r>
        <w:rPr>
          <w:b/>
          <w:sz w:val="28"/>
          <w:szCs w:val="28"/>
        </w:rPr>
        <w:t>Nota 6:</w:t>
      </w:r>
      <w:r>
        <w:rPr>
          <w:sz w:val="28"/>
          <w:szCs w:val="28"/>
        </w:rPr>
        <w:t xml:space="preserve"> </w:t>
      </w:r>
      <w:r>
        <w:rPr>
          <w:b/>
          <w:sz w:val="28"/>
          <w:szCs w:val="28"/>
        </w:rPr>
        <w:t>¿ESTUVO MARÍA AL PIE DE LA CRUZ DE JESÚS?</w:t>
      </w:r>
      <w:r>
        <w:rPr>
          <w:b/>
          <w:sz w:val="28"/>
          <w:szCs w:val="28"/>
          <w:lang w:val="es-ES" w:eastAsia="es-ES"/>
        </w:rPr>
        <w:br/>
      </w:r>
      <w:r>
        <w:rPr>
          <w:sz w:val="20"/>
          <w:szCs w:val="20"/>
        </w:rPr>
        <w:t>- Por Lic. Santiago F. Garavaglia-</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la historia del arte cristiano, la escena más recreada es la de María junto a Jesús crucificado. Sin embargo, hoy los estudiosos de la Biblia tienen dificultades para confirmar la presencia de María con Jesús durante su crucifixión y muerte en la cruz. En el Evangelio de Marcos, el más antiguo y cercano a los hechos, se dice en 15,40 que «estaban allí mirando a distancia unas mujeres, entre ellas María Magdalena, María, madre de Santiago el Menor y de José, y Salomé», Hay una notable ausencia de mención de la madre de Jesús, lo cual es curioso, al igual que la inclusión de Salomé, un personaje menos conocido, con un papel no especificado. Se supone que, si María hubiera estado presente, Marcos la habría mencionado.</w:t>
      </w:r>
    </w:p>
    <w:p>
      <w:pPr>
        <w:pStyle w:val="Normal2"/>
        <w:rPr>
          <w:lang w:val="es-AR" w:eastAsia="es-AR"/>
        </w:rPr>
      </w:pPr>
      <w:r>
        <w:rPr/>
        <w:t>En el evangelio de Mateo se describe una escena similar: «</w:t>
      </w:r>
      <w:r>
        <w:rPr>
          <w:rStyle w:val="Emphasis"/>
        </w:rPr>
        <w:t>Estaban allí mirando a distancia muchas mujeres que habían acompañado y servido a Jesús desde Galilea. Entre ellas estaban María Magdalena, María, madre de Santiago y José, y la madre de los Zebedeos</w:t>
      </w:r>
      <w:r>
        <w:rPr/>
        <w:t>» Omite a Salomé, tal vez por no conocerla sus destinatarios, y nombra a la madre de los hijos de Zebedeo, que es más reconocida por ellos. Sin embargo, María, la madre de Jesús, tampoco se menciona en esta historia.</w:t>
      </w:r>
    </w:p>
    <w:p>
      <w:pPr>
        <w:pStyle w:val="Normal2"/>
        <w:rPr/>
      </w:pPr>
      <w:r>
        <w:rPr/>
        <w:t>Lucas parecía muy interesado en la imagen de María. La incluye en diez pasajes durante la infancia de Jesús (Lc 1-2), la menciona en Jerusalén después de la resurrección de su hijo (Hch 1,14), pero durante la pasión la ignora completamente; y en su lugar menciona a otras tres mujeres: «</w:t>
      </w:r>
      <w:r>
        <w:rPr>
          <w:rStyle w:val="Emphasis"/>
        </w:rPr>
        <w:t>Eran María Magdalena, Juana y María [la madre] de Santiago</w:t>
      </w:r>
      <w:r>
        <w:rPr/>
        <w:t xml:space="preserve">.» (Lc 24,10). ¿La habría omitido Lucas de haber sabido que ella estuvo presente en la crucifixión? </w:t>
      </w:r>
    </w:p>
    <w:p>
      <w:pPr>
        <w:pStyle w:val="Normal2"/>
        <w:rPr/>
      </w:pPr>
      <w:r>
        <w:rPr/>
        <w:t>En realidad, durante el tiempo en que Jesús fue arrestado y sentenciado a muerte en Jerusalén, María estaba a 130 kilómetros en Nazaret (Galilea). La idea de María al pie de la cruz de Jesús proviene del Evangelio de Juan (19,25-27), donde se describe que «</w:t>
      </w:r>
      <w:r>
        <w:rPr>
          <w:rStyle w:val="Emphasis"/>
        </w:rPr>
        <w:t>junto a la cruz de Jesús estaban su madre, la hermana de su madre, María de Cleofás y María la Magdalena. Jesús, viendo a su madre y al lado al discípulo predilecto, dice a su madre: “Mujer, ahí tienes a tu hijo.” Después dice al discípulo: “Ahí tienes a tu madre”. Y desde aquel momento el discípulo se la llevó a su casa</w:t>
      </w:r>
      <w:r>
        <w:rPr/>
        <w:t>.» Aquí, Jesús ve a su madre al lado del discípulo que ama, y le confía a éste el cuidado de su madre y a su madre el cuidado del discípulo, estableciendo así una relación familiar entre ellos.</w:t>
      </w:r>
    </w:p>
    <w:p>
      <w:pPr>
        <w:pStyle w:val="Normal2"/>
        <w:rPr/>
      </w:pPr>
      <w:r>
        <w:rPr/>
        <w:t>Juan, a diferencia de Mateo, Marcos y Lucas, sitúa a tres mujeres llamadas María, y una tía anónima, estableciendo una nueva tradición en la que se considera que María, su madre, estuvo presente en los momentos finales de Jesús. Además, la autenticidad de la conversación entre Jesús, su madre y el discípulo amado es difícil de aceptar, porque fisiológicamente, el crucificado muy pronto sufría dificultades para respirar debido al peso de su cuerpo, que le impedía exhalar. Por tanto, Jesús no habría podido hablar con ellos desde la cruz.</w:t>
      </w:r>
    </w:p>
    <w:p>
      <w:pPr>
        <w:pStyle w:val="Normal2"/>
        <w:rPr/>
      </w:pPr>
      <w:r>
        <w:rPr/>
        <w:t>Todo esto, lleva a la conclusión de que la presencia de María al pie de la cruz no se considera un hecho histórico, sino un relato teológico creado por el evangelista Juan para transmitir un mensaje específico. En esta historia, antes de morir, Jesús estaba preocupado por cuidar a su madre cuando la encontró sola en casa y por eso la encomendó a la protección de un discípulo para que la cuidara. Según esta hipótesis, la figura "</w:t>
      </w:r>
      <w:r>
        <w:rPr>
          <w:rStyle w:val="Emphasis"/>
        </w:rPr>
        <w:t>madre</w:t>
      </w:r>
      <w:r>
        <w:rPr/>
        <w:t>" representa a María de Nazaret, simbolizando la madre histórica de Jesús quien, en su acto de abnegación, cuidó de su madre incluso en sus últimos momentos y dio ejemplo de piedad filial a los fieles.</w:t>
      </w:r>
    </w:p>
    <w:p>
      <w:pPr>
        <w:pStyle w:val="Normal2"/>
        <w:rPr/>
      </w:pPr>
      <w:r>
        <w:rPr/>
        <w:t>Una segunda interpretación surge en la Edad Media y es de tinte Mariológico: La visión de María en el Calvario muestra que ella es la madre espiritual de todos los cristianos. Al confiar a María el cuidado de un discípulo diciendo “</w:t>
      </w:r>
      <w:r>
        <w:rPr>
          <w:rStyle w:val="Emphasis"/>
        </w:rPr>
        <w:t>Mujer, ahí tienes a tu hijo</w:t>
      </w:r>
      <w:r>
        <w:rPr/>
        <w:t>”, Jesús anunció la maternidad universal de María. Por tanto, esta interpretación llama a los buenos cristianos a considerar a María como madre, mostrando la debida piedad filial, reverencia y veneración hacia María. Según esta idea, la figura identificada como "</w:t>
      </w:r>
      <w:r>
        <w:rPr>
          <w:rStyle w:val="Emphasis"/>
        </w:rPr>
        <w:t>madre</w:t>
      </w:r>
      <w:r>
        <w:rPr/>
        <w:t>" en la crucifixión no representaría a la María histórica, como se sugiere en la primera interpretación, sino a una María glorificada, bendecida por Dios, quien en el cielo es reconocido como la madre universal.</w:t>
      </w:r>
    </w:p>
    <w:p>
      <w:pPr>
        <w:pStyle w:val="Normal2"/>
        <w:rPr/>
      </w:pPr>
      <w:r>
        <w:rPr/>
        <w:t>En el Evangelio de Juan, se menciona a la madre de Jesús en cuatro instancias. La primera vez, se la nombra en la boda de Caná (Jn 2,1-11). La segunda cuando Jesús "</w:t>
      </w:r>
      <w:r>
        <w:rPr>
          <w:rStyle w:val="Emphasis"/>
        </w:rPr>
        <w:t>bajó a Cafarnaún con su madre y los hermanos</w:t>
      </w:r>
      <w:r>
        <w:rPr/>
        <w:t>" (Jn 2,12). La tercera vez, los judíos discuten sobre Jesús: "</w:t>
      </w:r>
      <w:r>
        <w:rPr>
          <w:rStyle w:val="Emphasis"/>
        </w:rPr>
        <w:t>¿No es este el hijo de José, cuyo padre y madre conocemos?</w:t>
      </w:r>
      <w:r>
        <w:rPr/>
        <w:t>" (Jn 6,42). Y la cuarta aparición es junto a la cruz. Es notable que siempre se refiera a ella como "</w:t>
      </w:r>
      <w:r>
        <w:rPr>
          <w:rStyle w:val="Emphasis"/>
        </w:rPr>
        <w:t>madre</w:t>
      </w:r>
      <w:r>
        <w:rPr/>
        <w:t>", nunca como "</w:t>
      </w:r>
      <w:r>
        <w:rPr>
          <w:rStyle w:val="Emphasis"/>
        </w:rPr>
        <w:t>María</w:t>
      </w:r>
      <w:r>
        <w:rPr/>
        <w:t>". Este enfoque genérico ha llevado a los estudiosos de la Biblia a cuestionarse si Juan tenía información sobre la madre de Jesús, ya que parece no conocer ni siquiera su nombre (a diferencia de 6,42 donde sí lo nombra a José).</w:t>
      </w:r>
    </w:p>
    <w:p>
      <w:pPr>
        <w:pStyle w:val="Normal2"/>
        <w:rPr/>
      </w:pPr>
      <w:r>
        <w:rPr/>
        <w:t>En la actualidad, los intérpretes bíblicos han propuesto una tercera interpretación, conocida como eclesiológica, sugerida en el siglo IV por los antiguos Padres de la Iglesia como san Efrén y san Ambrosio. De acuerdo con esta visión, en la escena de la crucifixión, la mención de María como "madre" no apunta a una figura individual, sino que representa a un individuo colectivo. Lo mismo ocurre con el discípulo amado, que tampoco es nombrado personalmente, sino como parte de un colectivo.</w:t>
      </w:r>
    </w:p>
    <w:p>
      <w:pPr>
        <w:pStyle w:val="Normal2"/>
        <w:rPr/>
      </w:pPr>
      <w:r>
        <w:rPr/>
        <w:t>La madre de Jesús simboliza a los judíos convertidos al cristianismo (judeo-cristianos), siendo "la madre" por el origen judío de Jesús. Según esta interpretación, los cristianos gentiles, representados por el "discípulo amado", son instados a honrar a los judeocristianos como aquellos de los que procede su fe ("</w:t>
      </w:r>
      <w:r>
        <w:rPr>
          <w:rStyle w:val="Emphasis"/>
        </w:rPr>
        <w:t>Ahí tienes a tu madre</w:t>
      </w:r>
      <w:r>
        <w:rPr/>
        <w:t>"). Mientras tanto, a los judeocristianos se les insta a unirse a la gran comunidad eclesiástica del cristianismo gentil ("</w:t>
      </w:r>
      <w:r>
        <w:rPr>
          <w:rStyle w:val="Emphasis"/>
        </w:rPr>
        <w:t>Y desde aquella hora, el discípulo la recibió en su casa</w:t>
      </w:r>
      <w:r>
        <w:rPr/>
        <w:t>"), promoviendo una llamada urgente a la unidad entre ambas comunidades.</w:t>
      </w:r>
    </w:p>
    <w:p>
      <w:pPr>
        <w:pStyle w:val="Normal2"/>
        <w:rPr/>
      </w:pPr>
      <w:r>
        <w:rPr/>
        <w:t>Juan probablemente incluyó esta escena de María cerca de la cruz, debido a la discordia interna dentro de su comunidad. Para él, la cohesión entre los creyentes era vital para la supervivencia del grupo. Con esta escena, comunicó a sus lectores que la unidad provenía directamente de la cruz, siendo el culmen del deseo de Jesús.</w:t>
      </w:r>
    </w:p>
    <w:p>
      <w:pPr>
        <w:pStyle w:val="Normal2"/>
        <w:rPr/>
      </w:pPr>
      <w:r>
        <w:rPr/>
        <w:t>En un mundo tan diverso como el nuestro, con una infinita variedad de opiniones, no se puede pretender satisfacer ni mucho menos convencer a todos de nuestro punto de vista. La verdadera unión nace de aceptar y respetar nuestras diferencias y para lograrla dentro de la Iglesia, los cristianos no necesitamos tener las mismas ideas, sino ser más abiertos a las diferencias. Así y solo así lograremos entre todos concretar el deseo final de Jesús en la cruz. En un mundo tan diverso, no se puede esperar satisfacer o convencer a todos. Ergo, la verdadera unión dentro de la Iglesia, surgirá del respeto a estas diferencias.</w:t>
      </w:r>
    </w:p>
    <w:p>
      <w:pPr>
        <w:pStyle w:val="Normal2"/>
        <w:rPr/>
      </w:pPr>
      <w:r>
        <w:rPr/>
        <w:t xml:space="preserve"> </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NOVIEMBRE</w:t>
        <w:br/>
      </w:r>
      <w:r>
        <w:rPr>
          <w:rStyle w:val="Mininegrita"/>
          <w:rFonts w:cs="Times New Roman" w:ascii="Times New Roman" w:hAnsi="Times New Roman"/>
          <w:sz w:val="20"/>
          <w:szCs w:val="20"/>
        </w:rPr>
        <w:t>-Por Padre Wilton G. Sánchez Castelblanc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Intención del papa Francisco para el mes de NOVIEMBRE: Oremos por el Papa, para que en el ejercicio de su misión siga acompañando en la fe a la grey que le ha sido encomendada, con la ayuda del Espíritu Santo.</w:t>
      </w:r>
    </w:p>
    <w:p>
      <w:pPr>
        <w:pStyle w:val="Normal2"/>
        <w:rPr>
          <w:lang w:val="es-AR" w:eastAsia="es-AR"/>
        </w:rPr>
      </w:pPr>
      <w:r>
        <w:rPr>
          <w:rStyle w:val="StrongEmphasis"/>
        </w:rPr>
        <w:t xml:space="preserve">MIÉRCOLES 01 </w:t>
      </w:r>
      <w:r>
        <w:rPr/>
        <w:br/>
        <w:t>Todos los Santos</w:t>
        <w:br/>
        <w:t>Ap 7, 2-4.9-14; Sal 23, 1-6; 1Jn 3, 1-3; Mt 5, 1-12a</w:t>
        <w:br/>
        <w:br/>
        <w:t>Evangelio: En aquel tiempo, al ver Jesús el gentío, subió a la montaña, se sentó, y se acercaron sus discípulos; y él se puso a hablar, enseñándoles: «Dichosos los pobres en el espíritu, porque de ellos es el reino de los cielos. Dichosos los que lloran, porque ellos serán consolados. Dichosos los sufridos, porque ellos heredarán la tierra. Dichosos los que tienen hambre y sed de justicia, porque ellos quedarán saciados. Dichosos los misericordiosos, porque ellos alcanzarán misericordia. Dichosos los limpios de corazón, porque ellos verán a Dios. Dichosos los que trabajan por la paz, porque ellos se llamarán los Hijos de Dios. Dichosos los perseguidos por causa de la justicia, porque de ellos es el reino de los cielos. Dichosos ustedes cuando los insulten y los persigan y los calumnien de cualquier modo por mi causa. Estén alegres y contentos, porque su recompensa será grande en el cielo».</w:t>
      </w:r>
    </w:p>
    <w:p>
      <w:pPr>
        <w:pStyle w:val="Normal2"/>
        <w:rPr/>
      </w:pPr>
      <w:r>
        <w:rPr/>
        <w:t>Reflexión: Al conmemorar a todos los santos, recordamos que la santidad es el destino que Dios quiere para todos nosotros. Las bienaventuranzas describen el camino que permite llegar a la plenitud de la alegría que nace de la santidad; se trata del gozo perfecto de quien tiene a Dios en su corazón y vive de acuerdo con las enseñanzas del evangelio. El único requisito para la santidad es la decisión de aceptar el camino de humildad, pobreza de espíritu, consuelo, misericordia, honestidad, justicia y trabajo por la paz que Jesús nos propone. Todos podemos ser santos en el lugar en que Dios nos ha puesto.</w:t>
      </w:r>
    </w:p>
    <w:p>
      <w:pPr>
        <w:pStyle w:val="Normal2"/>
        <w:rPr/>
      </w:pPr>
      <w:r>
        <w:rPr/>
        <w:t>Oración: Jesús maestro, ayúdanos a llevar una vida acorde con tus bienaventuranzas para alcanzar la santidad.</w:t>
      </w:r>
    </w:p>
    <w:p>
      <w:pPr>
        <w:pStyle w:val="Normal2"/>
        <w:rPr/>
      </w:pPr>
      <w:r>
        <w:rPr/>
      </w:r>
    </w:p>
    <w:p>
      <w:pPr>
        <w:pStyle w:val="Normal2"/>
        <w:rPr/>
      </w:pPr>
      <w:r>
        <w:rPr/>
      </w:r>
    </w:p>
    <w:p>
      <w:pPr>
        <w:pStyle w:val="Normal2"/>
        <w:shd w:fill="FFFFFF" w:val="clear"/>
        <w:rPr>
          <w:color w:val="000000"/>
        </w:rPr>
      </w:pPr>
      <w:r>
        <w:rPr>
          <w:color w:val="000000"/>
        </w:rPr>
      </w:r>
    </w:p>
    <w:p>
      <w:pPr>
        <w:pStyle w:val="Normal2"/>
        <w:shd w:fill="FFFFFF" w:val="clear"/>
        <w:rPr>
          <w:color w:val="000000"/>
        </w:rPr>
      </w:pPr>
      <w:r>
        <w:rPr>
          <w:color w:val="000000"/>
        </w:rPr>
      </w:r>
    </w:p>
    <w:p>
      <w:pPr>
        <w:pStyle w:val="Normal2"/>
        <w:rPr/>
      </w:pPr>
      <w:r>
        <w:rPr>
          <w:sz w:val="20"/>
          <w:szCs w:val="20"/>
          <w:highlight w:val="lightGray"/>
          <w:lang w:val="es-AR" w:eastAsia="es-AR"/>
        </w:rPr>
        <w:t>-OPINIÓN-</w:t>
      </w:r>
      <w:r>
        <w:rPr>
          <w:sz w:val="20"/>
          <w:szCs w:val="20"/>
          <w:lang w:val="es-AR" w:eastAsia="es-AR"/>
        </w:rPr>
        <w:br/>
      </w:r>
      <w:r>
        <w:rPr>
          <w:b/>
          <w:sz w:val="28"/>
          <w:szCs w:val="28"/>
        </w:rPr>
        <w:t>Nota 8: CALMAR LOS ÁNIMOS Y EDUCAR PARA LA PAZ</w:t>
        <w:br/>
      </w:r>
      <w:r>
        <w:rPr>
          <w:rStyle w:val="Mininegrita"/>
          <w:sz w:val="20"/>
          <w:szCs w:val="20"/>
        </w:rPr>
        <w:t>- Por Víctor Corcoba Herrero-</w:t>
      </w:r>
      <w:r>
        <w:rPr>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Conseguir tranquilizar los vientos destructores y hacerlo real, unos con otros, nos injertará plenitud y alegría”.</w:t>
      </w:r>
    </w:p>
    <w:p>
      <w:pPr>
        <w:pStyle w:val="Normal2"/>
        <w:rPr>
          <w:lang w:val="es-AR" w:eastAsia="es-AR"/>
        </w:rPr>
      </w:pPr>
      <w:r>
        <w:rPr/>
        <w:t xml:space="preserve">La gran causa de la paz entre los pueblos ha perdido energía y, con urgencia, debemos injertar dosis de entendimiento en el corazón de todos los humanos. En efecto, tan importante como el pan diario es trabajar por calmar las bravuras y garantizar que lo que se ha alcanzado hasta el momento, continúe bajo el paraguas del sosiego y resulte sostenible en nuestros propios interiores. Lógicamente, cada jornada somos más los que padecemos el azote de las violencias, aceleradas por inútiles disputas, que nos están dejando sin aliento. Por eso, todos los esfuerzos corporativos son pocos para restaurar otras atmósferas más cordiales, convencido de que la concordia es tarea individual. Sea como fuere, nos merecemos un progreso muy distinto al actual, que comience por restaurar y hacer familia, por unir y no desunir, como seres libres en relación, justos y fraternos. </w:t>
      </w:r>
    </w:p>
    <w:p>
      <w:pPr>
        <w:pStyle w:val="Normal2"/>
        <w:rPr/>
      </w:pPr>
      <w:r>
        <w:rPr/>
        <w:t xml:space="preserve">Conseguir tranquilizar los vientos destructores y hacerlo real, unos con otros, nos injertará plenitud y alegría. Ayudar a distender el horror de tantas situaciones aterradoras es fundamental para restaurar una confianza quebrantada, por la lógica dominante de la utilización y de la barbarie. El espectáculo cotidiano de las absurdas contiendas, o el mismo huracán de las tensiones que nos circundan, nos están oscureciendo horizontes, dejándonos en el desaliento total. Urge, desde luego, apagar esas lumbres discordantes crecidas de odio y venganza, atizadas sin cesar por algunos que no pagan las secuelas. De ahí, lo vital que son los gestos de paz para poder cambiar el curso de las cosas, pues muchas veces son manipuladas al antojo de unos privilegiados, cuando en realidad lo que se requiere es entenderse y atenderse entre sí. </w:t>
      </w:r>
    </w:p>
    <w:p>
      <w:pPr>
        <w:pStyle w:val="Normal2"/>
        <w:rPr/>
      </w:pPr>
      <w:r>
        <w:rPr/>
        <w:t xml:space="preserve">Indudablemente, el momento nos indica actuaciones concretas, con negociaciones razonables, diplomáticas y no por la fuerza. En consecuencia, urge suspender batallas innecesarias, crueldades que no vienen al caso, para sembrar otro brío que injerte docilidad en vez de rebeldía. El recurso a las armas tampoco ha de ser el modo adecuado para solucionar los conflictos. Los derechos humanos deben perdurar en todo instante y situación, por impetuosos que nos parezcan. Estos valores y principios humanitarios moran, por consiguiente, en nuestra conciencia. Lo verdaderamente armónico reside en llenar nuestras miradas con espacios de cercanía, con abrazos de verdad, sin limitación alguna. Esto nos exige una educación paciente y prolongada a todos los niveles, para volvernos más poesía que poder; mantener la serenidad y pensar con raciocinio, en lugar de reaccionar con actitudes siniestras. </w:t>
      </w:r>
    </w:p>
    <w:p>
      <w:pPr>
        <w:pStyle w:val="Normal2"/>
        <w:rPr/>
      </w:pPr>
      <w:r>
        <w:rPr/>
        <w:t>Ser pacientes y entrar en razón nos va a generar otros ambientes de estima y consideración hacia toda vida, por minúscula que nos parezca. Pasemos del ruido de las contiendas, puesto que ya han dominado nuestra historia y no han servido nada más que para destruirnos. Dejemos de ser repetitivos. Asumamos otras aspiraciones de índole anímica, tales como la voluntad de ver reconocida una dignidad común a toda la humanidad o el sueño esperanzador de sentirnos libres y despojados de intereses mundanos. Seguramente, para esto, tendremos que reeducarnos. Únicamente así, podremos salir de los instintos de posesión, de consumo y de dominio, ser más acogedores de los ritmos del arte, de nuestro propio latir y de la creatividad personal, que es lo que en realidad fomenta la aceptación. Tanto el aprender a reprenderse como el darse quietud, favorecerán el reconciliarse.</w:t>
      </w:r>
    </w:p>
    <w:p>
      <w:pPr>
        <w:pStyle w:val="Normal2"/>
        <w:rPr/>
      </w:pPr>
      <w:r>
        <w:rPr>
          <w:rStyle w:val="Normal1"/>
        </w:rPr>
        <w:t>Nuestra gran asignatura pendiente como humanidad es la conciliación entre moradores, lo que nos demanda otro lenguaje más auténtico, más emanado del alma, que es desde donde brota el deseo de escucha y comprensión. Algo esencial para dejar esta retórica terrenal y pasar a ser ese verso que nos trasciende hacia cielos hermanados por la generosidad de la palabra vertida, por la acción del místico gozo viviente, del compartir emociones que nos elevan hacia encuentros fraternales, sin fronteras ni frentes que nos esclavicen y hundan. En cualquier caso, no olvidemos que el acuerdo entre análogos es obra nuestra, lo que nos requiere de nuestra acción decidida y solidaria como poetas en guardia. La inspiración debe ser el activo continuo en nuestra existencia y, por consiguiente, debe figurar en todos los programas educativos como fuerza alimentada en la fuente armónica. Dicho queda.</w:t>
      </w:r>
    </w:p>
    <w:p>
      <w:pPr>
        <w:pStyle w:val="Normal2"/>
        <w:rPr/>
      </w:pPr>
      <w:r>
        <w:rPr/>
      </w:r>
    </w:p>
    <w:p>
      <w:pPr>
        <w:pStyle w:val="Normal2"/>
        <w:rPr/>
      </w:pPr>
      <w:r>
        <w:rPr/>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LOS SANTOS QUE NOS RODEAN</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Marcelo E. Miragli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Todos los domingos íbamos a Misa en la Parroquia. Al finalizar, junto a mi madre y mis hermanos, hacíamos una recorrida por los altares laterales que era el sitio reservado a las imágenes de algunos santos.</w:t>
      </w:r>
    </w:p>
    <w:p>
      <w:pPr>
        <w:pStyle w:val="Normal2"/>
        <w:rPr>
          <w:lang w:val="es-AR" w:eastAsia="es-AR"/>
        </w:rPr>
      </w:pPr>
      <w:r>
        <w:rPr/>
        <w:t>Solíamos detenernos durante unos minutos frente a cada uno de ellos, mientras mi madre luego de hacer la señal de la cruz, rezaba una oración en voz baja. Nosotros solamente obserbávamos porque aún éramos muy pequeños. Yo miraba con detenimiento cada imagen y me llamaban la atención varías cosas, por ejemplo, su inmovilidad, las vestimentas que lucían, la aureola que cada uno tenía sobre su cabeza y otros detalles que advertía como interesantes. Los veía como personajes de un pasado muy lejano y me preguntaba qué cosas importantes habrían realizado en sus vidas para merecer tan alto honor. Con el transcurso de los años descubrí que los santos son modelos de vida cristiana propuestos por la Iglesia, ya que son ejemplos de personas que vivieron profundamente el mensaje del Evangelio con su originalidad en un momento determinado de la historia.</w:t>
      </w:r>
    </w:p>
    <w:p>
      <w:pPr>
        <w:pStyle w:val="Normal2"/>
        <w:rPr/>
      </w:pPr>
      <w:r>
        <w:rPr/>
        <w:t xml:space="preserve">A finales del siglo XX y principio del XXI hemos sido testigos de varias canonizaciones; por ejemplo, Santa Teresa de Calcuta o San Juan Pablo II que la mayoría recordamos claramente. Hoy podemos ver y escuchar en distintos videos a muchos santos contemporáneos; nos podemos conmover hasta las fibras más íntimas de nuestro ser descubriendo su pensamiento, su mensaje, compromiso y entrega en función del </w:t>
      </w:r>
      <w:r>
        <w:rPr>
          <w:rStyle w:val="StrongEmphasis"/>
        </w:rPr>
        <w:t>Amor a Dios y al prójimo.</w:t>
      </w:r>
    </w:p>
    <w:p>
      <w:pPr>
        <w:pStyle w:val="Normal2"/>
        <w:rPr/>
      </w:pPr>
      <w:r>
        <w:rPr/>
        <w:t xml:space="preserve">La Iglesia nos hace un llamado universal a la santidad, dice que todos estamos invitados a ser santos viviendo ese </w:t>
      </w:r>
      <w:r>
        <w:rPr>
          <w:rStyle w:val="StrongEmphasis"/>
        </w:rPr>
        <w:t>Amor</w:t>
      </w:r>
      <w:r>
        <w:rPr/>
        <w:t xml:space="preserve"> aquí en este mundo. El camino de lo cotidiano con sus aciertos y desaciertos no es otra cosa que una amalgama entre la voluntad de Dios y la nuestra.</w:t>
      </w:r>
    </w:p>
    <w:p>
      <w:pPr>
        <w:pStyle w:val="Normal2"/>
        <w:rPr/>
      </w:pPr>
      <w:r>
        <w:rPr/>
        <w:t>Santos no son solamente los que están en los altares, es decir los canonizados. Seguramente que en la vida estamos rodeados de ellos sin percibirlos.</w:t>
      </w:r>
    </w:p>
    <w:p>
      <w:pPr>
        <w:pStyle w:val="Normal2"/>
        <w:rPr/>
      </w:pPr>
      <w:r>
        <w:rPr/>
        <w:t xml:space="preserve">El entramado de lo cotidiano puede estar lleno de virtudes cristianas, por este motivo quiero hacer referencia a una de tantas personas de bien que he conocido. </w:t>
      </w:r>
    </w:p>
    <w:p>
      <w:pPr>
        <w:pStyle w:val="Normal2"/>
        <w:rPr/>
      </w:pPr>
      <w:r>
        <w:rPr/>
        <w:t>Don Luis Santiago M. -Taio para su familia- nació el 6 de agosto de 1938 en Villa Guillermina provincia de Santa Fe. De origen humilde. Parte de su familia trabajó por largos años en la famosa empresa “La forestal” de la cual guardaba en su memoria muchos recuerdos de historias familiares referidas al trato con los trabajadores, la explotación de los recursos naturales y la relación entre los poderes político y económico de aquellos años.</w:t>
      </w:r>
    </w:p>
    <w:p>
      <w:pPr>
        <w:pStyle w:val="Normal2"/>
        <w:rPr/>
      </w:pPr>
      <w:r>
        <w:rPr/>
        <w:t xml:space="preserve">Luego de transcurrir su infancia y adolescencia en su lugar natal, busca un futuro mejor a los 18 años de edad en la ciudad de Buenos Aires. Con mucho dolor en el alma abandona su “pago tan querido”; ese lugar que siempre recordará con entrañable cariño. Se dedica al oficio de la carpintería trabajando con su tío. A los 20 años de edad cumple con el Servicio Militar en la ciudad de Santo Tomé. Terminado el mismo, se instala en una localidad del Gran Buenos Aires donde conoce a Alicia; es allí donde nace el amor y en enero de 1964 se casan. Tuvieron dos hijos: Rubén y Nancy. Dedicó su vida al cuidado y educación de su familia con total abnegación y responsabilidad. No faltaron las dificultades económicas y otras de diversa índole como la enfermedad de Alicia que debieron ser superadas con mucha entereza y dignidad. </w:t>
      </w:r>
    </w:p>
    <w:p>
      <w:pPr>
        <w:pStyle w:val="Normal2"/>
        <w:rPr/>
      </w:pPr>
      <w:r>
        <w:rPr/>
        <w:t>En su forma de ser se notaba toda una persona respetuosa y cariñosa a la vez, muy paciente y de buen corazón, solidaria y caritativa. Sus vecinos lo apreciaban y respetaban mucho por ser un hombre de palabra. No conocía la malicia ni el rencor. Su tranquilidad y serenidad transmitían paz. Le gustaba mucho charlar francamente y escuchar chamamé; de tanto en tanto desde lo profundo de su corazón le sugía un grito de “sapucai”; su chamamé favorito era “A Villa Guillermina” interpretado por Tránsito Cocomarola, al escucharlo con la mirada perdida en el horizonte parecía sumergirse en un estado de contemplación y solía lagrimear, tal vez recordando su pago, familia y amigos en la lejanía. Era una persona creyente de Misa dominical que le gustaba mucho orar durante las noches -según su criterio- el mejor horario para “hablar con Dios”. Su santo preferido era san Expedito.</w:t>
      </w:r>
    </w:p>
    <w:p>
      <w:pPr>
        <w:pStyle w:val="Normal2"/>
        <w:rPr/>
      </w:pPr>
      <w:r>
        <w:rPr/>
        <w:t>Los momentos más difíciles de su vida transcurrieron cuando por las vueltas económicas de nuestro país, luego de trabajar más de 30 años en la misma empresa fue despedido. A pesar de todo le dió pelea a la vida y abrió una despensa para continuar trabajando. Le fue mal en ese intento y encontró otro trabajo con el que pudo jubilarse. La muerte de su hijo Rubén fue otro trago amargo que debió superar. Los momentos más felices de su vida fueron su casamiento, el nacimiento de sus hijos, el casamiento de su hija y el nacimiento de sus nietos. Le encantaba la vida sencilla y familiar. Luego de toda una vida de entrega ofreciendo lo mejor de sí mismo fallece el 12 de noviembre del 2014.</w:t>
      </w:r>
    </w:p>
    <w:p>
      <w:pPr>
        <w:pStyle w:val="Normal2"/>
        <w:rPr/>
      </w:pPr>
      <w:r>
        <w:rPr/>
        <w:t xml:space="preserve">Probablemente la vida de don Luis no nos llame la atención. No fue un científico ni intelectual, no fue un gran empresario o político, no fue un gran escritor ni un Premio Nobel. Simplemente fue un cristiano que asimiló y vivió los valores del Evangelio en su vida.                                                  </w:t>
      </w:r>
    </w:p>
    <w:p>
      <w:pPr>
        <w:pStyle w:val="Normal2"/>
        <w:rPr/>
      </w:pPr>
      <w:r>
        <w:rPr/>
        <w:t xml:space="preserve">Dios es la misma santidad y para poder gozar de su divina presencia por toda la eternidad nos pide que seamos santos. ¿Nos pide actos espectaculares? ¿Quiere que vivamos en el sufrimiento? ¿Quiere que seamos personas traumatizadas? Segura y definitivamente no, porque nos regala la vida y quiere que sus hijos sean felices, porque Dios es </w:t>
      </w:r>
      <w:r>
        <w:rPr>
          <w:rStyle w:val="StrongEmphasis"/>
        </w:rPr>
        <w:t>Amor</w:t>
      </w:r>
      <w:r>
        <w:rPr/>
        <w:t xml:space="preserve"> y esa es la medida de su justicia.</w:t>
      </w:r>
    </w:p>
    <w:p>
      <w:pPr>
        <w:pStyle w:val="Normal2"/>
        <w:rPr/>
      </w:pPr>
      <w:r>
        <w:rPr>
          <w:rStyle w:val="Normal1"/>
        </w:rPr>
        <w:t>Si Dios no nos pide estas cosas: ¿Qué nos pide? Quiere que seamos coherentes en nuestra vida, que vivamos aquellos valores que nacen del Evanquelio, que sembremos el bien, que perdonemos, que no nos dejemos llevar por la corrupción, que seamos honestos, es decir ser santos desde nuestra vida cotidiana. Para San Pablo todos los bautizados ya eran santos, por eso en sus Cartas saluda a los santos de tal comunidad; ser cristiano -para él- era ya estar en el camino que nos conduce a Dios. Hoy, en pleno siglo XXI, este pensamiento está totalmente vigente. ¡Ánimo, todos perseguimos la misma meta!</w:t>
      </w:r>
      <w:r>
        <w:rPr/>
        <w:t xml:space="preserve"> </w:t>
      </w:r>
    </w:p>
    <w:p>
      <w:pPr>
        <w:pStyle w:val="Normal2"/>
        <w:rPr/>
      </w:pPr>
      <w:r>
        <w:rPr/>
        <w:t xml:space="preserve">  </w:t>
      </w:r>
    </w:p>
    <w:p>
      <w:pPr>
        <w:pStyle w:val="Normal2"/>
        <w:shd w:fill="FFFFFF" w:val="clear"/>
        <w:rPr>
          <w:color w:val="000000"/>
        </w:rPr>
      </w:pPr>
      <w:r>
        <w:rPr>
          <w:color w:val="000000"/>
        </w:rPr>
      </w:r>
    </w:p>
    <w:p>
      <w:pPr>
        <w:pStyle w:val="Normal2"/>
        <w:shd w:fill="FFFFFF" w:val="clear"/>
        <w:rPr>
          <w:color w:val="000000"/>
          <w:lang w:val="es-AR" w:eastAsia="es-AR"/>
        </w:rPr>
      </w:pPr>
      <w:r>
        <w:rPr>
          <w:color w:val="000000"/>
        </w:rPr>
        <w:t>---------------------------------</w:t>
      </w:r>
    </w:p>
    <w:p>
      <w:pPr>
        <w:pStyle w:val="Normal2"/>
        <w:shd w:fill="FFFFFF" w:val="clear"/>
        <w:rPr>
          <w:color w:val="000000"/>
        </w:rPr>
      </w:pPr>
      <w:r>
        <w:rPr>
          <w:color w:val="000000"/>
        </w:rPr>
        <w:t xml:space="preserve">Para la reflexión: </w:t>
      </w:r>
    </w:p>
    <w:p>
      <w:pPr>
        <w:pStyle w:val="Normal2"/>
        <w:rPr>
          <w:lang w:val="es-AR" w:eastAsia="es-AR"/>
        </w:rPr>
      </w:pPr>
      <w:r>
        <w:rPr/>
        <w:t>¿Conocés en tu vida ejemplos de santidad desde lo cotidiano?</w:t>
      </w:r>
    </w:p>
    <w:p>
      <w:pPr>
        <w:pStyle w:val="Normal2"/>
        <w:shd w:fill="FFFFFF" w:val="clear"/>
        <w:rPr>
          <w:color w:val="000000"/>
        </w:rPr>
      </w:pPr>
      <w:r>
        <w:rPr/>
        <w:t>¿Qué virtudes cristianas descubrís en ellos?</w:t>
      </w:r>
    </w:p>
    <w:p>
      <w:pPr>
        <w:pStyle w:val="Normal2"/>
        <w:shd w:fill="FFFFFF" w:val="clear"/>
        <w:rPr>
          <w:color w:val="000000"/>
        </w:rPr>
      </w:pPr>
      <w:r>
        <w:rPr>
          <w:color w:val="000000"/>
        </w:rPr>
      </w:r>
    </w:p>
    <w:p>
      <w:pPr>
        <w:pStyle w:val="Normal2"/>
        <w:rPr/>
      </w:pPr>
      <w:r>
        <w:rPr/>
        <w:t xml:space="preserve"> </w:t>
      </w:r>
    </w:p>
    <w:p>
      <w:pPr>
        <w:pStyle w:val="Normal2"/>
        <w:rPr/>
      </w:pPr>
      <w:r>
        <w:rPr/>
        <w:t xml:space="preserve"> </w:t>
      </w:r>
    </w:p>
    <w:p>
      <w:pPr>
        <w:pStyle w:val="Normal"/>
        <w:spacing w:before="280" w:after="280"/>
        <w:rPr>
          <w:rStyle w:val="Mini"/>
          <w:rFonts w:ascii="Times New Roman" w:hAnsi="Times New Roman" w:cs="Times New Roman"/>
          <w:lang w:val="es-AR" w:eastAsia="es-AR"/>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ENCONTRAR EL AMOR</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Por + padre Enrique Fabbri, sj</w:t>
      </w:r>
      <w:r>
        <w:rPr>
          <w:rStyle w:val="Mini"/>
          <w:rFonts w:cs="Times New Roman" w:ascii="Times New Roman" w:hAnsi="Times New Roman"/>
          <w:sz w:val="20"/>
          <w:szCs w:val="20"/>
        </w:rPr>
        <w:t>-</w:t>
      </w:r>
    </w:p>
    <w:p>
      <w:pPr>
        <w:pStyle w:val="Normal2"/>
        <w:shd w:fill="FFFFFF" w:val="clear"/>
        <w:rPr>
          <w:i/>
          <w:i/>
          <w:iCs/>
          <w:color w:val="000000"/>
          <w:lang w:val="es-AR" w:eastAsia="es-AR"/>
        </w:rPr>
      </w:pPr>
      <w:r>
        <w:rPr>
          <w:i/>
          <w:iCs/>
          <w:color w:val="000000"/>
        </w:rPr>
        <w:t>El amor hay que encontrarlo porque está escondido. Y se esconde en lo más profundo del ser humano desde que este ser fue engendrado y se alojó para crecer en el seno de una mujer. Es allí donde ha de comenzar a despertarse. Es un despertar que lleva mucho tiempo y que en sus primeras etapas requiere que esa tarea sea asumida por aquellos dos que lo han traído a la vida. Y aquí comienza la seriedad y riesgos de ese proceso porque no siempre él y ella, que lo engendraron por la unión de sus cuerpo, saben despertar gradualmente ese amor, porque ellos mismos nunca maduraron en el mismo.</w:t>
      </w:r>
    </w:p>
    <w:p>
      <w:pPr>
        <w:pStyle w:val="Normal2"/>
        <w:rPr>
          <w:lang w:val="es-AR" w:eastAsia="es-AR"/>
        </w:rPr>
      </w:pPr>
      <w:r>
        <w:rPr/>
        <w:t>De hecho el niño o niña por lo general va aprendiendo a bien amar en relación directa a la calidad del amor que recibe de parte de su mamá y su papá desde el primer momento que la mamá le comunica al papá que está embarazada. Por eso las primeras experiencias que el nuevo ser hace del amor, que es mucho antes que se ponga a pensar, ya quedan almacenadas en su memoria. Este aprendizaje comienza por la forma como el feto es tocado, hablado, acariciado, etc. a través del vientre de su mamá por ambos progenitores. Se comprende así lo terrible que significa para su ser la amenaza de un aborto. Natalson, que de abortista pasó a ser antiabortista lo demostró con total claridad</w:t>
      </w:r>
      <w:r>
        <w:rPr>
          <w:rStyle w:val="FootnoteCharacters"/>
          <w:rStyle w:val="FootnoteAnchor"/>
        </w:rPr>
        <w:footnoteReference w:id="2"/>
      </w:r>
      <w:r>
        <w:rPr/>
        <w:t>.</w:t>
      </w:r>
    </w:p>
    <w:p>
      <w:pPr>
        <w:pStyle w:val="Normal2"/>
        <w:rPr/>
      </w:pPr>
      <w:r>
        <w:rPr/>
        <w:t>Ya nacido el ser humano y a medida que crece va almacenando en su memoria no sólo los gestos de amor que recibe, o no, sino, sobre todo, cuando comienza a ver, la manera como mamá y papá se tratan y aman entre si a través de la corteza corporal que tiene toda expresión de amor conyugal: tono de las palabras, toques, besos, abrazos. Un niño o niña que desde bebes poco o nada han oído y visto de esto ya llevan un “handicap” para aprender a amar.</w:t>
      </w:r>
    </w:p>
    <w:p>
      <w:pPr>
        <w:pStyle w:val="Normal2"/>
        <w:rPr/>
      </w:pPr>
      <w:r>
        <w:rPr/>
        <w:t>La maduración y el desarrollo integral de cada ser humano depende en gran parte del modo y calidad cómo ha sido engendrado, gestado, dado a luz y educado en los tres primeros años de su existencia. En este período el nuevo ser humano es iniciado en el sentido progresivo de lo que es amar y ser amado o va siendo hundido en la oscuridad del resentimiento y el rencor. Las ciencias y técnicas actuales ayudan en este proceso, pero no está en ellas lo principal. Es el calor humano de sentirse hombre y de querer vivir de acuerdo a su dignidad de tal, el motor vital que invita a toda madre y padre a hacerse dignos del hijo o hija que van a engendrar.</w:t>
      </w:r>
    </w:p>
    <w:p>
      <w:pPr>
        <w:pStyle w:val="Normal2"/>
        <w:rPr/>
      </w:pPr>
      <w:r>
        <w:rPr/>
        <w:t xml:space="preserve">Esta cualidad, que ha de ser adquirida que permite armonizar los deseos del niño/a desde recién nacido y durante la niñez la autora lo llama maternaje y paternaje. Se trata de lograr que los deseos no coliden, porque entonces queda uno, porque el otro es reprimido, sino que queden dos armonizados. Como Laura Gutman acertadamente afirma: </w:t>
      </w:r>
      <w:r>
        <w:rPr>
          <w:rStyle w:val="Emphasis"/>
        </w:rPr>
        <w:t>“sólo hay lugar para el deseo de uno; no pueden convivir dos deseos en el mismo territorio de intercambio emocional”</w:t>
      </w:r>
      <w:r>
        <w:rPr>
          <w:rStyle w:val="FootnoteCharacters"/>
          <w:rStyle w:val="FootnoteAnchor"/>
          <w:i/>
          <w:iCs/>
        </w:rPr>
        <w:footnoteReference w:id="3"/>
      </w:r>
      <w:r>
        <w:rPr/>
        <w:t>.</w:t>
      </w:r>
    </w:p>
    <w:p>
      <w:pPr>
        <w:pStyle w:val="Normal2"/>
        <w:rPr/>
      </w:pPr>
      <w:r>
        <w:rPr/>
        <w:t xml:space="preserve">Por eso hay que aprender a practicar con el hijo o hija desde el momento que anuncia a la pareja conyugal su presencia y con un lenguaje de gestos y palabras apropiados a la evolución de ese nuevo ser humano lo que tan poéticamente describe Anselm Grün: </w:t>
      </w:r>
      <w:r>
        <w:rPr>
          <w:rStyle w:val="Emphasis"/>
        </w:rPr>
        <w:t>“Todo lo que el hombre hace con pasión lo hace supremamente para buscar lo auténtico, la perla que le fascina, el amor y la seguridad, la vitalidad para buscar a Dios. La labor pastoral consistiría en descubrir primeramente ese anhelo que hay en el hombre y, después, en hablarle a ese anhelo. Esto exige que yo me introduzca en el interior de una persona y trate de sentir lo que ella siente, que desarrolle mi imaginación y me pregunte sin cesar: ¿qué es lo que esa persona anhela realmente?</w:t>
      </w:r>
      <w:r>
        <w:rPr>
          <w:rStyle w:val="FootnoteCharacters"/>
          <w:rStyle w:val="FootnoteAnchor"/>
          <w:i/>
          <w:iCs/>
        </w:rPr>
        <w:footnoteReference w:id="4"/>
      </w:r>
      <w:r>
        <w:rPr/>
        <w:t>.</w:t>
      </w:r>
    </w:p>
    <w:p>
      <w:pPr>
        <w:pStyle w:val="Normal2"/>
        <w:rPr/>
      </w:pPr>
      <w:r>
        <w:rPr/>
        <w:t xml:space="preserve">Y este aprendizaje se hace marcadamente personal cuano la niña y el niño dejan esa edad de la vida al entrar en la pubertad, puerta de la adolescencia, por el despertar de su genitalidad. Y han de entrar en esa realidad y aprender a asumirla con la ayuda de padres maduros y buenos educadores sabiendo superar las tentaciones que los y las amargan y seducen en el mundo exterior que los rodea. Claramente descubre este peligro Benedicto XVI en su Alocución en el Angelus del mediodía del 8 de diciembre de 2007: </w:t>
      </w:r>
    </w:p>
    <w:p>
      <w:pPr>
        <w:pStyle w:val="Normal2"/>
        <w:rPr/>
      </w:pPr>
      <w:r>
        <w:rPr/>
        <w:t>Los niños y adolescentes de hoy son “</w:t>
      </w:r>
      <w:r>
        <w:rPr>
          <w:rStyle w:val="Emphasis"/>
        </w:rPr>
        <w:t>victimas de la corrupción del amor, engañados por adultos sin escrúpulos, atrapados en los callejones sin salidas del consumismo en el que hasta la realidades más sagradas, como el cuerpo humano, se convierten en objeto de consumo, incluso en la preadolescencia…. Crecen en un ambiente saturado de mensajes que proponen falsos modelos de felicidad… corren el riesgo de perder la esperanza porque a menudo parecen huérfanos del verdadero amor, que llena la vida de significado y alegría. No pocas experiencias nos dicen que, por desgracia, los y las adolescentes e incluso los niños son víctimas fáciles de la corrupción del amor, engañados por adultos sin escrúpulos, los cuales mintiéndoles y mintiéndose a si mismos, los atraen hacia los callejones sin salida del consumismo</w:t>
      </w:r>
      <w:r>
        <w:rPr/>
        <w:t>” y todo ello a una edad cada vez más temprana.</w:t>
      </w:r>
    </w:p>
    <w:p>
      <w:pPr>
        <w:pStyle w:val="Normal2"/>
        <w:rPr/>
      </w:pPr>
      <w:r>
        <w:rPr>
          <w:rStyle w:val="Normal1"/>
        </w:rPr>
        <w:t xml:space="preserve"> </w:t>
      </w:r>
    </w:p>
    <w:p>
      <w:pPr>
        <w:pStyle w:val="Normal2"/>
        <w:rPr/>
      </w:pPr>
      <w:r>
        <w:rPr/>
      </w:r>
    </w:p>
    <w:p>
      <w:pPr>
        <w:pStyle w:val="Normal2"/>
        <w:shd w:fill="FFFFFF" w:val="clear"/>
        <w:rPr>
          <w:color w:val="000000"/>
        </w:rPr>
      </w:pPr>
      <w:r>
        <w:rPr>
          <w:color w:val="000000"/>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bCs/>
          <w:sz w:val="28"/>
          <w:szCs w:val="28"/>
        </w:rPr>
        <w:t>CRISTO MI REY</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Style w:val="Mininegrita"/>
          <w:rFonts w:cs="Times New Roman" w:ascii="Times New Roman" w:hAnsi="Times New Roman"/>
          <w:sz w:val="20"/>
          <w:szCs w:val="20"/>
        </w:rPr>
        <w:t>María Alejandra Brien</w:t>
      </w:r>
      <w:r>
        <w:rPr>
          <w:rStyle w:val="Mini"/>
          <w:rFonts w:cs="Times New Roman" w:ascii="Times New Roman" w:hAnsi="Times New Roman"/>
          <w:sz w:val="20"/>
          <w:szCs w:val="20"/>
        </w:rPr>
        <w:t>-</w:t>
      </w:r>
    </w:p>
    <w:p>
      <w:pPr>
        <w:pStyle w:val="Normal2"/>
        <w:rPr>
          <w:lang w:val="es-AR" w:eastAsia="es-AR"/>
        </w:rPr>
      </w:pPr>
      <w:r>
        <w:rPr/>
        <w:t>Mi Dios y mi todo.</w:t>
        <w:br/>
        <w:t>Mi Cristo, ¡¡mi Rey!!</w:t>
        <w:br/>
        <w:t>El Centro de mi vida.</w:t>
        <w:br/>
        <w:t>Quien abre mis caminos.</w:t>
        <w:br/>
        <w:t>Mi Peña de Oreb.</w:t>
        <w:br/>
        <w:t>La Luz que me guia.</w:t>
        <w:br/>
        <w:t>Palabra que inspira.</w:t>
        <w:br/>
        <w:t>Mi Único Bien.</w:t>
      </w:r>
    </w:p>
    <w:p>
      <w:pPr>
        <w:pStyle w:val="Normal2"/>
        <w:rPr/>
      </w:pPr>
      <w:r>
        <w:rPr/>
        <w:t>Mi Fuerza en las luchas.</w:t>
        <w:br/>
        <w:t>Razón de mi alegría.</w:t>
        <w:br/>
        <w:t>Abrazo en mi amargura.</w:t>
        <w:br/>
        <w:t>Cruz que me ampara.</w:t>
        <w:br/>
        <w:t>Pastor que me cuida.</w:t>
        <w:br/>
        <w:t>Esperanza en el Cielo.</w:t>
        <w:br/>
        <w:t>Palabra de Vida Eterna.</w:t>
      </w:r>
    </w:p>
    <w:p>
      <w:pPr>
        <w:pStyle w:val="Normal2"/>
        <w:rPr/>
      </w:pPr>
      <w:r>
        <w:rPr/>
        <w:t>Mi Dios y mi Todo</w:t>
        <w:br/>
        <w:t>Mano que se tiende</w:t>
        <w:br/>
        <w:t>cuando uno está solo...</w:t>
        <w:br/>
        <w:t>Razón de mi vida.</w:t>
        <w:br/>
        <w:t>Manto que me cubre</w:t>
        <w:br/>
        <w:t>en mis noches frias.</w:t>
        <w:br/>
        <w:t>Oasis en mi desierto.</w:t>
        <w:br/>
        <w:t>¡¡ÉL ES TODO!! ¡¡SÓLO ÉL!!</w:t>
      </w:r>
    </w:p>
    <w:p>
      <w:pPr>
        <w:pStyle w:val="Normal2"/>
        <w:rPr/>
      </w:pPr>
      <w:r>
        <w:rPr/>
      </w:r>
    </w:p>
    <w:p>
      <w:pPr>
        <w:pStyle w:val="Normal2"/>
        <w:rPr/>
      </w:pPr>
      <w:r>
        <w:rPr/>
      </w:r>
    </w:p>
    <w:p>
      <w:pPr>
        <w:pStyle w:val="Normal2"/>
        <w:shd w:fill="FFFFFF" w:val="clear"/>
        <w:rPr>
          <w:color w:val="000000"/>
        </w:rPr>
      </w:pPr>
      <w:r>
        <w:rPr>
          <w:color w:val="000000"/>
        </w:rPr>
      </w:r>
    </w:p>
    <w:p>
      <w:pPr>
        <w:pStyle w:val="Normal2"/>
        <w:rPr>
          <w:color w:val="000000"/>
        </w:rPr>
      </w:pPr>
      <w:r>
        <w:rPr>
          <w:color w:val="000000"/>
        </w:rPr>
      </w:r>
    </w:p>
    <w:p>
      <w:pPr>
        <w:pStyle w:val="Normal2"/>
        <w:rPr/>
      </w:pPr>
      <w:r>
        <w:rPr/>
        <w:t xml:space="preserve"> </w:t>
      </w:r>
      <w:r>
        <w:rPr>
          <w:sz w:val="20"/>
          <w:szCs w:val="20"/>
          <w:highlight w:val="lightGray"/>
          <w:lang w:val="es-AR" w:eastAsia="es-AR"/>
        </w:rPr>
        <w:t>-VIDEO-</w:t>
      </w:r>
      <w:r>
        <w:rPr>
          <w:sz w:val="20"/>
          <w:szCs w:val="20"/>
          <w:lang w:val="es-AR" w:eastAsia="es-AR"/>
        </w:rPr>
        <w:br/>
      </w:r>
      <w:r>
        <w:rPr>
          <w:b/>
          <w:sz w:val="28"/>
          <w:szCs w:val="28"/>
        </w:rPr>
        <w:t>Nota 12: ADORA Y CONFÍA</w:t>
      </w:r>
      <w:r>
        <w:rPr>
          <w:b/>
        </w:rPr>
        <w:br/>
      </w:r>
      <w:r>
        <w:rPr>
          <w:rStyle w:val="Mininegrita"/>
          <w:sz w:val="20"/>
          <w:szCs w:val="20"/>
        </w:rPr>
        <w:t>-Por Hna. Celina, osc</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Video - oración. Unos hermosos pensamientos expresados por el teólogo padre Teilhard de Chardin.</w:t>
      </w:r>
    </w:p>
    <w:p>
      <w:pPr>
        <w:pStyle w:val="Normal2"/>
        <w:rPr/>
      </w:pPr>
      <w:hyperlink r:id="rId3">
        <w:r>
          <w:rPr>
            <w:rStyle w:val="InternetLink"/>
          </w:rPr>
          <w:t>https://www.youtube.com/watch?v=PQdfo5JKsi0</w:t>
        </w:r>
      </w:hyperlink>
    </w:p>
    <w:p>
      <w:pPr>
        <w:pStyle w:val="Normal2"/>
        <w:rPr/>
      </w:pPr>
      <w:r>
        <w:rPr/>
      </w:r>
    </w:p>
    <w:p>
      <w:pPr>
        <w:pStyle w:val="Normal2"/>
        <w:rPr>
          <w:lang w:val="es-AR" w:eastAsia="es-AR"/>
        </w:rPr>
      </w:pPr>
      <w:r>
        <w:rPr>
          <w:rStyle w:val="StrongEmphasis"/>
        </w:rPr>
        <w:t>ADORA Y CONFÍA</w:t>
      </w:r>
    </w:p>
    <w:p>
      <w:pPr>
        <w:pStyle w:val="Normal2"/>
        <w:rPr/>
      </w:pPr>
      <w:r>
        <w:rPr/>
        <w:t>No te inquietes por las dificultades de la vida, por sus altibajos. Por sus decepciones. Por su porvenir más o menos sombrío.</w:t>
      </w:r>
    </w:p>
    <w:p>
      <w:pPr>
        <w:pStyle w:val="Normal2"/>
        <w:rPr/>
      </w:pPr>
      <w:r>
        <w:rPr/>
        <w:t>Quiere lo que Dios quiere.</w:t>
      </w:r>
    </w:p>
    <w:p>
      <w:pPr>
        <w:pStyle w:val="Normal2"/>
        <w:rPr/>
      </w:pPr>
      <w:r>
        <w:rPr/>
        <w:t>Ofrécele en medio de tus inquietudes y dificultades, el sacrificio de tu alma sencilla que, pese a todo, acepta los designios de la providencia.</w:t>
      </w:r>
    </w:p>
    <w:p>
      <w:pPr>
        <w:pStyle w:val="Normal2"/>
        <w:rPr/>
      </w:pPr>
      <w:r>
        <w:rPr/>
        <w:t>Poco importa que te consideres un frustrado si Dios te considera plenamente realizado… a su gusto.</w:t>
      </w:r>
    </w:p>
    <w:p>
      <w:pPr>
        <w:pStyle w:val="Normal2"/>
        <w:rPr/>
      </w:pPr>
      <w:r>
        <w:rPr/>
        <w:t>Piérdete confiado ciegamente en ese Dios que te quiere para sí… Y que llegará hasta ti, aunque jamás lo veas.</w:t>
      </w:r>
    </w:p>
    <w:p>
      <w:pPr>
        <w:pStyle w:val="Normal2"/>
        <w:rPr/>
      </w:pPr>
      <w:r>
        <w:rPr/>
        <w:t>Piensa que estás en sus manos, tanto más fuertemente agarrado cuanto más decaído y triste te encuentres.</w:t>
      </w:r>
    </w:p>
    <w:p>
      <w:pPr>
        <w:pStyle w:val="Normal2"/>
        <w:rPr/>
      </w:pPr>
      <w:r>
        <w:rPr/>
        <w:t>Vive feliz. Te lo suplico.</w:t>
      </w:r>
    </w:p>
    <w:p>
      <w:pPr>
        <w:pStyle w:val="Normal2"/>
        <w:rPr/>
      </w:pPr>
      <w:r>
        <w:rPr/>
        <w:t>Vive en paz.</w:t>
      </w:r>
    </w:p>
    <w:p>
      <w:pPr>
        <w:pStyle w:val="Normal2"/>
        <w:rPr/>
      </w:pPr>
      <w:r>
        <w:rPr/>
        <w:t>Que nada te altere.</w:t>
      </w:r>
    </w:p>
    <w:p>
      <w:pPr>
        <w:pStyle w:val="Normal2"/>
        <w:rPr/>
      </w:pPr>
      <w:r>
        <w:rPr/>
        <w:t>Que nada sea capaz de quitarte tu paz.</w:t>
      </w:r>
    </w:p>
    <w:p>
      <w:pPr>
        <w:pStyle w:val="Normal2"/>
        <w:rPr/>
      </w:pPr>
      <w:r>
        <w:rPr/>
        <w:t>Ni la fatiga psíquica. Ni tus fallos morales.</w:t>
      </w:r>
    </w:p>
    <w:p>
      <w:pPr>
        <w:pStyle w:val="Normal2"/>
        <w:rPr/>
      </w:pPr>
      <w:r>
        <w:rPr/>
        <w:t>Haz que brote y conserva sobre tu rostro una dulce sonrisa, reflejo de la que el Señor continuamente te dirige.</w:t>
      </w:r>
    </w:p>
    <w:p>
      <w:pPr>
        <w:pStyle w:val="Normal2"/>
        <w:rPr/>
      </w:pPr>
      <w:r>
        <w:rPr/>
        <w:t>Y en el fondo de tu alma coloca, antes que nada, como criterio de energía y fuente de verdad, todo aquello que te llene de la paz de Dios.</w:t>
      </w:r>
    </w:p>
    <w:p>
      <w:pPr>
        <w:pStyle w:val="Normal2"/>
        <w:rPr/>
      </w:pPr>
      <w:r>
        <w:rPr/>
        <w:t>Recuerda: cuanto te reprima o inquiete es falso. Te lo aseguro en nombre de las leyes de la vida y de las promesas de Dios.</w:t>
      </w:r>
    </w:p>
    <w:p>
      <w:pPr>
        <w:pStyle w:val="Normal2"/>
        <w:rPr/>
      </w:pPr>
      <w:r>
        <w:rPr/>
        <w:t>Por eso, cuando te sientas apesadumbrado, triste, adora y confía.</w:t>
      </w:r>
    </w:p>
    <w:p>
      <w:pPr>
        <w:pStyle w:val="Normal2"/>
        <w:rPr/>
      </w:pPr>
      <w:r>
        <w:rPr>
          <w:rStyle w:val="Normal1"/>
        </w:rPr>
        <w:t>Texto: Teilhard de Chardin</w:t>
      </w:r>
    </w:p>
    <w:p>
      <w:pPr>
        <w:pStyle w:val="Normal2"/>
        <w:rPr/>
      </w:pPr>
      <w:r>
        <w:rPr/>
      </w:r>
    </w:p>
    <w:p>
      <w:pPr>
        <w:pStyle w:val="Normal2"/>
        <w:rPr/>
      </w:pPr>
      <w:r>
        <w:rPr/>
      </w:r>
    </w:p>
    <w:p>
      <w:pPr>
        <w:pStyle w:val="Normal2"/>
        <w:rPr/>
      </w:pPr>
      <w:r>
        <w:rPr/>
        <w:t xml:space="preserve"> </w:t>
      </w:r>
      <w:r>
        <w:rPr>
          <w:sz w:val="20"/>
          <w:szCs w:val="20"/>
          <w:highlight w:val="lightGray"/>
        </w:rPr>
        <w:t>-ESPIRITUALIDAD-</w:t>
      </w:r>
      <w:r>
        <w:rPr>
          <w:sz w:val="20"/>
          <w:szCs w:val="20"/>
        </w:rPr>
        <w:br/>
      </w:r>
      <w:r>
        <w:rPr>
          <w:b/>
          <w:sz w:val="28"/>
          <w:szCs w:val="28"/>
        </w:rPr>
        <w:t>Nota 13: EL EVAGELIO EN VERSOS</w:t>
      </w:r>
      <w:r>
        <w:rPr>
          <w:b/>
        </w:rPr>
        <w:br/>
      </w:r>
      <w:r>
        <w:rPr>
          <w:rStyle w:val="Mininegrita"/>
          <w:sz w:val="20"/>
          <w:szCs w:val="20"/>
        </w:rPr>
        <w:t xml:space="preserve">-Por Luis J. Becerra </w:t>
      </w:r>
      <w:r>
        <w:rPr>
          <w:rStyle w:val="Mini"/>
          <w:sz w:val="20"/>
          <w:szCs w:val="20"/>
        </w:rPr>
        <w:t>-</w:t>
      </w:r>
    </w:p>
    <w:p>
      <w:pPr>
        <w:pStyle w:val="Normal2"/>
        <w:shd w:fill="FFFFFF" w:val="clear"/>
        <w:rPr>
          <w:i/>
          <w:i/>
          <w:iCs/>
          <w:color w:val="000000"/>
        </w:rPr>
      </w:pPr>
      <w:r>
        <w:rPr>
          <w:i/>
          <w:iCs/>
          <w:color w:val="000000"/>
        </w:rPr>
        <w:t>Los evangelios de los domingos adaptados en verso. Recurso para ayudar a la meditación y reflexión de cada semana junto a la Palabra de Dios.</w:t>
      </w:r>
    </w:p>
    <w:p>
      <w:pPr>
        <w:pStyle w:val="Normal2"/>
        <w:rPr>
          <w:lang w:val="es-AR" w:eastAsia="es-AR"/>
        </w:rPr>
      </w:pPr>
      <w:r>
        <w:rPr>
          <w:rStyle w:val="StrongEmphasis"/>
        </w:rPr>
        <w:t>Domingo 5 de noviembre 2023 (31º T.O.): Mateo 23, 1-12</w:t>
      </w:r>
    </w:p>
    <w:p>
      <w:pPr>
        <w:pStyle w:val="Normal2"/>
        <w:rPr/>
      </w:pPr>
      <w:r>
        <w:rPr/>
        <w:t>Jesús dijo a sus discípulos</w:t>
        <w:br/>
        <w:t>y también dijo al gentío</w:t>
        <w:br/>
        <w:t>"escuchen lo que les digo,</w:t>
        <w:br/>
        <w:t>los fariseos y escribas</w:t>
        <w:br/>
        <w:t>ocupan la cátedra al día</w:t>
        <w:br/>
        <w:t>de Moisés, pero es muy frío".</w:t>
      </w:r>
    </w:p>
    <w:p>
      <w:pPr>
        <w:pStyle w:val="Normal2"/>
        <w:rPr/>
      </w:pPr>
      <w:r>
        <w:rPr/>
        <w:t>"Ustedes hagan y cumplan</w:t>
        <w:br/>
        <w:t>todo lo que ellos les digan,</w:t>
        <w:br/>
        <w:t>pero su ejemplo no sigan</w:t>
        <w:br/>
        <w:t>ni se guíen por sus obras</w:t>
        <w:br/>
        <w:t>porque dicen una cosa</w:t>
        <w:br/>
        <w:t>y no la cumplen en vida".</w:t>
      </w:r>
    </w:p>
    <w:p>
      <w:pPr>
        <w:pStyle w:val="Normal2"/>
        <w:rPr/>
      </w:pPr>
      <w:r>
        <w:rPr/>
        <w:t>"Atan las cargas pesadas</w:t>
        <w:br/>
        <w:t>difíciles de llevar,</w:t>
        <w:br/>
        <w:t>al hombro de los demás</w:t>
        <w:br/>
        <w:t>mientras que no quieren ellos</w:t>
        <w:br/>
        <w:t>moverlas ni con un dedo</w:t>
        <w:br/>
        <w:t>ni forzarse a trabajar".</w:t>
      </w:r>
    </w:p>
    <w:p>
      <w:pPr>
        <w:pStyle w:val="Normal2"/>
        <w:rPr/>
      </w:pPr>
      <w:r>
        <w:rPr/>
        <w:t>Todo hacen pa' que los vean,</w:t>
        <w:br/>
        <w:t>hasta se alargan los mantos</w:t>
        <w:br/>
        <w:t>y siempre les gusta tanto</w:t>
        <w:br/>
        <w:t>ocupar primeros puestos</w:t>
        <w:br/>
        <w:t>y en los primeros asientos</w:t>
        <w:br/>
        <w:t>ser vistos también rezando".</w:t>
      </w:r>
    </w:p>
    <w:p>
      <w:pPr>
        <w:pStyle w:val="Normal2"/>
        <w:rPr/>
      </w:pPr>
      <w:r>
        <w:rPr/>
        <w:t>"Quieren oírse llamar</w:t>
        <w:br/>
        <w:t>'mi maestro' por la gente,</w:t>
        <w:br/>
        <w:t>más sepan que solamente</w:t>
        <w:br/>
        <w:t>existe un maestro sólo,</w:t>
        <w:br/>
        <w:t>que es el creador de todo</w:t>
        <w:br/>
        <w:t>nuestro Dios omnipotente ".</w:t>
      </w:r>
    </w:p>
    <w:p>
      <w:pPr>
        <w:pStyle w:val="Normal2"/>
        <w:rPr/>
      </w:pPr>
      <w:r>
        <w:rPr/>
        <w:t>"A nadie le digan 'padre'</w:t>
        <w:br/>
        <w:t>porque sólo tienen uno,</w:t>
        <w:br/>
        <w:t>como él no hay ninguno,</w:t>
        <w:br/>
        <w:t>es el padre celestial,</w:t>
        <w:br/>
        <w:t>amoroso sin igual...</w:t>
        <w:br/>
        <w:t>piadosamente oportuno".</w:t>
      </w:r>
    </w:p>
    <w:p>
      <w:pPr>
        <w:pStyle w:val="Normal2"/>
        <w:rPr/>
      </w:pPr>
      <w:r>
        <w:rPr/>
        <w:t>Tampoco llamen 'doctores'</w:t>
        <w:br/>
        <w:t>porque sólo hay un doctor,</w:t>
        <w:br/>
        <w:t>el Mesías del amor,</w:t>
        <w:br/>
        <w:t>el que todo sabe y ve...</w:t>
        <w:br/>
        <w:t>quien nos enseña por fe</w:t>
        <w:br/>
        <w:t>que hay que amar sin condición".</w:t>
      </w:r>
    </w:p>
    <w:p>
      <w:pPr>
        <w:pStyle w:val="Normal2"/>
        <w:rPr/>
      </w:pPr>
      <w:r>
        <w:rPr/>
        <w:t>El que quiera ser mayor</w:t>
        <w:br/>
        <w:t>que se haga el más pequeño,</w:t>
        <w:br/>
        <w:t>que ponga todo su empeño</w:t>
        <w:br/>
        <w:t>pues quien se eleva será humillado</w:t>
        <w:br/>
        <w:t>y el que se humilla será elevado</w:t>
        <w:br/>
        <w:t>ya lo enseña el Padre eterno".</w:t>
      </w:r>
    </w:p>
    <w:p>
      <w:pPr>
        <w:pStyle w:val="Normal2"/>
        <w:rPr/>
      </w:pPr>
      <w:r>
        <w:rPr/>
        <w:t>Palabra del Señor... Gloria a ti Señor Jesús.</w:t>
      </w:r>
    </w:p>
    <w:p>
      <w:pPr>
        <w:pStyle w:val="Normal2"/>
        <w:rPr/>
      </w:pPr>
      <w:r>
        <w:rPr/>
        <w:t xml:space="preserve">  </w:t>
      </w:r>
    </w:p>
    <w:p>
      <w:pPr>
        <w:pStyle w:val="Normal2"/>
        <w:rPr/>
      </w:pPr>
      <w:r>
        <w:rPr>
          <w:rStyle w:val="StrongEmphasis"/>
        </w:rPr>
        <w:t>Domingo 12 de noviembre 2023 (32º T.O.): Mateo 25, 1-13</w:t>
      </w:r>
    </w:p>
    <w:p>
      <w:pPr>
        <w:pStyle w:val="Normal2"/>
        <w:rPr/>
      </w:pPr>
      <w:r>
        <w:rPr/>
        <w:t xml:space="preserve">Oigan lo que pasará </w:t>
        <w:br/>
        <w:t>en el Reino de los Cielos,</w:t>
        <w:br/>
        <w:t xml:space="preserve">diez jóvenes que salieron </w:t>
        <w:br/>
        <w:t xml:space="preserve">un día al  novio a esperar </w:t>
        <w:br/>
        <w:t xml:space="preserve">y se iban alumbrar </w:t>
        <w:br/>
        <w:t>con lámparas que trajeron.</w:t>
      </w:r>
    </w:p>
    <w:p>
      <w:pPr>
        <w:pStyle w:val="Normal2"/>
        <w:rPr/>
      </w:pPr>
      <w:r>
        <w:rPr/>
        <w:t xml:space="preserve">Cinco de ellas, precavidas </w:t>
        <w:br/>
        <w:t>y las otras… descuidadas,</w:t>
        <w:br/>
        <w:t xml:space="preserve">las precavidas llevaban </w:t>
        <w:br/>
        <w:t xml:space="preserve">una reserva de aceite </w:t>
        <w:br/>
        <w:t>por si se acababa éste</w:t>
        <w:br/>
        <w:t>esperando la llegada.</w:t>
      </w:r>
    </w:p>
    <w:p>
      <w:pPr>
        <w:pStyle w:val="Normal2"/>
        <w:rPr/>
      </w:pPr>
      <w:r>
        <w:rPr/>
        <w:t xml:space="preserve">Las descuidadas en cambio </w:t>
        <w:br/>
        <w:t>nada de aceite llevaron,</w:t>
        <w:br/>
        <w:t xml:space="preserve">entre tanto que esperaron </w:t>
        <w:br/>
        <w:t xml:space="preserve">todas ellas se durmieron </w:t>
        <w:br/>
        <w:t xml:space="preserve">y a medianoche sintieron </w:t>
        <w:br/>
        <w:t>gritos que el novio llegaba.</w:t>
      </w:r>
    </w:p>
    <w:p>
      <w:pPr>
        <w:pStyle w:val="Normal2"/>
        <w:rPr/>
      </w:pPr>
      <w:r>
        <w:rPr/>
        <w:t>Todas prendieron sus lámparas</w:t>
        <w:br/>
        <w:t xml:space="preserve">y entonces las descuidadas </w:t>
        <w:br/>
        <w:t xml:space="preserve">viendo que no tenían nada </w:t>
        <w:br/>
        <w:t>dijeron a las precavidas,</w:t>
        <w:br/>
        <w:t>“dennos aceite hoy día,</w:t>
        <w:br/>
        <w:t>nuestras lámparas se apagan”.</w:t>
      </w:r>
    </w:p>
    <w:p>
      <w:pPr>
        <w:pStyle w:val="Normal2"/>
        <w:rPr/>
      </w:pPr>
      <w:r>
        <w:rPr/>
        <w:t>“</w:t>
      </w:r>
      <w:r>
        <w:rPr/>
        <w:t>Mejor vayan a comprar”</w:t>
        <w:br/>
        <w:t>las precavidas  dijeron,</w:t>
        <w:br/>
        <w:t>“no hay bastante” y estas fueron</w:t>
        <w:br/>
        <w:t>y cuando el novio llegó</w:t>
        <w:br/>
        <w:t> a las que estaban, invitó</w:t>
        <w:br/>
        <w:t>y a la boda asistieron.</w:t>
      </w:r>
    </w:p>
    <w:p>
      <w:pPr>
        <w:pStyle w:val="Normal2"/>
        <w:rPr/>
      </w:pPr>
      <w:r>
        <w:rPr/>
        <w:t xml:space="preserve">Más tarde las otras llegaron </w:t>
        <w:br/>
        <w:t xml:space="preserve">y dijeron con clamor </w:t>
        <w:br/>
        <w:t>“Señor Señor, ábrenos”;</w:t>
        <w:br/>
        <w:t>“en verdad no las conozco”</w:t>
        <w:br/>
        <w:t xml:space="preserve">se escuchó con tono hosco </w:t>
        <w:br/>
        <w:t>que el señor les respondió.</w:t>
      </w:r>
    </w:p>
    <w:p>
      <w:pPr>
        <w:pStyle w:val="Normal2"/>
        <w:rPr/>
      </w:pPr>
      <w:r>
        <w:rPr/>
        <w:t xml:space="preserve">Por lo tanto estén despiertos </w:t>
        <w:br/>
        <w:t xml:space="preserve">pues ni el día ni la hora </w:t>
        <w:br/>
        <w:t xml:space="preserve">podemos saber ahora </w:t>
        <w:br/>
        <w:t>y siempre hay que estar alerta,</w:t>
        <w:br/>
        <w:t xml:space="preserve">que no se cierre la puerta </w:t>
        <w:br/>
        <w:t>y lleguemos a deshora.</w:t>
      </w:r>
    </w:p>
    <w:p>
      <w:pPr>
        <w:pStyle w:val="Normal2"/>
        <w:rPr/>
      </w:pPr>
      <w:r>
        <w:rPr/>
        <w:t>Palabra del Señor… gloria a ti Señor Jesús.</w:t>
      </w:r>
    </w:p>
    <w:p>
      <w:pPr>
        <w:pStyle w:val="Normal2"/>
        <w:rPr/>
      </w:pPr>
      <w:r>
        <w:rPr/>
        <w:t xml:space="preserve">  </w:t>
      </w:r>
    </w:p>
    <w:p>
      <w:pPr>
        <w:pStyle w:val="Normal2"/>
        <w:rPr/>
      </w:pPr>
      <w:r>
        <w:rPr>
          <w:rStyle w:val="StrongEmphasis"/>
        </w:rPr>
        <w:t>Domingo 19 de noviembre 2023 (33º T.O.): Mateo 25, 14-30</w:t>
      </w:r>
    </w:p>
    <w:p>
      <w:pPr>
        <w:pStyle w:val="Normal2"/>
        <w:rPr/>
      </w:pPr>
      <w:r>
        <w:rPr/>
        <w:t xml:space="preserve">Jesús hablaba en parábolas </w:t>
        <w:br/>
        <w:t xml:space="preserve">cerca de Jerusalén </w:t>
        <w:br/>
        <w:t xml:space="preserve">porque la gente también </w:t>
        <w:br/>
        <w:t xml:space="preserve">en sus adentros pensaba </w:t>
        <w:br/>
        <w:t xml:space="preserve">que el reino de Dios estaba </w:t>
        <w:br/>
        <w:t>y les decía por su bien.</w:t>
      </w:r>
    </w:p>
    <w:p>
      <w:pPr>
        <w:pStyle w:val="Normal2"/>
        <w:rPr/>
      </w:pPr>
      <w:r>
        <w:rPr/>
        <w:t>“</w:t>
      </w:r>
      <w:r>
        <w:rPr/>
        <w:t xml:space="preserve">Un hombre de familia noble </w:t>
        <w:br/>
        <w:t>se fue a un país lejano,</w:t>
        <w:br/>
        <w:t xml:space="preserve">dejó su tesoro en manos </w:t>
        <w:br/>
        <w:t xml:space="preserve">de sus fieles servidores </w:t>
        <w:br/>
        <w:t xml:space="preserve">diciendo… tomen señores </w:t>
        <w:br/>
        <w:t>produzcan que no sea en vano”.</w:t>
      </w:r>
    </w:p>
    <w:p>
      <w:pPr>
        <w:pStyle w:val="Normal2"/>
        <w:rPr/>
      </w:pPr>
      <w:r>
        <w:rPr/>
        <w:t>“</w:t>
      </w:r>
      <w:r>
        <w:rPr/>
        <w:t>Al regresar a su casa</w:t>
        <w:br/>
        <w:t>se presentó sin dudar,</w:t>
        <w:br/>
        <w:t xml:space="preserve">llamó a los tres a contar </w:t>
        <w:br/>
        <w:t xml:space="preserve">que hicieron con sus valores </w:t>
        <w:br/>
        <w:t xml:space="preserve">y entonces los servidores </w:t>
        <w:br/>
        <w:t>le rindieron su costal”.</w:t>
      </w:r>
    </w:p>
    <w:p>
      <w:pPr>
        <w:pStyle w:val="Normal2"/>
        <w:rPr/>
      </w:pPr>
      <w:r>
        <w:rPr/>
        <w:t>“</w:t>
      </w:r>
      <w:r>
        <w:rPr/>
        <w:t xml:space="preserve">Señor, le dijo el primero </w:t>
        <w:br/>
        <w:t xml:space="preserve">tus cinco talentos están </w:t>
        <w:br/>
        <w:t xml:space="preserve">y han producido además </w:t>
        <w:br/>
        <w:t xml:space="preserve">el doble de lo que me diste </w:t>
        <w:br/>
        <w:t xml:space="preserve">así como lo pediste </w:t>
        <w:br/>
        <w:t>y te lo vengo a entregar”.</w:t>
      </w:r>
    </w:p>
    <w:p>
      <w:pPr>
        <w:pStyle w:val="Normal2"/>
        <w:rPr/>
      </w:pPr>
      <w:r>
        <w:rPr/>
        <w:t>“</w:t>
      </w:r>
      <w:r>
        <w:rPr/>
        <w:t xml:space="preserve">Está bien, buen servidor </w:t>
        <w:br/>
        <w:t xml:space="preserve">dijo el rey en ese instante </w:t>
        <w:br/>
        <w:t xml:space="preserve">y de ahora en adelante </w:t>
        <w:br/>
        <w:t xml:space="preserve">por ser fiel en poca cosa </w:t>
        <w:br/>
        <w:t xml:space="preserve">te daré cosas hermosas </w:t>
        <w:br/>
        <w:t>y serás su vigilante”.</w:t>
      </w:r>
    </w:p>
    <w:p>
      <w:pPr>
        <w:pStyle w:val="Normal2"/>
        <w:rPr/>
      </w:pPr>
      <w:r>
        <w:rPr/>
        <w:t>“</w:t>
      </w:r>
      <w:r>
        <w:rPr/>
        <w:t xml:space="preserve">El segundo fue y le dijo </w:t>
        <w:br/>
        <w:t xml:space="preserve">toma tu plata señor </w:t>
        <w:br/>
        <w:t xml:space="preserve">y también su producción </w:t>
        <w:br/>
        <w:t xml:space="preserve">como querías, aumentada </w:t>
        <w:br/>
        <w:t xml:space="preserve">cómo fue tu orden dada </w:t>
        <w:br/>
        <w:t>y cumplida con honor”.</w:t>
      </w:r>
    </w:p>
    <w:p>
      <w:pPr>
        <w:pStyle w:val="Normal2"/>
        <w:rPr/>
      </w:pPr>
      <w:r>
        <w:rPr/>
        <w:t>“</w:t>
      </w:r>
      <w:r>
        <w:rPr/>
        <w:t xml:space="preserve">Para ti, buen servidor </w:t>
        <w:br/>
        <w:t xml:space="preserve">tal como tú produjiste </w:t>
        <w:br/>
        <w:t>si mi plata defendiste</w:t>
        <w:br/>
        <w:t xml:space="preserve">te mereces este premio </w:t>
        <w:br/>
        <w:t xml:space="preserve">porque lo hiciste con celo </w:t>
        <w:br/>
        <w:t>y mi deseo cumpliste”.</w:t>
      </w:r>
    </w:p>
    <w:p>
      <w:pPr>
        <w:pStyle w:val="Normal2"/>
        <w:rPr/>
      </w:pPr>
      <w:r>
        <w:rPr/>
        <w:t>“</w:t>
      </w:r>
      <w:r>
        <w:rPr/>
        <w:t xml:space="preserve">El último sólo trajo </w:t>
        <w:br/>
        <w:t xml:space="preserve">esa moneda confiada </w:t>
        <w:br/>
        <w:t xml:space="preserve">que no le produjo nada </w:t>
        <w:br/>
        <w:t xml:space="preserve">porque éste tenía temor </w:t>
        <w:br/>
        <w:t xml:space="preserve">de su mezquino señor </w:t>
        <w:br/>
        <w:t>y la mantuvo guardada”.</w:t>
      </w:r>
    </w:p>
    <w:p>
      <w:pPr>
        <w:pStyle w:val="Normal2"/>
        <w:rPr/>
      </w:pPr>
      <w:r>
        <w:rPr/>
        <w:t>“</w:t>
      </w:r>
      <w:r>
        <w:rPr/>
        <w:t xml:space="preserve">Quítenle a éste la moneda </w:t>
        <w:br/>
        <w:t xml:space="preserve">y denle al que tiene diez </w:t>
        <w:br/>
        <w:t xml:space="preserve">y entiéndanlo de una vez </w:t>
        <w:br/>
        <w:t xml:space="preserve">que a quién tiene se dará </w:t>
        <w:br/>
        <w:t xml:space="preserve">y al que no, se quitará </w:t>
        <w:br/>
        <w:t>lo que no tiene esta vez”.</w:t>
      </w:r>
    </w:p>
    <w:p>
      <w:pPr>
        <w:pStyle w:val="Normal2"/>
        <w:rPr/>
      </w:pPr>
      <w:r>
        <w:rPr/>
        <w:t>“</w:t>
      </w:r>
      <w:r>
        <w:rPr/>
        <w:t xml:space="preserve">Echen afuera, a las tinieblas </w:t>
        <w:br/>
        <w:t xml:space="preserve">a éste inútil servidor </w:t>
        <w:br/>
        <w:t>allí donde habrá dolor,</w:t>
        <w:br/>
        <w:t xml:space="preserve">llanto y rechinar de dientes </w:t>
        <w:br/>
        <w:t xml:space="preserve">porque no fue diligente </w:t>
        <w:br/>
        <w:t>y fue infiel a su señor”.</w:t>
      </w:r>
    </w:p>
    <w:p>
      <w:pPr>
        <w:pStyle w:val="Normal2"/>
        <w:rPr/>
      </w:pPr>
      <w:r>
        <w:rPr/>
        <w:t xml:space="preserve">Dios nos entregó talentos </w:t>
        <w:br/>
        <w:t xml:space="preserve">que debemos compartir </w:t>
        <w:br/>
        <w:t xml:space="preserve">y en este ir y venir </w:t>
        <w:br/>
        <w:t xml:space="preserve">si no lo sabemos dar </w:t>
        <w:br/>
        <w:t xml:space="preserve">se nos habrán de quitar </w:t>
        <w:br/>
        <w:t>al momento de partir.</w:t>
      </w:r>
    </w:p>
    <w:p>
      <w:pPr>
        <w:pStyle w:val="Normal2"/>
        <w:rPr/>
      </w:pPr>
      <w:r>
        <w:rPr/>
        <w:t>Palabra del Señor... Gloria a ti Señor Jesús.</w:t>
      </w:r>
    </w:p>
    <w:p>
      <w:pPr>
        <w:pStyle w:val="Normal2"/>
        <w:rPr/>
      </w:pPr>
      <w:r>
        <w:rPr/>
        <w:t xml:space="preserve">  </w:t>
      </w:r>
    </w:p>
    <w:p>
      <w:pPr>
        <w:pStyle w:val="Normal2"/>
        <w:rPr/>
      </w:pPr>
      <w:r>
        <w:rPr>
          <w:rStyle w:val="StrongEmphasis"/>
        </w:rPr>
        <w:t>Domingo 26 de noviembre 2023 (Cristo Rey): Mateo 25, 31-46</w:t>
      </w:r>
    </w:p>
    <w:p>
      <w:pPr>
        <w:pStyle w:val="Normal2"/>
        <w:rPr/>
      </w:pPr>
      <w:r>
        <w:rPr/>
        <w:t xml:space="preserve">Jesús dijo a sus discípulos </w:t>
        <w:br/>
        <w:t xml:space="preserve">"cuando el Hijo del Hombre </w:t>
        <w:br/>
        <w:t xml:space="preserve">venga invocando el nombre </w:t>
        <w:br/>
        <w:t xml:space="preserve">del Padre, de ángeles rodeado </w:t>
        <w:br/>
        <w:t xml:space="preserve">en su trono aquí sentado </w:t>
        <w:br/>
        <w:t>lo verán y no se asombren".</w:t>
      </w:r>
    </w:p>
    <w:p>
      <w:pPr>
        <w:pStyle w:val="Normal2"/>
        <w:rPr/>
      </w:pPr>
      <w:r>
        <w:rPr/>
        <w:t xml:space="preserve">"Allí todas las naciones  </w:t>
        <w:br/>
        <w:t xml:space="preserve">reunidas en su presencia </w:t>
        <w:br/>
        <w:t xml:space="preserve">verán que a la concurrencia, </w:t>
        <w:br/>
        <w:t xml:space="preserve">cuál ovejas y cabritos </w:t>
        <w:br/>
        <w:t xml:space="preserve">separará él solito </w:t>
        <w:br/>
        <w:t>a su derecha e izquierda".</w:t>
      </w:r>
    </w:p>
    <w:p>
      <w:pPr>
        <w:pStyle w:val="Normal2"/>
        <w:rPr/>
      </w:pPr>
      <w:r>
        <w:rPr/>
        <w:t xml:space="preserve">"Entonces el rey dirá </w:t>
        <w:br/>
        <w:t xml:space="preserve">benditos de mi padre, vengan </w:t>
        <w:br/>
        <w:t xml:space="preserve">y reciban en herencia </w:t>
        <w:br/>
        <w:t xml:space="preserve">el reino que he preparado </w:t>
        <w:br/>
        <w:t xml:space="preserve">para quien esté a mi lado </w:t>
        <w:br/>
        <w:t>ubicado a mi derecha".</w:t>
      </w:r>
    </w:p>
    <w:p>
      <w:pPr>
        <w:pStyle w:val="Normal2"/>
        <w:rPr/>
      </w:pPr>
      <w:r>
        <w:rPr/>
        <w:t xml:space="preserve">"Porque me vieron hambriento </w:t>
        <w:br/>
        <w:t xml:space="preserve">y me dieron de comer </w:t>
        <w:br/>
        <w:t xml:space="preserve">y también pude beber </w:t>
        <w:br/>
        <w:t xml:space="preserve">porque ustedes me lo dieron </w:t>
        <w:br/>
        <w:t xml:space="preserve">y cuando fui forastero </w:t>
        <w:br/>
        <w:t>su asilo pude tener".</w:t>
      </w:r>
    </w:p>
    <w:p>
      <w:pPr>
        <w:pStyle w:val="Normal2"/>
        <w:rPr/>
      </w:pPr>
      <w:r>
        <w:rPr/>
        <w:t xml:space="preserve">"Así al verme desnudo </w:t>
        <w:br/>
        <w:t xml:space="preserve">enseguida me vistieron </w:t>
        <w:br/>
        <w:t>y cuando enfermo me vieron</w:t>
        <w:br/>
        <w:t xml:space="preserve">ustedes me visitaron </w:t>
        <w:br/>
        <w:t xml:space="preserve">y el día que me apresaron </w:t>
        <w:br/>
        <w:t>a verme ustedes vinieron".</w:t>
      </w:r>
    </w:p>
    <w:p>
      <w:pPr>
        <w:pStyle w:val="Normal2"/>
        <w:rPr/>
      </w:pPr>
      <w:r>
        <w:rPr/>
        <w:t xml:space="preserve">Los justos responderán </w:t>
        <w:br/>
        <w:t xml:space="preserve">"Señor, cuándo te vimos hambriento? </w:t>
        <w:br/>
        <w:t xml:space="preserve">cuándo estuviste sediento </w:t>
        <w:br/>
        <w:t>y te dimos la bebida?</w:t>
        <w:br/>
        <w:t xml:space="preserve">y te brindamos comida </w:t>
        <w:br/>
        <w:t>para tu alivio y sustento?.</w:t>
      </w:r>
    </w:p>
    <w:p>
      <w:pPr>
        <w:pStyle w:val="Normal2"/>
        <w:rPr/>
      </w:pPr>
      <w:r>
        <w:rPr/>
        <w:t xml:space="preserve">"Cuándo fuiste forastero </w:t>
        <w:br/>
        <w:t>y nosotros te alojamos?</w:t>
        <w:br/>
        <w:t>preso... y te visitamos?</w:t>
        <w:br/>
        <w:t>desnudo… y te vestimos?</w:t>
        <w:br/>
        <w:t>en qué momento esto hicimos</w:t>
        <w:br/>
        <w:t>brindando nuestros cuidados?".</w:t>
      </w:r>
    </w:p>
    <w:p>
      <w:pPr>
        <w:pStyle w:val="Normal2"/>
        <w:rPr/>
      </w:pPr>
      <w:r>
        <w:rPr/>
        <w:t xml:space="preserve">"Les juro que cada vez </w:t>
        <w:br/>
        <w:t>que lo hicieron a un pequeño,</w:t>
        <w:br/>
        <w:t xml:space="preserve">que se dieron con empeño </w:t>
        <w:br/>
        <w:t>por uno de mis hermanos,</w:t>
        <w:br/>
        <w:t>a mí me dieron la mano"</w:t>
        <w:br/>
        <w:t>el rey irá respondiendo.</w:t>
      </w:r>
    </w:p>
    <w:p>
      <w:pPr>
        <w:pStyle w:val="Normal2"/>
        <w:rPr/>
      </w:pPr>
      <w:r>
        <w:rPr/>
        <w:t xml:space="preserve">Y dirá a los de la izquierda </w:t>
        <w:br/>
        <w:t xml:space="preserve">"aléjense de mí, malditos </w:t>
        <w:br/>
        <w:t>al fuego irán está escrito</w:t>
        <w:br/>
        <w:t xml:space="preserve">a sufrir eternamente </w:t>
        <w:br/>
        <w:t xml:space="preserve">junto al demonio y su gente </w:t>
        <w:br/>
        <w:t>con mucho dolor y gritos".</w:t>
      </w:r>
    </w:p>
    <w:p>
      <w:pPr>
        <w:pStyle w:val="Normal2"/>
        <w:rPr/>
      </w:pPr>
      <w:r>
        <w:rPr/>
        <w:t xml:space="preserve">"Porque cuando tuve hambre </w:t>
        <w:br/>
        <w:t>ustedes no se apiadaron,</w:t>
        <w:br/>
        <w:t xml:space="preserve">de beber no me brindaron, </w:t>
        <w:br/>
        <w:t xml:space="preserve">desnudo y no me vistieron. </w:t>
        <w:br/>
        <w:t xml:space="preserve">enfermo y preso me vieron </w:t>
        <w:br/>
        <w:t>y allí no me visitaron".</w:t>
      </w:r>
    </w:p>
    <w:p>
      <w:pPr>
        <w:pStyle w:val="Normal2"/>
        <w:rPr/>
      </w:pPr>
      <w:r>
        <w:rPr/>
        <w:t xml:space="preserve">"Estos le preguntarán </w:t>
        <w:br/>
        <w:t>"Señor, cuándo te vimos hambriento,</w:t>
        <w:br/>
        <w:t xml:space="preserve">cuándo estuviste sediento? </w:t>
        <w:br/>
        <w:t>enfermo, desnudo o preso?</w:t>
        <w:br/>
        <w:t xml:space="preserve">no te hemos visto, por eso </w:t>
        <w:br/>
        <w:t>no te hemos dado sustento".</w:t>
      </w:r>
    </w:p>
    <w:p>
      <w:pPr>
        <w:pStyle w:val="Normal2"/>
        <w:rPr/>
      </w:pPr>
      <w:r>
        <w:rPr/>
        <w:t xml:space="preserve">Y él les responderá </w:t>
        <w:br/>
        <w:t xml:space="preserve">"cada vez que no lo hicieron </w:t>
        <w:br/>
        <w:t xml:space="preserve">por mis hermanos que vieron </w:t>
        <w:br/>
        <w:t>a un costado del camino,</w:t>
        <w:br/>
        <w:t xml:space="preserve">con hambre, sed, sin abrigo </w:t>
        <w:br/>
        <w:t>tampoco a mí me lo dieron".</w:t>
      </w:r>
    </w:p>
    <w:p>
      <w:pPr>
        <w:pStyle w:val="Normal2"/>
        <w:rPr/>
      </w:pPr>
      <w:r>
        <w:rPr/>
        <w:t xml:space="preserve">"Estos tendrán por castigo </w:t>
        <w:br/>
        <w:t xml:space="preserve">el fuego eterno heredado </w:t>
        <w:br/>
        <w:t xml:space="preserve">y aquellos que hayan obrado </w:t>
        <w:br/>
        <w:t xml:space="preserve">con justicia y con bondad </w:t>
        <w:br/>
        <w:t xml:space="preserve">la vida eterna tendrán </w:t>
        <w:br/>
        <w:t>como premio muy preciado".</w:t>
      </w:r>
    </w:p>
    <w:p>
      <w:pPr>
        <w:pStyle w:val="Normal2"/>
        <w:rPr/>
      </w:pPr>
      <w:r>
        <w:rPr/>
        <w:t>Palabra del Señor... Gloria a ti Señor Jesús</w:t>
      </w:r>
    </w:p>
    <w:p>
      <w:pPr>
        <w:pStyle w:val="Normal2"/>
        <w:rPr/>
      </w:pPr>
      <w:r>
        <w:rPr/>
        <w:t xml:space="preserve">  </w:t>
      </w:r>
    </w:p>
    <w:p>
      <w:pPr>
        <w:pStyle w:val="Normal2"/>
        <w:rPr/>
      </w:pPr>
      <w:r>
        <w:rPr>
          <w:rStyle w:val="StrongEmphasis"/>
        </w:rPr>
        <w:t>Domingo 3 de diciembre 2023 (1º Adviento): Marcos 13, 33-37</w:t>
      </w:r>
    </w:p>
    <w:p>
      <w:pPr>
        <w:pStyle w:val="Normal2"/>
        <w:rPr/>
      </w:pPr>
      <w:r>
        <w:rPr/>
        <w:t>“</w:t>
      </w:r>
      <w:r>
        <w:rPr/>
        <w:t>Por eso estén preparados</w:t>
        <w:br/>
        <w:t>atentos y vigilando,</w:t>
        <w:br/>
        <w:t>porque no saben ni cuándo</w:t>
        <w:br/>
        <w:t>el momento llegará,</w:t>
        <w:br/>
        <w:t>ese día se sabrá</w:t>
        <w:br/>
        <w:t>estén o no esperando.</w:t>
      </w:r>
    </w:p>
    <w:p>
      <w:pPr>
        <w:pStyle w:val="Normal2"/>
        <w:rPr/>
      </w:pPr>
      <w:r>
        <w:rPr/>
        <w:t>Si un hombre va al extranjero</w:t>
        <w:br/>
        <w:t>y debe dejar su casa</w:t>
        <w:br/>
        <w:t>la responsabilidad pasa</w:t>
        <w:br/>
        <w:t>a cada sirviente suyo,</w:t>
        <w:br/>
        <w:t>teniendo allí por seguro</w:t>
        <w:br/>
        <w:t>que hará lo que él le manda.</w:t>
      </w:r>
    </w:p>
    <w:p>
      <w:pPr>
        <w:pStyle w:val="Normal2"/>
        <w:rPr/>
      </w:pPr>
      <w:r>
        <w:rPr/>
        <w:t>Cada cual con su tarea:</w:t>
        <w:br/>
        <w:t>el portero vigilando,</w:t>
        <w:br/>
        <w:t>lo mismo aquí les mando</w:t>
        <w:br/>
        <w:t>cuando el dueño regrese</w:t>
        <w:br/>
        <w:t>si atardece o amanece</w:t>
        <w:br/>
        <w:t>o si el gallo está cantando.</w:t>
      </w:r>
    </w:p>
    <w:p>
      <w:pPr>
        <w:pStyle w:val="Normal2"/>
        <w:rPr/>
      </w:pPr>
      <w:r>
        <w:rPr/>
        <w:t>No sea cosa que llegue</w:t>
        <w:br/>
        <w:t>y los encuentre dormidos,</w:t>
        <w:br/>
        <w:t>por eso así les digo</w:t>
        <w:br/>
        <w:t>a ustedes y también a todos</w:t>
        <w:br/>
        <w:t>vigilen codo con codo</w:t>
        <w:br/>
        <w:t>despiertos y prevenidos</w:t>
      </w:r>
    </w:p>
    <w:p>
      <w:pPr>
        <w:pStyle w:val="Normal2"/>
        <w:rPr/>
      </w:pPr>
      <w:r>
        <w:rPr/>
        <w:t>Palabra del Señor… gloria a ti Señor Jesús.</w:t>
      </w:r>
    </w:p>
    <w:p>
      <w:pPr>
        <w:pStyle w:val="Normal2"/>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2"/>
        <w:rPr/>
      </w:pPr>
      <w:r>
        <w:rPr>
          <w:sz w:val="20"/>
          <w:szCs w:val="20"/>
          <w:highlight w:val="lightGray"/>
        </w:rPr>
        <w:t>-CUENTO-</w:t>
      </w:r>
      <w:r>
        <w:rPr>
          <w:sz w:val="20"/>
          <w:szCs w:val="20"/>
        </w:rPr>
        <w:br/>
      </w:r>
      <w:r>
        <w:rPr>
          <w:b/>
          <w:sz w:val="28"/>
          <w:szCs w:val="28"/>
        </w:rPr>
        <w:t>Nota 14: CUENTOS PEQUEÑOS</w:t>
      </w:r>
      <w:r>
        <w:rPr>
          <w:b/>
        </w:rPr>
        <w:br/>
      </w:r>
      <w:r>
        <w:rPr>
          <w:rStyle w:val="Mininegrita"/>
          <w:sz w:val="20"/>
          <w:szCs w:val="20"/>
        </w:rPr>
        <w:t>-Por José Sépi</w:t>
      </w:r>
      <w:r>
        <w:rPr>
          <w:rStyle w:val="Mini"/>
          <w:sz w:val="20"/>
          <w:szCs w:val="20"/>
        </w:rPr>
        <w:t>-</w:t>
      </w:r>
    </w:p>
    <w:p>
      <w:pPr>
        <w:pStyle w:val="Normal2"/>
        <w:shd w:fill="FFFFFF" w:val="clear"/>
        <w:rPr>
          <w:i/>
          <w:i/>
          <w:iCs/>
          <w:color w:val="000000"/>
        </w:rPr>
      </w:pPr>
      <w:r>
        <w:rPr>
          <w:i/>
          <w:iCs/>
          <w:color w:val="000000"/>
        </w:rPr>
        <w:t>Cuentos pequeños, con enseñanza para reflexiona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LLUVIA Y LA RO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ierto día la rosa despertó, abrió sus pétalos perfumados, miró el azul del cielo y dijo: "Hoy será un lindo día".</w:t>
        <w:br/>
        <w:t>La rosa disfrutó del aire fresco, del cantar de los pájaros y sonrió cuando una mariposa se posó sobre sus pétal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día siguiente, la rosa notó que el viento había cambiado. Ahora soplaba del Norte, así que pronto vendría la lluv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el día pasó y la lluvia no lleg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onces la rosa dijo: "Tal vez llueva mañana. A veces no todo es lo que dicen ni todo es lo que parec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tercer día, la lluvia tampoco lleg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el sol ya comenzó a calentar fuerte y la rosa empezó a sentir que sus pétalos y sus hojas se secab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uego aconteció el cuarto día y el quinto y también el sext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aún así, la lluvia no llegaba desde el cie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rosa, recostada en el suelo, hablaba con Dios y le decía: "¿Acaso te has olvidado de mí? ¡Me estoy muriendo y no tengo ni una sola gota de agua para beb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séptimo día, llovió.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entonces la lluvia mojó la tierra, los árboles, y los pas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bañó a los animales y también a la rosa.</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La rosa entonces volvió a erguirse, desplegó sus pétalos y volvió a perfumar todo el bosqu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Reflexión: Los tiempos de Dios no son nuestros tiempos. Dios sabe perfectamente cuándo es el momento oportuno para ayudarnos. Pero a veces, nuestras preocupaciones, nuestra impaciencia, hace que nuestra fe decaiga. Debemos aprender a esperar. Decía san Benito: "Rezar, no cansarse nunca de rezar. Que Dios no es sordo ni el cielo es de bronce. Todo el que pide, recibe".</w:t>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SECCIÓN MARIANA-</w:t>
      </w:r>
      <w:r>
        <w:rPr>
          <w:sz w:val="20"/>
          <w:szCs w:val="20"/>
        </w:rPr>
        <w:br/>
      </w:r>
      <w:r>
        <w:rPr>
          <w:b/>
          <w:sz w:val="28"/>
          <w:szCs w:val="28"/>
        </w:rPr>
        <w:t>Nota 15: NUESTRA SEÑORA DE OSTRA BRAMA</w:t>
      </w:r>
      <w:r>
        <w:rPr>
          <w:b/>
        </w:rPr>
        <w:br/>
      </w:r>
      <w:r>
        <w:rPr>
          <w:rStyle w:val="Mininegrita"/>
          <w:sz w:val="20"/>
          <w:szCs w:val="20"/>
        </w:rPr>
        <w:t>-Por la redacción</w:t>
      </w:r>
      <w:r>
        <w:rPr>
          <w:rStyle w:val="Mini"/>
          <w:sz w:val="20"/>
          <w:szCs w:val="20"/>
        </w:rPr>
        <w:t>-</w:t>
      </w:r>
    </w:p>
    <w:p>
      <w:pPr>
        <w:pStyle w:val="Normal2"/>
        <w:shd w:fill="FFFFFF" w:val="clear"/>
        <w:rPr>
          <w:i/>
          <w:i/>
          <w:iCs/>
          <w:color w:val="000000"/>
        </w:rPr>
      </w:pPr>
      <w:r>
        <w:rPr>
          <w:i/>
          <w:iCs/>
          <w:color w:val="000000"/>
        </w:rPr>
        <w:t>Nuestra Señora de Ostra Brama o de la Puerta Santa de la Aurora (más tarde será también conocida como de la Misericordia), es una de las imágenes más célebres de la Virgen en Europa Oriental. La Virgen Negra venerada en Vilna (Lituania), es el segundo lugar en peregrinaciones para los habitantes de Polonia, después de Nuestra Señora de Czestochowa, la Patrona de Polonia.</w:t>
      </w:r>
    </w:p>
    <w:p>
      <w:pPr>
        <w:pStyle w:val="NormalWeb"/>
        <w:rPr/>
      </w:pPr>
      <w:r>
        <w:rPr/>
        <w:t>Acerca del origen de la imagen existen varias tradiciones, una dice que la habría traído el príncipe lituano Algirdas, en 1363, desde Korsum, o sea la regaló a este príncipe el emperador Juan Paleólogo. Según otra tradición, habría aparecido milagrosamente en aquella puerta de la ciudad el 14 de abril de 1431. Lo cierto es que su fama comienza con la construcción del recinto en torno a la ciudad de Vilna. La muralla que debía defender la ciudad tenía nueve puertas y a la del sureste se le denominó «Puerta de la Aurora». El Rey Alejandro colocó la primera piedra en 1498 y en 1503 se decoró la Puerta con una muy bonita imagen de la Virgen.</w:t>
      </w:r>
    </w:p>
    <w:p>
      <w:pPr>
        <w:pStyle w:val="NormalWeb"/>
        <w:rPr/>
      </w:pPr>
      <w:r>
        <w:rPr/>
        <w:t>Así fue como todos los pobladores fueron tomándole devoción. Los combatientes han ido a ofrecerles sus espadas, los gobernantes y hombres célebres sus condecoraciones, las mujeres sus joyas. Actualmente la imagen se encuentra en una pequeña capilla, sobre un arco que cruza la calle, el que formaba parte de la antigua muralla. En la pared aparece escrito en latín el título de «Mater Misericordiae», y en letras más pequeñas: Sub tum praesidium confungimus…”.</w:t>
      </w:r>
    </w:p>
    <w:p>
      <w:pPr>
        <w:pStyle w:val="NormalWeb"/>
        <w:rPr/>
      </w:pPr>
      <w:r>
        <w:rPr/>
        <w:t>La imagen es una pintura de la Virgen María, donde sólo se ve su busto con las manos cruzadas sobre el pecho y la cabeza inclinada. En 1654 los carmelitas obtuvieron la autorización para restaurarla, y la revistieron de plata.</w:t>
      </w:r>
    </w:p>
    <w:p>
      <w:pPr>
        <w:pStyle w:val="NormalWeb"/>
        <w:rPr/>
      </w:pPr>
      <w:r>
        <w:rPr>
          <w:rStyle w:val="StrongEmphasis"/>
        </w:rPr>
        <w:t>La Virgen y Jesús Misericordioso</w:t>
      </w:r>
    </w:p>
    <w:p>
      <w:pPr>
        <w:pStyle w:val="NormalWeb"/>
        <w:rPr/>
      </w:pPr>
      <w:r>
        <w:rPr/>
        <w:t>Resulta que en esta iglesia, del 26 al 28 de abril de 1935, fue por primera vez expuesta en público la imagen de Jesús Misericordioso pintada según las indicaciones de la propia santa Faustina Kowalska.</w:t>
      </w:r>
    </w:p>
    <w:p>
      <w:pPr>
        <w:pStyle w:val="NormalWeb"/>
        <w:rPr/>
      </w:pPr>
      <w:r>
        <w:rPr/>
        <w:t>Así lo cuenta la misa Faustina en el número 89 de su diario:</w:t>
      </w:r>
    </w:p>
    <w:p>
      <w:pPr>
        <w:pStyle w:val="NormalWeb"/>
        <w:rPr/>
      </w:pPr>
      <w:r>
        <w:rPr/>
        <w:t xml:space="preserve">«Sucedió que, tal y como el Señor había pedido, el primer acto de veneración a esta imagen por parte del público tuvo lugar el primer domingo después de Pascua. </w:t>
      </w:r>
    </w:p>
    <w:p>
      <w:pPr>
        <w:pStyle w:val="NormalWeb"/>
        <w:rPr/>
      </w:pPr>
      <w:r>
        <w:rPr/>
        <w:t xml:space="preserve">Durante tres días la imagen estuvo expuesta en público, y recibió la veneración pública porque había sido colocada en Ostra Brama, en un ventanal, en lo alto, por eso se la veía desde muy lejos. </w:t>
      </w:r>
    </w:p>
    <w:p>
      <w:pPr>
        <w:pStyle w:val="NormalWeb"/>
        <w:rPr/>
      </w:pPr>
      <w:r>
        <w:rPr/>
        <w:t>Durante esos tres días en Ostra Brama fue celebrada con solemnidad la clausura del Jubileo de la Redención del Mundo, el 19 centenario de la Pasión del Salvador» (Diario, 89).</w:t>
      </w:r>
    </w:p>
    <w:p>
      <w:pPr>
        <w:pStyle w:val="NormalWeb"/>
        <w:rPr/>
      </w:pPr>
      <w:r>
        <w:rPr>
          <w:rStyle w:val="StrongEmphasis"/>
        </w:rPr>
        <w:t>Los milagros de Ostra Brama</w:t>
      </w:r>
    </w:p>
    <w:p>
      <w:pPr>
        <w:pStyle w:val="NormalWeb"/>
        <w:rPr/>
      </w:pPr>
      <w:r>
        <w:rPr/>
        <w:t>A partir de 1654 los cronistas mencionan varios relatos de milagros, en particular el de un niño muerto, caído de un balcón, y vuelto a su madre.</w:t>
      </w:r>
    </w:p>
    <w:p>
      <w:pPr>
        <w:pStyle w:val="NormalWeb"/>
        <w:rPr/>
      </w:pPr>
      <w:r>
        <w:rPr/>
        <w:t>Cuando los moscovitas atacaron la ciudad en 1655, el fuego que devastó Vilna durante 17 días preservó la pintura de la Virgen que continuaba intacta.</w:t>
      </w:r>
    </w:p>
    <w:p>
      <w:pPr>
        <w:pStyle w:val="NormalWeb"/>
        <w:rPr/>
      </w:pPr>
      <w:r>
        <w:rPr/>
        <w:t>Varios incendios fueron apagados de manera asombrosa, sobre todo entre 1706 y 1715.</w:t>
      </w:r>
    </w:p>
    <w:p>
      <w:pPr>
        <w:pStyle w:val="NormalWeb"/>
        <w:rPr/>
      </w:pPr>
      <w:r>
        <w:rPr/>
        <w:t>En 1812, la capilla de la Puerta de la Aurora, indulgenciada por el Papa y llena de exvotos, fueron milagrosamente protegidas mientras todas las iglesias de Vilna se verían destruidas o dañadas.</w:t>
      </w:r>
    </w:p>
    <w:p>
      <w:pPr>
        <w:pStyle w:val="NormalWeb"/>
        <w:rPr/>
      </w:pPr>
      <w:r>
        <w:rPr/>
        <w:t>En 1896 se salvó milagrosamente de un atentado de dos grandes cirios rellenos de explosivos.</w:t>
      </w:r>
    </w:p>
    <w:p>
      <w:pPr>
        <w:pStyle w:val="NormalWeb"/>
        <w:rPr/>
      </w:pPr>
      <w:r>
        <w:rPr>
          <w:rStyle w:val="StrongEmphasis"/>
        </w:rPr>
        <w:t>La devoción</w:t>
      </w:r>
    </w:p>
    <w:p>
      <w:pPr>
        <w:pStyle w:val="NormalWeb"/>
        <w:rPr/>
      </w:pPr>
      <w:r>
        <w:rPr/>
        <w:t>La imagen fue coronada canónicamente el 2 de julio de 1927 en la catedral de Vilna, para poder dar cabida a miles de espectadores. Es venerada por millones de personas de Lituania, Bielorrusia, Rusia Blanca, Polonia y aun los polacos exiliados principalmente en Estados Unidos.</w:t>
      </w:r>
    </w:p>
    <w:p>
      <w:pPr>
        <w:pStyle w:val="NormalWeb"/>
        <w:rPr/>
      </w:pPr>
      <w:r>
        <w:rPr/>
        <w:t xml:space="preserve">A todas horas del día, incluso a primeras horas de la mañana y por las noches, se encuentran personas rezando a sus pies. Celebra su fiesta el 25 de marzo y el 16 de noviembre, y este día, todos los que pasan debajo del arco donde está situada, ya sean católicos, ortodoxos o judíos, se consideran obligados a saludarla, los hombres con el sombrero en la mano y las mujeres inclinando la frente. La peregrinación, especialmente de noviembre, sigue siendo permanente; se ven aún en las calles fieles de rodillas y en rezo. Los coches corren siempre al paso el espacio que rodea la Puert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Web"/>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OPINIÓN-</w:t>
      </w:r>
      <w:r>
        <w:rPr>
          <w:sz w:val="20"/>
          <w:szCs w:val="20"/>
        </w:rPr>
        <w:br/>
      </w:r>
      <w:r>
        <w:rPr>
          <w:b/>
          <w:sz w:val="28"/>
          <w:szCs w:val="28"/>
        </w:rPr>
        <w:t>Nota 16: NOVIEMBRE PARA MEDITAR</w:t>
      </w:r>
      <w:r>
        <w:rPr>
          <w:b/>
        </w:rPr>
        <w:br/>
      </w:r>
      <w:r>
        <w:rPr>
          <w:rStyle w:val="Mininegrita"/>
          <w:sz w:val="20"/>
          <w:szCs w:val="20"/>
        </w:rPr>
        <w:t>-Por Víctor Corcoba Herrero</w:t>
      </w:r>
      <w:r>
        <w:rPr>
          <w:rStyle w:val="Mini"/>
          <w:sz w:val="20"/>
          <w:szCs w:val="20"/>
        </w:rPr>
        <w:t>-</w:t>
      </w:r>
    </w:p>
    <w:p>
      <w:pPr>
        <w:pStyle w:val="Normal2"/>
        <w:shd w:fill="FFFFFF" w:val="clear"/>
        <w:rPr>
          <w:i/>
          <w:i/>
          <w:iCs/>
          <w:color w:val="000000"/>
        </w:rPr>
      </w:pPr>
      <w:r>
        <w:rPr>
          <w:i/>
          <w:iCs/>
          <w:color w:val="000000"/>
        </w:rPr>
        <w:t>Noviembre es un mes para el silencio y la reflexión. Los dos primeros días constituyen, para toda conciencia, intensos momentos de recuerdos sobre la realidad última de nuestra existencia. La liturgia de las flores en los cementerios, la soledad del caminante en los campos santos, la nostalgia por los que se fueron, la melancolía de una estampa imborrable; todo ello, salta en cualquier esquina a nuestros ojos.</w:t>
      </w:r>
    </w:p>
    <w:p>
      <w:pPr>
        <w:pStyle w:val="NormalWeb"/>
        <w:rPr/>
      </w:pPr>
      <w:r>
        <w:rPr/>
        <w:t>Quizás brote en este tiempo de reminiscencias, con más fuerza que nunca, el indestructible vínculo espiritual. Se hace más patente el que todos estamos unidos; que la muerte desgarra corazones, pero que también nos deja intacta la memoria. Se mantiene virgen esta familiaridad de rostros y rastros, de hondura meditativa ante lo vivido y lo que se avecina, con la claridad reveladora de la lámpara del pensamiento que imprime los encuentros interiores, cada cual consigo mismo y con sus análogos. Hay un instinto poderoso dentro de nosotros, que nos indica que nuestra vida acá es un punto y seguido, y aunque nos acongoje la certeza de agonizar, a cada cual, -mal que nos pese-, nos consuela pensar en otro estadio más sublime, más de paz y recreación. En todo caso, como decía el poeta español, Antonio Machado: “la muerte es algo que no debemos temer porque, mientras somos, la muerte no es y cuando la muerte es, nosotros ya no somos”.</w:t>
      </w:r>
    </w:p>
    <w:p>
      <w:pPr>
        <w:pStyle w:val="NormalWeb"/>
        <w:rPr/>
      </w:pPr>
      <w:r>
        <w:rPr/>
        <w:t xml:space="preserve">Y por ese no ser, quizás tengamos que aspirar a un horizonte que va más allá de la vida que ahora vivimos, donde a veces, no tenemos ni ocasión para pensarla. Estoy convencido de que si madurásemos más interiormente, perderíamos el afán por vivir exclusivamente para esta caduca vida de intereses mezquinos y de coleccionismo de las cosas terrenas. El día en que la muerte únicamente tenga importancia en la medida en que nos hace crecer, dar más valor a la propia vida, habremos conseguido desterrar inhumanidades, puesto que al compartir dolores e infundir luz, reiniciamos nuestra condición comprensiva hacia la paz que todos deseamos. De ahí, que más que a la muerte hay que temerle a la vida, sobre todo cuando no es donada y la convertimos en puro egoísmo; no en vano, se nos ha dado una clarividente visión de vivir conviviendo, como de amar amando, o de ser estando próximo al prójimo. </w:t>
      </w:r>
    </w:p>
    <w:p>
      <w:pPr>
        <w:pStyle w:val="NormalWeb"/>
        <w:rPr/>
      </w:pPr>
      <w:r>
        <w:rPr/>
        <w:t>En el recetario poético de Antonio Machado, la consigna es bien clara: “En caso de vida o muerte se debe estar con el más prójimo”; máxime en estos tiempos en que la globalización nos impone a todos examinar de manera renovada la cuestión de la solidaridad. Este es el único modo de evitar que progrese la desigualdad y el clima desalmado de penurias terrícolas. ¿Cuántas veces buscamos el amor entre las cosas que no pueden darla, lo mismo sucede con la vida, cuántas veces la buscamos entre los que no pueden donarnos vida? Por eso, todos estamos llamados a adentrarnos en el silencio de los suspiros, a beber de la cruz de Jesús para vivir con el pensamiento de Cristo (los creyentes), o a beber de la propia existencia de la sabiduría innata (los no creyentes), para cuando menos entrar en diálogo para no ir perdiendo la costumbre de vivir, acomodándonos a lo efímero. Tal vez debiéramos probar vivir más en lo invisible que en lo visible, cambiaríamos muchas actitudes en favor de una salud más del ánimo que del abatimiento.</w:t>
      </w:r>
    </w:p>
    <w:p>
      <w:pPr>
        <w:pStyle w:val="NormalWeb"/>
        <w:rPr/>
      </w:pPr>
      <w:r>
        <w:rPr/>
        <w:t xml:space="preserve">Para meditar, insisto, noviembre con su comunión de sentimientos, hacia los que nos precedieron en este camino de la vida, sabiendo que nuestras propias existencias están profundamente unidas unas a otras, y que el bien y el mal que cada uno cultiva también afecta siempre a los demás. Sea como fuere, conviene vivir considerando que se ha de morir, cuando menos para poder recapacitar de que somos gente en camino, y qué sí la vida es una gran sorpresa, que lo es, la muerte no va a ser menos. Para empezar uno no puede retirarse de sí mismo, porque siempre habrá alguien, en algún rincón del camino, que le recuerde para siempre. Todos, al fin y al cabo, queremos robarle vida a la muerte, aunque sea volviendo a la infancia que también es un privilegio de la vejez. Yo mismo, entrado ya en años, no sé por qué la retengo tanto ahora, sin duda, con más viveza que anteayer. A veces pienso, que si el arte es el reflejo del mundo, nosotros también somos el reflejo del camino; de un camino hacia sí mismo, con el que conviviremos para siempre. </w:t>
      </w:r>
    </w:p>
    <w:p>
      <w:pPr>
        <w:pStyle w:val="NormalWeb"/>
        <w:rPr/>
      </w:pPr>
      <w:r>
        <w:rPr/>
      </w:r>
    </w:p>
    <w:p>
      <w:pPr>
        <w:pStyle w:val="NormalWeb"/>
        <w:rPr/>
      </w:pPr>
      <w:r>
        <w:rPr/>
      </w:r>
    </w:p>
    <w:p>
      <w:pPr>
        <w:pStyle w:val="NormalWeb"/>
        <w:rPr/>
      </w:pPr>
      <w:r>
        <w:rPr/>
      </w:r>
    </w:p>
    <w:p>
      <w:pPr>
        <w:pStyle w:val="NormalWeb"/>
        <w:rPr/>
      </w:pPr>
      <w:r>
        <w:rPr/>
      </w:r>
    </w:p>
    <w:p>
      <w:pPr>
        <w:pStyle w:val="Normal2"/>
        <w:rPr>
          <w:lang w:val="es-AR" w:eastAsia="es-AR"/>
        </w:rPr>
      </w:pPr>
      <w:r>
        <w:rPr>
          <w:lang w:val="es-AR" w:eastAsia="es-AR"/>
        </w:rPr>
      </w:r>
    </w:p>
    <w:p>
      <w:pPr>
        <w:pStyle w:val="Normal2"/>
        <w:rPr/>
      </w:pPr>
      <w:r>
        <w:rPr>
          <w:lang w:val="es-AR" w:eastAsia="es-AR"/>
        </w:rPr>
        <w:t xml:space="preserve"> </w:t>
      </w:r>
      <w:r>
        <w:rPr>
          <w:sz w:val="20"/>
          <w:szCs w:val="20"/>
          <w:highlight w:val="lightGray"/>
        </w:rPr>
        <w:t>-POESÍA-</w:t>
      </w:r>
      <w:r>
        <w:rPr>
          <w:sz w:val="20"/>
          <w:szCs w:val="20"/>
        </w:rPr>
        <w:br/>
      </w:r>
      <w:r>
        <w:rPr>
          <w:b/>
          <w:sz w:val="28"/>
          <w:szCs w:val="28"/>
        </w:rPr>
        <w:t>Nota 17: POBREZA</w:t>
      </w:r>
      <w:r>
        <w:rPr>
          <w:b/>
        </w:rPr>
        <w:br/>
      </w:r>
      <w:r>
        <w:rPr>
          <w:rStyle w:val="Mininegrita"/>
          <w:sz w:val="20"/>
          <w:szCs w:val="20"/>
        </w:rPr>
        <w:t>-Por Cecilia Jaurrieta</w:t>
      </w:r>
      <w:r>
        <w:rPr>
          <w:rStyle w:val="Mini"/>
          <w:sz w:val="20"/>
          <w:szCs w:val="20"/>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breza es saberse n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pedirte humildem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hagas Tú la mor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ecesitas ¡oh! ¡Señor! de nuestra n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que brilla con más brillo tu pres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h! ¡Señor! Tú no quieres resistenc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breza es sentirse n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pedirte humildem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hagas Tú la mor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pPr>
      <w:r>
        <w:rPr>
          <w:rFonts w:cs="Times New Roman" w:ascii="Times New Roman" w:hAnsi="Times New Roman"/>
          <w:lang w:val="es-AR" w:eastAsia="es-AR"/>
        </w:rPr>
        <w:t xml:space="preserve"> </w:t>
      </w:r>
      <w:r>
        <w:rPr>
          <w:rFonts w:cs="Times New Roman" w:ascii="Times New Roman" w:hAnsi="Times New Roman"/>
          <w:b/>
          <w:sz w:val="32"/>
          <w:szCs w:val="32"/>
          <w:u w:val="single"/>
        </w:rPr>
        <w:t>SANTORAL</w:t>
      </w:r>
    </w:p>
    <w:p>
      <w:pPr>
        <w:pStyle w:val="Normal"/>
        <w:rPr>
          <w:rFonts w:ascii="Times New Roman" w:hAnsi="Times New Roman" w:cs="Times New Roman"/>
        </w:rPr>
      </w:pPr>
      <w:r>
        <w:rPr>
          <w:rFonts w:cs="Times New Roman" w:ascii="Times New Roman" w:hAnsi="Times New Roman"/>
        </w:rPr>
      </w:r>
    </w:p>
    <w:p>
      <w:pPr>
        <w:pStyle w:val="NormalWeb"/>
        <w:rPr>
          <w:b/>
          <w:b/>
          <w:bCs/>
          <w:lang w:val="es-ES" w:eastAsia="es-ES"/>
        </w:rPr>
      </w:pPr>
      <w:r>
        <w:rPr>
          <w:b/>
          <w:bCs/>
          <w:lang w:val="es-ES" w:eastAsia="es-ES"/>
        </w:rPr>
        <w:t>Siervo de Dios: MANUEL PASCUAL PERRÍN</w:t>
      </w:r>
    </w:p>
    <w:p>
      <w:pPr>
        <w:pStyle w:val="NormalWeb"/>
        <w:rPr/>
      </w:pPr>
      <w:r>
        <w:rPr/>
        <w:t>Manolo, nació en Saldungaray, en la Serranía de la Ventana, al sur de la Provincia de Buenos Aires (Argentina), el 1°de Junio de 1925. Por razones de fuerza mayor, transcurrió parte de su infancia lejos de su familia lo que le generó un cierto sentido de orfandad que le pesará por años. Vivió su adolescencia con unos tíos ateos a los que admiraba y, a partir de entonces también él se declaró no creyente. Por diferentes circunstancias, atravesó momentos muy difíciles que lo angustiaban y le provocaban cierto descreimiento y rebeldía sumados a una fuerte dificultad que experimentaba de perdonar y perdonarse. Sin embargo, afirma Angelita –que luego fue su esposa- era un joven muy interesante, alegre, apasionado, que no hacía nada a medias, de muy buena presencia y, pese a ser muy reservado, conquistador. Ya de novios, ella hizo de todo para acercarlo a la fe, que finalmente abrazó atraído por el mensaje del Evangelio, aunque con períodos de incertidumbre. Cuando se encontró con gente de los FOCOLARES, su primera gran sorpresa en la nueva espiritualidad fue el descubrimiento de que “Dios es Amor” y que es un padre que ama más allá de todo, liberándolo del sentimiento orfandad que le pesaba.</w:t>
      </w:r>
    </w:p>
    <w:p>
      <w:pPr>
        <w:pStyle w:val="NormalWeb"/>
        <w:rPr/>
      </w:pPr>
      <w:r>
        <w:rPr/>
        <w:t>Radicado con su familia en Punta Alta, localidad surgida en torno a una Base Naval, Manolo ingresó muy joven como maquinista de los buques. Fue varias veces a la Antártida y recorrió los mares del mundo, lo que le permitió más tarde jubilarse joven. Se enroló como suboficial no tanto por vocación militar, sino como trabajo para el sustento de su familia.</w:t>
      </w:r>
    </w:p>
    <w:p>
      <w:pPr>
        <w:pStyle w:val="NormalWeb"/>
        <w:rPr/>
      </w:pPr>
      <w:r>
        <w:rPr/>
        <w:t>Hombre de carácter fuerte y decisiones rápidas, en contacto con la experiencia de vida de los Focolares se siente llamado a ser un apóstol de la unidad y a vivir como vivían los primeros cristianos, transformando no sólo su vida sino también la de su entorno. Aunque se consideraba indigno, incapaz e incoherente, sin mirarse, arremetía con más fuerza y repetía siempre: “¡Tenemos que ser locomotoras y no vagones de cola!”</w:t>
      </w:r>
    </w:p>
    <w:p>
      <w:pPr>
        <w:pStyle w:val="NormalWeb"/>
        <w:rPr/>
      </w:pPr>
      <w:r>
        <w:rPr/>
        <w:t>Muchas personas reconstruyeron su familia encontrándose con Dios a través suyo. También sacerdotes que, observándolo, redescubrían la importancia de los laicos en la Iglesia y para alguno incluso resultó decisivo el apoyo de Manolo en momentos muy difíciles de su vocación. “Manolo ha sido una persona discretamente cercana –recordaba el P. Adrián Martínez, de la Arquidiócesis de Bahía Blanca- , de esas con las que uno sabe que cuenta y se siente sostenido pero que nunca te invaden. Uno que, más allá de todos los avatares de la vida, había encontrado el gozo que nadie nos puede quitar y tenía esa esperanza, esa alegría que nos da el haber encontrado a Jesús”.</w:t>
      </w:r>
    </w:p>
    <w:p>
      <w:pPr>
        <w:pStyle w:val="NormalWeb"/>
        <w:rPr/>
      </w:pPr>
      <w:r>
        <w:rPr/>
        <w:t>El deseo de Jesús de “que todos sean uno” se había arraigado en su alma, y lo vivía y compartía en la familia, en el trabajo, en la peluquería, en el supermercado, en el laboratorio donde se hacía los análisis, en las parroquias, en los grupos de Iglesia y hasta entre la misma gente que encontraba por la calle, y es así como, con su testimonio se fueron sumando a este ideal el bioquímico, el peluquero, el compañero de trabajo, los vecinos…. Eso sí, cuando percibía que alguien lo seguía porque sentía admiración por él decía, corregía: “Hay que seguir a Dios y no a los hombres”.</w:t>
      </w:r>
    </w:p>
    <w:p>
      <w:pPr>
        <w:pStyle w:val="NormalWeb"/>
        <w:rPr/>
      </w:pPr>
      <w:r>
        <w:rPr/>
        <w:t>No descuidaba a las personas que había conquistado para Dios, visitándolas asiduamente -cuenta Susana Hoffmann de Luini- , hasta que podía decirles: “Te enseñé a volar; ya podés volar sola. Ahora tengo que enseñarle a volar a otros”. Muchas personas, de sólo verlo moverse o escucharlo, se sentían atraídas por su estilo de vida y se convertían.</w:t>
      </w:r>
    </w:p>
    <w:p>
      <w:pPr>
        <w:pStyle w:val="NormalWeb"/>
        <w:rPr/>
      </w:pPr>
      <w:r>
        <w:rPr/>
        <w:t>También le tocó afrontar dolores intensos, como cuando sus cinco hijos eran todavía pequeño y a Angelita le sobrevino una larga enfermedad; más adelante la pérdida de su hija Cecilia, a la que acompañó paso a paso en la ofrenda heroica de su vida (Su hija Cecilia falleció por una enfermedad el 1 de marzo de 1985, también a ella se le ha iniciado el proceso de beatificación); como también una afección a los riñones que a veces lo inmovilizaba, el cáncer que lo condujo a la muerte, o el peso de sentirse incoherente e incapaz de vivir aquello para lo que Dios lo había elegido y que era el ideal de su vida. Sin embargo no perdía la alegría viviendo fuera de sí mismo y brindándose a los demás. Aquella sensación de orfandad experimentada alguna vez se había transformado en una notoria capacidad de generar familia, de crear lazos y relaciones. Francisco Barrionuevo, de Bs. As., recuerda que, habiendo perdido a su madre, un día que estaba extrañando a su familia se le acercó un señor que no conocía y se interesó por él de tal manera que no se olvidó más de ese momento: “¿Por qué se interesó tanto por mí? Su afecto fue tan grande, que me sentí como si me hubiera visitado mi papá”.</w:t>
      </w:r>
    </w:p>
    <w:p>
      <w:pPr>
        <w:pStyle w:val="NormalWeb"/>
        <w:rPr/>
      </w:pPr>
      <w:r>
        <w:rPr/>
        <w:t>Ramón Carrizo, de origen catamarqueño y suboficial retirado, afirma: “Manolo era una persona que parecía estar siempre contemplando a Dios pero sin dejar de prestar atención a las necesidades de los hermanos. Un día muy frio, vio desde arriba del barco a una persona desabrigada en el muelle que no soportaba esa temperatura; bajó y le regaló su campera”. Él mismo, siendo bastante más joven, encontró en Manolo alguien a quien le podía contar todo.” Yo le hablaba siempre de mi pago y de mi papá y él me escuchaba con mucha atención. Un día le pedí perdón por hablarle tanto de mi pago y de mi padre. Entonces él me respondió, con mucha sencillez, que Jesús hacía lo mismo: hablaba de su pago, que era el Cielo y de su Padre que estaba en el Cielo”.</w:t>
      </w:r>
    </w:p>
    <w:p>
      <w:pPr>
        <w:pStyle w:val="NormalWeb"/>
        <w:rPr/>
      </w:pPr>
      <w:r>
        <w:rPr/>
        <w:t>Familiares y amigos destacan que era también una persona muy divertida, animador de fiestas familiares, amigo del fútbol, hincha de Independiente, organizador de campeonatos de truco y poseedor de una picardía poco común para despistar al contrincante cuando se armaban esos campeonatos.</w:t>
      </w:r>
    </w:p>
    <w:p>
      <w:pPr>
        <w:pStyle w:val="NormalWeb"/>
        <w:rPr/>
      </w:pPr>
      <w:r>
        <w:rPr/>
        <w:t>Sus nietos lo recuerdan como un abuelo que les hacía muchas bromas e inventaba de todo para que jugaran en el jardín y se sintieran a gusto. Para Agustina era un abuelo cercano, atento a sus necesidades de niña. Una vez, viéndolos jugar al campamento con carpas hechas de sábanas y frazadas, mandó a fabricar una carpa que les instaló en el jardín y, se pasaron todo el verano jugando en ella con los primos. Le gustaba cocinar y hacían juntos las hamburguesas.</w:t>
      </w:r>
    </w:p>
    <w:p>
      <w:pPr>
        <w:pStyle w:val="NormalWeb"/>
        <w:rPr/>
      </w:pPr>
      <w:r>
        <w:rPr/>
        <w:t>Hacia el final de su vida, al acentuarse su problema renal y afectado por el cáncer, comenzó a experimentar un dolor más fuerte todavía: no sentir como antes la presencia de Dios. Ese Dios que lo había transformado y del cual había dado testimonio a los cuatro vientos, ahora estaba como ausente. Tampoco sentía la unidad con Angelita y con la familia y todos sufrían muchísimo esta situación. Además de considerarse indigno e incoherente, se sumaba ahora una sensación de fracaso. Llamado a ser apóstol de la unidad, sentía la incapacidad de vivirlo en su propio hogar y temía ser ocasión de escándalo, aunque seguía amando y generando vida. En una estrecha comunión con Rodolfo Cervini compartió esta noche oscura de su alma sin culpar a nadie, asumiéndose él toda la responsabilidad. Hasta que un día Angelita lo notó distinto, estaba luminoso, alegre como un niño, tanto decidió contárselo a Jorge: “No sé qué le pasa a tu padre, está irreconocible”. Jorge decide viajar y al llegar se encuentra con su padre resplandeciente que lo lleva al lugar más querido de la casa para él, la cocina, donde se daban todas las conversaciones importantes. “Jorgito –le dijo– vos sabés que yo siempre quise vivir el Evangelio y era como si el Evangelio estuviera por un lado y yo por otro, pero ahora me siento dentro del Evangelio.”</w:t>
      </w:r>
    </w:p>
    <w:p>
      <w:pPr>
        <w:pStyle w:val="NormalWeb"/>
        <w:rPr/>
      </w:pPr>
      <w:r>
        <w:rPr/>
        <w:t>También le contó que le venían a la mente los momentos dolorosos de su vida, que descubría en ellos el amor de Dios y recién ahora por primera vez podía donárselos a Él. Fueron días de fiesta, se divirtieron y rieron como niños jugando en familia. Luego vino la cirugía antes de la cual, todavía jugaron un partido de truco. La operación fue más cruenta de lo previsto pero él estaba radiante y le dijo a Jorge: “Siento una gran alegría, la plenitud en el alma, quédense tranquilos, da lo mismo estar acá o allá, lo importante es hacer la voluntad de Dios . A Él le agradezco la hermosa familia que me dio y en vos le doy un abrazo a cada uno”.</w:t>
      </w:r>
    </w:p>
    <w:p>
      <w:pPr>
        <w:pStyle w:val="NormalWeb"/>
        <w:rPr/>
      </w:pPr>
      <w:r>
        <w:rPr/>
        <w:t>Antes de partir, con un rostro luminoso, una hermosa sonrisa y una mirada trasparente que los que lo vieron no podrán olvidar, exclamó: “¡Qué plenitud! ¡Es maravilloso el amor de Dios! ¡Qué belleza! ¡Es maravilloso el Paraíso!</w:t>
      </w:r>
    </w:p>
    <w:p>
      <w:pPr>
        <w:pStyle w:val="NormalWeb"/>
        <w:rPr/>
      </w:pPr>
      <w:r>
        <w:rPr/>
        <w:t>Avanzada la noche del 21 de Noviembre del 2000, Manolo respiraba con dificultad. Sus hijos recordaron que la oración que más le gustaba era el Ave María. Comenzaron a recitarla y las pulsaciones de Manolo en el monitor se aceleraron notoriamente. Su hijo Eduardo le pidió un regalo: “¡Papá, si te estás yendo, esperá un poquito! En pocos minutos es mi cumpleaños y quiero que nuestras fechas coincidan”. Apenas pasada la media noche, en los primeros minutos del 22 de Noviembre, día de Santa Cecilia, Pascual Manuel Perrín emprendió su vuelo.</w:t>
      </w:r>
    </w:p>
    <w:p>
      <w:pPr>
        <w:pStyle w:val="NormalWeb"/>
        <w:rPr/>
      </w:pPr>
      <w:r>
        <w:rPr/>
        <w:t>Chiara Lubich (Fundadora de los Focolares) sugirió grabar sobre su tumba la frase del Testamento de Jesús que hoy todos podemos leer en el camposanto de la Mariapolis, donde descansa junto a Cecilia: “Te he glorificado en la tierra, llevando a cabo la obra que me encomendaste”. (Jn 17,4)</w:t>
      </w:r>
    </w:p>
    <w:p>
      <w:pPr>
        <w:pStyle w:val="NormalWeb"/>
        <w:rPr/>
      </w:pPr>
      <w:r>
        <w:rPr/>
        <w:t>Manuel fue declarado siervo de Dios al igual que su hija, María Cecilia Perrín de Buide, en el año 2005.</w:t>
      </w:r>
    </w:p>
    <w:p>
      <w:pPr>
        <w:pStyle w:val="NormalWeb"/>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b/>
          <w:b/>
          <w:bCs/>
        </w:rPr>
      </w:pPr>
      <w:r>
        <w:rPr>
          <w:b/>
          <w:bCs/>
        </w:rPr>
        <w:t>Solemnidad de todos los santos</w:t>
      </w:r>
    </w:p>
    <w:p>
      <w:pPr>
        <w:pStyle w:val="Normal2"/>
        <w:rPr>
          <w:lang w:val="es-AR" w:eastAsia="es-AR"/>
        </w:rPr>
      </w:pPr>
      <w:r>
        <w:rPr/>
        <w:t>Oh Dios, fuente de toda santidad,</w:t>
        <w:br/>
        <w:t>que nos acogiste antes de la creación</w:t>
        <w:br/>
        <w:t>del mundo para ser santos,</w:t>
        <w:br/>
        <w:t>concede una mayor abundancia de gracia</w:t>
        <w:br/>
        <w:t>a todo tu pueblo fiel,</w:t>
        <w:br/>
        <w:t>para que podamos realizar confiadamente</w:t>
        <w:br/>
        <w:t>este mandato tuyo, cumpliendo tu Divina voluntad.</w:t>
      </w:r>
    </w:p>
    <w:p>
      <w:pPr>
        <w:pStyle w:val="Normal2"/>
        <w:rPr/>
      </w:pPr>
      <w:r>
        <w:rPr/>
        <w:t>Asimismo, dígnate glorificar a los Siervos tuyos que,</w:t>
        <w:br/>
        <w:t>por el ejemplo de su vida y valiosa intercesión,</w:t>
        <w:br/>
        <w:t>nos pueda estimular y ayudar más</w:t>
        <w:br/>
        <w:t>para que perseveremos</w:t>
        <w:br/>
        <w:t>con ánimo constantemente renovado,</w:t>
        <w:br/>
        <w:t>en el camino de la santidad.</w:t>
      </w:r>
    </w:p>
    <w:p>
      <w:pPr>
        <w:pStyle w:val="Normal2"/>
        <w:rPr/>
      </w:pPr>
      <w:r>
        <w:rPr/>
        <w:t>Por Jesucristo, nuestro Señor. Amén.</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Conferencia Episcopal Argentina</w:t>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EL PROFETA</w:t>
      </w:r>
    </w:p>
    <w:p>
      <w:pPr>
        <w:pStyle w:val="Normal"/>
        <w:spacing w:before="280" w:after="280"/>
        <w:rPr>
          <w:rFonts w:ascii="Times New Roman" w:hAnsi="Times New Roman" w:cs="Times New Roman"/>
        </w:rPr>
      </w:pPr>
      <w:r>
        <w:rPr>
          <w:rFonts w:cs="Times New Roman" w:ascii="Times New Roman" w:hAnsi="Times New Roman"/>
        </w:rPr>
        <w:t>Sugerencia: Canto para el momento de comunión, o para el momento de salida en la misa (celebración eucarística).</w:t>
      </w:r>
    </w:p>
    <w:p>
      <w:pPr>
        <w:pStyle w:val="Normal"/>
        <w:spacing w:before="280" w:after="280"/>
        <w:rPr>
          <w:rFonts w:ascii="Times New Roman" w:hAnsi="Times New Roman" w:cs="Times New Roman"/>
        </w:rPr>
      </w:pPr>
      <w:r>
        <w:rPr>
          <w:rFonts w:cs="Times New Roman" w:ascii="Times New Roman" w:hAnsi="Times New Roman"/>
        </w:rPr>
        <w:t>Autor: Desconocido. Inspirado en Jeremías 1</w:t>
      </w:r>
    </w:p>
    <w:p>
      <w:pPr>
        <w:pStyle w:val="Normal"/>
        <w:spacing w:before="280" w:after="280"/>
        <w:rPr>
          <w:rFonts w:ascii="Times New Roman" w:hAnsi="Times New Roman" w:cs="Times New Roman"/>
          <w:lang w:val="es-AR"/>
        </w:rPr>
      </w:pPr>
      <w:r>
        <w:rPr>
          <w:rFonts w:cs="Times New Roman" w:ascii="Times New Roman" w:hAnsi="Times New Roman"/>
          <w:lang w:val="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TRA Y ACORDES</w:t>
      </w:r>
    </w:p>
    <w:p>
      <w:pPr>
        <w:pStyle w:val="NormalWeb"/>
        <w:rPr/>
      </w:pPr>
      <w:r>
        <w:rPr>
          <w:rStyle w:val="StrongEmphasis"/>
        </w:rPr>
        <w:t>Mim                     Sol</w:t>
      </w:r>
      <w:r>
        <w:rPr/>
        <w:br/>
        <w:t>Antes que te formaras</w:t>
        <w:br/>
      </w:r>
      <w:r>
        <w:rPr>
          <w:rStyle w:val="StrongEmphasis"/>
        </w:rPr>
        <w:t>                   Mim                 Sol</w:t>
      </w:r>
      <w:r>
        <w:rPr/>
        <w:br/>
        <w:t>dentro del vientre de tu madre,</w:t>
        <w:br/>
      </w:r>
      <w:r>
        <w:rPr>
          <w:rStyle w:val="StrongEmphasis"/>
        </w:rPr>
        <w:t>Lam                   Mim                Si7           Mim</w:t>
      </w:r>
      <w:r>
        <w:rPr/>
        <w:br/>
        <w:t>antes que tú nacieras te conocía y te consagré.</w:t>
        <w:br/>
      </w:r>
      <w:r>
        <w:rPr>
          <w:rStyle w:val="StrongEmphasis"/>
        </w:rPr>
        <w:t>Mim                  Sol</w:t>
      </w:r>
      <w:r>
        <w:rPr/>
        <w:br/>
        <w:t>Para ser mi profeta</w:t>
        <w:br/>
      </w:r>
      <w:r>
        <w:rPr>
          <w:rStyle w:val="StrongEmphasis"/>
        </w:rPr>
        <w:t>               Mim                Sol</w:t>
      </w:r>
      <w:r>
        <w:rPr/>
        <w:br/>
        <w:t>de las naciones yo te escogí.</w:t>
        <w:br/>
      </w:r>
      <w:r>
        <w:rPr>
          <w:rStyle w:val="StrongEmphasis"/>
        </w:rPr>
        <w:t>Lam                   Mim                    Si7             Mim</w:t>
      </w:r>
      <w:r>
        <w:rPr/>
        <w:br/>
        <w:t>Irás donde te envíe y lo que te mande proclamarás.</w:t>
      </w:r>
    </w:p>
    <w:p>
      <w:pPr>
        <w:pStyle w:val="NormalWeb"/>
        <w:rPr/>
      </w:pPr>
      <w:r>
        <w:rPr>
          <w:rStyle w:val="StrongEmphasis"/>
        </w:rPr>
        <w:t>Mim                        Sol</w:t>
      </w:r>
      <w:r>
        <w:rPr/>
        <w:br/>
        <w:t>Tengo que gritar, tengo que arriesgar,</w:t>
        <w:br/>
      </w:r>
      <w:r>
        <w:rPr>
          <w:rStyle w:val="StrongEmphasis"/>
        </w:rPr>
        <w:t>             Re              Sol</w:t>
      </w:r>
      <w:r>
        <w:rPr/>
        <w:br/>
        <w:t>hay de mí si no lo hago.</w:t>
        <w:br/>
      </w:r>
      <w:r>
        <w:rPr>
          <w:rStyle w:val="StrongEmphasis"/>
        </w:rPr>
        <w:t>Re            Mim           Re            Mim</w:t>
      </w:r>
      <w:r>
        <w:rPr/>
        <w:br/>
        <w:t>Cómo escapar de ti, cómo no hablar,</w:t>
        <w:br/>
      </w:r>
      <w:r>
        <w:rPr>
          <w:rStyle w:val="StrongEmphasis"/>
        </w:rPr>
        <w:t>         Si7                      Mim</w:t>
      </w:r>
      <w:r>
        <w:rPr/>
        <w:br/>
        <w:t>si tu voz me quema dentro. (Bis)</w:t>
      </w:r>
    </w:p>
    <w:p>
      <w:pPr>
        <w:pStyle w:val="NormalWeb"/>
        <w:rPr/>
      </w:pPr>
      <w:r>
        <w:rPr/>
        <w:t>No temas arriesgarte,</w:t>
        <w:br/>
        <w:t>porque contigo yo estaré,</w:t>
        <w:br/>
        <w:t xml:space="preserve">no temas anunciarme </w:t>
        <w:br/>
        <w:t>porque en tu boca yo hablaré.</w:t>
      </w:r>
    </w:p>
    <w:p>
      <w:pPr>
        <w:pStyle w:val="NormalWeb"/>
        <w:rPr/>
      </w:pPr>
      <w:r>
        <w:rPr/>
        <w:t>Te encargo hoy mi pueblo</w:t>
        <w:br/>
        <w:t>para arrancar y derribar;</w:t>
        <w:br/>
        <w:t>para edificar</w:t>
        <w:br/>
        <w:t>destruirás y plantarás.</w:t>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t>RECETAS DE COCINA</w:t>
      </w:r>
    </w:p>
    <w:p>
      <w:pPr>
        <w:pStyle w:val="Normal2"/>
        <w:shd w:fill="FFFFFF" w:val="clear"/>
        <w:rPr>
          <w:b/>
          <w:b/>
          <w:bCs/>
          <w:color w:val="000000"/>
          <w:lang w:val="es-AR" w:eastAsia="es-AR"/>
        </w:rPr>
      </w:pPr>
      <w:r>
        <w:rPr>
          <w:b/>
          <w:bCs/>
          <w:color w:val="000000"/>
          <w:lang w:val="es-AR" w:eastAsia="es-AR"/>
        </w:rPr>
        <w:t>ROLL DE QUESO</w:t>
      </w:r>
    </w:p>
    <w:p>
      <w:pPr>
        <w:pStyle w:val="Normal2"/>
        <w:shd w:fill="FFFFFF" w:val="clear"/>
        <w:rPr>
          <w:color w:val="000000"/>
          <w:lang w:val="es-AR" w:eastAsia="es-AR"/>
        </w:rPr>
      </w:pPr>
      <w:r>
        <w:rPr>
          <w:color w:val="000000"/>
          <w:lang w:val="es-AR" w:eastAsia="es-AR"/>
        </w:rPr>
        <w:t>Ingredientes:</w:t>
      </w:r>
    </w:p>
    <w:p>
      <w:pPr>
        <w:pStyle w:val="Normal2"/>
        <w:shd w:fill="FFFFFF" w:val="clear"/>
        <w:rPr>
          <w:color w:val="000000"/>
          <w:lang w:val="es-AR" w:eastAsia="es-AR"/>
        </w:rPr>
      </w:pPr>
      <w:r>
        <w:rPr>
          <w:color w:val="000000"/>
          <w:lang w:val="es-AR" w:eastAsia="es-AR"/>
        </w:rPr>
        <w:t xml:space="preserve">• </w:t>
      </w:r>
      <w:r>
        <w:rPr>
          <w:color w:val="000000"/>
          <w:lang w:val="es-AR" w:eastAsia="es-AR"/>
        </w:rPr>
        <w:t>200 gr de queso</w:t>
      </w:r>
    </w:p>
    <w:p>
      <w:pPr>
        <w:pStyle w:val="Normal2"/>
        <w:shd w:fill="FFFFFF" w:val="clear"/>
        <w:rPr>
          <w:color w:val="000000"/>
          <w:lang w:val="es-AR" w:eastAsia="es-AR"/>
        </w:rPr>
      </w:pPr>
      <w:r>
        <w:rPr>
          <w:color w:val="000000"/>
          <w:lang w:val="es-AR" w:eastAsia="es-AR"/>
        </w:rPr>
        <w:t xml:space="preserve">• </w:t>
      </w:r>
      <w:r>
        <w:rPr>
          <w:color w:val="000000"/>
          <w:lang w:val="es-AR" w:eastAsia="es-AR"/>
        </w:rPr>
        <w:t>100 gr de jamón</w:t>
      </w:r>
    </w:p>
    <w:p>
      <w:pPr>
        <w:pStyle w:val="Normal2"/>
        <w:shd w:fill="FFFFFF" w:val="clear"/>
        <w:rPr>
          <w:color w:val="000000"/>
          <w:lang w:val="es-AR" w:eastAsia="es-AR"/>
        </w:rPr>
      </w:pPr>
      <w:r>
        <w:rPr>
          <w:color w:val="000000"/>
          <w:lang w:val="es-AR" w:eastAsia="es-AR"/>
        </w:rPr>
        <w:t xml:space="preserve">• </w:t>
      </w:r>
      <w:r>
        <w:rPr>
          <w:color w:val="000000"/>
          <w:lang w:val="es-AR" w:eastAsia="es-AR"/>
        </w:rPr>
        <w:t>1 zanahoria rayada</w:t>
      </w:r>
    </w:p>
    <w:p>
      <w:pPr>
        <w:pStyle w:val="Normal2"/>
        <w:shd w:fill="FFFFFF" w:val="clear"/>
        <w:rPr>
          <w:color w:val="000000"/>
          <w:lang w:val="es-AR" w:eastAsia="es-AR"/>
        </w:rPr>
      </w:pPr>
      <w:r>
        <w:rPr>
          <w:color w:val="000000"/>
          <w:lang w:val="es-AR" w:eastAsia="es-AR"/>
        </w:rPr>
        <w:t xml:space="preserve">• </w:t>
      </w:r>
      <w:r>
        <w:rPr>
          <w:color w:val="000000"/>
          <w:lang w:val="es-AR" w:eastAsia="es-AR"/>
        </w:rPr>
        <w:t>1 choclo</w:t>
      </w:r>
    </w:p>
    <w:p>
      <w:pPr>
        <w:pStyle w:val="Normal2"/>
        <w:shd w:fill="FFFFFF" w:val="clear"/>
        <w:rPr>
          <w:color w:val="000000"/>
          <w:lang w:val="es-AR" w:eastAsia="es-AR"/>
        </w:rPr>
      </w:pPr>
      <w:r>
        <w:rPr>
          <w:color w:val="000000"/>
          <w:lang w:val="es-AR" w:eastAsia="es-AR"/>
        </w:rPr>
        <w:t>(Podes usar las verduras que vos tengas en casa)</w:t>
      </w:r>
    </w:p>
    <w:p>
      <w:pPr>
        <w:pStyle w:val="Normal2"/>
        <w:shd w:fill="FFFFFF" w:val="clear"/>
        <w:rPr>
          <w:color w:val="000000"/>
          <w:lang w:val="es-AR" w:eastAsia="es-AR"/>
        </w:rPr>
      </w:pPr>
      <w:r>
        <w:rPr>
          <w:color w:val="000000"/>
          <w:lang w:val="es-AR" w:eastAsia="es-AR"/>
        </w:rPr>
        <w:t xml:space="preserve">• </w:t>
      </w:r>
      <w:r>
        <w:rPr>
          <w:color w:val="000000"/>
          <w:lang w:val="es-AR" w:eastAsia="es-AR"/>
        </w:rPr>
        <w:t>1 huevo</w:t>
      </w:r>
    </w:p>
    <w:p>
      <w:pPr>
        <w:pStyle w:val="Normal2"/>
        <w:shd w:fill="FFFFFF" w:val="clear"/>
        <w:rPr>
          <w:color w:val="000000"/>
          <w:lang w:val="es-AR" w:eastAsia="es-AR"/>
        </w:rPr>
      </w:pPr>
      <w:r>
        <w:rPr>
          <w:color w:val="000000"/>
          <w:lang w:val="es-AR" w:eastAsia="es-AR"/>
        </w:rPr>
        <w:t>Preparación:</w:t>
      </w:r>
    </w:p>
    <w:p>
      <w:pPr>
        <w:pStyle w:val="Normal2"/>
        <w:shd w:fill="FFFFFF" w:val="clear"/>
        <w:rPr>
          <w:color w:val="000000"/>
        </w:rPr>
      </w:pPr>
      <w:r>
        <w:rPr>
          <w:color w:val="000000"/>
          <w:lang w:val="es-AR" w:eastAsia="es-AR"/>
        </w:rPr>
        <w:t>Precalentar un sartén con tapa (tipo essen). Hacer una base de queso y agregar las verduras que uno quiera. Luego batir el huevo y agregarlo junto con el jamón. Cuando el queso se haya dorado ya está listo para enrollar. ¡Y a disfrutar!</w:t>
      </w:r>
    </w:p>
    <w:p>
      <w:pPr>
        <w:pStyle w:val="Rojotitulogrande"/>
        <w:spacing w:before="280" w:after="280"/>
        <w:rPr>
          <w:color w:val="000000"/>
        </w:rPr>
      </w:pPr>
      <w:r>
        <w:rPr>
          <w:color w:val="000000"/>
        </w:rPr>
      </w:r>
    </w:p>
    <w:sectPr>
      <w:headerReference w:type="default" r:id="rId4"/>
      <w:footerReference w:type="default" r:id="rId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center"/>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sta leer el libro "Nacer, la gran aventura", de </w:t>
      </w:r>
      <w:r>
        <w:rPr>
          <w:rStyle w:val="StrongEmphasis"/>
        </w:rPr>
        <w:t>Lars HAMBERGER</w:t>
      </w:r>
      <w:r>
        <w:rPr/>
        <w:t>, profesor de Obstetricia y Ginecología de la Universidad de Goteborg en Suecia, ilustrado con maravillosas fotos para quedar profundamente emocionado por ese “misterio natural”. El libro fue editado por Salvat en su edición castellana y publicado en Italia en 1990.- Esta visión humanista de lo que es la paterno-maternidad lo expresa con excelente claridad y acierto Laura GUTMAN en sus tres libros: “</w:t>
      </w:r>
      <w:r>
        <w:rPr>
          <w:rStyle w:val="Emphasis"/>
        </w:rPr>
        <w:t>La maternidad y su propia sombra</w:t>
      </w:r>
      <w:r>
        <w:rPr/>
        <w:t>” (2002), “</w:t>
      </w:r>
      <w:r>
        <w:rPr>
          <w:rStyle w:val="Emphasis"/>
        </w:rPr>
        <w:t>Puerperios y otras exploraciones del alma femenina</w:t>
      </w:r>
      <w:r>
        <w:rPr/>
        <w:t>”, (2007 6ªedición), y “</w:t>
      </w:r>
      <w:r>
        <w:rPr>
          <w:rStyle w:val="Emphasis"/>
        </w:rPr>
        <w:t>Crianza, violencias invisibles y seducciones</w:t>
      </w:r>
      <w:r>
        <w:rPr/>
        <w:t>”, del Nuevo Extremo, Bs.As. 2002, 2004, 2006 (2ª edición).</w:t>
      </w:r>
    </w:p>
  </w:footnote>
  <w:footnote w:id="3">
    <w:p>
      <w:pPr>
        <w:pStyle w:val="Footnote"/>
        <w:rPr/>
      </w:pPr>
      <w:r>
        <w:rPr>
          <w:rStyle w:val="FootnoteCharacters"/>
        </w:rPr>
        <w:footnoteRef/>
      </w:r>
      <w:r>
        <w:rPr/>
        <w:t xml:space="preserve"> </w:t>
      </w:r>
      <w:r>
        <w:rPr/>
        <w:t>Crianza…, pg.169.</w:t>
      </w:r>
    </w:p>
  </w:footnote>
  <w:footnote w:id="4">
    <w:p>
      <w:pPr>
        <w:pStyle w:val="Footnote"/>
        <w:rPr/>
      </w:pPr>
      <w:r>
        <w:rPr>
          <w:rStyle w:val="FootnoteCharacters"/>
        </w:rPr>
        <w:footnoteRef/>
      </w:r>
      <w:r>
        <w:rPr/>
        <w:t xml:space="preserve"> “</w:t>
      </w:r>
      <w:r>
        <w:rPr>
          <w:rStyle w:val="Emphasis"/>
        </w:rPr>
        <w:t>Descubrir la riqueza de la vida</w:t>
      </w:r>
      <w:r>
        <w:rPr/>
        <w:t>”, ed. Verbo Divino, Estella (España), 1999, p.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Noviembre 2023</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Notasnegrita1">
    <w:name w:val="notasnegrita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va/content/francesco/es/messages/poveri/documents/20230613-messaggio-vii-giornatamondiale-poveri-2023.html" TargetMode="External"/><Relationship Id="rId3" Type="http://schemas.openxmlformats.org/officeDocument/2006/relationships/hyperlink" Target="https://www.youtube.com/watch?v=PQdfo5JKsi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8:01:00Z</dcterms:created>
  <dc:creator>Pilar</dc:creator>
  <dc:description/>
  <cp:keywords/>
  <dc:language>en-US</dc:language>
  <cp:lastModifiedBy>Pilar</cp:lastModifiedBy>
  <dcterms:modified xsi:type="dcterms:W3CDTF">2023-11-10T15:05:00Z</dcterms:modified>
  <cp:revision>13</cp:revision>
  <dc:subject/>
  <dc:title/>
</cp:coreProperties>
</file>