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LA MATERNIDAD COMO MAESTRÍA</w:t>
      </w:r>
      <w:r>
        <w:rPr>
          <w:b/>
          <w:i/>
          <w:sz w:val="28"/>
          <w:szCs w:val="28"/>
        </w:rPr>
        <w:br/>
      </w:r>
      <w:r>
        <w:rPr>
          <w:sz w:val="20"/>
          <w:szCs w:val="20"/>
        </w:rPr>
        <w:t xml:space="preserve">-Por Chiara Pelizzoni- </w:t>
      </w:r>
    </w:p>
    <w:p>
      <w:pPr>
        <w:pStyle w:val="Normal2"/>
        <w:rPr>
          <w:lang w:val="es-AR" w:eastAsia="es-AR"/>
        </w:rPr>
      </w:pPr>
      <w:r>
        <w:rPr>
          <w:i/>
          <w:iCs/>
          <w:lang w:val="es-AR" w:eastAsia="es-AR"/>
        </w:rPr>
        <w:t>¿Quién dijo que el ser madre puede estropear la carrera profesional? Pues no es así, de hecho, la enriquece. Mujeres de carrera con roles de responsabilidad que un día deciden ser madres. Y que, a su regreso a la oficina, traen consigo nuevas habilidades adquiridas gracias a esta experiencia. ¿Un ejemplo? La capacidad de ponerse en el lugar de los demás, la gestión del tiempo, la flexibilidad... Estas cuatro historias recopiladas por Familia Cristiana lo confirman y son hoy más relevantes que nunca.</w:t>
      </w:r>
      <w:r>
        <w:rPr/>
        <w:t xml:space="preserve"> </w:t>
      </w:r>
    </w:p>
    <w:p>
      <w:pPr>
        <w:pStyle w:val="Normal2"/>
        <w:rPr>
          <w:lang w:val="es-AR" w:eastAsia="es-AR"/>
        </w:rPr>
      </w:pPr>
      <w:r>
        <w:rPr>
          <w:rStyle w:val="StrongEmphasis"/>
        </w:rPr>
        <w:t>MÓNICA CALORE “Me enseña a ser empático”</w:t>
      </w:r>
    </w:p>
    <w:p>
      <w:pPr>
        <w:pStyle w:val="Normal2"/>
        <w:rPr/>
      </w:pPr>
      <w:r>
        <w:rPr/>
        <w:t>Cuando Mónica decidió tener hijos, los buscó y llegaron de inmediato. Hoy, a sus 47 años, tiene en brazos a Pedro, de dos años y medio, y a Bianca, de seis meses, y se siente muy afortunada. Su vida fue siempre buscar un equilibrio entre la vida privada y el crecimiento profesional. Tuvo su diploma de bachillerato clásico, una licenciatura en Química y tecnologías farmacéuticas y de ahí una serie de experiencias en empresas del sector hasta aterrizar en Biogen, donde aún trabaja en su oficina de Milán, como directora de operaciones y excelencia del cliente.</w:t>
      </w:r>
    </w:p>
    <w:p>
      <w:pPr>
        <w:pStyle w:val="Normal2"/>
        <w:rPr/>
      </w:pPr>
      <w:r>
        <w:rPr/>
        <w:t>“</w:t>
      </w:r>
      <w:r>
        <w:rPr/>
        <w:t>La empresa ha crecido con el tiempo (de 28 personas a 130, yo misma crecí con esta empresa), aquí se sabe valorizar la experiencia de ser madre, tanto como para llegar a promocionarla. Al regresar de la licencia después de mi primer hijo Pedro, para resaltar las “habilidades” adquiridas a través de la maternidad, me propusieron participar de "Mamm, la maternidad como máster", el único programa de formación corporativo que transforma la maternidad (y la paternidad) en un máster en competencias clave para el crecimiento profesional.”</w:t>
      </w:r>
    </w:p>
    <w:p>
      <w:pPr>
        <w:pStyle w:val="Normal2"/>
        <w:rPr/>
      </w:pPr>
      <w:r>
        <w:rPr/>
        <w:t>Comprometidos desde hace 18 años y casados ​​desde 2015, cuando Pedro llegó al año siguiente de casados fue una auténtica revolución en sus vidas. “Antes mi marido Francisco y yo hacíamos lo que queríamos, ahora son ellos los que te hacen elegir dónde ir y qué hacer. Es un caos, pero que genera estrellas danzantes”. La llegada de los dos pequeños ha supuesto grandes cambios, pero también la adquisición de un nuevo punto de vista sobre las cosas: «Apreciás su forma de mirar el mundo, te sorprende cómo se divierten con poco». Así como nuevas habilidades para incorporar al trabajo: «La palabra clave de esta experiencia es “transiliencia”, o transformación en el cambio; cómo una habilidad que adquirís en un área puede abarcar otras áreas de tu vida y muchas veces no eres consciente de ello».</w:t>
      </w:r>
    </w:p>
    <w:p>
      <w:pPr>
        <w:pStyle w:val="Normal2"/>
        <w:rPr>
          <w:lang w:val="es-AR" w:eastAsia="es-AR"/>
        </w:rPr>
      </w:pPr>
      <w:r>
        <w:rPr/>
        <w:t>Y así hoy Mónica, que siempre quiso ser madre, pero que no esperaba ser tan paciente ("En casa siempre me decían: "Cuando Jesús repartía paciencia estabas ausente"), tuvo con la maternidad la oportunidad de formarse en estas habilidades: La gestión del tiempo y las prioridades. “En el trabajo reina el frenesí y la superposición de peticiones urgentes, importantes y fundamentales de muchos lados... y por eso mis prioridades del día pasan a un segundo plano. ¿Pero son realmente tan urgentes? ¿Es muy importante? Y muchas veces las últimas cosas en llegar al escritorio se convertían en las primeras, ¿por qué? Porque no evaluaba bien mis prioridades y mi tiempo disponible. Gracias a Bianca y Pedro aprendí a ser mejor en esto porque con dos niños tan pequeños, ¡la gestión del tiempo es fundamental para vivir bien y no sucumbir! Al fin y al cabo, puedes tener emergencias con ellos, pero si uno de los dos tiene fiebre, esa se convierte en la verdadera prioridad”.</w:t>
      </w:r>
    </w:p>
    <w:p>
      <w:pPr>
        <w:pStyle w:val="Normal2"/>
        <w:rPr/>
      </w:pPr>
      <w:r>
        <w:rPr/>
        <w:t>El otro aspecto fundamental para Mónica es la empatía: «que siempre ha sido mi punto débil en mi vida profesional y privada». Ella que hoy juega con ellos, los consuela y los lleva a todas partes; sabe perfectamente qué hace falta para hacer sonreír a Pedro o qué canción ayuda a calmar a Bianca, dice: «Los niños, sobre todo los tan pequeños, te ponen a prueba todos los días y ponerse en su lugar para comprenderlos es a veces muy difícil. ¿Qué sienten? ¿Por qué lloran? ¿Qué me dicen, qué me comunican? ¿Estoy centrada en comprender y gestionar mis emociones lo mejor posible? Porque yo también tengo necesidades y si no estoy bien no puedo darlo todo para ellos. En el trabajo también es así, comprender a los demás y gestionar mis emociones, estar centrada, eso es la clave para poder trabajar bien juntos y ayudarnos unos a otros».</w:t>
      </w:r>
    </w:p>
    <w:p>
      <w:pPr>
        <w:pStyle w:val="Normal2"/>
        <w:rPr>
          <w:lang w:val="es-AR" w:eastAsia="es-AR"/>
        </w:rPr>
      </w:pPr>
      <w:r>
        <w:rPr/>
        <w:t>Por último, la toma de decisiones, es decir, tomar decisiones rápidamente. “Yo ya era buena tomando decisiones, habiendo ocupado principalmente puestos de responsabilidad, pero debo decir que la maternidad ayuda a aprender a tomarlas rápidamente, a veces con muy pocos elementos disponibles y sin ninguna habilidad, sobre todo esto se me dio con el primer hijo. En el trabajo, no tener toda la información muchas veces hace que procrastinemos y nunca tomemos una decisión. Con los niños la mayor parte del tiempo las decisiones a tomar requieren rapidez, pienso en las dos hospitalizaciones de mis hijos: el rápido análisis de la situación y la intuición me hicieron decidir rápidamente. Seguramente esto en el trabajo a veces implica correr riesgos, pero si el riesgo se calcula, ¿por qué no tomarlo? ¡Podemos fracasar, pero también podemos perder grandes oportunidades! Estoy convencida de que estas capacidades que he desarrollado para centrar las prioridades, a mi regreso será un beneficio para todos”.</w:t>
      </w:r>
    </w:p>
    <w:p>
      <w:pPr>
        <w:pStyle w:val="Normal2"/>
        <w:rPr/>
      </w:pPr>
      <w:r>
        <w:rPr>
          <w:rStyle w:val="StrongEmphasis"/>
        </w:rPr>
        <w:t>LUCÍA “Aprendí a delegar”</w:t>
      </w:r>
    </w:p>
    <w:p>
      <w:pPr>
        <w:pStyle w:val="Normal2"/>
        <w:rPr/>
      </w:pPr>
      <w:r>
        <w:rPr/>
        <w:t>Para Lucía, que ahora tiene 48 años y dos hijas, Benita, de 12, y Chiara, de 9, y es directora de comunicación y sostenibilidad de Generali Country Italia. La habilidad clave que adquirió con la maternidad es la "delegación". Aún hoy, cuando recuerda la llegada de Benita, se ilumina: «Fue una emoción enorme y una noticia maravillosa. Recuerdo la sensación de mariposas en mi estómago y también la gran barriga con la que trabajé hasta el octavo mes." Lucía tenía 36 años y ya desempeñaba en su trabajo un papel de responsabilidad como jefa del gabinete de prensa del Grupo Generali. “¡Estaba feliz y con mucha energía! Cuando Benita nació, se trataba principalmente de organizar las cosas junto con mi marido. El nacimiento de mi primer hija me ayudó a concentrarme en mis objetivos. Todo era nuevo, todo era para aprender. Necesariamente tuve que cambiar mi ritmo y mi vida, planeándola de otra manera”.</w:t>
      </w:r>
    </w:p>
    <w:p>
      <w:pPr>
        <w:pStyle w:val="Normal2"/>
        <w:rPr>
          <w:lang w:val="es-AR" w:eastAsia="es-AR"/>
        </w:rPr>
      </w:pPr>
      <w:r>
        <w:rPr/>
        <w:t>La llegada de Benita llevó a Lucía también a un cambio laboral, «a un salto de madurez, porque me di cuenta de que necesitaba gestionar las cosas de otra manera. La maternidad me enseñó a delegar. Mi licencia por maternidad me demostró que a las personas que trabajaban conmigo les iba muy bien aunque yo no estuviera. Y haber aprendido a delegar me ayudó cuando regresé a la oficina, porque al principio me sentía siempre «en el lugar equivocado» (en el trabajo pensaba continuamente en la niña). Todo esto produjo la capacidad de optimizar el trabajo y de dar más espacio u oportunidades a las personas que me rodean”. Hoy, que Benita y Chiara son un poco más grandes, Lucia está al frente de la empresa y dirige una veintena de personas con una nueva conciencia, la que le enseñó el camino con sus hijas: “Cuando los niños crecen ya no es sólo cuestión de organizar un día; debes estar preparado para cuidar la escucha, las relaciones y estar presente en los momentos importantes. Así, además de escuchar y relacionarse, se intenta transmitir ciertos principios, comunicarlos a través de tu comportamiento. Porque mientras los chicos van ampliando el campo de sus relaciones hay que estar ahí, escuchar y comprender, y a partir de la escucha ir viendo cómo establecer las relaciones y la comunicación. Porque hay que impartir reglas pero, al mismo tiempo, también inspirar confianza”.</w:t>
        <w:br/>
        <w:t xml:space="preserve">En una palabra: “Aumenta la gestión y la complejidad. A medida que su mundo se expande, las cosas a las que debemos prestar atención se multiplican. Porque siempre vendrán “modelos” del exterior, diferentes a los que uno está acostumbrado, y hay que entenderlos, hacer el esfuerzo, de lo contrario uno pasa a ser la "vieja" madre. Hay que darles el espacio adecuado, gestionar el elemento de la confianza para que también sean autónomos”. Así también es en el trabajo: «Hay que escuchar y dar espacio a las personas con las que colaboras, esto es fundamental para ayudarlas a crecer. Hay que animarlos”. </w:t>
      </w:r>
    </w:p>
    <w:p>
      <w:pPr>
        <w:pStyle w:val="Normal2"/>
        <w:rPr/>
      </w:pPr>
      <w:r>
        <w:rPr/>
        <w:t>Y finalmente, algo importante es crear alianzas. La primer alianza para Lucía fue la empresa misma, que le ofreció a ella (y a todas las mujeres madres) programas de apoyo a la crianza de los hijos. Por ejemplo “Mamm, la maternidad como máster”, y otros seminarios y talleres para quienes regresan de la licencia por maternidad, para que puedan mejorar las relaciones con los niños. “Cuando te convertís en madre, toca crear alianzas, porque solo no podés, primero en la familia, con tu marido y también en el trabajo, es fundamental porque necesitas de otros para triunfar”.</w:t>
      </w:r>
    </w:p>
    <w:p>
      <w:pPr>
        <w:pStyle w:val="Normal2"/>
        <w:rPr>
          <w:lang w:val="es-AR" w:eastAsia="es-AR"/>
        </w:rPr>
      </w:pPr>
      <w:r>
        <w:rPr>
          <w:rStyle w:val="StrongEmphasis"/>
        </w:rPr>
        <w:t>ROSELLA “Lo imprevisto ya no me asusta”</w:t>
      </w:r>
    </w:p>
    <w:p>
      <w:pPr>
        <w:pStyle w:val="Normal2"/>
        <w:rPr/>
      </w:pPr>
      <w:r>
        <w:rPr/>
        <w:t>Cuando Mateo llegó hace cinco años, la vida de Rossella, que ahora tiene 43 años, estaba "literalmente patas arriba". Como abogada del departamento de seguros patrimoniales Grenke, empresa especializada en el alquiler de tecnologías empresariales, tuvo que cambiar sus ritmos y hábitos: “Antes el tiempo era solo mío, ahora con Mateo tengo que planificar con más cuidado, pero sobre todo tengo que tener la flexibilidad adecuada para reorganizar mis planes. Es muy cierto que con un niño no podés permitirte simplemente un plan A, sino que necesitas un plan B, y si no incluso un C”. Sin embargo, lo inesperado siempre está a la vuelta de la esquina: “Un tren retrasado, la fiebre del niño, una rabieta que afrontar... y te ves obligado a reorganizarte. Hoy lo inesperado forma parte de mi día a día, pero he aprendido a afrontarlo con positividad; si bien antes los problemas parecían obstáculos, hoy sé encontrar la manera de afrontarlos y superarlos”. Pero la mayor lección de la maternidad «es la atención a los mínimos detalles, la observación aguda y la escucha atenta, que me llevan a tomar decisiones al instante, ayudándome a confiar en mi "instinto", intentando no cometer errores. Puedo entonces juntar más fácilmente varias piezas y de repente evaluar situaciones. Era un don que ya tenía, pero que lo vi fortalecido gracias a la maternidad. Otra habilidad adquirida fue la empatía, yo no la conocía. Ahora con los clientes, como con Mateo, encuentro el punto de contacto, me pongo en sintonía, rompo el hielo... Implemento una "estrategia" que facilita la relación y ayuda a negociar soluciones más fácilmente».</w:t>
      </w:r>
    </w:p>
    <w:p>
      <w:pPr>
        <w:pStyle w:val="Normal2"/>
        <w:rPr/>
      </w:pPr>
      <w:r>
        <w:rPr>
          <w:rStyle w:val="StrongEmphasis"/>
        </w:rPr>
        <w:t>AMALIA DE CANDIA “Ahora sé que el tiempo es precioso</w:t>
      </w:r>
    </w:p>
    <w:p>
      <w:pPr>
        <w:pStyle w:val="Normal2"/>
        <w:rPr/>
      </w:pPr>
      <w:r>
        <w:rPr/>
        <w:t>Amalia es de Bologna, tiene 38 años y trabaja como ingeniera de seguridad en Alstom, empresa líder del sector ferroviario italiano. Es mamá de Marta de 5 años y de Leonardo de dos y medio, a través de la maternidad descubrió «lo precioso que es el tiempo. Parece obvio, pero no lo entendés del todo hasta que te encontrás cuidando a un recién nacido que te necesita durante todo el día. Me di cuenta de cuánto tiempo perdía cada día y de lo importante que es tener prioridades. Tuve que aprender a gestionar mejor el tiempo, a posponer las cosas no urgentes, a centrarme más en lo que realmente podía hacer que en las cosas que no podría completar. Todo ello teniendo en cuenta que con un niño los días pueden traer sorpresas imprevistas, por lo que hay que adaptarse rápidamente a las situaciones”.</w:t>
      </w:r>
    </w:p>
    <w:p>
      <w:pPr>
        <w:pStyle w:val="Normal2"/>
        <w:rPr/>
      </w:pPr>
      <w:r>
        <w:rPr/>
        <w:t>Una conciencia y una "nueva" organización del tiempo y de las prioridades ha sido de gran utilidad y de buenos resultados a nivel profesional. “Sé lo valiosas que son las horas dedicadas al trabajo, por eso trato de centrarme en el objetivo final identificando las actividades a realizar para lograrlo según una escala de prioridades. Todo ello teniendo en cuenta que pueden ocurrir imprevistos y que debemos buscar la mejor forma de afrontarlos”.</w:t>
      </w:r>
    </w:p>
    <w:p>
      <w:pPr>
        <w:pStyle w:val="Normal2"/>
        <w:rPr>
          <w:lang w:val="es-AR" w:eastAsia="es-AR"/>
        </w:rPr>
      </w:pPr>
      <w:r>
        <w:rPr>
          <w:rStyle w:val="StrongEmphasis"/>
        </w:rPr>
        <w:t>Programa “La Maternidad como Master”</w:t>
      </w:r>
    </w:p>
    <w:p>
      <w:pPr>
        <w:pStyle w:val="Normal2"/>
        <w:rPr/>
      </w:pPr>
      <w:r>
        <w:rPr/>
        <w:t>“</w:t>
      </w:r>
      <w:r>
        <w:rPr/>
        <w:t>Maam” es un programa de formación corporativa creado por Lifeed, la empresa de tecnología educativa fundada por Riccarda Zezza.</w:t>
      </w:r>
    </w:p>
    <w:p>
      <w:pPr>
        <w:pStyle w:val="Normal2"/>
        <w:rPr/>
      </w:pPr>
      <w:r>
        <w:rPr/>
        <w:t>Lifeed es la empresa de tecnología educativa de impacto social, fundada en 2015, que busca cambiar la formación, transformando eventos de la vida (como la crianza de los hijos, atravesar una crisis) en momentos de aprendizaje. A través de un método de aprendizaje propio,</w:t>
      </w:r>
    </w:p>
    <w:p>
      <w:pPr>
        <w:pStyle w:val="Normal2"/>
        <w:rPr/>
      </w:pPr>
      <w:r>
        <w:rPr/>
        <w:t>Lifeed transforma las transiciones de la vida y de las relaciones momentos de aprendizaje y de desarrollo de habilidades que llegan a aumentar hasta un 35%. Citada por McKinsey &amp; Company entre las 10 iniciativas de reskilling (reciclaje profesional) más innovadoras e inclusivas del mundo, la plataforma Lifeed es utilizada actualmente por más de 20 mil personas en 70 empresas. Lifeed es también la primera y única empresa italiana, entre otras 16, seleccionadas para unirse a la comunidad Unreasonable Future, el programa internacional creado para ayudar a codiseñar el futuro del mundo del trabajo.</w:t>
      </w:r>
    </w:p>
    <w:p>
      <w:pPr>
        <w:pStyle w:val="Normal2"/>
        <w:rPr/>
      </w:pPr>
      <w:r>
        <w:rPr>
          <w:rStyle w:val="Normal1"/>
        </w:rPr>
        <w:t>Riccarda Zezza fue premiada por Fortune como "Mujer más influyente e innovadora Fortune 2018" en Italia y señalada entre las 40 empresarias que están cambiando la innovación de género en el mundo.</w:t>
      </w:r>
      <w:r>
        <w:rPr/>
        <w:t xml:space="preserve"> </w:t>
      </w:r>
    </w:p>
    <w:p>
      <w:pPr>
        <w:pStyle w:val="NormalWeb"/>
        <w:rPr/>
      </w:pPr>
      <w:r>
        <w:rPr/>
        <w:t> </w:t>
      </w:r>
    </w:p>
    <w:p>
      <w:pPr>
        <w:pStyle w:val="Normal2"/>
        <w:rPr/>
      </w:pPr>
      <w:r>
        <w:rPr/>
        <w:t>Nota de: www.famigliacristiana.it</w:t>
      </w:r>
    </w:p>
    <w:p>
      <w:pPr>
        <w:pStyle w:val="Normal2"/>
        <w:shd w:fill="FFFFFF" w:val="clear"/>
        <w:rPr>
          <w:color w:val="000000"/>
          <w:lang w:val="es-AR" w:eastAsia="es-AR"/>
        </w:rPr>
      </w:pPr>
      <w:r>
        <w:rPr>
          <w:color w:val="000000"/>
          <w:lang w:val="es-AR" w:eastAsia="es-AR"/>
        </w:rPr>
      </w:r>
    </w:p>
    <w:p>
      <w:pPr>
        <w:pStyle w:val="Normal2"/>
        <w:rPr>
          <w:color w:val="000000"/>
          <w:lang w:val="es-AR" w:eastAsia="es-AR"/>
        </w:rPr>
      </w:pPr>
      <w:r>
        <w:rPr>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IGLESIA-</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bCs/>
          <w:sz w:val="28"/>
          <w:szCs w:val="28"/>
        </w:rPr>
        <w:t>SER MISIONERO</w:t>
      </w:r>
      <w:r>
        <w:rPr>
          <w:rFonts w:cs="Times New Roman" w:ascii="Times New Roman" w:hAnsi="Times New Roman"/>
          <w:b/>
          <w:sz w:val="28"/>
          <w:szCs w:val="28"/>
        </w:rPr>
        <w:br/>
      </w:r>
      <w:r>
        <w:rPr>
          <w:rFonts w:cs="Times New Roman" w:ascii="Times New Roman" w:hAnsi="Times New Roman"/>
          <w:sz w:val="20"/>
          <w:szCs w:val="20"/>
        </w:rPr>
        <w:t>-Por Julio Albanese y Monseñor Orani Joao Tempesta-</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Todo cristiano está llamado a hacer creíble el Evangelio en un mundo marcado por la opresión, a ser “pacificador de Dios”, a ponerse del lado de los débiles. La reflexión del padre Julio Albanese, misionero comboniano.</w:t>
      </w:r>
    </w:p>
    <w:p>
      <w:pPr>
        <w:pStyle w:val="Normal2"/>
        <w:rPr>
          <w:lang w:val="es-AR" w:eastAsia="es-AR"/>
        </w:rPr>
      </w:pPr>
      <w:r>
        <w:rPr/>
        <w:t>El mes de octubre está tradicionalmente dedicado a la misión evangelizadora de los pueblos. Es un tiempo de gracia que alcanza su culminación con la celebración de la Jornada Mundial Misionera. Se trata de un acontecimiento eclesial que este año cae el domingo 22 de octubre. El tema elegido para la ocasión es el indicado por el Papa Francisco en su tradicional Mensaje, publicado el 6 de enero: Corazones fervientes, pies en camino (cf. Lc 24,13-35).</w:t>
      </w:r>
    </w:p>
    <w:p>
      <w:pPr>
        <w:pStyle w:val="Normal2"/>
        <w:rPr/>
      </w:pPr>
      <w:r>
        <w:rPr/>
        <w:t>Para leer el mensaje completo del papa Francisco para la Jornada Misionera Mundial, haga CLIC AQUÍ:</w:t>
        <w:br/>
      </w:r>
      <w:hyperlink r:id="rId2" w:tgtFrame="_blank">
        <w:r>
          <w:rPr>
            <w:rStyle w:val="InternetLink"/>
          </w:rPr>
          <w:t>https://www.vatican.va/content/francesco/es/messages/missions/documents/20230106-giornata-missionaria.html</w:t>
        </w:r>
      </w:hyperlink>
    </w:p>
    <w:p>
      <w:pPr>
        <w:pStyle w:val="Normal2"/>
        <w:rPr/>
      </w:pPr>
      <w:r>
        <w:rPr/>
        <w:t xml:space="preserve">Como Cristo es el primer enviado, es decir, misionero del Padre (cf. Juan 20,21), así debe ser también su "testigo fiel" (cf. Ap 1,5), y así todo cristiano es llamado a ser misionero y testigo de Cristo. Y justamente la Iglesia, comunidad de los discípulos de Cristo, no tiene otra misión que la de evangelizar el mundo, dando testimonio de Cristo. La identidad de la Iglesia es evangelizar. Significa que cada uno de nosotros debemos asumir nuestra responsabilidad de hacer creíble la Buena Nueva en una sociedad planetaria profundamente marcada por guerras, injusticia y opresión. </w:t>
      </w:r>
    </w:p>
    <w:p>
      <w:pPr>
        <w:pStyle w:val="Normal2"/>
        <w:rPr>
          <w:lang w:val="es-AR" w:eastAsia="es-AR"/>
        </w:rPr>
      </w:pPr>
      <w:r>
        <w:rPr/>
        <w:t>Nuestros misioneros que trabajan en las periferias geográficas de nuestro tiempo - desde África hasta América Latina, desde Oriente Medio hasta Oceanía - representan el valor  de nuestras comunidades. Lejos de toda retórica, son como los “cascos azules”* de Dios que han elegido ponerse libremente del lado de los últimos, especialmente en situaciones de conflicto abierto, como por ejemplo: de Níger a Mali, de Sudán del Sur a Mozambique, de Nigeria a la República Democrática del Congo.</w:t>
      </w:r>
    </w:p>
    <w:p>
      <w:pPr>
        <w:pStyle w:val="Normal2"/>
        <w:rPr/>
      </w:pPr>
      <w:r>
        <w:rPr/>
        <w:t xml:space="preserve">Los misioneros, o testigos de Cristo, representan una fuerza pacífica de interposición entre bandos opuestos, en la certeza cristiana de que en la vida hay más alegría en dar que en recibir (cf. Hechos 20, 35). Muchos misioneros han caído en el campo en los últimos años, víctimas sacrificiales que interpretaron el martirio siguiendo el doloroso camino del Calvario. En mi corazón está el recuerdo de sor María De Coppi, misionera en África desde 1963, quien fue brutalmente asesinada la tarde del 6 de septiembre de 2022, en el norte de Mozambique. Su muerte se produjo en la parroquia de Chipene, que acoge a personas desplazadas que huyen de los enfrentamientos entre fuerzas. Y entre ella, tantos otros. </w:t>
      </w:r>
    </w:p>
    <w:p>
      <w:pPr>
        <w:pStyle w:val="Normal2"/>
        <w:rPr/>
      </w:pPr>
      <w:r>
        <w:rPr/>
        <w:t>No hay duda de que vivir la misión significa también tener la valentía de actualizar la Palabra de Dios en un mundo globalizado y marcado por cambios profundos, desigualdades y enfrentamientos. Un mundo en el que estamos llamados a dialogar con las culturas y religiones de otros pueblos.</w:t>
      </w:r>
    </w:p>
    <w:p>
      <w:pPr>
        <w:pStyle w:val="Normal2"/>
        <w:rPr/>
      </w:pPr>
      <w:r>
        <w:rPr/>
        <w:t>*Se llama Cascos Azules al personal militar de las fuerzas de paz de las Naciones Unidas.</w:t>
      </w:r>
    </w:p>
    <w:p>
      <w:pPr>
        <w:pStyle w:val="Normal2"/>
        <w:rPr>
          <w:lang w:val="es-AR" w:eastAsia="es-AR"/>
        </w:rPr>
      </w:pPr>
      <w:r>
        <w:rPr>
          <w:rStyle w:val="StrongEmphasis"/>
        </w:rPr>
        <w:t>El mes misionero</w:t>
      </w:r>
    </w:p>
    <w:p>
      <w:pPr>
        <w:pStyle w:val="Normal2"/>
        <w:rPr/>
      </w:pPr>
      <w:r>
        <w:rPr/>
        <w:t>El mes de octubre tiene dos "objetivos": por un lado las misiones, que forma parte de nuestro ser cristianos, por el otro, el mes del Rosario, de antigua tradición, que nos invita a una vida de oración contemplativa.</w:t>
      </w:r>
    </w:p>
    <w:p>
      <w:pPr>
        <w:pStyle w:val="Normal2"/>
        <w:rPr/>
      </w:pPr>
      <w:r>
        <w:rPr/>
        <w:t>Estos dos temas, se complementan porque necesitamos una vida espiritual intensa y oraciones para vivir testimoniando a Jesús Resucitado y anunciarlo a las personas de nuestro tiempo.</w:t>
      </w:r>
    </w:p>
    <w:p>
      <w:pPr>
        <w:pStyle w:val="Normal2"/>
        <w:rPr/>
      </w:pPr>
      <w:r>
        <w:rPr/>
        <w:t>La misión fundamental de la Iglesia es siempre la de anunciar la Palabra de Dios que resuena en el corazón de los fieles, testimoniada y vivida, que debe aparecer en toda la vida del pueblo de Dios.</w:t>
      </w:r>
    </w:p>
    <w:p>
      <w:pPr>
        <w:pStyle w:val="Normal2"/>
        <w:rPr/>
      </w:pPr>
      <w:r>
        <w:rPr/>
        <w:t>Todos nosotros nos convertimos en seguidores y misioneros partiendo de la Gracia que recibimos de Dios a través del Santo Bautismo. A partir del conocimiento de la Gracia de Dios, adoptada en el corazón de los que buscan la solidez de la revelación divina en sus vidas, se percibe la necesidad de la misión.</w:t>
      </w:r>
    </w:p>
    <w:p>
      <w:pPr>
        <w:pStyle w:val="Normal2"/>
        <w:rPr>
          <w:lang w:val="es-AR" w:eastAsia="es-AR"/>
        </w:rPr>
      </w:pPr>
      <w:r>
        <w:rPr/>
        <w:t>Ser misionero es, un gran compromiso que el cristiano asume a favor de la realización del Reino de Dios, en el que las criaturas creadas por Él deben proclamar y dar testimonio de su propia fe, llevando al conocimiento de todas las personas la Palabra de vida que cura, libera y salva.</w:t>
      </w:r>
    </w:p>
    <w:p>
      <w:pPr>
        <w:pStyle w:val="Normal2"/>
        <w:rPr/>
      </w:pPr>
      <w:r>
        <w:rPr/>
        <w:t>En estos tiempos de dificultades para la misión de la Iglesia, que sufre diversas persecuciones en el mundo, no es fácil estar presente en la sociedad en la que una minoría prefiere que "se olvide a Dios".</w:t>
      </w:r>
    </w:p>
    <w:p>
      <w:pPr>
        <w:pStyle w:val="Normal2"/>
        <w:rPr/>
      </w:pPr>
      <w:r>
        <w:rPr/>
        <w:t>En el discernimiento de "los signos de los tiempos", vemos la necesidad de una "nueva evangelización" y la valentía de proclamar lo que creemos y lo importantes que son los valores anunciados por los misioneros.</w:t>
      </w:r>
    </w:p>
    <w:p>
      <w:pPr>
        <w:pStyle w:val="Normal2"/>
        <w:rPr/>
      </w:pPr>
      <w:r>
        <w:rPr/>
        <w:t>Para ser misioneros no es necesario entrar en una orden religiosa y profesar los votos o ser enviados a una tierra lejana donde Cristo no ha sido anunciado todavía. La misión es inherente a todos los bautizados, y debemos actuar como verdaderos misioneros en el entorno en el que vivimos, comenzando por nuestra familia y comunidad, en la que ejercitamos nuestro apostolado.</w:t>
      </w:r>
    </w:p>
    <w:p>
      <w:pPr>
        <w:pStyle w:val="Normal2"/>
        <w:rPr/>
      </w:pPr>
      <w:r>
        <w:rPr/>
        <w:t>Santa Teresita del Niño Jesús no salió nunca del Carmelo, pero fue una gran misionera. Aleccionada por sus continuas oraciones, por su espíritu misionero que llevaba como inquietud en su corazón y desde lo profundo de su amor por Dios.</w:t>
      </w:r>
    </w:p>
    <w:p>
      <w:pPr>
        <w:pStyle w:val="Normal2"/>
        <w:rPr/>
      </w:pPr>
      <w:r>
        <w:rPr>
          <w:rStyle w:val="Normal1"/>
        </w:rPr>
        <w:t>En este contexto, el mes de octubre es un momento para reforzar la acción de rezar y ayudar por el buen resultado del trabajo de los misioneros que están en misión en tierras muy lejanas de su país o ciudad de origen, además de la oportunidad de hacer que nuestra misión cotidiana pueda surtir los efectos necesarios en el corazón de todos los fieles, para que procedan buscando cada vez más la cercanía con Dios.</w: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CALENDARIO-</w:t>
      </w:r>
      <w:r>
        <w:rPr>
          <w:lang w:val="es-AR" w:eastAsia="es-AR"/>
        </w:rPr>
        <w:br/>
      </w:r>
      <w:r>
        <w:rPr>
          <w:b/>
          <w:sz w:val="28"/>
          <w:szCs w:val="28"/>
        </w:rPr>
        <w:t>Nota 2:</w:t>
      </w:r>
      <w:r>
        <w:rPr>
          <w:sz w:val="28"/>
          <w:szCs w:val="28"/>
        </w:rPr>
        <w:t xml:space="preserve"> </w:t>
      </w:r>
      <w:r>
        <w:rPr>
          <w:b/>
          <w:sz w:val="28"/>
          <w:szCs w:val="28"/>
        </w:rPr>
        <w:t>EL ROSARIO Y LA HISTORIA</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Equipo María de Nazaret</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i/>
          <w:i/>
          <w:iCs/>
          <w:lang w:val="es-AR" w:eastAsia="es-AR"/>
        </w:rPr>
      </w:pPr>
      <w:r>
        <w:rPr>
          <w:i/>
          <w:iCs/>
          <w:lang w:val="es-AR" w:eastAsia="es-AR"/>
        </w:rPr>
        <w:t>“</w:t>
      </w:r>
      <w:r>
        <w:rPr>
          <w:i/>
          <w:iCs/>
          <w:lang w:val="es-AR" w:eastAsia="es-AR"/>
        </w:rPr>
        <w:t>Solo el Rosario puede cambiar el curso de la Historia”, dice la Virgen María, Madre de Dios, en sus mensajes urgentes a la Humanidad, a lo largo de los siglos. En la tradición de la Iglesia, el mes de octubre está especialmente dedicado al Rosario, es decir, a la oración a María.</w:t>
      </w:r>
    </w:p>
    <w:p>
      <w:pPr>
        <w:pStyle w:val="Normal2"/>
        <w:rPr>
          <w:lang w:val="es-AR" w:eastAsia="es-AR"/>
        </w:rPr>
      </w:pPr>
      <w:r>
        <w:rPr/>
        <w:t xml:space="preserve">En efecto, ya hay un mes dedicado a Nuestra Señora, el mes de mayo (en Argentina específicamente el mes de noviembre), durante el cual le expresamos todos los sentimientos de nuestro afecto filial, nuestra confianza y nuestro más profundo respeto. Pero en este mes de octubre, la Iglesia venera especialmente a María como la que nos obtiene victorias en las situaciones más difíciles. </w:t>
      </w:r>
    </w:p>
    <w:p>
      <w:pPr>
        <w:pStyle w:val="Normal2"/>
        <w:rPr/>
      </w:pPr>
      <w:r>
        <w:rPr/>
        <w:t xml:space="preserve">Ya en tiempos de santo Domingo de Guzmán, en 1213, fue gracias al Rosario que se ganó la batalla de Muret, encabezada por Simón de Montfort, contra el ejército albigense (es decir, la peligrosa herejía cátara). </w:t>
      </w:r>
    </w:p>
    <w:p>
      <w:pPr>
        <w:pStyle w:val="Normal2"/>
        <w:rPr/>
      </w:pPr>
      <w:r>
        <w:rPr/>
        <w:t xml:space="preserve">Nuevamente, gracias a la oración del Rosario, el papa san Pío V, religioso dominico, obtuvo la victoria sobre los turcos en Lepanto, el 7 de octubre de 1571. Por eso instituyó en esa fecha la festividad de Nuestra Señora del Santo Rosario, también llamada Nuestra Señora de las Victorias. </w:t>
      </w:r>
    </w:p>
    <w:p>
      <w:pPr>
        <w:pStyle w:val="Normal2"/>
        <w:rPr>
          <w:lang w:val="es-AR" w:eastAsia="es-AR"/>
        </w:rPr>
      </w:pPr>
      <w:r>
        <w:rPr/>
        <w:t xml:space="preserve">A través del Rosario, una vez más, el papa Inocencio XI obtuvo en 1683 la liberación de Viena, Austria, de la amenaza siempre viva del Islam. Gracias al Rosario, se obtuvo una nueva victoria contra los turcos frente a Belgrado en 1716 y esto es lo que hizo al papa Clemente XI extender la fiesta del santo Rosario a la Iglesia universal. A través del Rosario, san Luis María Grignion de Montfort forjó el espíritu cristiano de la región de la Vendée (Francia) en el siglo XVIII. </w:t>
      </w:r>
    </w:p>
    <w:p>
      <w:pPr>
        <w:pStyle w:val="Normal2"/>
        <w:rPr/>
      </w:pPr>
      <w:r>
        <w:rPr/>
        <w:t xml:space="preserve">Es de nuevo el rezo del Rosario lo que la Virgen de Fátima en Portugal, en 1917, pidió con sinceridad para salvar a las almas del infierno. La victoria del Marne en las cercanías de París, durante la Primera Guerra Mundial, el 18 de julio de 1918, fue reconocida como una victoria de Nuestra Señora. Otra victoria se obtuvo gracias al rezo del Rosario: la liberación de Austria de la amenaza comunista en 1947. </w:t>
      </w:r>
    </w:p>
    <w:p>
      <w:pPr>
        <w:pStyle w:val="Normal2"/>
        <w:rPr/>
      </w:pPr>
      <w:r>
        <w:rPr/>
        <w:t xml:space="preserve">Así, el Rosario es el arma de las batallas de Dios, un arma muy pacífica, recibida por santo Domingo de manos de María. En todo momento ha sido instrumento de corazones apostólicos. </w:t>
      </w:r>
    </w:p>
    <w:p>
      <w:pPr>
        <w:pStyle w:val="Normal2"/>
        <w:rPr/>
      </w:pPr>
      <w:r>
        <w:rPr/>
        <w:t>Mientras se rece el Rosario, Dios no podrá abandonar al mundo, porque esta oración es poderosa ante su corazón. Es como la levadura que puede regenerar la tierra. La dulce Reina del Cielo no puede olvidar a sus hijos que sin cesar le entonan alabanzas.</w:t>
      </w:r>
    </w:p>
    <w:p>
      <w:pPr>
        <w:pStyle w:val="Normal2"/>
        <w:rPr>
          <w:lang w:val="es-AR" w:eastAsia="es-AR"/>
        </w:rPr>
      </w:pPr>
      <w:r>
        <w:rPr/>
        <w:t xml:space="preserve">Por medio del Rosario, ¿no podemos hoy esperar superar la inmensa indiferencia de un mundo sin esperanza? </w:t>
      </w:r>
    </w:p>
    <w:p>
      <w:pPr>
        <w:pStyle w:val="Normal2"/>
        <w:rPr/>
      </w:pPr>
      <w:r>
        <w:rPr/>
        <w:t xml:space="preserve">A través del Rosario, podemos obtenerlo todo. Según una hermosa comparación, es una larga cadena que conecta al Cielo con la Tierra: un extremo está en nuestras manos y el otro en las de la Santísima Virgen. </w:t>
      </w:r>
    </w:p>
    <w:p>
      <w:pPr>
        <w:pStyle w:val="Normal2"/>
        <w:rPr/>
      </w:pPr>
      <w:r>
        <w:rPr/>
        <w:t xml:space="preserve">No hay oración más agradable a Dios que el Rosario. Por eso, la Iglesia nos invita a rezarlo todas las noches, en este mes de octubre, ante Jesús realmente presente y expuesto en el altar. </w:t>
      </w:r>
    </w:p>
    <w:p>
      <w:pPr>
        <w:pStyle w:val="Normal2"/>
        <w:rPr/>
      </w:pPr>
      <w:r>
        <w:rPr/>
        <w:t xml:space="preserve">El Rosario, rezado y meditado lentamente en familia, en comunidad o individualmente, nos acercará poco a poco a los sentimientos de Cristo y de su Madre, evocando todos los acontecimientos que son la clave de nuestra salvación (homilía de Juan Pablo II, 6 de mayo de 1980). </w:t>
      </w:r>
    </w:p>
    <w:p>
      <w:pPr>
        <w:pStyle w:val="Normal2"/>
        <w:rPr/>
      </w:pPr>
      <w:r>
        <w:rPr/>
        <w:t xml:space="preserve">También puede ser el momento para comenzar la práctica de los primeros cinco sábados del mes, solicitada por Nuestra Señora de Fátima. </w:t>
      </w:r>
    </w:p>
    <w:p>
      <w:pPr>
        <w:pStyle w:val="Normal2"/>
        <w:rPr/>
      </w:pPr>
      <w:r>
        <w:rPr/>
        <w:t xml:space="preserve">En cada una de sus seis apariciones, la Virgen de Fátima viene a revelarnos que el Rosario, lejos de ser una devoción secundaria y opcional, es la condición más común para obtener infaliblemente todas las gracias que le pedimos. </w:t>
      </w:r>
    </w:p>
    <w:p>
      <w:pPr>
        <w:pStyle w:val="Normal2"/>
        <w:rPr/>
      </w:pPr>
      <w:r>
        <w:rPr/>
        <w:t xml:space="preserve">Sí, Ella es la mediadora de todas las gracias, con el beneplácito de su Hijo. Pero este torrente de favores que conserva en su corazón, no quiere darlo a nuestras almas, familias, países y, en definitiva, al mundo, sino como respuesta al ruego humilde y suplicante por los innumerables Rosarios rezados. </w:t>
      </w:r>
    </w:p>
    <w:p>
      <w:pPr>
        <w:pStyle w:val="Normal2"/>
        <w:rPr/>
      </w:pPr>
      <w:r>
        <w:rPr/>
        <w:t>La decadencia de nuestro mundo es sin duda consecuencia de la falta de oración. Por ello, anticipándose a esta desorientación, la Virgen recomendó con tanta insistencia el rezo del Rosario. Y como el Rosario es, después de la santa liturgia eucarística, la oración más adecuada para preservar la fe en las almas, el demonio desató su lucha contra él.</w:t>
      </w:r>
    </w:p>
    <w:p>
      <w:pPr>
        <w:pStyle w:val="Normal2"/>
        <w:rPr/>
      </w:pPr>
      <w:r>
        <w:rPr/>
        <w:t>“</w:t>
      </w:r>
      <w:r>
        <w:rPr/>
        <w:t>El Rosario es el arma más poderosa para defendernos en el campo de batalla” (carta de la Hna. Lucía de Fátima a un sacerdote, 26 de noviembre de 1970).</w:t>
      </w:r>
    </w:p>
    <w:p>
      <w:pPr>
        <w:pStyle w:val="Normal2"/>
        <w:shd w:fill="FFFFFF" w:val="clear"/>
        <w:rPr>
          <w:color w:val="000000"/>
        </w:rPr>
      </w:pPr>
      <w:r>
        <w:rPr>
          <w:color w:val="000000"/>
        </w:rPr>
      </w:r>
    </w:p>
    <w:p>
      <w:pPr>
        <w:pStyle w:val="Normal2"/>
        <w:rPr/>
      </w:pPr>
      <w:r>
        <w:rPr/>
        <w:t xml:space="preserve"> </w:t>
      </w:r>
    </w:p>
    <w:p>
      <w:pPr>
        <w:pStyle w:val="Normal2"/>
        <w:rPr/>
      </w:pPr>
      <w:r>
        <w:rPr/>
      </w:r>
    </w:p>
    <w:p>
      <w:pPr>
        <w:pStyle w:val="Normal2"/>
        <w:rPr/>
      </w:pPr>
      <w:r>
        <w:rPr/>
      </w:r>
    </w:p>
    <w:p>
      <w:pPr>
        <w:pStyle w:val="Normal2"/>
        <w:rPr/>
      </w:pPr>
      <w:r>
        <w:rPr/>
      </w:r>
    </w:p>
    <w:p>
      <w:pPr>
        <w:pStyle w:val="Normal2"/>
        <w:rPr/>
      </w:pPr>
      <w:r>
        <w:rPr>
          <w:rStyle w:val="Normal1"/>
        </w:rPr>
        <w:t xml:space="preserve"> </w:t>
      </w:r>
      <w:r>
        <w:rPr>
          <w:sz w:val="20"/>
          <w:szCs w:val="20"/>
          <w:highlight w:val="lightGray"/>
        </w:rPr>
        <w:t>-OPINIÓN-</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LA ASPIRACIÓN DEMOCRÁTICA PARA UNA REVOLUCIÓN ESPIRITUAL</w:t>
      </w:r>
      <w:r>
        <w:rPr>
          <w:rFonts w:cs="Times New Roman" w:ascii="Times New Roman" w:hAnsi="Times New Roman"/>
          <w:b/>
        </w:rPr>
        <w:br/>
      </w:r>
      <w:r>
        <w:rPr>
          <w:rFonts w:cs="Times New Roman" w:ascii="Times New Roman" w:hAnsi="Times New Roman"/>
          <w:sz w:val="20"/>
          <w:szCs w:val="20"/>
        </w:rPr>
        <w:t>-Por Víctor Corcoba Herrero</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Tenemos una misión encomendada para llevarla a buen término, que no es otra que la reconciliación entre sí, lo que conlleva la paz en la tierra, de la que estamos tan necesitados actualmente”.</w:t>
      </w:r>
    </w:p>
    <w:p>
      <w:pPr>
        <w:pStyle w:val="Normal2"/>
        <w:rPr>
          <w:lang w:val="es-AR" w:eastAsia="es-AR"/>
        </w:rPr>
      </w:pPr>
      <w:r>
        <w:rPr/>
        <w:t xml:space="preserve">El espíritu democrático se ha de concentrar en el respeto a los derechos humanos y se debe centrar en las personas. En este sentido, una buena gobernanza está pendiente de todos y necesita de la virtud, fortaleciendo las instituciones, supervisando y rindiendo cuentas en toda ocasión. Ciertamente, el momento presente no ayuda, reconocemos las numerosas amenazas a las que nos enfrentamos en tiempos tan tensos y turbulentos; pero, aunque haya presiones diversas que constriñan el espacio cívico, siempre nos queda el sueño de convencer y de vencer con el diálogo, cimentado en la humildad. Sin duda, tenemos que evitar la furia de nuestros interiores, como ciudadanos de bien, para que no se levanten muros de resentimiento y odio. </w:t>
      </w:r>
    </w:p>
    <w:p>
      <w:pPr>
        <w:pStyle w:val="Normal2"/>
        <w:rPr/>
      </w:pPr>
      <w:r>
        <w:rPr/>
        <w:t xml:space="preserve">En verdad, sabemos que la coyuntura no es fácil. Son muchas y variadas, las contemporáneas divisiones dramáticas del mundo. Por eso, nos interesa el camino del acercamiento, la aclaración de situaciones, sobre todo para hacer las paces y cultivar la aspiración democrática, fase de nuestra propia historia humana, encaminada a transitar armónicamente y con iguales posibilidades. La violencia brutal, el empeoramiento de la pobreza, la ausencia de implicación de los Estados sociales y democráticos de derecho, nos están dejando sin esperanza, lo que nos exige reconquistar continuamente, tanto el fervor por la libertad como por la dignidad humana. Quizás sea necesario recordar que el fundamento de la decencia es algo innato que nos trasciende hacia ese espíritu humanista, que nos aproxima.  </w:t>
      </w:r>
    </w:p>
    <w:p>
      <w:pPr>
        <w:pStyle w:val="Normal2"/>
        <w:rPr>
          <w:lang w:val="es-AR" w:eastAsia="es-AR"/>
        </w:rPr>
      </w:pPr>
      <w:r>
        <w:rPr/>
        <w:t xml:space="preserve">Hoy más que nunca, necesitamos sustentarnos en la aspiración democrática de construir puentes de entendimiento, un ideal universalmente reconocido y uno de los valores y principios fundamentales de las Naciones Unidas. Los humanos tenemos que aprender a sentirnos familia, a luchar contra ese legado de esclavitudes que todavía persisten a través de la desigualdad y los sistemas penitenciarios opresivos. Por cierto, en la independencia de la prensa es donde radica la base sobre la que se apoyan la democracia y la justicia. Crear opinión e interpretar al poder con la evidencia, concurre a conciliar los ánimos y a fomentar el análisis entre los pueblos, cuyas energías físicas, morales y espirituales suelen ser disipadas en demasiadas ocasiones por la crueldad y la destrucción. </w:t>
      </w:r>
    </w:p>
    <w:p>
      <w:pPr>
        <w:pStyle w:val="Normal2"/>
        <w:rPr/>
      </w:pPr>
      <w:r>
        <w:rPr/>
        <w:t xml:space="preserve">La desinformación o la información tergiversada nos envenena, polariza a las comunidades y erosiona la cordialidad en los organismos democráticos. Olvidamos, para desgracia de todos, que el derecho a la vida es fundamento de la autonomía y del vínculo fraterno. Reconstruir, en consecuencia, una cultura de la vida resulta especialmente urgente. Por otra parte, todas las gentes tienen el derecho a vivir y a hacerlo con plena nobleza. De lo contrario, la tranquilidad no existirá ni tampoco la proclama de ilusionar a la próxima generación. Instalarse en la indiferencia es inmoral. Debe sobrecogernos, el creciente número de muertes de migrantes y refugiados, en una época en que los estragos de todo tipo, obligan a dejar sus hogares. </w:t>
      </w:r>
    </w:p>
    <w:p>
      <w:pPr>
        <w:pStyle w:val="Normal2"/>
        <w:rPr>
          <w:lang w:val="es-AR" w:eastAsia="es-AR"/>
        </w:rPr>
      </w:pPr>
      <w:r>
        <w:rPr/>
        <w:t xml:space="preserve">Indudablemente, tenemos una misión encomendada para llevarla a buen término, que no es otra que la reconciliación entre sí, lo que conlleva la paz en la tierra, de la que estamos tan necesitados actualmente. Las políticas de división, sustentadas en la falsedad y en el veneno del odio, así como las de distracción y entretenimiento que generan confusión a más no poder y riadas de desconciertos sin cesar, aparte de que impidan tomar medidas en conjunto ante el choque permanente entre países, dificulta entenderse para hablar de quietud en un orbe sumamente enfrentado. Tan solo una nueva consciencia de la rectitud del ser humano y de sus derechos inalienables, nos reconducirá hacia ese bien común universal y hacia un nuevo orden moral internacional. </w:t>
      </w:r>
    </w:p>
    <w:p>
      <w:pPr>
        <w:pStyle w:val="Normal2"/>
        <w:rPr/>
      </w:pPr>
      <w:r>
        <w:rPr>
          <w:rStyle w:val="Normal1"/>
        </w:rPr>
        <w:t>Las políticas de ahora han de volverse más poéticas, o si quieren, con menos intereses mundanos. Todo está en relación, lo que requiere un fuerte grado de honestidad en los movimientos, en la imparcialidad de los sistemas jurídicos y en la transparencia de los procedimientos democráticos. Bajo estas premisas, también se requiere un buen talante y una nítida disposición para resolver las controversias con medios pacíficos. Desde luego, hay que tener voluntad para llegar a los acuerdos y ser constructivos en el quehacer de cada aurora. Bajo este paraguas, si que podremos educar para la concordia, mediante el obrar de una espiritualidad que fomente la recíproca comprensión.  ¡Ojalá encontremos el camino y nos reencontremos armónicamente latiendo unidos!</w:t>
      </w:r>
    </w:p>
    <w:p>
      <w:pPr>
        <w:pStyle w:val="Normal2"/>
        <w:rPr/>
      </w:pPr>
      <w:r>
        <w:rPr/>
      </w:r>
    </w:p>
    <w:p>
      <w:pPr>
        <w:pStyle w:val="Normal2"/>
        <w:rPr/>
      </w:pPr>
      <w:r>
        <w:rPr/>
      </w:r>
    </w:p>
    <w:p>
      <w:pPr>
        <w:pStyle w:val="Normal2"/>
        <w:rPr/>
      </w:pPr>
      <w:r>
        <w:rPr/>
      </w:r>
    </w:p>
    <w:p>
      <w:pPr>
        <w:pStyle w:val="Normal2"/>
        <w:rPr/>
      </w:pP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PUBERTAD - EL DESPERTAR DE LA GENITALIDAD</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2"/>
        <w:rPr>
          <w:lang w:val="es-AR" w:eastAsia="es-AR"/>
        </w:rPr>
      </w:pPr>
      <w:r>
        <w:rPr/>
        <w:t>Antes de considerar la autoestimulación de la genitalidad en la adolescencia –comúnmente llamada masturbación</w:t>
      </w:r>
      <w:r>
        <w:rPr>
          <w:rStyle w:val="FootnoteCharacters"/>
          <w:rStyle w:val="FootnoteAnchor"/>
        </w:rPr>
        <w:footnoteReference w:id="2"/>
      </w:r>
      <w:r>
        <w:rPr/>
        <w:t xml:space="preserve"> – como una deficiencia, debilidad o pecado, hay que tener en cuenta los cambios hormonales al entrar la persona en esa edad y esa “necesidad” de explorar sus órganos genitales externos que los y las púberes experimentan. Sólo si se toma esto como punto de partida se podrá tener una acertada orientación sobre esa tendencia de “juguetear” con esos órganos hasta lograr un orgasmo y aprender a disciplinar y superar esa situación. Por eso, la finalidad de esta reflexión y esfuerzo es alcanzar un sano y sereno respeto a sí mismo y mediante el logro de esa abstinencia vivir en la convicción de que obrando así su futura vida íntima conyugal será de una excelente calidad. Lo fundamental es darse cuenta de que la masturbación no es la finalidad de la sexualidad. </w:t>
      </w:r>
    </w:p>
    <w:p>
      <w:pPr>
        <w:pStyle w:val="Normal2"/>
        <w:rPr/>
      </w:pPr>
      <w:r>
        <w:rPr/>
        <w:t xml:space="preserve">Con mucho acierto y originalidad afirma E. López Azpitarte: </w:t>
      </w:r>
      <w:r>
        <w:rPr>
          <w:rStyle w:val="Emphasis"/>
        </w:rPr>
        <w:t xml:space="preserve">“En la adolescencia se da, además, una etapa de transición, por la que el joven debe renunciar a una actividad infantil como la masturbación, pero sin poder alcanzar todavía una relación heterosexual. Se trata de una situación incómoda e inestable. La maduración conseguida en su anatomía no se produce con la misma celeridad en su vida anímica y psicológica. Se encuentra biológicamente preparado para el ejercicio de una actividad que no le resulta posible, por muchos motivos, en el campo de su psiquismo. La masturbación sería, en este sentido, una primera apertura hacia la heterosexualidad, que no llega a realizarse en toda su plenitud. El acercamiento al otro sexo comienza de una forma aislada y solitaria en la realidad, pero como un prólogo introductoria al encuentro con la otra persona </w:t>
      </w:r>
      <w:r>
        <w:rPr/>
        <w:t>(…)</w:t>
      </w:r>
      <w:r>
        <w:rPr>
          <w:rStyle w:val="Emphasis"/>
        </w:rPr>
        <w:t xml:space="preserve"> Por ello, en contra de lo que pudiera creerse, la ausencia de estos pensamientos no es un síntoma positivo y benéfico, pues manifestaría más bien que la gratificación masturbatoria no constituye ya un puente hacia la etapa posterior, sino una regresión o estancamiento de signo diferente. El hecho de que las primeras experiencias psico-afectivas con el otro sexo resuelvan o aminoren en gran parte este fenómeno, es índice evidente de lo que significa con frecuencia esta etapa primera de la juventud”</w:t>
      </w:r>
      <w:r>
        <w:rPr>
          <w:rStyle w:val="FootnoteCharacters"/>
          <w:rStyle w:val="FootnoteAnchor"/>
          <w:i/>
          <w:iCs/>
        </w:rPr>
        <w:footnoteReference w:id="3"/>
      </w:r>
      <w:r>
        <w:rPr/>
        <w:t xml:space="preserve">. Por eso, si se practica con exceso puede ser un signo de perturbaciones de tipo psicológico, y en los varones dar lugar más tarde a la eyaculación precoz como en las mujeres a la frigidez. Se comprende así que la masturbación genera un precipitado sentimiento interno de vergüenza que muchos y muchas tratan de eliminar con un lenguaje procaz y agresivo sobre temas sexuales a nivel puramente genital. </w:t>
      </w:r>
    </w:p>
    <w:p>
      <w:pPr>
        <w:pStyle w:val="Normal2"/>
        <w:rPr>
          <w:lang w:val="es-AR" w:eastAsia="es-AR"/>
        </w:rPr>
      </w:pPr>
      <w:r>
        <w:rPr/>
        <w:t>En síntesis, se puede afirmar que esclavizarse al autoerotismo de la masturbación va destruyendo la relación entre la atracción sexual y la entrega a la pareja en una actitud de genuino amor.</w:t>
      </w:r>
    </w:p>
    <w:p>
      <w:pPr>
        <w:pStyle w:val="Normal2"/>
        <w:rPr/>
      </w:pPr>
      <w:r>
        <w:rPr/>
        <w:t>En la moral tradicional la masturbación es objetivamente un gran desorden moral y por eso se la considera pecado grave; pero subjetivamente se dan muchas circunstancias excusantes que mitigan la realidad de que se peque gravemente.</w:t>
      </w:r>
    </w:p>
    <w:p>
      <w:pPr>
        <w:pStyle w:val="Normal2"/>
        <w:rPr/>
      </w:pPr>
      <w:r>
        <w:rPr/>
        <w:t xml:space="preserve">La Iglesia tiene en cuenta esta compleja realidad. Declara en su documento </w:t>
      </w:r>
      <w:r>
        <w:rPr>
          <w:rStyle w:val="StrongEmphasis"/>
        </w:rPr>
        <w:t>Persona humana</w:t>
      </w:r>
      <w:r>
        <w:rPr/>
        <w:t xml:space="preserve">: </w:t>
      </w:r>
      <w:r>
        <w:rPr>
          <w:rStyle w:val="Emphasis"/>
        </w:rPr>
        <w:t>“Es verdad que en las faltas de orden sexual, vista su condición especial y sus causas, sucede más fácilmente que no se les dé un consentimiento plenamente libre; y esto invita a proceder con cautela en todo juicio sobre el grado de responsabilidad subjetiva de las mismas. Es el caso de recordar en particular aquellas palabras de la Sagrada Escritura: «El hombre mira las apariencias, pero Dios mira el corazón» (I Sam. 16,7). Sin embargo, recomendar esa prudencia en el juicio sobre la gravedad subjetiva de un acto pecaminoso particular no significa en modo alguno sostener que en materia sexual no se cometen pecados sexuales”</w:t>
      </w:r>
      <w:r>
        <w:rPr/>
        <w:t xml:space="preserve"> (n. 10). Y al referirse a la masturbación afirma: </w:t>
      </w:r>
      <w:r>
        <w:rPr>
          <w:rStyle w:val="Emphasis"/>
        </w:rPr>
        <w:t xml:space="preserve">“La psicología moderna ofrece diversos datos válidos y útiles en tema de masturbación para formular un juicio equitativo sobre la responsabilidad moral y para orientar la acción pastoral. Ayuda a ver cómo la inmadurez de la adolescencia, que a veces puede prolongarse más allá de esa edad, el desequilibrio psíquico o el hábito contraído pueden influir sobre la conducta, atenuando el carácter deliberado del acto, y hacer que no haya siempre falta subjetivamente grave. Sin embargo no se puede presumir como regla general la ausencia de responsabilidad grave. Esto sería desconocer la capacidad moral de las personas…” </w:t>
      </w:r>
      <w:r>
        <w:rPr/>
        <w:t xml:space="preserve">(n. 9). </w:t>
      </w:r>
    </w:p>
    <w:p>
      <w:pPr>
        <w:pStyle w:val="Normal2"/>
        <w:rPr>
          <w:lang w:val="es-AR" w:eastAsia="es-AR"/>
        </w:rPr>
      </w:pPr>
      <w:r>
        <w:rPr/>
        <w:t xml:space="preserve">Y en el Catecismo de la Iglesia Católica se lee: </w:t>
      </w:r>
      <w:r>
        <w:rPr>
          <w:rStyle w:val="Emphasis"/>
        </w:rPr>
        <w:t xml:space="preserve">“Para emitir un juicio justo </w:t>
      </w:r>
      <w:r>
        <w:rPr/>
        <w:t>(sobre la masturbación)</w:t>
      </w:r>
      <w:r>
        <w:rPr>
          <w:rStyle w:val="Emphasis"/>
        </w:rPr>
        <w:t xml:space="preserve"> acerca de la responsabilidad moral de los sujetos y para orientar la acción pastoral, ha de tenerse en cuenta la inmadurez afectiva, la fuerza de los hábitos contraídos, el estado de angustia u otros factores psíquicos o sociales que reducen, e incluso anulan la culpabilidad moral”</w:t>
      </w:r>
      <w:r>
        <w:rPr/>
        <w:t xml:space="preserve"> (n. 2352).</w:t>
      </w:r>
    </w:p>
    <w:p>
      <w:pPr>
        <w:pStyle w:val="Normal2"/>
        <w:rPr/>
      </w:pPr>
      <w:r>
        <w:rPr/>
        <w:t>Es conveniente, por lo tanto, mirar a la masturbación como un síntoma de diversos significados para poder determinar su verdadero sentido humano y moral.</w:t>
      </w:r>
    </w:p>
    <w:p>
      <w:pPr>
        <w:pStyle w:val="Normal2"/>
        <w:rPr/>
      </w:pPr>
      <w:r>
        <w:rPr/>
        <w:t>Todos estos síntomas se solucionan mejor y más pronto si muchachos y chicas cuentan con padres maduros y compresivos, con educadores serios y empáticos y, cuando se vea necesario, con especialistas que quieren a los y las adolescentes y los saben acompañar en superar esa situación.</w:t>
      </w:r>
    </w:p>
    <w:p>
      <w:pPr>
        <w:pStyle w:val="Normal2"/>
        <w:rPr/>
      </w:pPr>
      <w:r>
        <w:rPr/>
        <w:t xml:space="preserve">Hay masturbación en la que se cae por la efervescencia de las tensiones sexuales frecuentemente exacerbadas por la publicidad, los </w:t>
      </w:r>
      <w:r>
        <w:rPr>
          <w:rStyle w:val="Emphasis"/>
        </w:rPr>
        <w:t>mass media</w:t>
      </w:r>
      <w:r>
        <w:rPr/>
        <w:t xml:space="preserve">, la curiosidad, los desenfoques de muchos adultos en este tema. Una buena información y conducción por parte de padres y educadores es, por lo general, suficiente para superar esta desviación. Pide solamente aliento, paciencia y quitarle importancia a lo que pasa durante el sueño. Lo principal es ayudar a que no se forme un hábito. Para lograrlo es excelente hablarles de cómo han de ir viviendo su sexualidad para que cuando se casen –pues la mayoría lo hará– puedan prometerse una vida íntima en el encuentro de sus cuerpos madura y feliz. Y junto a estos consejos, estimularlos a confiar en sí mismos/as y a entrar en relaciones con grupos de adolescentes que saben abrirse a la ayuda de los otros. Como me decía un sacerdote, muy querido por adolescentes: </w:t>
      </w:r>
      <w:r>
        <w:rPr>
          <w:rStyle w:val="Emphasis"/>
        </w:rPr>
        <w:t>“Cuando él o la adolescente sabe entablar relaciones con otros y otras y avanza en su desarrollo personal, lo habitual es que la masturbación tienda a desaparecer gradualmente”.</w:t>
      </w:r>
    </w:p>
    <w:p>
      <w:pPr>
        <w:pStyle w:val="Normal2"/>
        <w:rPr/>
      </w:pPr>
      <w:r>
        <w:rPr/>
        <w:t>Junto a este tipo de masturbación, hay otras muchas más serias, cuya curación –y no siempre– requiere la presencia y existencia de buenos especialistas. Pero esto entra ya dentro de lo propiamente psicológico, psiquiátrico o moral y no dentro dentro de lo que se pretende aquí.</w:t>
      </w:r>
    </w:p>
    <w:p>
      <w:pPr>
        <w:pStyle w:val="Normal2"/>
        <w:rPr/>
      </w:pPr>
      <w:r>
        <w:rPr/>
        <w:t xml:space="preserve">Lo que de ninguna manera apruebo por ser malo para la salud integral de muchachos y chicas es la que se llama </w:t>
      </w:r>
      <w:r>
        <w:rPr>
          <w:rStyle w:val="StrongEmphasis"/>
        </w:rPr>
        <w:t>masturbación hedonista</w:t>
      </w:r>
      <w:r>
        <w:rPr/>
        <w:t xml:space="preserve">. Es la que se practica por el puro placer que se produce, sin ninguna decisión de dejar de hacerlo. En el fondo no es más que un triste signo de estar presente a una personalidad egocéntrica, aislada y que se evade de las serias responsabilidades relacionales. Son personas que compensan con su autoerotismo su pereza y desinterés de su desarrollo personal y su integración positiva y creadora en la sociedad. </w:t>
      </w:r>
    </w:p>
    <w:p>
      <w:pPr>
        <w:pStyle w:val="Normal2"/>
        <w:rPr/>
      </w:pPr>
      <w:r>
        <w:rPr/>
        <w:t>Por lo mismo, es un absurdo afirmar que la masturbación es en sí una manifestación de un operar sexual totalmente sano y normal. Y los que así lo afirman se engañan al declarar que su práctica sistemática y habitual no deja en el inconsciente humano sentimientos de culpabilidad y no produce consecuencias negativas por practicarla sin ton ni son.</w:t>
      </w:r>
    </w:p>
    <w:p>
      <w:pPr>
        <w:pStyle w:val="Normal2"/>
        <w:rPr/>
      </w:pPr>
      <w:r>
        <w:rPr>
          <w:rStyle w:val="Normal1"/>
        </w:rPr>
        <w:t>Comprender y ayudar al pecador, nunca es aprobar y justificar la falta. Lo más que se trata es determinar su grado de culpabilidad.</w:t>
      </w:r>
    </w:p>
    <w:p>
      <w:pPr>
        <w:pStyle w:val="Normal2"/>
        <w:shd w:fill="FFFFFF" w:val="clear"/>
        <w:jc w:val="both"/>
        <w:rPr>
          <w:color w:val="000000"/>
        </w:rPr>
      </w:pPr>
      <w:r>
        <w:rPr>
          <w:color w:val="000000"/>
        </w:rPr>
      </w:r>
    </w:p>
    <w:p>
      <w:pPr>
        <w:pStyle w:val="Normal2"/>
        <w:rPr/>
      </w:pPr>
      <w:r>
        <w:rPr>
          <w:rStyle w:val="Normal1"/>
        </w:rPr>
        <w:t xml:space="preserve"> </w:t>
      </w:r>
    </w:p>
    <w:p>
      <w:pPr>
        <w:pStyle w:val="Normal2"/>
        <w:rPr/>
      </w:pP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rPr>
          <w:rFonts w:ascii="Times New Roman" w:hAnsi="Times New Roman" w:cs="Times New Roman"/>
          <w:i/>
          <w:i/>
          <w:iCs/>
          <w:sz w:val="20"/>
          <w:szCs w:val="20"/>
          <w:highlight w:val="lightGray"/>
          <w:lang w:val="es-AR" w:eastAsia="es-AR"/>
        </w:rPr>
      </w:pPr>
      <w:r>
        <w:rPr>
          <w:rFonts w:cs="Times New Roman" w:ascii="Times New Roman" w:hAnsi="Times New Roman"/>
          <w:i/>
          <w:iCs/>
          <w:sz w:val="20"/>
          <w:szCs w:val="20"/>
          <w:highlight w:val="lightGray"/>
          <w:lang w:val="es-AR"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POESÍA-</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EN LA PUERTA DE UN MERCAD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Cecilia Jaurrieta</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 la vendedora.</w:t>
      </w:r>
    </w:p>
    <w:p>
      <w:pPr>
        <w:pStyle w:val="Normal2"/>
        <w:rPr/>
      </w:pPr>
      <w:r>
        <w:rPr/>
        <w:t>Para gustar de los colores de las flores,</w:t>
        <w:br/>
        <w:t>para admirar su fragancia</w:t>
        <w:br/>
        <w:t>el Creador las ha humillado contra el suelo.</w:t>
        <w:br/>
        <w:t>Por eso cuando crecen</w:t>
        <w:br/>
        <w:t>apenas si se levantan.</w:t>
        <w:br/>
        <w:t>Y me ha parecido hermanita</w:t>
        <w:br/>
        <w:t>de más allá de La Quiaca</w:t>
        <w:br/>
        <w:t>que tu te pareces a esas flores</w:t>
        <w:br/>
        <w:t>en la puerta del mercado, así sentada.</w:t>
        <w:br/>
        <w:t>Y como las flores del camino</w:t>
        <w:br/>
        <w:t>yo gozo del color que me regalas</w:t>
        <w:br/>
        <w:t>del perfume del orégano sin fraude,</w:t>
        <w:br/>
        <w:t>del laurel, del perejil y de la albahaca...</w:t>
        <w:br/>
        <w:t>Y aunque me gustan las flores</w:t>
        <w:br/>
        <w:t>( tu eres como una flor que Bolivia nos regala)</w:t>
        <w:br/>
        <w:t>no quiero verte en la puerta del mercado</w:t>
        <w:br/>
        <w:t>así como estas</w:t>
        <w:br/>
        <w:t>casi arrodillada.</w:t>
        <w:br/>
        <w:t>No soporto los desprecios que te hacen</w:t>
        <w:br/>
        <w:t>me duele la sonrisa con que callas.</w:t>
        <w:br/>
        <w:t>Y aunque no soy Pedro</w:t>
        <w:br/>
        <w:t>y este no es un templo</w:t>
        <w:br/>
        <w:t>en nombre de Jesús te pido:"Levántate y anda".</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6:</w:t>
      </w:r>
      <w:r>
        <w:rPr>
          <w:sz w:val="28"/>
          <w:szCs w:val="28"/>
        </w:rPr>
        <w:t xml:space="preserve"> </w:t>
      </w:r>
      <w:r>
        <w:rPr>
          <w:b/>
          <w:sz w:val="28"/>
          <w:szCs w:val="28"/>
        </w:rPr>
        <w:t>¿SAN PEDRO VS SAN PABLO?</w:t>
      </w:r>
      <w:r>
        <w:rPr>
          <w:b/>
          <w:sz w:val="28"/>
          <w:szCs w:val="28"/>
          <w:lang w:val="es-ES" w:eastAsia="es-ES"/>
        </w:rPr>
        <w:br/>
      </w:r>
      <w:r>
        <w:rPr>
          <w:sz w:val="20"/>
          <w:szCs w:val="20"/>
        </w:rPr>
        <w:t>- Por Lic. Santiago F. Garavaglia-</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an Pedro y San Pablo protagonizaron un intenso desencuentro en Antioquía, cerca del año 48, destacando por su intensidad y fervor en las Escrituras. Este conflicto ha sido objeto de reflexiones de santos como Jerónimo y Agustín, sugiriendo el primero que fue una simulación, y el segundo afirmando su autenticidad.</w:t>
      </w:r>
    </w:p>
    <w:p>
      <w:pPr>
        <w:pStyle w:val="Normal2"/>
        <w:rPr>
          <w:lang w:val="es-AR" w:eastAsia="es-AR"/>
        </w:rPr>
      </w:pPr>
      <w:r>
        <w:rPr/>
        <w:t>Este altercado tiene sus raíces en Antioquía, Siria, donde misioneros cristianos habían predicado el mensaje de Jesús de Nazaret, el Mesías prometido, a la población judía (Hch 11,19). La inclusión de paganos en la comunidad cristiana (Hch 11,20-21) marcó un punto de inflexión, creando una diversidad nunca antes vista, integrando judíos y paganos bajo una misma fe.</w:t>
      </w:r>
    </w:p>
    <w:p>
      <w:pPr>
        <w:pStyle w:val="Normal2"/>
        <w:rPr/>
      </w:pPr>
      <w:r>
        <w:rPr/>
        <w:t>La llegada de Bernabé y Pablo (Hch 11,22-26) resaltó una dualidad en la observancia de la ley de Moisés entre judíos y paganos. El interrogante principal era si la observancia de las leyes judías era indispensable para ser cristiano.</w:t>
      </w:r>
    </w:p>
    <w:p>
      <w:pPr>
        <w:pStyle w:val="Normal2"/>
        <w:rPr/>
      </w:pPr>
      <w:r>
        <w:rPr/>
        <w:t>Tras reflexión, la comunidad de Antioquía concluyó que la salvación a través de Cristo transcendía la necesidad de seguir dichas leyes. Esta revelación teológica impulsó la universalización del cristianismo, eliminando barreras y permitiendo la inclusión de más gentiles (Hch 11,21).</w:t>
      </w:r>
    </w:p>
    <w:p>
      <w:pPr>
        <w:pStyle w:val="Normal2"/>
        <w:rPr/>
      </w:pPr>
      <w:r>
        <w:rPr/>
        <w:t>Esta renovación, sin embargo, llevó a una denominación nueva: “cristianos” (Hch 11,26), distinguiéndolos claramente de los judíos, y proyectando una identidad centrada en el amor al prójimo y la fe en Jesús.</w:t>
      </w:r>
    </w:p>
    <w:p>
      <w:pPr>
        <w:pStyle w:val="Normal2"/>
        <w:rPr/>
      </w:pPr>
      <w:r>
        <w:rPr/>
        <w:t>Este cambio resuena en Jerusalén, generando tensiones con las autoridades eclesiásticas más tradicionalistas, que veían esta transformación como una transgresión de la ley mosaica (Hch 15,1). Pablo expresó su disgusto hacia aquellos que veían con recelo estos cambios (Gál 2,4), generando un clima de división en Antioquía.</w:t>
      </w:r>
    </w:p>
    <w:p>
      <w:pPr>
        <w:pStyle w:val="Normal2"/>
        <w:rPr>
          <w:lang w:val="es-AR" w:eastAsia="es-AR"/>
        </w:rPr>
      </w:pPr>
      <w:r>
        <w:rPr/>
        <w:t>En busca de resolución, se envía una delegación, liderada por Pablo, Bernabé, y Tito (Gál 2,3), a Jerusalén en el año 48. Allí, las discusiones entre los líderes cristianos, incluidos Pedro, Santiago, y Juan (Gál 2,2b), llevaron a una asamblea plenaria para dilucidar estos conflictos teológicos.</w:t>
      </w:r>
    </w:p>
    <w:p>
      <w:pPr>
        <w:pStyle w:val="Normal2"/>
        <w:rPr/>
      </w:pPr>
      <w:r>
        <w:rPr/>
        <w:t>Los seguidores de Cristo en Jerusalén, de creencias más inflexibles, escucharon a Pablo, pero sostuvieron que los judíos eran el pueblo predilecto de Dios; por ende, un gentil debía aceptar el judaísmo y las leyes mosaicas antes de convertirse al cristianismo. No obstante, Pablo refutó, argumentando que en Dios no hay parcialidad (Gál 2,6) y que la conversión al judaísmo no era un prerrequisito para ser cristiano. Señaló cómo Dios había bendecido a muchos paganos con su Espíritu en su misión en Chipre y Asia Menor, evidenciando que el Evangelio estaba por encima de la ley mosaica.</w:t>
      </w:r>
    </w:p>
    <w:p>
      <w:pPr>
        <w:pStyle w:val="Normal2"/>
        <w:rPr/>
      </w:pPr>
      <w:r>
        <w:rPr/>
        <w:t>A pesar de los intensos debates y discrepancias, los líderes de Jerusalén accedieron a permitir que Pablo y Bernabé continuaran su misión antioqueña, evangelizando a los gentiles, sin imponerles la circuncisión ni las leyes judías (Gál 2,9). Mientras, los cristianos de Jerusalén continuarían evangelizando a los judíos.</w:t>
      </w:r>
    </w:p>
    <w:p>
      <w:pPr>
        <w:pStyle w:val="Normal2"/>
        <w:rPr/>
      </w:pPr>
      <w:r>
        <w:rPr/>
        <w:t>Sin embargo, la visita de Pedro a Antioquía y su subsecuente conformidad a las normativas más estrictas tras la llegada de cristianos “conservadores” de Jerusalén provocaron divisiones en la comunidad (Gál 2,12-13). Pablo, en respuesta, confrontó públicamente a Pedro por su hipocresía, resaltando la esencial igualdad de los gentiles en el Evangelio y la salvación a través de Cristo, no de la ley (Gál 2,14; Gál 2,21).</w:t>
      </w:r>
    </w:p>
    <w:p>
      <w:pPr>
        <w:pStyle w:val="Normal2"/>
        <w:rPr>
          <w:lang w:val="es-AR" w:eastAsia="es-AR"/>
        </w:rPr>
      </w:pPr>
      <w:r>
        <w:rPr/>
        <w:t>Finalmente, Pablo, sintiéndose vencido y aislado, partió de Antioquía para emprender nuevas misiones entre los gentiles. La dirección eclesiástica de Jerusalén, en tanto, emitió un decreto estableciendo normativas alimenticias y matrimoniales específicas para Antioquía (Hch 15,13-29), lo cual Pablo no llegó a conocer.</w:t>
      </w:r>
    </w:p>
    <w:p>
      <w:pPr>
        <w:pStyle w:val="Normal2"/>
        <w:rPr/>
      </w:pPr>
      <w:r>
        <w:rPr/>
        <w:t>No se sabe con certeza los destinos finales de Bernabé y Pedro, pero posteriormente, Pablo los menciona sin resentimientos (1Cor 9,5.6). La postura de Pablo respecto a la ley judía se volvió normativa en comunidades cristianas y es clave en la teología cristiana.</w:t>
      </w:r>
    </w:p>
    <w:p>
      <w:pPr>
        <w:pStyle w:val="Normal2"/>
        <w:rPr/>
      </w:pPr>
      <w:r>
        <w:rPr/>
        <w:t>El desacuerdo entre Pedro y Pablo se revela como un momento de reflexión y diálogo en la historia eclesiástica, enfocando la salvación en la gracia de Cristo y no en la adherencia a la ley de Moisés. Aunque hubo diferencias, ambos apóstoles se mantuvieron en un diálogo abierto, beneficiando el entendimiento de cuestiones fundamentales de la fe cristiana.</w:t>
      </w:r>
    </w:p>
    <w:p>
      <w:pPr>
        <w:pStyle w:val="Normal2"/>
        <w:rPr/>
      </w:pPr>
      <w:r>
        <w:rPr/>
        <w:t xml:space="preserve">La confrontación entre Pedro y Pablo resalta la búsqueda continua por entender y vivir la enseñanza de Cristo y demuestra que, incluso en la diversidad y el desacuerdo, el diálogo y la reflexión son clave para una relación más profunda con la fe y con Dios. Este episodio de la historia eclesiástica nos enseña que la salvación radica en la fe y la gracia de Jesús, y no en la estricta adherencia a leyes y normativas. Para los cristianos de hoy, este relato es un recordatorio de la importancia de la tolerancia, la humildad, y el respeto en medio de nuestras variadas interpretaciones y prácticas de la fe. Nos invita a priorizar el amor, la aceptación y la unidad en nuestro andar diario con Dios, enfocándonos en el espíritu del mensaje de Jesús y no en la literalidad de la ley. </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OCTUBRE</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OCTUBRE: Oremos por la Iglesia, para que adopte la escucha y el diálogo como estilo de vida a todos los niveles, dejándose guiar por el Espíritu Santo hacia las periferias del mundo.</w:t>
      </w:r>
    </w:p>
    <w:p>
      <w:pPr>
        <w:pStyle w:val="Normal2"/>
        <w:rPr>
          <w:lang w:val="es-AR" w:eastAsia="es-AR"/>
        </w:rPr>
      </w:pPr>
      <w:r>
        <w:rPr>
          <w:rStyle w:val="StrongEmphasis"/>
        </w:rPr>
        <w:t>DOMINGO 01</w:t>
      </w:r>
      <w:r>
        <w:rPr/>
        <w:br/>
        <w:t>XXVI del Tiempo Ordinario</w:t>
        <w:br/>
        <w:t xml:space="preserve">Ez 18, 25-28; Sal 24, 4-9; Flp 2, 1-11 F. B. Flp 2, 1-5; </w:t>
        <w:br/>
        <w:t>Mt 21, 28-32. SALTERIO II</w:t>
        <w:br/>
        <w:br/>
        <w:t>Evangelio: En aquel tiempo, dijo Jesús a los sumos sacerdotes y a los ancianos del pueblo: «¿Qué les parece? Un hombre tenía dos hijos. Se acercó al primero y le dijo: “Hijo, ve hoy a trabajar en mi viña”. Él le contestó: “No quiero”. Pero después recapacitó y fue. Se acercó al segundo y le dijo lo mismo. Él le contestó: “Voy, señor”. Pero no fue. ¿Quién de los dos hizo lo que quería el padre?». Contestaron: «El primero». Entonces Jesús les dijo: «Les aseguro que los publicanos y las prostitutas entrarán antes que ustedes en el reino de Dios. Porque vino Juan a ustedes enseñándoles el camino de la salvación, y no le creyeron; en cambio, los publicanos y las prostitutas le creyeron. Y ustedes, a pesar de esto no se arrepintieron ni creyeron en él».</w:t>
      </w:r>
    </w:p>
    <w:p>
      <w:pPr>
        <w:pStyle w:val="Normal2"/>
        <w:rPr/>
      </w:pPr>
      <w:r>
        <w:rPr/>
        <w:t xml:space="preserve">Reflexión: Jesús confronta a los sumos sacerdotes y ancianos con una parábola. Dos hijos responden de manera distinta a una orden de su padre. El primero se niega en un inicio, pero es capaz de reflexionar, arrepentirse y cambiar. Por el contrario, el segundo hijo, que llama señor a su padre, contesta con un sí, pero al final no hace lo que ofrece. Algo similar ocurre con los pecadores, públicos y prostitutas. Si bien actúan de manera equivocada, después pueden aceptar la predicación de Jesús, arrepentirse y volver a la voluntad de Dios. En cambio, los sumo sacerdotes y ancianos, aunque proclaman con la boca su sí al Señor, no hacen su voluntad. Por tanto, no podrán formar parte del reino de Dios. </w:t>
      </w:r>
    </w:p>
    <w:p>
      <w:pPr>
        <w:pStyle w:val="Normal2"/>
        <w:rPr/>
      </w:pPr>
      <w:r>
        <w:rPr/>
        <w:t>Oración: Padre bueno, aumenta nuestra fe en tu Hijo Jesús y ayúdanos a llevar una vida coherente con su mensaje.</w:t>
      </w:r>
    </w:p>
    <w:p>
      <w:pPr>
        <w:pStyle w:val="Normal2"/>
        <w:rPr/>
      </w:pPr>
      <w:r>
        <w:rPr/>
      </w:r>
    </w:p>
    <w:p>
      <w:pPr>
        <w:pStyle w:val="Normal2"/>
        <w:shd w:fill="FFFFFF" w:val="clear"/>
        <w:rPr>
          <w:color w:val="000000"/>
        </w:rPr>
      </w:pPr>
      <w:r>
        <w:rPr>
          <w:color w:val="000000"/>
        </w:rPr>
      </w:r>
    </w:p>
    <w:p>
      <w:pPr>
        <w:pStyle w:val="Normal2"/>
        <w:shd w:fill="FFFFFF" w:val="clear"/>
        <w:rPr>
          <w:color w:val="000000"/>
        </w:rPr>
      </w:pPr>
      <w:r>
        <w:rPr>
          <w:color w:val="000000"/>
        </w:rPr>
      </w:r>
    </w:p>
    <w:p>
      <w:pPr>
        <w:pStyle w:val="Normal2"/>
        <w:rPr/>
      </w:pPr>
      <w:r>
        <w:rPr>
          <w:sz w:val="20"/>
          <w:szCs w:val="20"/>
          <w:highlight w:val="lightGray"/>
          <w:lang w:val="es-AR" w:eastAsia="es-AR"/>
        </w:rPr>
        <w:t>-OPINIÓN-</w:t>
      </w:r>
      <w:r>
        <w:rPr>
          <w:sz w:val="20"/>
          <w:szCs w:val="20"/>
          <w:lang w:val="es-AR" w:eastAsia="es-AR"/>
        </w:rPr>
        <w:br/>
      </w:r>
      <w:r>
        <w:rPr>
          <w:b/>
          <w:sz w:val="28"/>
          <w:szCs w:val="28"/>
        </w:rPr>
        <w:t>Nota 8: ALIMENTARSE DE SUEÑOS, PARA NO ENVEJECER, ES BUENA TERAPIA</w:t>
        <w:br/>
      </w:r>
      <w:r>
        <w:rPr>
          <w:rStyle w:val="Mininegrita"/>
          <w:sz w:val="20"/>
          <w:szCs w:val="20"/>
        </w:rPr>
        <w:t>- Por Víctor Corcoba Herrero-</w:t>
      </w:r>
      <w:r>
        <w:rPr>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Lo trascendente está en compartir, en cooperar y en colaborar en el hacer, para que nadie se sienta una carga inútil y, lo que es peor, llegue a desear y pedir la muerte”.</w:t>
      </w:r>
    </w:p>
    <w:p>
      <w:pPr>
        <w:pStyle w:val="Normal2"/>
        <w:rPr>
          <w:lang w:val="es-AR" w:eastAsia="es-AR"/>
        </w:rPr>
      </w:pPr>
      <w:r>
        <w:rPr/>
        <w:t xml:space="preserve">Puede que envejecer sea un asunto ineludible e irreversible, pero no necesariamente negativo. Todo tiene sus anversos y reversos. Lo significativo está en que nosotros no acortemos el entusiasmo existencial, crucificándonos a diario y olvidemos vivir, hacer familia y renovarnos. Para empezar, somos seres vivos, y como tales, necesitamos alentarnos y alimentarnos de anhelos, para poder rejuvenecernos cada día. Ciertamente, con cada amanecer despertamos, sabiendo que lo mejor está aún por llegar. </w:t>
      </w:r>
    </w:p>
    <w:p>
      <w:pPr>
        <w:pStyle w:val="Normal2"/>
        <w:rPr/>
      </w:pPr>
      <w:r>
        <w:rPr/>
        <w:t xml:space="preserve">Lo importante radica en no desfallecer, en reinventarse como sociedad para todas las edades, con la esperanza de que unidos, mejoraremos la visión del ciclo vital y las correspondencias entre generaciones. Desde luego, con una duración más larga deben acrecentarse las posibilidades, ya no sólo para las personas mayores y sus hogares, sino también para la humanidad en su conjunto. Somos ciudadanos del mundo, con un fondo de humanidad que está internamente en todos, lo que hace que nada pueda resultarnos extraño. </w:t>
      </w:r>
    </w:p>
    <w:p>
      <w:pPr>
        <w:pStyle w:val="Normal2"/>
        <w:rPr/>
      </w:pPr>
      <w:r>
        <w:rPr/>
        <w:t xml:space="preserve">Es evidente que hay que superar los estereotipos sociales, no marginar a nadie y aprender a convivir complementándose unos con otros, como agentes de proyectos compartidos. De ahí, la influencia formativa centrada en el ser, que es lo que verdaderamente nos hace apreciar la savia en todas sus fases, tanto abriéndonos a las posibilidades como poniendo límites. Al fin y al cabo, lo trascendente está en compartir, en cooperar y en colaborar en el hacer, para que nadie se sienta una carga inútil y, lo que es peor, llegue a desear y pedir la muerte. </w:t>
      </w:r>
    </w:p>
    <w:p>
      <w:pPr>
        <w:pStyle w:val="Normal2"/>
        <w:rPr>
          <w:lang w:val="es-AR" w:eastAsia="es-AR"/>
        </w:rPr>
      </w:pPr>
      <w:r>
        <w:rPr/>
        <w:t xml:space="preserve">Resulta público y notorio, observar que nada nos envejece con más rapidez que el pensar incesantemente en que nos llega el ocaso; y, con ello, la pérdida del esplendor. Pues no debe ser así. A veces, olvidamos para desgracia nuestra, que los andares se cuentan por sonrisas, no por apenados pasos ni por lágrimas. Cualquier etapa de nuestra historia debe considerarse de manera positiva, si cabe aún más en la ancianidad, en la que la persona es particularmente vulnerable, víctima de la fragilidad humana. </w:t>
      </w:r>
    </w:p>
    <w:p>
      <w:pPr>
        <w:pStyle w:val="Normal2"/>
        <w:rPr/>
      </w:pPr>
      <w:r>
        <w:rPr/>
        <w:t xml:space="preserve">Comprender el envejecimiento nos ayudará a entendernos y a embellecernos mar adentro. Quizás nuestra gran tarea pendiente sea rejuvenecer el espíritu, en un tiempo en el que la mirada se torna libre y la vista serena. Activar los encuentros e impulsar los vínculos como una escuela de amor es saludable. Hoy más que nunca, tenemos que aprender de las generaciones mayores, salir del aislamiento, sumar las fuerzas para favorecer, sostener y sustentar el entusiasmo por vivir, desviviéndonos unos por otros con la ayuda, la prevención del miedo y del rechazo. </w:t>
      </w:r>
    </w:p>
    <w:p>
      <w:pPr>
        <w:pStyle w:val="Normal2"/>
        <w:rPr/>
      </w:pPr>
      <w:r>
        <w:rPr/>
        <w:t xml:space="preserve">Nos precisamos mutuamente. Los años adicionales nos brindan la oportunidad del tiempo, del que tantas veces andamos escasos, para llevar a buen término nuevas actividades, ya no solo formativas, sino también de recreo y de realización. Los cultivos abandonados hay que protegerlos y asistirlos de corazón. En cualquier caso, y bajo este peregrinar por aquí abajo, jamás hay que dejarse atrapar por la tristeza. Recibir la gracia de una vida larga, debe hacernos repensar todavía más, para profundizar en la relación entre latidos diversos. </w:t>
      </w:r>
    </w:p>
    <w:p>
      <w:pPr>
        <w:pStyle w:val="Normal2"/>
        <w:rPr>
          <w:lang w:val="es-AR" w:eastAsia="es-AR"/>
        </w:rPr>
      </w:pPr>
      <w:r>
        <w:rPr/>
        <w:t>Precisamente, es bajo este contexto, como se crece uno más y se recrea, al sentirse y verse más alma que cuerpo. Esto es vital, ya que nadie puede vivir solo y sin acompañamiento. Bajo esta corona de sabiduría y de voluntades, que injerta la edad, todo se hace más humanitario y más ternura nos inspiran los individuos en particular. La huella de nuestro paso, va a quedar para siempre sobre el camino, a la espera de encauzar la estética sembrada con la ética vertida.</w:t>
      </w:r>
    </w:p>
    <w:p>
      <w:pPr>
        <w:pStyle w:val="Normal2"/>
        <w:rPr/>
      </w:pPr>
      <w:r>
        <w:rPr/>
        <w:t>Sin duda, con buena salud y en un entorno propicio, los humanos debemos afrontar la problemática de la longevidad y liberar su potencial. Ellos, nuestros mayores, son un manantial excepcional de experiencias, que hemos de requerirles, para que se sientan activos, puedan participar plenamente y aporten contribuciones esenciales. Comencemos, pues, por cumplir las promesas de la Declaración Universal de los Derechos Humanos para las personas mayores: entre todas las generaciones. ¡Hagámoslo ahora mismo; qué nunca es tarde para unir y reunirse!</w:t>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UNA EXPERIENCIA MISIONER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Marcelo E. Miragli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concepto de misión ha cambiado a lo largo del tiempo. Ya no se aplica este término solamente para indicar esos lugares lejanos e inhóspitos del mundo donde ciertas personas llegaban y se establecían por unos años en una cultura y sociedad totalmente distinta a la de su origen para llevar la Palabra de Dios.</w:t>
      </w:r>
    </w:p>
    <w:p>
      <w:pPr>
        <w:pStyle w:val="Normal2"/>
        <w:rPr>
          <w:lang w:val="es-AR" w:eastAsia="es-AR"/>
        </w:rPr>
      </w:pPr>
      <w:r>
        <w:rPr/>
        <w:t>Hoy la “misión” es permanente y forma parte de un proceso ágil y dinámico llamado “evangelización”. Actualmente se lleva a cabo en tierras lejanas y aquí mismo en las ciudades y pueblos muy cercanos. También se misiona en los medios de comunicación y redes sociales. Se desarrollan de manera periódica y sistemática en distintos sectores de los territorios parroquiales. El mismo Papa Francisco en su Exhortación Apostólica “Evangelii Gaudium” nos invita a trabajar juntos y orientados hacia una “Iglesia en salida” compartiendo con toda la humanidad el anuncio del Evangelio. Éste debe ser comunicado con verdadero gozo y alegría porque es transformador de la persona humana y es el que va a dar el verdadero sentido a su existencia. La tarea de cada misionero/a en apariencia es pequeña o insignificante, pero en realidad es “la Novedad que cambia la vida”.</w:t>
      </w:r>
    </w:p>
    <w:p>
      <w:pPr>
        <w:pStyle w:val="Normal2"/>
        <w:rPr/>
      </w:pPr>
      <w:r>
        <w:rPr/>
        <w:t>Un ejemplo sirve más que mil palabras. Y por eso la experiencia de “Tono” un misionero parroquial nos puede ayudar a descubrir mejor esta hermosa tarea de anunciar el Evangelio.</w:t>
      </w:r>
    </w:p>
    <w:p>
      <w:pPr>
        <w:pStyle w:val="Normal2"/>
        <w:rPr/>
      </w:pPr>
      <w:r>
        <w:rPr/>
        <w:t>Antonio C., para los más allegados “Tono”, casado, sin hijos, se jubiló después de trabajar muchos años en una empresa alimenticia multinacional. Su parroquia es de Burzaco   -Gran Buenos Aires- y por muchos años ha realizado allí su actividad pastoral. Hace ya bastante tiempo que su comunidad lleva a cabo misiones barriales. Al planificar una de ellas, Tono se anotó para participar en la misma. A él le interesó mucho por ser un sector del territorio parroquial muy alejado y con muy poca presencia eclesial, donde reina la pobreza extrema y otros problemas derivados de ella.</w:t>
      </w:r>
    </w:p>
    <w:p>
      <w:pPr>
        <w:pStyle w:val="Normal2"/>
        <w:rPr>
          <w:lang w:val="es-AR" w:eastAsia="es-AR"/>
        </w:rPr>
      </w:pPr>
      <w:r>
        <w:rPr/>
        <w:t>Iniciada la misión con una “Misa de envío”, de dos en dos, los misioneros fueron recorriendo distintas casas de vecinos presentándose y entregando una carta del Párroco que además tenía detalladas las actividades y servicios brindados por la Parroquia. Se invitaba a todos y además se los convocaba para el rezo del Santo Rosario ante la imagen de Nuestra Señora de Luján que más adelante iría de visita a aquellas personas que ofrecieran su casa. Terminado ese primer día de misión, se reunieron con el Párroco para intercambiar experiencias. La mayoría coincidió en la realidad que vivían esas personas: bombardeo de sectas, oportunismo político, falta de trabajo, muchas necesidades básicas insatisfechas, desnutrición, inseguridad, drogas, falta de acceso a la salud y medicamentos, educación deficiente, viviendas muy precarias. Pero también al lado de esta triste realidad existía un alo de esperanza porque un número considerable de personas luchaban por otro porvenir. Aproximadamente el treinta por ciento de los visitados comulgaban con nuestra fe y habían recibido los sacramentos de iniciación cristiana. La misión duró quince días. Los misioneros se sentían acompañados por el Señor, guiados por el Espíritu Santo y respaldados por una comunidad que oraba y trabajaba incansablemente por ellos. Según palabras de Tono: “Es la única manera que los misioneros mantengan su ardor apostólico intacto, porque la realidad te choca. Muchas veces te reciben con mucha amabilidad y cariño, pero otras veces no quieren saber nada o te insultan”.</w:t>
      </w:r>
    </w:p>
    <w:p>
      <w:pPr>
        <w:pStyle w:val="Normal2"/>
        <w:rPr/>
      </w:pPr>
      <w:r>
        <w:rPr/>
        <w:t>Pronto comenzaron a trabajar articuladamente con Cáritas Parroquial para satisfacer en parte las carencias existentes según cada caso. Día por medio se celebraba la Eucaristía, de esta forma comenzó a reunirse a los vecinos que poco a poco se fueron conociendo mejor. Surgió la necesidad y posibilidad de construir una Capilla. Tono logró conseguir por donación de un amigo las maderas necesarias para la construcción y por medio de Cáritas obtuvieron las chapas para el techo. “Fue hermoso -decía Tono- la experiencia de trabajar todos unidos fraternalmente en la construcción”. Así al concluir la misión se logró dar inicio a una nueva comunidad y una mayor presencia eclesial.</w:t>
      </w:r>
    </w:p>
    <w:p>
      <w:pPr>
        <w:pStyle w:val="Normal2"/>
        <w:rPr/>
      </w:pPr>
      <w:r>
        <w:rPr/>
        <w:t>En la capilla actualmente se reúnen distintos grupos y asociaciones que trabajan allí con regularidad asistidos por agentes pastorales. Tono -en lo personal- es animador de círculos bíblicos y acompaña a un grupo en el rezo del Santo Rosario. Toda esta gran tarea lo motiva a seguir en la senda del anuncio del Evangelio.</w:t>
      </w:r>
    </w:p>
    <w:p>
      <w:pPr>
        <w:pStyle w:val="Normal2"/>
        <w:rPr/>
      </w:pPr>
      <w:r>
        <w:rPr/>
        <w:t xml:space="preserve">Las palabras de Jesús dichas a los Apóstoles: </w:t>
      </w:r>
      <w:r>
        <w:rPr>
          <w:rStyle w:val="StrongEmphasis"/>
        </w:rPr>
        <w:t xml:space="preserve">“Vayan, entonces, y hagan que todos los pueblos sean mis discípulos, bautizándolos en el nombre del Padre y del Hijo y del Espíritu Santo, y enseñándoles a cumplir todo lo que yo les he mandado. Y yo estoy con ustedes hasta el fin del mundo.” </w:t>
      </w:r>
      <w:r>
        <w:rPr/>
        <w:t>(Mt.28,19-20.) tienen el mismo eco y fuerza de aquel entonces. La principal tarea del Pueblo de Dios es llevar a cabo este mandato del Señor.</w:t>
      </w:r>
    </w:p>
    <w:p>
      <w:pPr>
        <w:pStyle w:val="Normal2"/>
        <w:rPr/>
      </w:pPr>
      <w:r>
        <w:rPr/>
        <w:t xml:space="preserve">A lo largo de la historia la Iglesia ha transmitido la fe cristiana a todo el mundo de esta forma. La fe se propone, no se impone. Cada persona es libre de aceptar o no el anuncio de Jesucristo como nuestro Salvador. Los misioneros continúan realizando esta tarea sin esperar nada a cambio, solamente esperan compartir ese gozo que sienten en su corazón.  </w:t>
      </w:r>
    </w:p>
    <w:p>
      <w:pPr>
        <w:pStyle w:val="Normal2"/>
        <w:shd w:fill="FFFFFF" w:val="clear"/>
        <w:rPr>
          <w:color w:val="000000"/>
        </w:rPr>
      </w:pPr>
      <w:r>
        <w:rPr>
          <w:color w:val="000000"/>
        </w:rPr>
      </w:r>
    </w:p>
    <w:p>
      <w:pPr>
        <w:pStyle w:val="Normal2"/>
        <w:shd w:fill="FFFFFF" w:val="clear"/>
        <w:rPr>
          <w:color w:val="000000"/>
          <w:lang w:val="es-AR" w:eastAsia="es-AR"/>
        </w:rPr>
      </w:pPr>
      <w:r>
        <w:rPr>
          <w:color w:val="000000"/>
        </w:rPr>
        <w:t>---------------------------------</w:t>
      </w:r>
    </w:p>
    <w:p>
      <w:pPr>
        <w:pStyle w:val="Normal2"/>
        <w:shd w:fill="FFFFFF" w:val="clear"/>
        <w:rPr>
          <w:color w:val="000000"/>
        </w:rPr>
      </w:pPr>
      <w:r>
        <w:rPr>
          <w:color w:val="000000"/>
        </w:rPr>
        <w:t xml:space="preserve">Para la reflexión: </w:t>
      </w:r>
    </w:p>
    <w:p>
      <w:pPr>
        <w:pStyle w:val="Normal2"/>
        <w:rPr>
          <w:lang w:val="es-AR" w:eastAsia="es-AR"/>
        </w:rPr>
      </w:pPr>
      <w:r>
        <w:rPr/>
        <w:t>¿Sabés que actividades misioneras realiza tu Parroquia?</w:t>
      </w:r>
    </w:p>
    <w:p>
      <w:pPr>
        <w:pStyle w:val="Normal2"/>
        <w:shd w:fill="FFFFFF" w:val="clear"/>
        <w:rPr>
          <w:color w:val="000000"/>
        </w:rPr>
      </w:pPr>
      <w:r>
        <w:rPr/>
        <w:t>¿Participás en alguna de ellas?</w:t>
      </w:r>
    </w:p>
    <w:p>
      <w:pPr>
        <w:pStyle w:val="Normal2"/>
        <w:shd w:fill="FFFFFF" w:val="clear"/>
        <w:rPr>
          <w:color w:val="000000"/>
        </w:rPr>
      </w:pPr>
      <w:r>
        <w:rPr>
          <w:color w:val="000000"/>
        </w:rPr>
      </w:r>
    </w:p>
    <w:p>
      <w:pPr>
        <w:pStyle w:val="Normal2"/>
        <w:rPr/>
      </w:pPr>
      <w:r>
        <w:rPr/>
        <w:t xml:space="preserve"> </w:t>
      </w:r>
    </w:p>
    <w:p>
      <w:pPr>
        <w:pStyle w:val="Normal2"/>
        <w:rPr/>
      </w:pPr>
      <w:r>
        <w:rPr/>
        <w:t xml:space="preserve"> </w:t>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CINE-</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LOS NIÑOS DE DIOS NO ESTÁN A LA VENTA"</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Hna. Noelia Toro, fsp</w:t>
      </w:r>
      <w:r>
        <w:rPr>
          <w:rStyle w:val="Mini"/>
          <w:rFonts w:cs="Times New Roman" w:ascii="Times New Roman" w:hAnsi="Times New Roman"/>
          <w:sz w:val="20"/>
          <w:szCs w:val="20"/>
        </w:rPr>
        <w:t>-</w:t>
      </w:r>
    </w:p>
    <w:p>
      <w:pPr>
        <w:pStyle w:val="Normal2"/>
        <w:shd w:fill="FFFFFF" w:val="clear"/>
        <w:rPr>
          <w:i/>
          <w:i/>
          <w:iCs/>
          <w:color w:val="000000"/>
          <w:lang w:val="es-AR" w:eastAsia="es-AR"/>
        </w:rPr>
      </w:pPr>
      <w:r>
        <w:rPr>
          <w:i/>
          <w:iCs/>
          <w:color w:val="000000"/>
        </w:rPr>
        <w:t>El tráfico de personas es un crimen que mueve mucho dinero en el mundo. Cualquier caso es simplemente terrible, pero el tema toma un giro espeluznante y todavía más preocupante cuando se trata de niños que son captados para la producción de material pornográfico y la prostitución infantil.</w:t>
      </w:r>
    </w:p>
    <w:p>
      <w:pPr>
        <w:pStyle w:val="Normal2"/>
        <w:rPr>
          <w:lang w:val="es-AR" w:eastAsia="es-AR"/>
        </w:rPr>
      </w:pPr>
      <w:r>
        <w:rPr/>
        <w:t xml:space="preserve">Sound of Freedom (Sonido de libertad) es una película de drama estadounidense de 2023, dirigida por Alejandro Monteverde y es una producción de Santa Fe Films con Lukas Behnken y Eduardo Verástegui como productores. Sonido de Libertad se hizo de manera independiente y con un presupuesto muy bajo que se apoyó de crowdfunding (es la cooperación colectiva, llevada a cabo por personas integrantes de una red, que tiene por finalidad conseguir dinero u otros recursos. Su lógica operativa se basa en la “idea de que existen personas con dinero que quieren apoyar las ideas de los demás”) y un tiempo de filmación bastante corto. La cinta se terminó en 2018 e iba a ser distribuida por Fox, pero los planes se cancelaron cuando la productora fue comprada por Disney, y es por eso que tardó tanto en llegar a cines de manera comercial. </w:t>
      </w:r>
    </w:p>
    <w:p>
      <w:pPr>
        <w:pStyle w:val="Normal2"/>
        <w:rPr/>
      </w:pPr>
      <w:r>
        <w:rPr/>
        <w:t>Esta Película protagonizada por Jim Caviezel, Mira Sorvino y Bill Camp. Jim Caviezel interpreta a Timothy Ballard un agente especial en el Departamento de Seguridad Nacional de los Estados Unidos, especializado en arrestar a los consumidores y distribuidores de pornografía infantil, y aunque trabaja duro para lograr esto, sabe bien que las víctimas siguen allá afuera, expuestas y en peligro. Esto lo lleva a organizar un plan para rescatar a un niño y cuando el pequeño le da información sobre otras víctimas y le asegura que su hermana sigue esclavizada, el protagonista se embarca en una misión todavía más ambiciosa y arriesgada.</w:t>
      </w:r>
    </w:p>
    <w:p>
      <w:pPr>
        <w:pStyle w:val="Normal2"/>
        <w:rPr>
          <w:lang w:val="es-AR" w:eastAsia="es-AR"/>
        </w:rPr>
      </w:pPr>
      <w:r>
        <w:rPr/>
        <w:t>Tim Ballard después de su trabajo con el gobierno, fue el fundador y CEO de la organización sin ánimo de lucro Operation Underground Railroad (O.U.R.) y el CEO de The Nazarene Fund. Tim Ballard se ha convertido en un dedicado defensor de los derechos de los niños y es una figura destacada en la lucha contra la explotación infantil.</w:t>
      </w:r>
    </w:p>
    <w:p>
      <w:pPr>
        <w:pStyle w:val="Normal2"/>
        <w:rPr/>
      </w:pPr>
      <w:r>
        <w:rPr/>
        <w:t>Actualmente, su trabajo se enfoca en el desarrollo de software y en investigaciones en Internet, específicamente para infiltrarse en redes de intercambio de archivos donde los traficantes intercambian pornografía infantil. Ballard no solo realiza estas operaciones encubiertas, sino que también ha desempeñado un papel crucial en la formación de numerosos agentes del orden en estos procedimientos. </w:t>
      </w:r>
    </w:p>
    <w:p>
      <w:pPr>
        <w:pStyle w:val="Normal2"/>
        <w:rPr/>
      </w:pPr>
      <w:r>
        <w:rPr/>
        <w:t>Eduardo Verástegui unos de los productores nos cuenta lo difícil que fue que la película llegue a los cines, explicó que había ofrecido los derechos de distribución a distintas empresas, pero todas se negaron.</w:t>
      </w:r>
    </w:p>
    <w:p>
      <w:pPr>
        <w:pStyle w:val="Normal2"/>
        <w:rPr/>
      </w:pPr>
      <w:r>
        <w:rPr/>
        <w:t>-“La película ya estaba terminada hace tres años, toqué puertas a Disney, Netflix, Amazon, Lionsgate y nadie me hizo caso”, explicó Incluso la propia distribuidora que compró la empresa también dejó de lado el proyecto, permitiendo que se empolvara durante varios años. Por ello, tuvo que encargarse él mismo.</w:t>
      </w:r>
    </w:p>
    <w:p>
      <w:pPr>
        <w:pStyle w:val="Normal2"/>
        <w:rPr>
          <w:lang w:val="es-AR" w:eastAsia="es-AR"/>
        </w:rPr>
      </w:pPr>
      <w:r>
        <w:rPr/>
        <w:t>Felizmente, después de un tiempo, Verástegui tuvo a la cinta nuevamente en su poder y mientras buscaba la forma de que sea distribuida, decidió hacer una gira en México para hablar sobre la trata de niños. Es así como Angel studios se entera del largometraje y ellos le proponen ayudarlo a distribuir la cinta. Una vez más vemos como los proyectos de Dios se realizan desde el Pesebre, con poco dinero y mucho esfuerzo.</w:t>
      </w:r>
    </w:p>
    <w:p>
      <w:pPr>
        <w:pStyle w:val="Normal2"/>
        <w:rPr/>
      </w:pPr>
      <w:r>
        <w:rPr>
          <w:rStyle w:val="Normal1"/>
        </w:rPr>
        <w:t xml:space="preserve">La película se estrenó en Estados Unidos el 4 de julio, y el 31 de agosto en Latino América, siendo desde el comienzo un éxito en espectadores. Te invitamos a ir a los cines y ver esta película para que puedas convertirse en un narrador de esta historia porque “Los niños de Dios no están a la venta”, cuando Dios te dice que hacer solo queda cumplir su voluntad. </w:t>
      </w:r>
    </w:p>
    <w:p>
      <w:pPr>
        <w:pStyle w:val="Normal2"/>
        <w:rPr/>
      </w:pPr>
      <w:r>
        <w:rPr/>
      </w:r>
    </w:p>
    <w:p>
      <w:pPr>
        <w:pStyle w:val="Normal2"/>
        <w:shd w:fill="FFFFFF" w:val="clear"/>
        <w:rPr>
          <w:color w:val="000000"/>
        </w:rPr>
      </w:pPr>
      <w:r>
        <w:rPr>
          <w:color w:val="000000"/>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bCs/>
          <w:sz w:val="28"/>
          <w:szCs w:val="28"/>
        </w:rPr>
        <w:t>VIVIENDO LOS VALOR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Style w:val="Mininegrita"/>
          <w:rFonts w:cs="Times New Roman" w:ascii="Times New Roman" w:hAnsi="Times New Roman"/>
          <w:sz w:val="20"/>
          <w:szCs w:val="20"/>
        </w:rPr>
        <w:t>Susana Mirta Piñeiro de Valli Plottier</w:t>
      </w:r>
      <w:r>
        <w:rPr>
          <w:rStyle w:val="Mini"/>
          <w:rFonts w:cs="Times New Roman" w:ascii="Times New Roman" w:hAnsi="Times New Roman"/>
          <w:sz w:val="20"/>
          <w:szCs w:val="20"/>
        </w:rPr>
        <w:t>-</w:t>
      </w:r>
    </w:p>
    <w:p>
      <w:pPr>
        <w:pStyle w:val="Normal2"/>
        <w:rPr>
          <w:lang w:val="es-AR" w:eastAsia="es-AR"/>
        </w:rPr>
      </w:pPr>
      <w:r>
        <w:rPr/>
        <w:t>Es sabio quien obra bien siempre y en toda ocasión</w:t>
        <w:br/>
        <w:t>aunque nadie lo esté viendo o lo juzgue de ladrón,</w:t>
        <w:br/>
        <w:t>de evadir lo que es correcto y elegir la corrupción...</w:t>
      </w:r>
    </w:p>
    <w:p>
      <w:pPr>
        <w:pStyle w:val="Normal2"/>
        <w:rPr/>
      </w:pPr>
      <w:r>
        <w:rPr/>
        <w:t>porque en la vida regresa todo aquello que hemos hecho,</w:t>
        <w:br/>
        <w:t>si se trató de algo bueno, de algún modo lo tendremos</w:t>
        <w:br/>
        <w:t>pues nadie escapa a sus actos sean malos, mediocres o excelsos.</w:t>
      </w:r>
    </w:p>
    <w:p>
      <w:pPr>
        <w:pStyle w:val="Normal2"/>
        <w:rPr/>
      </w:pPr>
      <w:r>
        <w:rPr/>
        <w:t>No es inocente la acción del corrupto o deshonesto</w:t>
        <w:br/>
        <w:t>porque impunemente roba lo que a todos pertenece,</w:t>
        <w:br/>
        <w:t>mas también desacredita su función en sociedad,</w:t>
        <w:br/>
        <w:t>ya no vale su palabra y pierde su autoridad.</w:t>
      </w:r>
    </w:p>
    <w:p>
      <w:pPr>
        <w:pStyle w:val="Normal2"/>
        <w:rPr/>
      </w:pPr>
      <w:r>
        <w:rPr/>
        <w:t>Ensalcemos los valores, pilares de humanidad</w:t>
        <w:br/>
        <w:t>son la base en que se funda la vida en comunidad.</w:t>
        <w:br/>
        <w:t>Sin ética no hay progreso, sin moral no hay dignidad,</w:t>
        <w:br/>
        <w:t>si Dios nos creó a Su Imagen ¡tratémoslo de imitar!</w:t>
      </w:r>
    </w:p>
    <w:p>
      <w:pPr>
        <w:pStyle w:val="Normal2"/>
        <w:rPr/>
      </w:pPr>
      <w:r>
        <w:rPr/>
      </w:r>
    </w:p>
    <w:p>
      <w:pPr>
        <w:pStyle w:val="Normal2"/>
        <w:shd w:fill="FFFFFF" w:val="clear"/>
        <w:rPr>
          <w:color w:val="000000"/>
        </w:rPr>
      </w:pPr>
      <w:r>
        <w:rPr>
          <w:color w:val="000000"/>
        </w:rPr>
      </w:r>
    </w:p>
    <w:p>
      <w:pPr>
        <w:pStyle w:val="Normal2"/>
        <w:rPr>
          <w:color w:val="000000"/>
        </w:rPr>
      </w:pPr>
      <w:r>
        <w:rPr>
          <w:color w:val="000000"/>
        </w:rPr>
      </w:r>
    </w:p>
    <w:p>
      <w:pPr>
        <w:pStyle w:val="Normal2"/>
        <w:rPr/>
      </w:pPr>
      <w:r>
        <w:rPr/>
        <w:t xml:space="preserve"> </w:t>
      </w:r>
      <w:r>
        <w:rPr>
          <w:sz w:val="20"/>
          <w:szCs w:val="20"/>
          <w:highlight w:val="lightGray"/>
          <w:lang w:val="es-AR" w:eastAsia="es-AR"/>
        </w:rPr>
        <w:t>-VIDEO-</w:t>
      </w:r>
      <w:r>
        <w:rPr>
          <w:sz w:val="20"/>
          <w:szCs w:val="20"/>
          <w:lang w:val="es-AR" w:eastAsia="es-AR"/>
        </w:rPr>
        <w:br/>
      </w:r>
      <w:r>
        <w:rPr>
          <w:b/>
          <w:sz w:val="28"/>
          <w:szCs w:val="28"/>
        </w:rPr>
        <w:t>Nota 12: LA VOCACIÓN DE FRANCISCO</w:t>
      </w:r>
      <w:r>
        <w:rPr>
          <w:b/>
        </w:rPr>
        <w:br/>
      </w:r>
      <w:r>
        <w:rPr>
          <w:rStyle w:val="Mininegrita"/>
          <w:sz w:val="20"/>
          <w:szCs w:val="20"/>
        </w:rPr>
        <w:t>-Por Hna. Celina, osc</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 oración. Antes de morir san Francisco envió un último mensaje a Santa Clara y a sus religiosas, y pidió a sus hermanos que entonasen los versos del "Cántico del Sol" en los que alaba a la muerte. Enseguida rogó que le trajesen un pan y lo repartió entre los presentes en señal de paz y de amor fraternal diciendo: "Yo he hecho cuanto estaba de mi parte, que Cristo os enseñe a hacer lo que está de la vuestra". Sus hermanos le tendieron por tierra y le cubrieron con un viejo hábito. Francisco exhortó a sus hermanos al amor de Dios, de la pobreza y del Evangelio, "por encima de todas las reglas", y bendijo a todos sus discípulos, tanto a los presentes como a los ausentes.</w:t>
      </w:r>
    </w:p>
    <w:p>
      <w:pPr>
        <w:pStyle w:val="Normal2"/>
        <w:rPr/>
      </w:pPr>
      <w:hyperlink r:id="rId3">
        <w:r>
          <w:rPr>
            <w:rStyle w:val="InternetLink"/>
          </w:rPr>
          <w:t>https://www.youtube.com/watch?v=-ni6WIbZ_dU</w:t>
        </w:r>
      </w:hyperlink>
    </w:p>
    <w:p>
      <w:pPr>
        <w:pStyle w:val="Normal2"/>
        <w:rPr/>
      </w:pPr>
      <w:r>
        <w:rPr/>
      </w:r>
    </w:p>
    <w:p>
      <w:pPr>
        <w:pStyle w:val="Normal2"/>
        <w:rPr>
          <w:lang w:val="es-AR" w:eastAsia="es-AR"/>
        </w:rPr>
      </w:pPr>
      <w:r>
        <w:rPr>
          <w:rStyle w:val="StrongEmphasis"/>
        </w:rPr>
        <w:t>LA VOCACIÓN DE FRANCISCO</w:t>
      </w:r>
    </w:p>
    <w:p>
      <w:pPr>
        <w:pStyle w:val="Normal2"/>
        <w:rPr/>
      </w:pPr>
      <w:r>
        <w:rPr/>
        <w:t>¿Qué viste en tu Dios, Francisco, que quedaste cautivado?</w:t>
        <w:br/>
        <w:t>¿Fue su pecho ensangrentado, su corona hecha de espinos</w:t>
        <w:br/>
        <w:t>o fueron sus pies clavados en una cruz sin sentido?</w:t>
      </w:r>
    </w:p>
    <w:p>
      <w:pPr>
        <w:pStyle w:val="Normal2"/>
        <w:rPr/>
      </w:pPr>
      <w:r>
        <w:rPr/>
        <w:t>¿Fueron sus manos bañadas en la sangre del Dios vivo</w:t>
        <w:br/>
        <w:t>o la herida en su costado como una fuente de vino</w:t>
        <w:br/>
        <w:t>que emborrachó tu mirada y te pusiste a seguirlo.</w:t>
      </w:r>
    </w:p>
    <w:p>
      <w:pPr>
        <w:pStyle w:val="Normal2"/>
        <w:rPr/>
      </w:pPr>
      <w:r>
        <w:rPr/>
        <w:t>¿Fue acaso aquella mirada que te penetraba el alma,</w:t>
        <w:br/>
        <w:t>esos ojos que horadaban tus secretos y tus ansias</w:t>
        <w:br/>
        <w:t>o el manantial cristalino de la paz que regalaba?</w:t>
      </w:r>
    </w:p>
    <w:p>
      <w:pPr>
        <w:pStyle w:val="Normal2"/>
        <w:rPr/>
      </w:pPr>
      <w:r>
        <w:rPr/>
        <w:t>¿Fue su corazón doliente que lloraba sangre y agua</w:t>
        <w:br/>
        <w:t>o las heridas ardientes que su cuerpo te mostraba</w:t>
        <w:br/>
        <w:t>y revelaban patentes el amor con que te amaba?</w:t>
      </w:r>
    </w:p>
    <w:p>
      <w:pPr>
        <w:pStyle w:val="Normal2"/>
        <w:rPr/>
      </w:pPr>
      <w:r>
        <w:rPr/>
        <w:t>O fue su Palabra hiriente más filosa que una espada,</w:t>
        <w:br/>
        <w:t>la que se clavó en tu alma cuando ante Cristo rezabas</w:t>
        <w:br/>
        <w:t>y te dijo: ¡Reconstruye! porque está en ruinas mi casa.</w:t>
      </w:r>
    </w:p>
    <w:p>
      <w:pPr>
        <w:pStyle w:val="Normal2"/>
        <w:rPr/>
      </w:pPr>
      <w:r>
        <w:rPr/>
        <w:t>No sé si son sus espinas, sus pisadas o sus llagas.</w:t>
        <w:br/>
        <w:t>Si es su Palabra encendida o el fuego de su mirada,</w:t>
        <w:br/>
        <w:t>si es su corazón ardiente o el Amor con que me ama.</w:t>
      </w:r>
    </w:p>
    <w:p>
      <w:pPr>
        <w:pStyle w:val="Normal2"/>
        <w:rPr/>
      </w:pPr>
      <w:r>
        <w:rPr/>
        <w:t>Yo sólo sé que soy suyo, que Él es mi rey y me ama,</w:t>
        <w:br/>
        <w:t>que es Señor de los señores y yo su siervo que clama</w:t>
        <w:br/>
        <w:t>vivir sólo por su gloria y sirviendo su Palabra.</w:t>
      </w:r>
    </w:p>
    <w:p>
      <w:pPr>
        <w:pStyle w:val="Normal2"/>
        <w:rPr/>
      </w:pPr>
      <w:r>
        <w:rPr/>
        <w:t>Soy mensajero de un reino y el amor es mi proclama;</w:t>
        <w:br/>
        <w:t>heraldo de un Cristo vivo que resucitó mi alma</w:t>
        <w:br/>
        <w:t>y en la cruz nos ha entregado el Espíritu de gracia.</w:t>
      </w:r>
    </w:p>
    <w:p>
      <w:pPr>
        <w:pStyle w:val="Normal2"/>
        <w:rPr/>
      </w:pPr>
      <w:r>
        <w:rPr/>
        <w:t>Y sé que el Señor, en gloria, volverá como ha partido,</w:t>
        <w:br/>
        <w:t>que al mundo lo ha redimido en la cruz de la victoria,</w:t>
        <w:br/>
        <w:t>que su Pascua es mi destino y el sentido de la historia.</w:t>
      </w:r>
    </w:p>
    <w:p>
      <w:pPr>
        <w:pStyle w:val="Normal2"/>
        <w:rPr/>
      </w:pPr>
      <w:r>
        <w:rPr/>
        <w:t>¡Paz y bien!</w:t>
      </w:r>
    </w:p>
    <w:p>
      <w:pPr>
        <w:pStyle w:val="Normal2"/>
        <w:rPr/>
      </w:pPr>
      <w:r>
        <w:rPr/>
        <w:t>Texto: Alejandro R. Ferreirós</w:t>
      </w:r>
    </w:p>
    <w:p>
      <w:pPr>
        <w:pStyle w:val="Normal2"/>
        <w:rPr/>
      </w:pPr>
      <w:r>
        <w:rPr/>
      </w:r>
    </w:p>
    <w:p>
      <w:pPr>
        <w:pStyle w:val="Normal2"/>
        <w:rPr/>
      </w:pPr>
      <w:r>
        <w:rPr/>
      </w:r>
    </w:p>
    <w:p>
      <w:pPr>
        <w:pStyle w:val="Normal2"/>
        <w:rPr/>
      </w:pPr>
      <w:r>
        <w:rPr/>
      </w:r>
    </w:p>
    <w:p>
      <w:pPr>
        <w:pStyle w:val="Normal2"/>
        <w:rPr/>
      </w:pPr>
      <w:r>
        <w:rPr/>
        <w:t xml:space="preserve"> </w:t>
      </w:r>
      <w:r>
        <w:rPr>
          <w:sz w:val="20"/>
          <w:szCs w:val="20"/>
          <w:highlight w:val="lightGray"/>
        </w:rPr>
        <w:t>-SECCIÓN MARIANA-</w:t>
      </w:r>
      <w:r>
        <w:rPr>
          <w:sz w:val="20"/>
          <w:szCs w:val="20"/>
        </w:rPr>
        <w:br/>
      </w:r>
      <w:r>
        <w:rPr>
          <w:b/>
          <w:sz w:val="28"/>
          <w:szCs w:val="28"/>
        </w:rPr>
        <w:t>Nota 13: EL 13 DE OCTUBRE DE 1917, EN FÁTIMA, MARÍA MANTUVO SU PROMESA</w:t>
      </w:r>
      <w:r>
        <w:rPr>
          <w:b/>
        </w:rPr>
        <w:br/>
      </w:r>
      <w:r>
        <w:rPr>
          <w:rStyle w:val="Mininegrita"/>
          <w:sz w:val="20"/>
          <w:szCs w:val="20"/>
        </w:rPr>
        <w:t>-Por el equipo de María de Nazaret</w:t>
      </w:r>
      <w:r>
        <w:rPr>
          <w:rStyle w:val="Mini"/>
          <w:sz w:val="20"/>
          <w:szCs w:val="20"/>
        </w:rPr>
        <w:t>-</w:t>
      </w:r>
    </w:p>
    <w:p>
      <w:pPr>
        <w:pStyle w:val="Normal2"/>
        <w:shd w:fill="FFFFFF" w:val="clear"/>
        <w:rPr>
          <w:i/>
          <w:i/>
          <w:iCs/>
          <w:color w:val="000000"/>
        </w:rPr>
      </w:pPr>
      <w:r>
        <w:rPr>
          <w:i/>
          <w:iCs/>
          <w:color w:val="000000"/>
        </w:rPr>
        <w:t>En julio de 1917, Lucía, Jacinta y Francisco, los tres niños videntes de Fátima (Portugal), habían transmitido la promesa de la Santísima Virgen de darle a Fátima el 13 de octubre un milagro que todos podrían ver para creerle. Esta predicción se extendió rápidamente por todo Portugal, tanto que el 13 de octubre de 1917, al mediodía, una multitud de entre 50,000 y 70,000 personas se reunió allí.</w:t>
      </w:r>
    </w:p>
    <w:p>
      <w:pPr>
        <w:pStyle w:val="Normal2"/>
        <w:rPr>
          <w:lang w:val="es-AR" w:eastAsia="es-AR"/>
        </w:rPr>
      </w:pPr>
      <w:r>
        <w:rPr/>
        <w:t xml:space="preserve">El día era lluvioso y los asistentes estaban empapados. Al mediodía cesó la lluvia. Los niños entraron en éxtasis y la multitud no oía a la Virgen que hablaba con Lucía: </w:t>
      </w:r>
    </w:p>
    <w:p>
      <w:pPr>
        <w:pStyle w:val="Normal2"/>
        <w:rPr/>
      </w:pPr>
      <w:r>
        <w:rPr/>
        <w:t>“</w:t>
      </w:r>
      <w:r>
        <w:rPr/>
        <w:t xml:space="preserve">Quiero pedirte que se construya aquí una capilla en mi honor. Soy Nuestra Señora del Rosario y que sigan rezando el Rosario todos los días. La guerra terminará y los militares pronto regresarán a casa”. Lucía le preguntó si podía curar a los enfermos: “a unos sí, a otros no. Deben corregirse y pedir perdón por sus pecados —Nuestra Señora mostró entonces un aire más triste—. Que no ofendan más a Dios Nuestro Señor, porque ya ha sido demasiado ofendido”. Luego, abriendo las manos, rodeó con ellas el sol, mientras Lucía, señalándolo, dijo a la multitud girándose: “¡Miren el sol!”. </w:t>
      </w:r>
    </w:p>
    <w:p>
      <w:pPr>
        <w:pStyle w:val="Normal2"/>
        <w:rPr/>
      </w:pPr>
      <w:r>
        <w:rPr/>
        <w:t xml:space="preserve">Fue entonces cuando todos pudieron contemplar durante una docena de minutos, un espectáculo grandioso y asombroso. En un cielo ahora azul y sin nubes, el sol no encandilaba. Se le podía ver directamente cuanto uno quisiera. Temblaba y hacia movimientos bruscos. Finalmente se puso a girar sobre sí mismo, arrojando rayos de diferentes colores a la multitud. El fenómeno se detuvo y luego se repitió dos veces, antes de que el sol pareciera precipitarse en zigzag sobre la tierra, irradiando un calor cada vez más intenso. </w:t>
      </w:r>
    </w:p>
    <w:p>
      <w:pPr>
        <w:pStyle w:val="Normal2"/>
        <w:rPr>
          <w:lang w:val="es-AR" w:eastAsia="es-AR"/>
        </w:rPr>
      </w:pPr>
      <w:r>
        <w:rPr/>
        <w:t>La multitud estaba conmovida. La gente se puso de rodillas. Un anciano, hasta entonces incrédulo, alzó los brazos al aire gritando: “¡Virgen Santa! ¡Bendita Virgen!”. Y por todos lados se dieron escenas similares, pues todos habían visto lo mismo. Finalmente, aun estando empapados hasta los huesos, todos se sorprendieron al descubrir que el suelo y su ropa estaban completamente secos.</w:t>
      </w:r>
    </w:p>
    <w:p>
      <w:pPr>
        <w:pStyle w:val="Normal2"/>
        <w:rPr/>
      </w:pPr>
      <w:r>
        <w:rPr/>
        <w:t xml:space="preserve">El Obispado de Leira, Fátima (Portugal), recogerá miles de testimonios escritos tras el "Milagro del sol" del 13 de octubre de 1917, los cuales todos coinciden. Estos asombrosos hechos fueron repetidos en los días siguientes por la prensa cristiana de Portugal, incluso la anticlerical, ya que todos los periodistas presentes habían visto exactamente lo mismo. </w:t>
      </w:r>
    </w:p>
    <w:p>
      <w:pPr>
        <w:pStyle w:val="Normal2"/>
        <w:rPr/>
      </w:pPr>
      <w:r>
        <w:rPr/>
        <w:t xml:space="preserve">Hay fotos y testimonios que se han recogido a 40 km a la redonda. El diario laico O Seculo incluso publicó en su portada el milagro del sol, con un reportaje y fotos totalmente en línea con lo que todos habían visto. </w:t>
      </w:r>
    </w:p>
    <w:p>
      <w:pPr>
        <w:pStyle w:val="Normal2"/>
        <w:rPr>
          <w:lang w:val="es-AR" w:eastAsia="es-AR"/>
        </w:rPr>
      </w:pPr>
      <w:r>
        <w:rPr/>
        <w:t xml:space="preserve">Los hechos milagrosos serán rápidamente reconocidos por la Iglesia. Las apariciones de Fátima terminaron infundiendo gran esperanza al final de la Primera Guerra Mundial, ya que Lucía, Jacinta y Francisco dieron testimonio de haber tenido, en el momento en que la multitud contempló el milagro, una visión de la Sagrada Familia. En ella, el Niño Jesús parecía bendecir al mundo con sus manos trazando una cruz. Estaba delante de Nuestra Señora, vestida de blanco con un manto azul. </w:t>
      </w:r>
    </w:p>
    <w:p>
      <w:pPr>
        <w:pStyle w:val="Normal2"/>
        <w:rPr/>
      </w:pPr>
      <w:r>
        <w:rPr/>
        <w:t>La multitud después vio a Nuestra Señora de los Dolores y a Nuestro Señor que de nuevo bendecían al mundo; y a Nuestra Señora del Monte Carmelo, sola, para terminar.</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2"/>
        <w:rPr/>
      </w:pPr>
      <w:r>
        <w:rPr>
          <w:sz w:val="20"/>
          <w:szCs w:val="20"/>
          <w:highlight w:val="lightGray"/>
        </w:rPr>
        <w:t>-CUENTO-</w:t>
      </w:r>
      <w:r>
        <w:rPr>
          <w:sz w:val="20"/>
          <w:szCs w:val="20"/>
        </w:rPr>
        <w:br/>
      </w:r>
      <w:r>
        <w:rPr>
          <w:b/>
          <w:sz w:val="28"/>
          <w:szCs w:val="28"/>
        </w:rPr>
        <w:t>Nota 14: CUENTOS PEQUEÑOS</w:t>
      </w:r>
      <w:r>
        <w:rPr>
          <w:b/>
        </w:rPr>
        <w:br/>
      </w:r>
      <w:r>
        <w:rPr>
          <w:rStyle w:val="Mininegrita"/>
          <w:sz w:val="20"/>
          <w:szCs w:val="20"/>
        </w:rPr>
        <w:t>-Por José Sépi</w:t>
      </w:r>
      <w:r>
        <w:rPr>
          <w:rStyle w:val="Mini"/>
          <w:sz w:val="20"/>
          <w:szCs w:val="20"/>
        </w:rPr>
        <w:t>-</w:t>
      </w:r>
    </w:p>
    <w:p>
      <w:pPr>
        <w:pStyle w:val="Normal2"/>
        <w:shd w:fill="FFFFFF" w:val="clear"/>
        <w:rPr>
          <w:i/>
          <w:i/>
          <w:iCs/>
          <w:color w:val="000000"/>
        </w:rPr>
      </w:pPr>
      <w:r>
        <w:rPr>
          <w:i/>
          <w:iCs/>
          <w:color w:val="000000"/>
        </w:rPr>
        <w:t>Cuentos pequeños, con enseñanza para reflexion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GALLINA QUE SABÍA VO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bía una gallina que miraba al cielo constanteme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us amigas se burlaban de ella y hablaban a sus espaldas: "Ella está más en las nubes que en la tierra." </w:t>
        <w:br/>
        <w:t xml:space="preserve">Pero la gallina no escuchaba nada de lo que decían sus pa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a tarde, el caballo de la granja le dijo: "Escucha gallina: tus compañeras se burlan de ti porque te encuentras muy distraída y empollas tus huevos en cualquier parte. Además, te pasas todo el día mirando al cielo. ¿Qué cosa tan extraordinaria ves allá?"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tonces la gallina le contestó: "Observo el vuelo magistral del águila. Algún día, volaré tan alto como ella". </w:t>
        <w:br/>
        <w:t xml:space="preserve">"Las gallinas no vuelan", contestó el caballo. "¡Eso es imposible para ti!"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 la gallina le respondió: "Hoy por la tarde, me verás volar en libertad y lejos de esta granj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pués del mediodía, el cielo comenzó a oscurecerse y un viento fuerte empezó a sopl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granjero puso a resguardo a todos los animales de la granja, menos a la gallina que estaba escondida. </w:t>
        <w:br/>
        <w:t xml:space="preserve">Entonces se desató un terrible tempor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gallina salió de su escondite y corrió hacia el centro de la granja. </w:t>
        <w:br/>
        <w:t xml:space="preserve">Y en ese instante, el viento la levantó por los aires. </w:t>
        <w:br/>
        <w:t xml:space="preserve">La gallina cerró los ojos, desplegó sus cortas alas,  y se dejó llevar. </w:t>
        <w:br/>
        <w:t xml:space="preserve">El viento la sostuvo durante unos minutos en el aire y luego, suavemente, la dejó caer sobre una montaña de hojas secas.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Asomado a la ventana del galpón, el caballo miraba embelesado a la única gallina que "sí" podía vol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Reflexión: A veces son muchas las cosas que nos parecen imposibles. La vida nos presenta algunos obstáculos que parecen difíciles de sortear. Pero Jesús nos enseñó que la fe mueve montañas. Y si nuestra fe está depositada absolutamente en Dios, todo resulta posible. El ángel Gabriel le dijo entonces a María: "Porque ninguna cosa será imposible para Dios" (Lc 1,37).</w:t>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TESTIMONIOS-</w:t>
      </w:r>
      <w:r>
        <w:rPr>
          <w:sz w:val="20"/>
          <w:szCs w:val="20"/>
        </w:rPr>
        <w:br/>
      </w:r>
      <w:r>
        <w:rPr>
          <w:b/>
          <w:sz w:val="28"/>
          <w:szCs w:val="28"/>
        </w:rPr>
        <w:t>Nota 15: EL EXTRAORDINARIO CASO DE LA FAMILIA ULMA</w:t>
      </w:r>
      <w:r>
        <w:rPr>
          <w:b/>
        </w:rPr>
        <w:br/>
      </w:r>
      <w:r>
        <w:rPr>
          <w:rStyle w:val="Mininegrita"/>
          <w:sz w:val="20"/>
          <w:szCs w:val="20"/>
        </w:rPr>
        <w:t>-Tomado de Telam</w:t>
      </w:r>
      <w:r>
        <w:rPr>
          <w:rStyle w:val="Mini"/>
          <w:sz w:val="20"/>
          <w:szCs w:val="20"/>
        </w:rPr>
        <w:t>-</w:t>
      </w:r>
    </w:p>
    <w:p>
      <w:pPr>
        <w:pStyle w:val="Normal2"/>
        <w:shd w:fill="FFFFFF" w:val="clear"/>
        <w:rPr>
          <w:i/>
          <w:i/>
          <w:iCs/>
          <w:color w:val="000000"/>
        </w:rPr>
      </w:pPr>
      <w:r>
        <w:rPr>
          <w:i/>
          <w:iCs/>
          <w:color w:val="000000"/>
        </w:rPr>
        <w:t>Una pareja polaca asesinada junto a sus siete hijos por los nazis en 1944 por haber dado refugio a judíos perseguidos se convirtió en la primera familia en ser beatificada de manera conjunta.</w:t>
      </w:r>
    </w:p>
    <w:p>
      <w:pPr>
        <w:pStyle w:val="Normal2"/>
        <w:rPr>
          <w:lang w:val="es-AR" w:eastAsia="es-AR"/>
        </w:rPr>
      </w:pPr>
      <w:r>
        <w:rPr/>
        <w:t>La beatificación fue celebrada el domingo 10 de septiembre de 2023 en Markowa, Polonia, </w:t>
      </w:r>
      <w:r>
        <w:rPr>
          <w:rStyle w:val="StrongEmphasis"/>
        </w:rPr>
        <w:t>hasta donde viajó el emisario del Vaticano, </w:t>
      </w:r>
      <w:r>
        <w:rPr/>
        <w:t>el cardenal Marcello Semeraro.</w:t>
      </w:r>
    </w:p>
    <w:p>
      <w:pPr>
        <w:pStyle w:val="Normal2"/>
        <w:rPr/>
      </w:pPr>
      <w:r>
        <w:rPr>
          <w:rStyle w:val="StrongEmphasis"/>
        </w:rPr>
        <w:t>Más de 30 mil personas asistieron a la ceremonia, </w:t>
      </w:r>
      <w:r>
        <w:rPr/>
        <w:t>incluyendo el presidente y el primer ministro de Polonia, Mateusz Morawiecki, además de sacerdotes, el gran rabino del país y una delegación israelí. En su homilía, Semeraro planteó que los Ulma son esa familia capaz de transformar su hogar </w:t>
      </w:r>
      <w:r>
        <w:rPr>
          <w:rStyle w:val="StrongEmphasis"/>
        </w:rPr>
        <w:t>"en el lugar de lo que el papa Francisco llama la santidad de la puerta de al lado".</w:t>
      </w:r>
      <w:r>
        <w:rPr/>
        <w:br/>
        <w:br/>
        <w:t>"Al acoger a ocho judíos perseguidos por el régimen nazi, la casa de los Ulma se convirtió en esa posada donde se alojaba y cuidaba al </w:t>
      </w:r>
      <w:r>
        <w:rPr>
          <w:rStyle w:val="StrongEmphasis"/>
        </w:rPr>
        <w:t>hombre despreciado, marginado y condenado a muerte", dijo, "incluso a costa de su propia existencia".</w:t>
      </w:r>
      <w:r>
        <w:rPr/>
        <w:t xml:space="preserve"> "Esta reunión de familias judías y de una familia católica </w:t>
      </w:r>
      <w:r>
        <w:rPr>
          <w:rStyle w:val="StrongEmphasis"/>
        </w:rPr>
        <w:t>en el mismo martirio tiene un significado muy profundo"</w:t>
      </w:r>
      <w:r>
        <w:rPr/>
        <w:t> porque ofrece "la luz más bella sobre la amistad judeo-cristiana, tanto a nivel humano como religioso", manifestó.</w:t>
      </w:r>
    </w:p>
    <w:p>
      <w:pPr>
        <w:pStyle w:val="Normal2"/>
        <w:rPr>
          <w:lang w:val="es-AR" w:eastAsia="es-AR"/>
        </w:rPr>
      </w:pPr>
      <w:r>
        <w:rPr/>
        <w:t>La humanidad debe abrir los ojos nuevamente y darse cuenta de quiénes son aquellos que pueden brindar un mensaje de encuentro </w:t>
      </w:r>
      <w:r>
        <w:rPr>
          <w:rStyle w:val="StrongEmphasis"/>
        </w:rPr>
        <w:t xml:space="preserve">en un mundo dominado por la violencia, la sospecha y la locura, </w:t>
      </w:r>
      <w:r>
        <w:rPr/>
        <w:t>y este mensaje por parte de la Iglesia católica </w:t>
      </w:r>
      <w:r>
        <w:rPr>
          <w:rStyle w:val="StrongEmphasis"/>
        </w:rPr>
        <w:t>justamente establece este lazo para pensar a la humanidad desde otro lugar”</w:t>
      </w:r>
      <w:r>
        <w:rPr/>
        <w:t>.</w:t>
        <w:br/>
        <w:br/>
        <w:t>Casos de personas no judías que ayudaron a familias judías a escapar de los nazis </w:t>
      </w:r>
      <w:r>
        <w:rPr>
          <w:rStyle w:val="StrongEmphasis"/>
        </w:rPr>
        <w:t>“hay miles”</w:t>
      </w:r>
      <w:r>
        <w:rPr/>
        <w:t xml:space="preserve">, más allá de los popularizados en el cine y la literatura, y entre estos se inscribe la historia de los Ulma. </w:t>
      </w:r>
    </w:p>
    <w:p>
      <w:pPr>
        <w:pStyle w:val="Normal2"/>
        <w:rPr/>
      </w:pPr>
      <w:r>
        <w:rPr>
          <w:rStyle w:val="StrongEmphasis"/>
        </w:rPr>
        <w:t>El martirio</w:t>
      </w:r>
      <w:r>
        <w:rPr/>
        <w:br/>
        <w:br/>
        <w:t>El 24 de marzo de 1944 la policía alemana asesinó a Jozef Ulma y su mujer Wiktoria, </w:t>
      </w:r>
      <w:r>
        <w:rPr>
          <w:rStyle w:val="StrongEmphasis"/>
        </w:rPr>
        <w:t>que estaba embarazada de siete meses.</w:t>
      </w:r>
      <w:r>
        <w:rPr/>
        <w:t xml:space="preserve"> Sus otros hijos, Stanislawa, Barbara, Wladyslav, Francisca, Antoni y Maria, </w:t>
      </w:r>
      <w:r>
        <w:rPr>
          <w:rStyle w:val="StrongEmphasis"/>
        </w:rPr>
        <w:t>de entre dos y ocho años,</w:t>
      </w:r>
      <w:r>
        <w:rPr/>
        <w:t> también fueron ejecutados, junto a ocho personas judías que la familia escondía en el desván de la casa.</w:t>
        <w:br/>
        <w:br/>
        <w:t>Los judíos perseguidos </w:t>
      </w:r>
      <w:r>
        <w:rPr>
          <w:rStyle w:val="StrongEmphasis"/>
        </w:rPr>
        <w:t>eran Shaul Goldman y sus cinco hijos, </w:t>
      </w:r>
      <w:r>
        <w:rPr/>
        <w:t>su nieta de cinco años y Golda Grünfeld.</w:t>
      </w:r>
    </w:p>
    <w:p>
      <w:pPr>
        <w:pStyle w:val="Normal2"/>
        <w:rPr/>
      </w:pPr>
      <w:r>
        <w:rPr>
          <w:rStyle w:val="StrongEmphasis"/>
        </w:rPr>
        <w:t>Los nazis dispararon hacia la buhardilla desde el piso inferior</w:t>
      </w:r>
      <w:r>
        <w:rPr/>
        <w:t> y la sangre de las víctimas manó del techo y cayó sobre la fotografía de dos mujeres judías que estaba en una mesa. Actualmente esta imagen es </w:t>
      </w:r>
      <w:r>
        <w:rPr>
          <w:rStyle w:val="StrongEmphasis"/>
        </w:rPr>
        <w:t>"una reliquia" del martirio,</w:t>
      </w:r>
      <w:r>
        <w:rPr/>
        <w:t> según el Vaticano. Luego asesinaron a todos los Ulma.</w:t>
      </w:r>
    </w:p>
    <w:p>
      <w:pPr>
        <w:pStyle w:val="Normal2"/>
        <w:rPr>
          <w:lang w:val="es-AR" w:eastAsia="es-AR"/>
        </w:rPr>
      </w:pPr>
      <w:r>
        <w:rPr/>
        <w:t>La masacre acabó con </w:t>
      </w:r>
      <w:r>
        <w:rPr>
          <w:rStyle w:val="StrongEmphasis"/>
        </w:rPr>
        <w:t>"una historia de amor y amistad",</w:t>
      </w:r>
      <w:r>
        <w:rPr/>
        <w:t> explicó la periodista italiana Manuella Tulli, que escribió un libro sobre la familia junto al historiador y cura polaco, Pawel Rytel-Andrianik. "Cuando los judíos pidieron ayuda, los Ulma les abrieron las puertas. Vivieron juntos un año y medio, </w:t>
      </w:r>
      <w:r>
        <w:rPr>
          <w:rStyle w:val="StrongEmphasis"/>
        </w:rPr>
        <w:t>cocinando y comiendo juntos", relató Tulli a la agencia AFP.</w:t>
      </w:r>
      <w:r>
        <w:rPr/>
        <w:br/>
        <w:br/>
        <w:t>Además de granjero, Jozef Ulma era aficionado a la fotografía. Algunas de sus instantáneas </w:t>
      </w:r>
      <w:r>
        <w:rPr>
          <w:rStyle w:val="StrongEmphasis"/>
        </w:rPr>
        <w:t>sobrevivieron a la masacre y revelan la vida familiar a través de escenas cotidianas.</w:t>
      </w:r>
    </w:p>
    <w:p>
      <w:pPr>
        <w:pStyle w:val="Normal2"/>
        <w:rPr/>
      </w:pPr>
      <w:r>
        <w:rPr/>
        <w:t>"Espero que esta familia polaca, </w:t>
      </w:r>
      <w:r>
        <w:rPr>
          <w:rStyle w:val="StrongEmphasis"/>
        </w:rPr>
        <w:t>que fue un rayo de luz en las tinieblas de la Segunda Guerra Mundial,</w:t>
      </w:r>
      <w:r>
        <w:rPr/>
        <w:t> sea para todos un modelo a imitar del ímpetu hacia el bien, al servicio de los necesitados", declaró el papa Francisco ante esta beatifiación.</w:t>
      </w:r>
    </w:p>
    <w:p>
      <w:pPr>
        <w:pStyle w:val="Normal2"/>
        <w:rPr/>
      </w:pPr>
      <w:r>
        <w:rPr>
          <w:rStyle w:val="StrongEmphasis"/>
        </w:rPr>
        <w:t>Caso extraordinario</w:t>
      </w:r>
    </w:p>
    <w:p>
      <w:pPr>
        <w:pStyle w:val="Normal2"/>
        <w:rPr/>
      </w:pPr>
      <w:r>
        <w:rPr>
          <w:rStyle w:val="StrongEmphasis"/>
        </w:rPr>
        <w:t>Esta es la primera vez que la Iglesia de Roma beatifica a toda una familia </w:t>
      </w:r>
      <w:r>
        <w:rPr/>
        <w:t>y, en un gesto poco habitual, se incluyó al hijo por nacer de los Ulma, que no estaba bautizado, una condición para recibir esta distinción.</w:t>
      </w:r>
    </w:p>
    <w:p>
      <w:pPr>
        <w:pStyle w:val="Normal2"/>
        <w:rPr>
          <w:lang w:val="es-AR" w:eastAsia="es-AR"/>
        </w:rPr>
      </w:pPr>
      <w:r>
        <w:rPr/>
        <w:t>El nonato puede ser beatificado a través del concepto de </w:t>
      </w:r>
      <w:r>
        <w:rPr>
          <w:rStyle w:val="StrongEmphasis"/>
        </w:rPr>
        <w:t>"bautismo de sangre" al haber nacido</w:t>
      </w:r>
      <w:r>
        <w:rPr/>
        <w:t> "en el momento del martirio de la madre", según el departamento de canonización del Vaticano.</w:t>
      </w:r>
    </w:p>
    <w:p>
      <w:pPr>
        <w:pStyle w:val="Normal2"/>
        <w:rPr/>
      </w:pPr>
      <w:r>
        <w:rPr/>
        <w:t>La Iglesia católica exige que para beatificar a un fiel, éste tiene que haber realizado un milagro, </w:t>
      </w:r>
      <w:r>
        <w:rPr>
          <w:rStyle w:val="StrongEmphasis"/>
        </w:rPr>
        <w:t>pero los mártires están exentos.</w:t>
      </w:r>
    </w:p>
    <w:p>
      <w:pPr>
        <w:pStyle w:val="Normal2"/>
        <w:rPr/>
      </w:pPr>
      <w:r>
        <w:rPr/>
        <w:t>Jozef y Wiktoria Ulma fueron reconocidos en 1995 por Israel como miembros de los </w:t>
      </w:r>
      <w:r>
        <w:rPr>
          <w:rStyle w:val="StrongEmphasis"/>
        </w:rPr>
        <w:t>"Justos entre las Naciones", un honor para gentiles que ayudaron a salvar a los judíos del exterminio nazi.</w:t>
      </w:r>
    </w:p>
    <w:p>
      <w:pPr>
        <w:pStyle w:val="NormalWeb"/>
        <w:rPr/>
      </w:pPr>
      <w:r>
        <w:rPr>
          <w:rStyle w:val="Normal1"/>
        </w:rPr>
        <w:t>En Markowa hay un museo dedicado a la familia y</w:t>
      </w:r>
      <w:r>
        <w:rPr>
          <w:rStyle w:val="StrongEmphasis"/>
        </w:rPr>
        <w:t> en 2018 Polonia decretó el 24 de marzo como día de conmemoración de los polacos que rescataron judíos durante la ocupación alemana.</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JOVENES-</w:t>
      </w:r>
      <w:r>
        <w:rPr>
          <w:sz w:val="20"/>
          <w:szCs w:val="20"/>
        </w:rPr>
        <w:br/>
      </w:r>
      <w:r>
        <w:rPr>
          <w:b/>
          <w:sz w:val="28"/>
          <w:szCs w:val="28"/>
        </w:rPr>
        <w:t>Nota 16: MIRAR DESDE LO ALTO</w:t>
      </w:r>
      <w:r>
        <w:rPr>
          <w:b/>
        </w:rPr>
        <w:br/>
      </w:r>
      <w:r>
        <w:rPr>
          <w:rStyle w:val="Mininegrita"/>
          <w:sz w:val="20"/>
          <w:szCs w:val="20"/>
        </w:rPr>
        <w:t>-Tomado de fides.org</w:t>
      </w:r>
      <w:r>
        <w:rPr>
          <w:rStyle w:val="Mini"/>
          <w:sz w:val="20"/>
          <w:szCs w:val="20"/>
        </w:rPr>
        <w:t>-</w:t>
      </w:r>
    </w:p>
    <w:p>
      <w:pPr>
        <w:pStyle w:val="Normal2"/>
        <w:shd w:fill="FFFFFF" w:val="clear"/>
        <w:rPr>
          <w:i/>
          <w:i/>
          <w:iCs/>
          <w:color w:val="000000"/>
        </w:rPr>
      </w:pPr>
      <w:r>
        <w:rPr>
          <w:i/>
          <w:iCs/>
          <w:color w:val="000000"/>
        </w:rPr>
        <w:t>"Mirar desde lo alto" es una obra cinematográfica que pretende comunicar, a través de imágenes y música originales, la belleza y el amor que la beata Paulina Jaricot encontró en Dios y que generó su pasión misionera, para tocar el corazón de los espectadores y dirigiéndose en especial a los jóvenes.</w:t>
      </w:r>
    </w:p>
    <w:p>
      <w:pPr>
        <w:pStyle w:val="NormalWeb"/>
        <w:rPr/>
      </w:pPr>
      <w:r>
        <w:rPr/>
        <w:t xml:space="preserve">El docufilm - realizado por las Obras Misionales Pontificias (OMP) - está dedicado a la futura beata Paulina Jaricot (1799-1862), una mujer francesa que vivió en Lyon a mediados del siglo XIX y que fue la iniciadora de un vasto movimiento misionero espiritual que ha llegado hasta nuestros días. El cortometraje dedicado a la próxima Beata Paulina Jaricot, realizado por la Agencia Fides y producido por las Obras Misionales Pontificias, se titula “Mirar desde lo alto”. </w:t>
      </w:r>
    </w:p>
    <w:p>
      <w:pPr>
        <w:pStyle w:val="NormalWeb"/>
        <w:rPr/>
      </w:pPr>
      <w:r>
        <w:rPr/>
        <w:t>El film se proyectó por primera vez en la Pontificia Universidad Urbaniana, en presencia del arzobispo Giampietro Dal Toso, presidente de las Obras Misionales Pontificias, y de Nataša Govekar, directora de la Dirección Teológico-Pastoral del Dicasterio Pontificio para la Comunicación. “El hombre se convierte en lo que contempla, alimentando su imaginación espiritual, que tiene un poder transformador”, ha señalado Govekar en la presentación. “Y al contemplar la vida santa de Pauline Jaricot, la gracia divina pinta en nosotros algún rasgo de la vida de Cristo”, ha añadido, subrayando el valor ejemplar perenne de las vidas de los santos en la historia de la Iglesia.</w:t>
      </w:r>
    </w:p>
    <w:p>
      <w:pPr>
        <w:pStyle w:val="NormalWeb"/>
        <w:rPr/>
      </w:pPr>
      <w:r>
        <w:rPr/>
        <w:t>El reto de poder hablar de la santidad hoy, recorriendo caminos que no sean rancios ni hagiográficos y utilizando un canal capaz de suscitar emociones como es el cine, la película dirigida por Massimo Ilardo lo aborda y resuelve apoyándose en la mirada tierna y profunda de la protagonista Claire, una joven francesa de hoy. En el transcurso de sus estudios y gracias a un viaje turístico, la joven se cruza con la figura de la rica empresaria de Lyon: Jaricot despierta su curiosidad y la involucra en un viaje a través de sus vicisitudes históricas que marcan, al mismo tiempo, un peregrinaje interior de la protagonista.</w:t>
      </w:r>
    </w:p>
    <w:p>
      <w:pPr>
        <w:pStyle w:val="NormalWeb"/>
        <w:rPr/>
      </w:pPr>
      <w:r>
        <w:rPr/>
        <w:t>“</w:t>
      </w:r>
      <w:r>
        <w:rPr/>
        <w:t>En el cortometraje - explica Massimo Ilardo - el espectador está llamado a penetrar en un laberinto de silencios interiores, juegos de miradas y planos de carácter poético y evocador”. “Uno puede tener la impresión de perderse, pero de repente capta todo el sentido”, observa, porque “se percibe lo que no se dice ni se ve”. Contar “lo esencial que es invisible a los ojos”, como lo define el Principito de Antoine de Saint-Exupéry, personaje nacido en Lyon y muy apreciado por los lioneses, es el camino que propone el cortometraje.</w:t>
      </w:r>
    </w:p>
    <w:p>
      <w:pPr>
        <w:pStyle w:val="NormalWeb"/>
        <w:rPr/>
      </w:pPr>
      <w:r>
        <w:rPr/>
        <w:t xml:space="preserve">El intento de las Obras Misionales Pontificias es producir una obra capaz de hablar al corazón, con un estilo que no siga la narrativa documental clásica sino que muestre "cuán oportuna, e incluso convincente, puede ser la extraordinaria aventura espiritual de un beato del siglo XIX", señala. </w:t>
      </w:r>
    </w:p>
    <w:p>
      <w:pPr>
        <w:pStyle w:val="NormalWeb"/>
        <w:rPr/>
      </w:pPr>
      <w:r>
        <w:rPr/>
        <w:t>Se trata de una historia dentro de una historia, por tanto, que pretende anunciar la centralidad de Cristo en la vida de Paulina para que el público, especialmente los jóvenes, puedan dejarse interpelar por el mensaje por el que la mujer invirtió toda su existencia: el Evangelio.</w:t>
      </w:r>
    </w:p>
    <w:p>
      <w:pPr>
        <w:pStyle w:val="NormalWeb"/>
        <w:rPr/>
      </w:pPr>
      <w:r>
        <w:rPr/>
        <w:t>El método elegido recayó en la narración porque estamos convencidos de que la de Pauline Jaricot es "una buena historia, de esas capaces de ir más allá de los límites del espacio y del tiempo. Siglos después, sigue siendo relevante porque alimenta la vida”.</w:t>
      </w:r>
    </w:p>
    <w:p>
      <w:pPr>
        <w:pStyle w:val="NormalWeb"/>
        <w:rPr/>
      </w:pPr>
      <w:r>
        <w:rPr/>
        <w:t>Con imágenes y música originales, la película intenta expresar la belleza y el amor que Jaricot encontró en Dios, generando su pasión misionera para que surja en quienes la disfrutan un efecto atractivo, un auténtico vehículo de fe cristiana. Por este motivo, la herramienta audiovisual -creada al mismo tiempo en cinco idiomas- está destinada, por un lado, a proyecciones con objetivos de animación misionera; pero, por otra parte, está concebido por las OMP para la missio ad gentes, como una obra útil para iniciativas de una "Iglesia en salida" en lugares y ambientes no cristianos.</w:t>
      </w:r>
    </w:p>
    <w:p>
      <w:pPr>
        <w:pStyle w:val="NormalWeb"/>
        <w:rPr/>
      </w:pPr>
      <w:r>
        <w:rPr/>
        <w:t>Por este motivo está a disposición de todas las direcciones nacionales de las Obras Misionales Pontificias, en los cinco continentes, y de todos los organismos eclesiales que deseen utilizarlo.</w:t>
      </w:r>
    </w:p>
    <w:p>
      <w:pPr>
        <w:pStyle w:val="NormalWeb"/>
        <w:rPr/>
      </w:pPr>
      <w:r>
        <w:rPr/>
        <w:t>El rodaje del cortometraje se llevó a cabo durante ocho días, en Francia, por un equipo en el que participaron jóvenes del movimiento eclesial Chemin Neuf, que tiene una filial dedicada a la evangelización a través del arte. Entre los lugares de rodaje, además de los lugares de Lyon donde vivió Jaricot, está también Rustrel, una ciudad de Provenza, conocida por el "Colorado provenzal", donde Pauline Jaricot había fundado la fábrica Notre Dame des Anges, con la idea de dar trabajo y una vida digna a los trabajadores, víctimas, en la era de la revolución industrial, de una explotación grave y cruel.</w:t>
      </w:r>
    </w:p>
    <w:p>
      <w:pPr>
        <w:pStyle w:val="NormalWeb"/>
        <w:rPr/>
      </w:pPr>
      <w:r>
        <w:rPr/>
        <w:t>La niña que recibió el milagro de la curación por intercesión de Pauline Jaricot aparece también en las escenas finales del cortometraje. Mayline Tran, una niña que tenía tres años en el momento de la acontecimientos. La familia Tran participó en la fase final del proyecto, compartiendo su espíritu y contando su historia.</w:t>
      </w:r>
    </w:p>
    <w:p>
      <w:pPr>
        <w:pStyle w:val="NormalWeb"/>
        <w:rPr/>
      </w:pPr>
      <w:r>
        <w:rPr/>
        <w:t>También hay que decir que la realización del proyecto en sí resultó ser un "tiempo de misión". El trabajo de producción, de hecho, estuvo acompañado de preciosas experiencias humanas y espirituales. “Lo que nos impresionó – recuerdan los autores del equipo de la Agencia Fides – fue la gran disponibilidad profesional y humana de los jóvenes participantes que nunca habían visto un Rosario, completamente ajenos a la Iglesia”. Un extraordinario momento de gracia fue cuando Lisa Renaux – una de las jóvenes actrices que aparecen en la película – expresó su deseo de ser bautizada en la fe católica al final del rodaje. En este acontecimiento especial, completamente inesperado, fue reconocido como un signo de la presencia del Espíritu Santo y de la protección de Paulina sobre una obra que tiene su principio y su fin en la evangelización.</w:t>
      </w:r>
    </w:p>
    <w:p>
      <w:pPr>
        <w:pStyle w:val="NormalWeb"/>
        <w:rPr/>
      </w:pPr>
      <w:r>
        <w:rPr/>
        <w:t>El cortometraje es una herramienta de animación misionera a disposición de todas las comunidades eclesiales y puede verse gratuitamente en el canal YouTube.</w:t>
      </w:r>
    </w:p>
    <w:p>
      <w:pPr>
        <w:pStyle w:val="NormalWeb"/>
        <w:rPr/>
      </w:pPr>
      <w:r>
        <w:rPr/>
      </w:r>
    </w:p>
    <w:p>
      <w:pPr>
        <w:pStyle w:val="NormalWeb"/>
        <w:rPr/>
      </w:pPr>
      <w:r>
        <w:rPr/>
      </w:r>
    </w:p>
    <w:p>
      <w:pPr>
        <w:pStyle w:val="NormalWeb"/>
        <w:rPr/>
      </w:pPr>
      <w:r>
        <w:rPr/>
      </w:r>
    </w:p>
    <w:p>
      <w:pPr>
        <w:pStyle w:val="Normal2"/>
        <w:rPr>
          <w:lang w:val="es-AR" w:eastAsia="es-AR"/>
        </w:rPr>
      </w:pPr>
      <w:r>
        <w:rPr>
          <w:lang w:val="es-AR" w:eastAsia="es-AR"/>
        </w:rPr>
      </w:r>
    </w:p>
    <w:p>
      <w:pPr>
        <w:pStyle w:val="Normal2"/>
        <w:rPr/>
      </w:pPr>
      <w:r>
        <w:rPr>
          <w:lang w:val="es-AR" w:eastAsia="es-AR"/>
        </w:rPr>
        <w:t xml:space="preserve"> </w:t>
      </w:r>
      <w:r>
        <w:rPr>
          <w:sz w:val="20"/>
          <w:szCs w:val="20"/>
          <w:highlight w:val="lightGray"/>
        </w:rPr>
        <w:t>-POESÍA-</w:t>
      </w:r>
      <w:r>
        <w:rPr>
          <w:sz w:val="20"/>
          <w:szCs w:val="20"/>
        </w:rPr>
        <w:br/>
      </w:r>
      <w:r>
        <w:rPr>
          <w:b/>
          <w:sz w:val="28"/>
          <w:szCs w:val="28"/>
        </w:rPr>
        <w:t>Nota 17: VERSOS PARA LA VIDA</w:t>
      </w:r>
      <w:r>
        <w:rPr>
          <w:b/>
        </w:rPr>
        <w:br/>
      </w:r>
      <w:r>
        <w:rPr>
          <w:rStyle w:val="Mininegrita"/>
          <w:sz w:val="20"/>
          <w:szCs w:val="20"/>
        </w:rPr>
        <w:t>-Por Víctor Corcoba Herrero</w:t>
      </w:r>
      <w:r>
        <w:rPr>
          <w:rStyle w:val="Mini"/>
          <w:sz w:val="20"/>
          <w:szCs w:val="20"/>
        </w:rPr>
        <w:t>-</w:t>
      </w:r>
    </w:p>
    <w:p>
      <w:pPr>
        <w:pStyle w:val="Normal2"/>
        <w:rPr>
          <w:lang w:val="es-AR" w:eastAsia="es-AR"/>
        </w:rPr>
      </w:pPr>
      <w:r>
        <w:rPr/>
        <w:t>I</w:t>
      </w:r>
    </w:p>
    <w:p>
      <w:pPr>
        <w:pStyle w:val="Normal2"/>
        <w:rPr/>
      </w:pPr>
      <w:r>
        <w:rPr/>
        <w:t>Cada día hay más preocupaciones y menos ocupaciones.</w:t>
        <w:br/>
        <w:t>Cada día hay más inquietudes y menos sosiegos.</w:t>
        <w:br/>
        <w:t>Cada día hay más revoluciones y menos evoluciones.</w:t>
        <w:br/>
        <w:t>Cada día hay más palabras y menos silencios.</w:t>
        <w:br/>
        <w:t>Cada día hay más gente gritando ¡ay! ¡Socórranla!</w:t>
      </w:r>
    </w:p>
    <w:p>
      <w:pPr>
        <w:pStyle w:val="Normal2"/>
        <w:rPr/>
      </w:pPr>
      <w:r>
        <w:rPr/>
        <w:t xml:space="preserve">                </w:t>
      </w:r>
      <w:r>
        <w:rPr/>
        <w:t>II</w:t>
        <w:br/>
        <w:t>Todos llevamos un poeta dispuesto a levantar la cruz.</w:t>
        <w:br/>
        <w:t>Es cuestión de buscarlo con el dominio de sí.</w:t>
        <w:br/>
        <w:t>No hay grito humano que Dios no escuche. ¡Búsquenlo!</w:t>
      </w:r>
    </w:p>
    <w:p>
      <w:pPr>
        <w:pStyle w:val="Normal2"/>
        <w:rPr/>
      </w:pPr>
      <w:r>
        <w:rPr/>
        <w:t xml:space="preserve">                </w:t>
      </w:r>
      <w:r>
        <w:rPr/>
        <w:t>III</w:t>
      </w:r>
    </w:p>
    <w:p>
      <w:pPr>
        <w:pStyle w:val="Normal2"/>
        <w:rPr/>
      </w:pPr>
      <w:r>
        <w:rPr/>
        <w:t>Siempre hay un camino para la esperanza.</w:t>
        <w:br/>
        <w:t>Siempre hay un camino para el caminante.</w:t>
        <w:br/>
        <w:t>Siempre hay un soplo de aire y una posada abierta.</w:t>
        <w:br/>
        <w:t xml:space="preserve">Todos llevamos el amor de Dios en el alma. </w:t>
        <w:br/>
        <w:t>Es cuestión de rebuscarlo dentro de mí.</w:t>
        <w:br/>
        <w:t>No hay oración que no de sus frutos. ¡Pruébenlo!</w:t>
      </w:r>
    </w:p>
    <w:p>
      <w:pPr>
        <w:pStyle w:val="Normal2"/>
        <w:rPr/>
      </w:pPr>
      <w:r>
        <w:rPr/>
        <w:t xml:space="preserve">                </w:t>
      </w:r>
      <w:r>
        <w:rPr/>
        <w:t>IV</w:t>
      </w:r>
    </w:p>
    <w:p>
      <w:pPr>
        <w:pStyle w:val="Normal2"/>
        <w:rPr/>
      </w:pPr>
      <w:r>
        <w:rPr/>
        <w:t>Hay que estar contento de vivir cada día donándose.</w:t>
        <w:br/>
        <w:t>Hay que estar contento de vivir sin muros.</w:t>
        <w:br/>
        <w:t>Hay que estar contento de vivir con ilusión.</w:t>
        <w:br/>
        <w:t>Ayudémonos a estar alegres a todas horas.</w:t>
        <w:br/>
        <w:t xml:space="preserve">Y así podremos cambiar el mundo, ¡Ensáyenlo! </w:t>
      </w:r>
    </w:p>
    <w:p>
      <w:pPr>
        <w:pStyle w:val="Normal2"/>
        <w:rPr/>
      </w:pPr>
      <w:r>
        <w:rPr/>
        <w:t xml:space="preserve">                </w:t>
      </w:r>
      <w:r>
        <w:rPr/>
        <w:t>V</w:t>
      </w:r>
    </w:p>
    <w:p>
      <w:pPr>
        <w:pStyle w:val="Normal2"/>
        <w:rPr/>
      </w:pPr>
      <w:r>
        <w:rPr/>
        <w:t>Tenemos que organizar un mundo para la humanidad.</w:t>
        <w:br/>
        <w:t>Y una humanidad para el mundo que se precie y aprecie.</w:t>
        <w:br/>
        <w:t>Con su fondo de humanidad y su alma de luz.</w:t>
        <w:br/>
        <w:t>Una luz que nos permite ver más allá de las sombras.</w:t>
        <w:br/>
        <w:t>El horizonte no es algo que se ve, se sueña. ¡Conquistalo!</w:t>
      </w:r>
    </w:p>
    <w:p>
      <w:pPr>
        <w:pStyle w:val="Normal2"/>
        <w:rPr/>
      </w:pPr>
      <w:r>
        <w:rPr/>
        <w:t xml:space="preserve">                </w:t>
      </w:r>
      <w:r>
        <w:rPr/>
        <w:t>VI</w:t>
      </w:r>
    </w:p>
    <w:p>
      <w:pPr>
        <w:pStyle w:val="Normal2"/>
        <w:rPr/>
      </w:pPr>
      <w:r>
        <w:rPr/>
        <w:t>Pongamos paz dentro de nuestra vida.</w:t>
        <w:br/>
        <w:t>Para que el amor siga estando vivo entre nosotros.</w:t>
        <w:br/>
        <w:t>Para que jamás nos abandonemos.</w:t>
        <w:br/>
        <w:t>Para que jamás nos cerremos y encerremos en el yo.</w:t>
        <w:br/>
        <w:t>Es bueno permanecer unidos por la palabra.</w:t>
        <w:br/>
        <w:t>En el corazón de cada uno nacen todos los lenguajes.</w:t>
        <w:br/>
        <w:t>Démonos versos para la vida, ¡movámonos en la poesía!</w:t>
      </w:r>
    </w:p>
    <w:p>
      <w:pPr>
        <w:pStyle w:val="Normal2"/>
        <w:rPr/>
      </w:pPr>
      <w:r>
        <w:rPr/>
        <w:t xml:space="preserve">                </w:t>
      </w:r>
      <w:r>
        <w:rPr/>
        <w:t>VII</w:t>
      </w:r>
    </w:p>
    <w:p>
      <w:pPr>
        <w:pStyle w:val="Normal2"/>
        <w:rPr/>
      </w:pPr>
      <w:r>
        <w:rPr/>
        <w:t>Sí nuestro andar es vivir, nuestra meta es haber vivido.</w:t>
        <w:br/>
        <w:t>Haber vivido de tal modo que amando viva la muerte.</w:t>
        <w:br/>
        <w:t>Que junto a Dios el amor  todo lo llena. ¡Dios es la vida!</w:t>
      </w:r>
    </w:p>
    <w:p>
      <w:pPr>
        <w:pStyle w:val="NormalWeb"/>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b/>
          <w:b/>
          <w:bCs/>
          <w:lang w:val="es-ES" w:eastAsia="es-ES"/>
        </w:rPr>
      </w:pPr>
      <w:r>
        <w:rPr>
          <w:b/>
          <w:bCs/>
          <w:lang w:val="es-ES" w:eastAsia="es-ES"/>
        </w:rPr>
        <w:t>Siervo de Dios: PADRE TARCISIO RUBÍN</w:t>
      </w:r>
    </w:p>
    <w:p>
      <w:pPr>
        <w:pStyle w:val="NormalWeb"/>
        <w:rPr/>
      </w:pPr>
      <w:r>
        <w:rPr/>
        <w:t xml:space="preserve">El padre Tarcisio Rubín, nació el 6 de mayo de 1929, en el pueblo de Loreggia, provincia de Padua, Italia. Fue ordenado sacerdote (religioso misionero scalabriniano), el 21 de marzo de 1953, en la Catedral de la Piacenza. Llegó a la Argentina el 9 de abril de 1974, sin más equipaje que su devoción a los pobres y el Evangelio de amor al Cristo sufriente de la cruz que prodiga misericordia. No tuvo cargo de párroco, vivió su sacerdocio con la libertad de un niño, deambulando dondequiera que se necesite la Palabra de Dios. No había iglesia o capilla que él no conociera, puerta de casa parroquial o convento que él no abriera con la silenciosa llave de su mirada, su sonrisa y la luz inagotable de su espíritu misionero. </w:t>
      </w:r>
    </w:p>
    <w:p>
      <w:pPr>
        <w:pStyle w:val="NormalWeb"/>
        <w:rPr/>
      </w:pPr>
      <w:r>
        <w:rPr/>
        <w:t>En 1975, arribó a Jujuy, convivió con la gente pobre y conoció sus miserias como ninguno, durmiendo en el piso húmedo de los galpones, envuelto apenas en un poncho.</w:t>
      </w:r>
    </w:p>
    <w:p>
      <w:pPr>
        <w:pStyle w:val="NormalWeb"/>
        <w:rPr/>
      </w:pPr>
      <w:r>
        <w:rPr/>
        <w:t>En la madrugada del 3 de octubre de 1983, los niños que Alto Calilegua, lo encontraron muerto en la capilla del pueblo, entregó su vida rezando frente al santísimo. Eligió los cerros y el vuelo del cóndor para preparar su partida. Sus restos descansan en la capilla del cementerio municipal Cristo Rey de la ciudad de San Pedro de Jujuy.</w:t>
      </w:r>
    </w:p>
    <w:p>
      <w:pPr>
        <w:pStyle w:val="NormalWeb"/>
        <w:rPr/>
      </w:pPr>
      <w:r>
        <w:rPr/>
        <w:t>Tarcisio fue figura preponderante en el establecimiento y organización de los misioneros scalabrinianos en San Pedro de Jujuy, desde donde se canalizaron las actividades tendientes a la atención de los migrantes de la zona. Fue tan importante la obra pastoral realizada en bien de los humildes, que quedó marcada a fuego en muchos corazones. Aún hoy, a meses de cumplirse 40 años de su fallecimiento, las familias recuerdan el misionero de la barba blanca, sotana y sandalias, que desandaba los caminos en busca de trabajadores golondrinas, no sólo les cocinaba, sino que atendía a sus hijos pequeños y les daba catequesis mientras transcurrían las duras jornadas de zafra en los ingenios azucareros. Desde entonces, muchos coincidieron en testimoniar la santidad que irradiaba el querido misionero, al que consideraban protector de los pobres. Por ello, años después, Monseñor Marcelo Palentini, firmó el reconocimiento para el seguimiento de la causa de beatificación del padre Tarcisio, quien, como sacerdote, tuvo la libertad de elegir una vida signada por el constante sacrificio y todas las privaciones materiales que para muchos resultan insoportables.</w:t>
      </w:r>
    </w:p>
    <w:p>
      <w:pPr>
        <w:pStyle w:val="NormalWeb"/>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Francisco de Asís y el deber urgente de rezar el Rosario</w:t>
      </w:r>
    </w:p>
    <w:p>
      <w:pPr>
        <w:pStyle w:val="Normal2"/>
        <w:rPr>
          <w:lang w:val="es-AR" w:eastAsia="es-AR"/>
        </w:rPr>
      </w:pPr>
      <w:r>
        <w:rPr/>
        <w:t xml:space="preserve">San Francisco, "el hombre apasionado por Cristo", vivió según la regla del santo Evangelio imitando a Jesús, hijo de María. Recomendó a sus hermanos conservar la Iglesia de Santa María de los Ángeles, también conocida como "la Porciúncula", como Casa Madre de la Orden. Día a día, cada uno de los religiosos sentía el deber urgente de rezar el Rosario. Y san Francisco le rezaba a la Virgen María, como protectora de la orden franciscana: </w:t>
      </w:r>
    </w:p>
    <w:p>
      <w:pPr>
        <w:pStyle w:val="Normal2"/>
        <w:rPr/>
      </w:pPr>
      <w:r>
        <w:rPr/>
        <w:t xml:space="preserve">Dios te salve, María, Santa Señora. </w:t>
      </w:r>
    </w:p>
    <w:p>
      <w:pPr>
        <w:pStyle w:val="Normal2"/>
        <w:rPr/>
      </w:pPr>
      <w:r>
        <w:rPr/>
        <w:t xml:space="preserve">Reina, santa Madre de Dios, </w:t>
      </w:r>
    </w:p>
    <w:p>
      <w:pPr>
        <w:pStyle w:val="Normal2"/>
        <w:rPr/>
      </w:pPr>
      <w:r>
        <w:rPr/>
        <w:t xml:space="preserve">tú eres la Virgen que se convirtió en Iglesia; </w:t>
      </w:r>
    </w:p>
    <w:p>
      <w:pPr>
        <w:pStyle w:val="Normal2"/>
        <w:rPr/>
      </w:pPr>
      <w:r>
        <w:rPr/>
        <w:t xml:space="preserve">elegida por el Padre Santísimo que está en los cielos, </w:t>
      </w:r>
    </w:p>
    <w:p>
      <w:pPr>
        <w:pStyle w:val="Normal2"/>
        <w:rPr/>
      </w:pPr>
      <w:r>
        <w:rPr/>
        <w:t xml:space="preserve">consagrada por él como Templo con su Hijo amado y el Espíritu Paráclito; </w:t>
      </w:r>
    </w:p>
    <w:p>
      <w:pPr>
        <w:pStyle w:val="Normal2"/>
        <w:rPr/>
      </w:pPr>
      <w:r>
        <w:rPr/>
        <w:t xml:space="preserve">tú, en quien estaba y permanece toda plenitud de gracia y él, que es todo bueno. </w:t>
      </w:r>
    </w:p>
    <w:p>
      <w:pPr>
        <w:pStyle w:val="Normal2"/>
        <w:rPr/>
      </w:pPr>
      <w:r>
        <w:rPr/>
        <w:t xml:space="preserve">¡Salve, palacio de Dios! </w:t>
        <w:br/>
        <w:t xml:space="preserve">¡Salve, tabernáculo de Dios! </w:t>
        <w:br/>
        <w:t xml:space="preserve">¡Salve, casa de Dios! </w:t>
        <w:br/>
        <w:t xml:space="preserve">¡Salve, manto de Dios! </w:t>
        <w:br/>
        <w:t xml:space="preserve">¡Salve, sierva de Dios! </w:t>
        <w:br/>
        <w:t>¡Salve, Madre de Dios!</w:t>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Rojotitulogrande"/>
        <w:shd w:fill="FFFFFF" w:val="clear"/>
        <w:rPr>
          <w:b/>
          <w:b/>
          <w:bCs/>
          <w:color w:val="000000"/>
        </w:rPr>
      </w:pPr>
      <w:r>
        <w:rPr>
          <w:b/>
          <w:bCs/>
          <w:color w:val="000000"/>
        </w:rPr>
        <w:t>HAMBURGUESAS DE POLLO Y VERDURAS (de Lisa Dementé)</w:t>
      </w:r>
    </w:p>
    <w:p>
      <w:pPr>
        <w:pStyle w:val="Normal2"/>
        <w:shd w:fill="FFFFFF" w:val="clear"/>
        <w:rPr>
          <w:color w:val="000000"/>
        </w:rPr>
      </w:pPr>
      <w:r>
        <w:rPr>
          <w:rStyle w:val="StrongEmphasis"/>
          <w:color w:val="000000"/>
        </w:rPr>
        <w:t>Ingredientes:</w:t>
      </w:r>
    </w:p>
    <w:p>
      <w:pPr>
        <w:pStyle w:val="Normal2"/>
        <w:shd w:fill="FFFFFF" w:val="clear"/>
        <w:rPr/>
      </w:pPr>
      <w:r>
        <w:rPr>
          <w:color w:val="000000"/>
        </w:rPr>
        <w:t xml:space="preserve">• </w:t>
      </w:r>
      <w:r>
        <w:rPr/>
        <w:t>1 pechuga de pollo</w:t>
        <w:br/>
        <w:t>• verduras a gusto, por ejemplo:</w:t>
        <w:br/>
        <w:t>• media cebolla</w:t>
        <w:br/>
        <w:t>• medio zapallo</w:t>
        <w:br/>
        <w:t>• media zanahoria</w:t>
        <w:br/>
        <w:t>• brócoli</w:t>
        <w:br/>
        <w:t>• un huevo</w:t>
        <w:br/>
        <w:t>• sal y condimentos a gusto</w:t>
        <w:br/>
        <w:t>• Esencia de vainilla</w:t>
      </w:r>
    </w:p>
    <w:p>
      <w:pPr>
        <w:pStyle w:val="Normal2"/>
        <w:shd w:fill="FFFFFF" w:val="clear"/>
        <w:rPr>
          <w:color w:val="000000"/>
        </w:rPr>
      </w:pPr>
      <w:r>
        <w:rPr>
          <w:rStyle w:val="StrongEmphasis"/>
          <w:color w:val="000000"/>
        </w:rPr>
        <w:t>Preparación:</w:t>
      </w:r>
    </w:p>
    <w:p>
      <w:pPr>
        <w:pStyle w:val="Normal2"/>
        <w:rPr/>
      </w:pPr>
      <w:r>
        <w:rPr/>
        <w:t>Picamos bien todas las verduras y el pollo. Agregamos el huevo, sal y condimentos ...</w:t>
        <w:br/>
        <w:t>Y en cualquier cacerola o sartén con tapa (tipo essen) que tengas agregas la preparación en forma de hamburguesas. Dejas que se cocine por 15min, luego 5 minutos más del otro lado y Listo !!!! Comida sana y resulta en pocos minutos!</w:t>
      </w:r>
    </w:p>
    <w:p>
      <w:pPr>
        <w:pStyle w:val="Normal2"/>
        <w:shd w:fill="FFFFFF" w:val="clear"/>
        <w:rPr>
          <w:color w:val="000000"/>
        </w:rPr>
      </w:pPr>
      <w:r>
        <w:rPr>
          <w:color w:val="000000"/>
        </w:rPr>
      </w:r>
    </w:p>
    <w:p>
      <w:pPr>
        <w:pStyle w:val="Rojotitulogrande"/>
        <w:spacing w:before="280" w:after="280"/>
        <w:rPr>
          <w:color w:val="000000"/>
        </w:rPr>
      </w:pPr>
      <w:r>
        <w:rPr>
          <w:color w:val="000000"/>
        </w:rPr>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mbién se la suele llamar erotismo como una búsqueda de un placer egoísta en su propio cuerpo sexuado. Para una visión actual y profunda de este problema, ver E. LÓPEZ AZPITARTE, </w:t>
      </w:r>
      <w:r>
        <w:rPr>
          <w:rStyle w:val="StrongEmphasis"/>
        </w:rPr>
        <w:t>Simbolismo de la sexualidad humana</w:t>
      </w:r>
      <w:r>
        <w:rPr/>
        <w:t>, Sal Térrea, Santander, 2001, págs. 127-141.</w:t>
      </w:r>
    </w:p>
  </w:footnote>
  <w:footnote w:id="3">
    <w:p>
      <w:pPr>
        <w:pStyle w:val="Footnote"/>
        <w:rPr/>
      </w:pPr>
      <w:r>
        <w:rPr>
          <w:rStyle w:val="FootnoteCharacters"/>
        </w:rPr>
        <w:footnoteRef/>
      </w:r>
      <w:r>
        <w:rPr/>
        <w:t xml:space="preserve"> </w:t>
      </w:r>
      <w:r>
        <w:rPr>
          <w:rStyle w:val="StrongEmphasis"/>
        </w:rPr>
        <w:t>Simbolismo de la sexualidad humana</w:t>
      </w:r>
      <w:r>
        <w:rPr/>
        <w:t>,…,  pág.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Octubre 2023</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Notasnegrita1">
    <w:name w:val="notasnegrita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francesco/es/messages/missions/documents/20230106-giornata-missionaria.html" TargetMode="External"/><Relationship Id="rId3" Type="http://schemas.openxmlformats.org/officeDocument/2006/relationships/hyperlink" Target="https://www.youtube.com/watch?v=-ni6WIbZ_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01:00Z</dcterms:created>
  <dc:creator>Pilar</dc:creator>
  <dc:description/>
  <cp:keywords/>
  <dc:language>en-US</dc:language>
  <cp:lastModifiedBy>Pilar</cp:lastModifiedBy>
  <dcterms:modified xsi:type="dcterms:W3CDTF">2023-10-23T19:42:00Z</dcterms:modified>
  <cp:revision>12</cp:revision>
  <dc:subject/>
  <dc:title/>
</cp:coreProperties>
</file>