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MES DE LA BIBLIA 2023</w:t>
      </w:r>
      <w:r>
        <w:rPr>
          <w:b/>
          <w:i/>
          <w:sz w:val="28"/>
          <w:szCs w:val="28"/>
        </w:rPr>
        <w:br/>
      </w:r>
      <w:r>
        <w:rPr>
          <w:sz w:val="20"/>
          <w:szCs w:val="20"/>
        </w:rPr>
        <w:t xml:space="preserve">-Por la redacción- </w:t>
      </w:r>
    </w:p>
    <w:p>
      <w:pPr>
        <w:pStyle w:val="Normal2"/>
        <w:rPr>
          <w:lang w:val="es-AR" w:eastAsia="es-AR"/>
        </w:rPr>
      </w:pPr>
      <w:r>
        <w:rPr>
          <w:i/>
          <w:iCs/>
          <w:lang w:val="es-AR" w:eastAsia="es-AR"/>
        </w:rPr>
        <w:t>Durante todo el mes de septiembre la Iglesia celebra el Mes de la Biblia con la intención de que en todas las comunidades cristianas se desarrollen algunas actividades que permitan a los fieles acercarse mejor y con más provecho a la Palabra de Dios.</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r qué se celebra en septiembre el Mes de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ecisión de escoger a septiembre como Mes de la Biblia es una muestra del acercamiento creativo de los cristianos de distintas denominaciones. En el catolicismo, septiembre es el mes en el cual el santoral recuerda la muerte de San Jerónimo, ocurrida el 30 de septiembre del año 420. San Jerónimo tradujo la Biblia del griego y el hebreo al latín. Esa traducción hecha por San Jerónimo, conocida como la </w:t>
      </w:r>
      <w:r>
        <w:rPr>
          <w:rFonts w:cs="Times New Roman" w:ascii="Times New Roman" w:hAnsi="Times New Roman"/>
          <w:i/>
          <w:iCs/>
          <w:lang w:val="es-AR" w:eastAsia="es-AR"/>
        </w:rPr>
        <w:t>Vulgata</w:t>
      </w:r>
      <w:r>
        <w:rPr>
          <w:rFonts w:cs="Times New Roman" w:ascii="Times New Roman" w:hAnsi="Times New Roman"/>
          <w:lang w:val="es-AR" w:eastAsia="es-AR"/>
        </w:rPr>
        <w:t>, ha sido hasta la promulgación de la </w:t>
      </w:r>
      <w:r>
        <w:rPr>
          <w:rFonts w:cs="Times New Roman" w:ascii="Times New Roman" w:hAnsi="Times New Roman"/>
          <w:i/>
          <w:iCs/>
          <w:lang w:val="es-AR" w:eastAsia="es-AR"/>
        </w:rPr>
        <w:t>Neovulgata</w:t>
      </w:r>
      <w:r>
        <w:rPr>
          <w:rFonts w:cs="Times New Roman" w:ascii="Times New Roman" w:hAnsi="Times New Roman"/>
          <w:lang w:val="es-AR" w:eastAsia="es-AR"/>
        </w:rPr>
        <w:t> en 1979, el texto bíblico oficial de la Iglesia Católica Ro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undo protestante de habla hispana, a su vez, se recuerda la aparición impresa de la </w:t>
      </w:r>
      <w:r>
        <w:rPr>
          <w:rFonts w:cs="Times New Roman" w:ascii="Times New Roman" w:hAnsi="Times New Roman"/>
          <w:i/>
          <w:iCs/>
          <w:lang w:val="es-AR" w:eastAsia="es-AR"/>
        </w:rPr>
        <w:t>Biblia del Oso</w:t>
      </w:r>
      <w:r>
        <w:rPr>
          <w:rFonts w:cs="Times New Roman" w:ascii="Times New Roman" w:hAnsi="Times New Roman"/>
          <w:lang w:val="es-AR" w:eastAsia="es-AR"/>
        </w:rPr>
        <w:t>, como comúnmente se alude a la edición de la traducción de Casiodoro de Reina, el 26 de septiembre del año 1569. Se la llamó así porque la tapa de esta Biblia mostraba un oso comiendo miel desde un panal. Esta traducción, que posteriormente fue revisada por Cipriano de Valera, dio origen a la famosa versión "Reina Valera", tan querida al sentimiento de los evangélicos de lengua castell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rgentina, también se celebra el último domingo de septiembre, o el domingo más cercano a la fecha de san Jerónimo, el “Domingo Bíblico Nacion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r qué es importante un mayor acercamiento creyente a la Palabra de Dio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bre esto nos dice Benedicto XVI en su encíclica </w:t>
      </w:r>
      <w:r>
        <w:rPr>
          <w:rFonts w:cs="Times New Roman" w:ascii="Times New Roman" w:hAnsi="Times New Roman"/>
          <w:i/>
          <w:iCs/>
          <w:lang w:val="es-AR" w:eastAsia="es-AR"/>
        </w:rPr>
        <w:t>Verbum Domini</w:t>
      </w:r>
      <w:r>
        <w:rPr>
          <w:rFonts w:cs="Times New Roman" w:ascii="Times New Roman" w:hAnsi="Times New Roman"/>
          <w:lang w:val="es-AR" w:eastAsia="es-AR"/>
        </w:rPr>
        <w:t> nº 7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cristiana se caracteriza esencialmente por el encuentro con Jesucristo que nos llama a seguirlo. Por eso, el Sínodo de los Obispos ha reiterado más de una vez la importancia de la pastoral en las comunidades cristianas, como ámbito propio en el que recorrer un itinerario personal y comunitario con respecto a la Palabra de Dios, de modo que ésta sea realmente el fundamento de la vida espiritual. Junto a los Padres sinodales, expreso el vivo deseo que florezca «una nueva etapa de mayor amor a la Sagrada Escritura por parte de todos los miembros del Pueblo de Dios, de manera que, mediante su lectura orante y fiel a lo largo del tiempo, se profundice la relación con la persona misma de Jesús». (</w:t>
      </w:r>
      <w:r>
        <w:rPr>
          <w:rFonts w:cs="Times New Roman" w:ascii="Times New Roman" w:hAnsi="Times New Roman"/>
          <w:i/>
          <w:iCs/>
          <w:lang w:val="es-AR" w:eastAsia="es-AR"/>
        </w:rPr>
        <w:t>Propositio 9</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faltan en la historia de la Iglesia recomendaciones por parte de los santos sobre la necesidad de conocer la Escritura para crecer en el amor de Cristo. Este es un dato particularmente claro en los Padres de la Iglesia. San Jerónimo, gran enamorado de la Palabra de Dios, se preguntaba: «¿Cómo se podría vivir sin la ciencia de las Escrituras, mediante las cuales se aprende a conocer a Cristo mismo, que es la vida de los creyentes?». Era muy consciente de que la Biblia es el instrumento «con el que Dios habla cada día a los creyentes». Así, san Jerónimo da este consejo a la matrona romana Leta para la educación de su hija: «Asegúrate de que estudie cada día algún paso de la Escritura... Que la oración siga a la lectura, y la lectura a la oración... Que, en lugar de las joyas y los vestidos de seda, ame los Libros divinos». Vale también para nosotros lo que san Jerónimo escribió al sacerdote Nepoziano: «Lee con mucha frecuencia las divinas Escrituras; más aún, que nunca dejes de tener el Libro santo en tus manos. Aprende aquí lo que tú tienes que enseñar». A ejemplo del gran santo, que dedicó su vida al estudio de la Biblia y que dejó a la Iglesia su traducción latina, llamada Vulgata, y de todos los santos, que han puesto en el centro de su vida espiritual el encuentro con Cristo, renovemos nuestro compromiso de profundizar en la palabra que Dios ha dado a la Iglesia: podremos aspirar así a ese «alto grado de la vida cristiana ordinaria», que el Papa Juan Pablo II deseaba al principio del tercer milenio cristiano, y que se alimenta constantemente de la escucha de la Palabra de Dios." </w:t>
      </w:r>
    </w:p>
    <w:p>
      <w:pPr>
        <w:pStyle w:val="Normal2"/>
        <w:rPr>
          <w:lang w:val="es-AR" w:eastAsia="es-AR"/>
        </w:rPr>
      </w:pPr>
      <w:r>
        <w:rPr>
          <w:rStyle w:val="StrongEmphasis"/>
        </w:rPr>
        <w:t>Actividades 2023 en Argentina</w:t>
      </w:r>
    </w:p>
    <w:p>
      <w:pPr>
        <w:pStyle w:val="Normal2"/>
        <w:rPr/>
      </w:pPr>
      <w:r>
        <w:rPr/>
        <w:t>Como lo viene haciendo desde hace años, el Departamento de Animación y Pastoral Bíblica (DeNAPBi) de la Conferencia Episcopal Argentina (CEA), ha publicado un subsidio para animar en el Mes de la Biblia encuentros de lectura orante o lectio divina de los grupos o círculos bíblicos de las Parroquias y de diversas Instituciones o de particulares que lo solicitan.</w:t>
      </w:r>
    </w:p>
    <w:p>
      <w:pPr>
        <w:pStyle w:val="Normal2"/>
        <w:rPr/>
      </w:pPr>
      <w:r>
        <w:rPr/>
        <w:t>Este año el subsidio se concentra sobre dos ejes fundamentales: el libro de los Hechos de los Apóstoles y la sinodalidad, tema fundamental este último, que el Papa Francisco propuso a la Iglesia y que venimos reflexionando, desde el año pasado, en todas las diócesis argentinas.</w:t>
      </w:r>
    </w:p>
    <w:p>
      <w:pPr>
        <w:pStyle w:val="Normal2"/>
        <w:rPr/>
      </w:pPr>
      <w:r>
        <w:rPr/>
        <w:t>El lema para 2023 «La Palabra que edifica» – «La palabra de su gracia tiene poder para edificarnos» (Hch 20,32).</w:t>
        <w:br/>
        <w:t>El desafío se encuentra en lograr descubrir que somos cooperadores de una obra mucho más grande que nosotros mismos; pero en la cual, él quiso involucrarnos y asociarnos para que juntos, nosotros con él, recorramos los caminos del mundo.</w:t>
      </w:r>
    </w:p>
    <w:p>
      <w:pPr>
        <w:pStyle w:val="Normal2"/>
        <w:rPr/>
      </w:pPr>
      <w:r>
        <w:rPr/>
        <w:t>En el logo realizado por el dibujante Gabriel Cannizzo podemos ver una escena con nuestro mundo, un camino y las personas llamadas de distintas etnias, edades, condiciones sociales e identidades distintas, caminando juntos y unidos, como fruto del Espíritu derramado en Pentecostés que nos abre a la escucha constante de la Palabra que edifica.</w:t>
        <w:br/>
        <w:t xml:space="preserve">Para mayor información sobre cómo conseguir este subsidio: </w:t>
      </w:r>
      <w:hyperlink r:id="rId2">
        <w:r>
          <w:rPr>
            <w:rStyle w:val="InternetLink"/>
          </w:rPr>
          <w:t>pastoralbiblicacea@gmail.com</w:t>
        </w:r>
      </w:hyperlink>
    </w:p>
    <w:p>
      <w:pPr>
        <w:pStyle w:val="Normal2"/>
        <w:rPr>
          <w:lang w:val="es-AR" w:eastAsia="es-AR"/>
        </w:rPr>
      </w:pPr>
      <w:r>
        <w:rPr/>
        <w:t>Más allá de eso, las diferentes diócesis y regiones del país ofrecen actividades diversas para celebrar el mes de la Biblia:</w:t>
      </w:r>
    </w:p>
    <w:p>
      <w:pPr>
        <w:pStyle w:val="Normal2"/>
        <w:rPr/>
      </w:pPr>
      <w:r>
        <w:rPr/>
        <w:t>-La Plata: Encuentro bíblico «Felipe, evangelizador con espíritu- (Hch 8, 26-40)». Sábado 2 de septiembre de 16,30 a 18 hs. en la Parroquia Nuestra Señora de Lourdes, ubicada en la calle 19 y 38 de la ciudad de La Plata. No se requiere inscripción previa, el encuentro es gratuito y se recomienda llevar Biblia.</w:t>
      </w:r>
    </w:p>
    <w:p>
      <w:pPr>
        <w:pStyle w:val="Normal2"/>
        <w:rPr/>
      </w:pPr>
      <w:r>
        <w:rPr/>
        <w:t>-Santa Fe: 3 encuentros sobre el libro de los SALMOS en distintos puntos de la arquidiócesis con el fin de llegar también al interior, con la presencia de la Dra. María Verónica Talamé, directora del Departamento Nacional de Animación y Pastoral Bíblica dependiente de la Conferencia Episcopal Argentina. En SAN JUSTO Viernes 29/09 19 a 22hs; en GÁLVEZ Sábado 30/09 9 a 12hs</w:t>
      </w:r>
    </w:p>
    <w:p>
      <w:pPr>
        <w:pStyle w:val="Normal2"/>
        <w:rPr/>
      </w:pPr>
      <w:r>
        <w:rPr/>
        <w:t xml:space="preserve">-Rosario: Para el día 15 de setiembre, en la Casa de la Catequesis de la ciudad de Rosario, a las 19,30 hs, se organizó un encuentro con la Palabra. Para dicho momento se contará con la iluminación del Doctor en Teología Bíblica y Delegado Episcopal para la Animación Bíblica de la Pastoral de la Arquidiócesis de Rosario, P. Tomás Castellarín, y del Licenciado en Teología con Especialización en Sagradas Escrituras y miembro de la Comisión de ABP de Rosario, P. David Luis Rogani. Por consultas: </w:t>
      </w:r>
      <w:hyperlink r:id="rId3">
        <w:r>
          <w:rPr>
            <w:rStyle w:val="InternetLink"/>
          </w:rPr>
          <w:t>animacionbiblicarosario@gmail.com</w:t>
        </w:r>
      </w:hyperlink>
    </w:p>
    <w:p>
      <w:pPr>
        <w:pStyle w:val="Normal2"/>
        <w:rPr/>
      </w:pPr>
      <w:r>
        <w:rPr/>
        <w:t xml:space="preserve">-Diócesis de Quilmes: Jornada Bíblica Diocesana 2023. Se realizará el domingo 3 de septiembre entre las 09.00 y las 16.30 en la Parroquia Nuestra Señora del Perpetuo Socorro (Av. Calchaquí 4949, Quilmes Oeste). El tema de este encuentro será Símbolos en la Biblia y la cita bíblica que lo iluminará será «Por la grandeza y hermosura de las cosas creadas se llega a contemplar a su autor» (Sab. 13, 5). Con la presencia destacada de Gloria Ladislao, teóloga, escritora y docente. Para mayor información comunicarse con </w:t>
      </w:r>
      <w:hyperlink r:id="rId4">
        <w:r>
          <w:rPr>
            <w:rStyle w:val="InternetLink"/>
          </w:rPr>
          <w:t>quilmes.cbd@gmail.com</w:t>
        </w:r>
      </w:hyperlink>
    </w:p>
    <w:p>
      <w:pPr>
        <w:pStyle w:val="Normal2"/>
        <w:rPr/>
      </w:pPr>
      <w:r>
        <w:rPr/>
        <w:t>También el sábado 16 de septiembre de 17 a 19 hs. se realizará el Encuentro Bíblico Ecuménico «Compartimos la Palabra – Vivimos el Servicio», en 25 de Mayo 24, Quilmes. La Iglesia Católica, a través de la Comisión Bíblica de Quilmes junto con la Iglesia Reformada Argentina en Quilmes, la Iglesia Evangélica Metodista Argentina, la Iglesia Evangélica del Río de la Plata y la Iglesia Anglicana Argentina, invitan a todos a participar del encuentro.</w:t>
      </w:r>
    </w:p>
    <w:p>
      <w:pPr>
        <w:pStyle w:val="Normal2"/>
        <w:rPr/>
      </w:pPr>
      <w:r>
        <w:rPr>
          <w:rStyle w:val="Normal1"/>
        </w:rPr>
        <w:t xml:space="preserve">-Paraná: Taller Bíblico «La Palabra del Señor es nuestra fortaleza». A desarrollarse en la localidad de Villaguay el sábado 9 de septiembre en el salón parroquial de Santa Rosa entre las 9,30 y las 16,30 hs. y estará a cargo de la Lic. Gloria Ladislao. Se requiere inscripción previa y colaboración. Teléfonos: 3455 – 497738 y 3455- 557253. Cierre de inscripción: 7 de septiembre 2023. </w:t>
      </w:r>
      <w:r>
        <w:rPr/>
        <w:br/>
      </w:r>
      <w:r>
        <w:rPr>
          <w:rStyle w:val="Normal1"/>
        </w:rPr>
        <w:t xml:space="preserve">Formulario: </w:t>
      </w:r>
      <w:hyperlink r:id="rId5">
        <w:r>
          <w:rPr>
            <w:rStyle w:val="InternetLink"/>
          </w:rPr>
          <w:t>https://docs.google.com/forms/d/e/1FAIpQLScB_hK8P3WE9hoeCp1GeftjI6zMFH5U3JR7h9TgKZYIMoKW7w/viewform</w:t>
        </w:r>
      </w:hyperlink>
      <w:r>
        <w:rPr/>
        <w:t xml:space="preserve"> </w:t>
      </w:r>
    </w:p>
    <w:p>
      <w:pPr>
        <w:pStyle w:val="Normal2"/>
        <w:rPr>
          <w:lang w:val="es-AR" w:eastAsia="es-AR"/>
        </w:rPr>
      </w:pPr>
      <w:r>
        <w:rPr/>
        <w:t xml:space="preserve">-Diócesis de Morón: V Semana Bíblica Diocesana que tendrá lugar entre el lunes 11 y el viernes 15 de septiembre próximo de 19 a 20 hs. El tema será «El Camino en la vida del creyente». Lunes 11:  En el Pueblo de Dios caminamos juntos. A cargo de la Dra. María Verónica Talamé. Martes 12: El camino en el pueblo de Israel. A cargo de la Hna. Dra. Mariana Zossi OP. Miércoles 13: El camino misionero. A cargo de Mons. Damián Nannini. Jueves 14: Pablo hace caminos. A cargo de la Lic. Claudia Mendoza. Viernes 15: El camino compartido. A cargo del Pbro. Lic. Oscar Tapia. Los encuentros serán via Zoom y se transmitirán en vivo por Facebook, son gratuitos y requieren inscripción previa a través del suigiente formulario: </w:t>
      </w:r>
      <w:hyperlink r:id="rId6">
        <w:r>
          <w:rPr>
            <w:rStyle w:val="InternetLink"/>
          </w:rPr>
          <w:t>https://bit.ly/VSemanabiblica</w:t>
        </w:r>
      </w:hyperlink>
    </w:p>
    <w:p>
      <w:pPr>
        <w:pStyle w:val="Normal2"/>
        <w:rPr/>
      </w:pPr>
      <w:r>
        <w:rPr/>
        <w:t xml:space="preserve">También, el sábado 9 de septiembre de 16 a 18 hs., la comunidad de la Capilla San Clara de Asís de la diócesis de Morón celebrará el Mes de la Biblia con un encuentro bíblico a cargo del Equipo Diocesano de Animación y Pastoral Bíblica. El tema que convoca es «El camino del llamado» y la cita es en Albariños 2640, William Morris. Informes: WhatsApp 11 6630 8821 </w:t>
      </w:r>
    </w:p>
    <w:p>
      <w:pPr>
        <w:pStyle w:val="Normal2"/>
        <w:rPr/>
      </w:pPr>
      <w:r>
        <w:rPr/>
        <w:t xml:space="preserve">-Ciudad de Buenos Aires: Encuentro de Animación Bíblico Pastoral «La Palabra, se estudia, se reza, se predica». sábado 23 de septiembre de 9 a 12,30 hs. en la Parroquia Santa Julia ubicada en Víctor Martínez 53, CABA. Los expositores serán el Lic. José Luis D’Amico, la Dra. Hna. Cristina Inés Silva y el Pbro. Julio César Giménez. </w:t>
      </w:r>
    </w:p>
    <w:p>
      <w:pPr>
        <w:pStyle w:val="Normal2"/>
        <w:rPr/>
      </w:pPr>
      <w:r>
        <w:rPr/>
        <w:t>-San Nicolás de los Arroyos: Taller de Formación Bíblica «La Palabra que edifica», para la conformación de animadores y grupos de reflexión y oración bíblica. Los encuentros serán los viernes 1; 8; 15 y 29 de septiembre de 19 a 21 hs. en la Parroquia San Antonio, ubicada en la calle Ameghino 1065 de la localidad de San Nicolás. Se solicita llevar la Biblia, anotador y equipo de mate.</w:t>
      </w:r>
    </w:p>
    <w:p>
      <w:pPr>
        <w:pStyle w:val="Normal2"/>
        <w:rPr/>
      </w:pPr>
      <w:r>
        <w:rPr/>
        <w:t>-Arquidiócesis de San Juan de Cuyo: La Iglesia Catedral San Juan Bautista será sede de las charlas organizadas por el equipo de ABP de San Juan de Cuyo para la celebración del Mes de la Biblia. Las mismas estarán a cargo del Pbro. Víctor Hugo Gallardo, miembro del Departamento Nacional de Animación y Pastoral Bíblica (DeNAPBi) de la Conferencia Episcopal Argentina (CEA) y articulador de la ABP de la Región de Cuyo. Los encuentros serán de 17 a 18 hs. en el subsuelo de la Catedral de acuerdo al siguiente programa: Sábado 2 de septiembre: “Teología de la Palabra”. Sábado 30 de septiembre: “La Sagrada Escritura en la Liturgia”.</w:t>
      </w:r>
    </w:p>
    <w:p>
      <w:pPr>
        <w:pStyle w:val="Normal2"/>
        <w:rPr>
          <w:lang w:val="es-AR" w:eastAsia="es-AR"/>
        </w:rPr>
      </w:pPr>
      <w:r>
        <w:rPr/>
        <w:t xml:space="preserve">-Región Patagonia: Viernes 8 de septiembre a las 19,30 hs.: Charla «Misericordia y Justicia» a cargo del Dr.Adrián Taranzano y el Mgter. Gerardo García Helder. Viernes 15 de septiembre a las 19 hs.: «Lectura orante del Buen Samaritano» a cargo de los Apóstoles de Lourdes. Inscripciones a través del siguiente formulario: </w:t>
      </w:r>
      <w:hyperlink r:id="rId7">
        <w:r>
          <w:rPr>
            <w:rStyle w:val="InternetLink"/>
          </w:rPr>
          <w:t>https://docs.google.com/forms/d/1YaB5ZgVEIdin4EwY1CZDNZswNbqTV3zGmEIlxCsx_M8/edit</w:t>
        </w:r>
      </w:hyperlink>
    </w:p>
    <w:p>
      <w:pPr>
        <w:pStyle w:val="Normal2"/>
        <w:rPr/>
      </w:pPr>
      <w:r>
        <w:rPr/>
        <w:t>-Lomas de Zamora: La Parroquia Nuestra Señora del Valle invita a pasar una Tarde Bíblica el sábado 2 de septiembre de 15 a 18 hs. animada por el Mgter. Gerardo García Helder. La cita es en Constanzó y Mercedario, 9 de enero, Monte Grande. Informes: Whatsapp 11 6754 5463.</w:t>
      </w:r>
    </w:p>
    <w:p>
      <w:pPr>
        <w:pStyle w:val="Normal2"/>
        <w:rPr/>
      </w:pPr>
      <w:r>
        <w:rPr/>
        <w:t>-Asociación Bíblica Argentina: La Asociación de Bíblica Argentina invita al Coloquio de la Revista Bíblica «en línea» «Tocar con la palabra, hablar con las manos» – Desafíos desde la «discapacidad». El autor del artículo, Hanzel Zúñiga Valerio, presenta un análisis exegético y socio científico tomando en cuenta los aportes de la antropología médica y sensorial para comprender la subversión de las acciones de Jesús, pero, sobre todo, de los personajes marginados que son quienes toman la iniciativa frente a la sociedad. La cita es el miércoles 6 de septiembre a las 15 hs. de Argentina por el canal de Youtube de la Asociación Bíblica Argentina.</w:t>
      </w:r>
    </w:p>
    <w:p>
      <w:pPr>
        <w:pStyle w:val="Normal2"/>
        <w:rPr/>
      </w:pPr>
      <w:r>
        <w:rPr/>
        <w:t>-Venado Tuerto: Charla «La Palabra de Dios, una lectura desde el corazón». a cargo del Pbro. Lic. Marcelo Carraza, presidente de la Junta Nacional de Catequesis de la Argentina (JNC). Será el jueves 14 de septiembre a las 19 hs. en la Parroquia Santa Isabel de Hungría en la localidad de Santa Isabel de la diócesis de Venado Tuerto.</w:t>
      </w:r>
    </w:p>
    <w:p>
      <w:pPr>
        <w:pStyle w:val="Normal2"/>
        <w:rPr/>
      </w:pPr>
      <w:r>
        <w:rPr/>
        <w:t>Para más información e información actualizada del mes de la Biblia, visite el sitio web de la Animación Bíblica de la Pastoral:</w:t>
        <w:br/>
      </w:r>
      <w:hyperlink r:id="rId8" w:tgtFrame="_blank">
        <w:r>
          <w:rPr>
            <w:rStyle w:val="InternetLink"/>
          </w:rPr>
          <w:t>https://abpcea.wordpress.com/</w:t>
        </w:r>
      </w:hyperlink>
    </w:p>
    <w:p>
      <w:pPr>
        <w:pStyle w:val="Normal2"/>
        <w:shd w:fill="FFFFFF" w:val="clear"/>
        <w:rPr>
          <w:color w:val="000000"/>
          <w:lang w:val="es-AR" w:eastAsia="es-AR"/>
        </w:rPr>
      </w:pPr>
      <w:r>
        <w:rPr>
          <w:color w:val="000000"/>
          <w:lang w:val="es-AR" w:eastAsia="es-AR"/>
        </w:rPr>
      </w:r>
    </w:p>
    <w:p>
      <w:pPr>
        <w:pStyle w:val="Normal2"/>
        <w:rPr>
          <w:color w:val="000000"/>
          <w:lang w:val="es-AR" w:eastAsia="es-AR"/>
        </w:rPr>
      </w:pPr>
      <w:r>
        <w:rPr>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JOVENES-</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RAPEROS EN LA</w:t>
      </w:r>
      <w:r>
        <w:rPr>
          <w:rFonts w:cs="Times New Roman" w:ascii="Times New Roman" w:hAnsi="Times New Roman"/>
          <w:sz w:val="28"/>
          <w:szCs w:val="28"/>
        </w:rPr>
        <w:t xml:space="preserve"> </w:t>
      </w:r>
      <w:r>
        <w:rPr>
          <w:rFonts w:cs="Times New Roman" w:ascii="Times New Roman" w:hAnsi="Times New Roman"/>
          <w:b/>
          <w:sz w:val="28"/>
          <w:szCs w:val="28"/>
        </w:rPr>
        <w:t>JMJ LISBOA 2023</w:t>
        <w:br/>
      </w:r>
      <w:r>
        <w:rPr>
          <w:rFonts w:cs="Times New Roman" w:ascii="Times New Roman" w:hAnsi="Times New Roman"/>
          <w:sz w:val="20"/>
          <w:szCs w:val="20"/>
        </w:rPr>
        <w:t>-Por la redacción-</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las Jornadas Mundiales de la Juventud siempre nacen miles de historias fascinantes y conmovedoras. Esta que queremos contar es especial. Dos jóvenes argentinos, católicos, cantantes raperos, sin tener nada en el bolsillo pidieron al Señor el poder viajar a la JMJ y terminaron siendo especialmente invitados y patrocinados por el papa Francisco.</w:t>
      </w:r>
    </w:p>
    <w:p>
      <w:pPr>
        <w:pStyle w:val="Normal2"/>
        <w:rPr>
          <w:lang w:val="es-AR" w:eastAsia="es-AR"/>
        </w:rPr>
      </w:pPr>
      <w:r>
        <w:rPr/>
        <w:t>En noviembre de 2022 Familia Cristiana publicó una nota compartiendo sobre el movimiento “urbano católico” que se está dando, en varios países, pero especialmente en Argentina, de la mano del joven rapero Andrés Castellano. Este movimiento, referente de la juventud actual, no se pudo quedar atrás en la JMJ Lisboa 2023, donde resonó con una fuerza increíble.</w:t>
      </w:r>
    </w:p>
    <w:p>
      <w:pPr>
        <w:pStyle w:val="Normal2"/>
        <w:rPr/>
      </w:pPr>
      <w:r>
        <w:rPr/>
        <w:t>“</w:t>
      </w:r>
      <w:r>
        <w:rPr/>
        <w:t>Fe pa´ la calle” entrevistó a Andrés y a su compañero y amigo Braian “el Legendario”, que relataron lo vivido, y aquí queremos compartir esta entrevista, una historia de fe, confianza y misión.</w:t>
      </w:r>
    </w:p>
    <w:p>
      <w:pPr>
        <w:pStyle w:val="Normal2"/>
        <w:rPr/>
      </w:pPr>
      <w:r>
        <w:rPr>
          <w:rStyle w:val="StrongEmphasis"/>
        </w:rPr>
        <w:t>-¿Cuál fue la motivación que los llevó a Lisboa, cómo planificaron eso?</w:t>
      </w:r>
    </w:p>
    <w:p>
      <w:pPr>
        <w:pStyle w:val="Normal2"/>
        <w:rPr/>
      </w:pPr>
      <w:r>
        <w:rPr/>
        <w:t>Braian: Si hablo de mi parte, y hablando por Andrés también, era un sueño. Pero más que nada era el sueño de Andrés, yo nunca tuve pensado ir a la JMJ, ni siquiera sabía lo que era la JMJ. Andrés me hablaba mucho sobre ese tema, pero yo nada, tenía otras prioridades. Dos semanas antes de lo que fue la JMJ se le ocurrió la idea, quería hacer una recaudación de fondos para irnos al viaje. Para mí, siendo sincero, era una locura. ¿Cómo vamos a conseguir tan rápido algo que como se hace cada cuatro años, la gente junta con mucho tiempo como para poder viajar? Igual, yo dije, amigo 100 x 100 yo te acompaño en lo que sea. Así que bueno, todo esto fue más que nada para ayudarlo a él, porque yo tenía otras prioridades, quería ir a visitar a mi mamá, a mi hermana que estaba por nacer, pero bueno, pasó lo que pasó con esta locura de Andrés.</w:t>
      </w:r>
    </w:p>
    <w:p>
      <w:pPr>
        <w:pStyle w:val="Normal2"/>
        <w:rPr/>
      </w:pPr>
      <w:r>
        <w:rPr/>
        <w:t xml:space="preserve">Andrés: Hay una canción, por la que muchos nos conocen, por redes sociales y demás, que justamente se llama “Hijo del Rey”. Siempre, a la hora que nos toca compartir una prédica, digo que el secreto de una vida bendecida y de contacto con Dios es… muchas veces nosotros escuchamos eso de “somos hijos de Dios”, “somos hijos del rey”, pero una cosa es escucharla, otra cosa es creerla, y otra cosa es vivirla. Cuando uno logra vivir esa dimensión “soy hijo de Dios”… entonces TODO EL MUNDO es mi hogar, mi casa, porque Dios lo creó todo, entonces… a ver, mi deseo de ir a la JMJ estaba alojado en mi corazón desde la JMJ anterior, desde Panamá y demás. Tenía ese anhelo en mi corazón, pero por la situación económica, que nos pasa a todos los países, pero sobre todo Argentina, yo sabía que era muy difícil, pero estaba en mi corazón, y decía “Señor, yo quiero ir, no sé cómo, pero quiero ir”. La realidad es que había charlado ya con varios grupos de personas que iban, y nos habían comentado que para nosotros el precio de los vuelos eran de un millón, un millón y medio, (en dólares dos mil o dos mil quinientos) y para que tengan una noción, nosotros en el trabajo que estábamos trabajando, lo que ganábamos era diez mil pesos mensual (doscientos dólares), es decir, que para poder ir y juntar ese dinero, era trabajar un año entero sin comer nada. </w:t>
      </w:r>
    </w:p>
    <w:p>
      <w:pPr>
        <w:pStyle w:val="Normal2"/>
        <w:rPr>
          <w:lang w:val="es-AR" w:eastAsia="es-AR"/>
        </w:rPr>
      </w:pPr>
      <w:r>
        <w:rPr/>
        <w:t xml:space="preserve">Por esta decisión que nosotros hemos tomado de vivir para evangelizar con el rap, tenemos economía de subsistencia, no tenemos casa, llegamos con lo justo, nos es imposible viajar. Con cinco amigos músicos trabajábamos en una empresa que nos da alojamiento, pero las condiciones de la vivienda son malas, yo terminé renunciando a la empresa, principalmente porque los horarios no me estaban permitiendo dedicarme a la evangelización con la música. El año pasado me recibí de profesor de Ciencias Sagradas, y no estaba pudiendo aprovechar eso… Así que con Braian nos dedicamos a hacer rap en los subtes, en los trenes, y ahí juntábamos para comer y a la vez evangelizar. Descubrimos un nuevo llamado, una nueva misión de llevar a Jesús a las personas. </w:t>
      </w:r>
    </w:p>
    <w:p>
      <w:pPr>
        <w:pStyle w:val="Normal2"/>
        <w:rPr/>
      </w:pPr>
      <w:r>
        <w:rPr/>
        <w:t xml:space="preserve">Para esto de viajar a la JMJ, hubo una persona que me dio inspiración, una influencer, una chica que realiza contenido para redes sociales, y ella pinta cuadros, y pintó un cuadro, y lo rifó, vendió números a diez dólares, y justamente, dos semanas antes de la JMJ, subió una historia agradeciendo a todos los que habían colaborado, que gracias a ello podía viajar. Yo dije, si una chica con un cuadro, pudo ir a la JMJ, dije, algo por lo menos tengo que intentar, y si no puedo, bueno… entonces ahí me acordé también de mucha gente que está lejos pero que quería ser parte de “Espíritu misionero”, nuestro concierto de rap católico, a través de una transmisión digital en vivo que nunca pudimos realizar, entonces, hablé con varios que les presenté la idea, a ver qué tal estaba. ¿Qué les parece si realizamos un concierto vía “streaming” (se transmite en vivo de manera digital), y ponemos cierto precio para la entrada? En mi cabeza, sentía que se iba a juntar la plata... y si no se junta, por lo menos vamos a tener la experiencia nueva de un concierto en streaming, que nunca lo habíamos hecho. </w:t>
      </w:r>
    </w:p>
    <w:p>
      <w:pPr>
        <w:pStyle w:val="Normal2"/>
        <w:rPr/>
      </w:pPr>
      <w:r>
        <w:rPr/>
        <w:t xml:space="preserve">Ahí fue como empezar de nuevo, a ver los recursos, a ver qué se necesita para un concierto, el lugar, los artistas, el equipo de sonido, la publicidad… es decir, es una locura que en dos semanas… es decir, una locura, en una semana me tuve que mover y conseguir el lugar, los artistas, la publicidad… un equipo de trabajo de cuarenta personas entre músicos, artistas, técnicos y demás… una locura la predisposición de todos para servir. </w:t>
      </w:r>
    </w:p>
    <w:p>
      <w:pPr>
        <w:pStyle w:val="Normal2"/>
        <w:rPr>
          <w:lang w:val="es-AR" w:eastAsia="es-AR"/>
        </w:rPr>
      </w:pPr>
      <w:r>
        <w:rPr/>
        <w:t>Por otro lado, también está bueno tener un guía espiritual, un sacerdote que acompañe. Él nos aconsejó buscar de hacerle llegar por medio de redes sociales un video al Papa con todo lo que estamos haciendo para evangelizar… no sabíamos si podía llegar o no… pero, lo hicimos. Le hicimos un rap al Papa, en donde le hablamos y le mostramos todo lo que hacemos. Y mientras estábamos organizando el concierto tuvimos la feliz noticia de que el video le llegó al Papa Francisco, que le gustó, y el Vaticano nos preguntaba si teníamos algún problema para volver a Argentina. Y dijimos ¿qué compromiso tenemos en Argentina, si lo nuestro hoy en día es rapear free? Les dije que yo tenía una prima en España (que es donde estamos parando ahora), y que la quería conocer, así que existía la posibilidad de quedarnos unos días más, que no había problema. Así que ahí nos dijeron que el Papa nos invitaba a la JMJ, que ellos pagaban los pasajes, pero que al terminar la Jornada teníamos que pasar por Roma.  Y nosotros ¿¡Queee!? No podíamos creer.</w:t>
      </w:r>
    </w:p>
    <w:p>
      <w:pPr>
        <w:pStyle w:val="Normal2"/>
        <w:rPr/>
      </w:pPr>
      <w:r>
        <w:rPr/>
        <w:t>Finalmente el concierto se realizó y mucha gente participó y colaboró. De 15 hs a 17 hs, pensando en el público de España, su horario para que lo recolectado en Euros nos sirviera para estadía, comida y movilidad. Agradecemos a toda la gente que nos ayudó.</w:t>
      </w:r>
    </w:p>
    <w:p>
      <w:pPr>
        <w:pStyle w:val="Normal2"/>
        <w:rPr/>
      </w:pPr>
      <w:r>
        <w:rPr/>
        <w:t>Para nosotros todo fue como un milagro. Cuando nos subimos al avión dijimos “guau, por lo que estamos pasando, estamos cruzando el océano para rapear”. Y en todo el viaje nos encontramos con viajeros que iban a la JMJ y les contamos nuestro testimonio, nuestra experiencia. Y nos pedían que hiciéramos ahí mismo rap freestyle (improvisado), y así fuimos llevando nuestra misión.</w:t>
      </w:r>
    </w:p>
    <w:p>
      <w:pPr>
        <w:pStyle w:val="Normal2"/>
        <w:rPr>
          <w:lang w:val="es-AR" w:eastAsia="es-AR"/>
        </w:rPr>
      </w:pPr>
      <w:r>
        <w:rPr>
          <w:rStyle w:val="StrongEmphasis"/>
        </w:rPr>
        <w:t>-Cuando llegaron allá a Lisboa, con todo el ambiente de JMJ que se vive en esos días especiales, ¿qué hicieron ustedes? ¿Cómo fue el impacto? ¿Qué fue lo que vivieron allá?</w:t>
      </w:r>
    </w:p>
    <w:p>
      <w:pPr>
        <w:pStyle w:val="Normal2"/>
        <w:rPr/>
      </w:pPr>
      <w:r>
        <w:rPr/>
        <w:t>Braian: Yo soy el que lo sigo a Andrés, le sigo en sus locuras. Con algo de miedo a veces, pero lo sigo… siempre espero a un costado a ver qué es lo que va a hacer, qué es lo que se le ocurre, y luego lo sigo. Y así fue todo el tiempo, por rapear, se iba a una plaza, a un lugar, se dirigía a la gente desconocida, y yo lo veía… esperando a ver qué es lo que iba a pasar. Si él veía que era un lugar seguro, ahí recién me llamaba, y empezábamos a cantar juntos.</w:t>
      </w:r>
    </w:p>
    <w:p>
      <w:pPr>
        <w:pStyle w:val="Normal2"/>
        <w:rPr/>
      </w:pPr>
      <w:r>
        <w:rPr/>
        <w:t>Es muy impresionante como nos une la música. Era muy difícil el tema del idioma, los diferentes idiomas, con el traductor nos podíamos comunicar, pero para rapear lo hacíamos en español… aunque el idioma del amor nos une. Hablando del lado musical, el rap gustaba, y parecía que no importaba el idioma, el mensaje llegaba igual, una locura, la gente lo entendía igual. No solo lo que nosotros hacíamos, porque había otros raperos, conocimos raperos de Suiza, de Alemania, Francia, de lugares donde la super rompen… y de ellos aprendimos un montón, así que el impacto fue para todos.</w:t>
      </w:r>
    </w:p>
    <w:p>
      <w:pPr>
        <w:pStyle w:val="Normal2"/>
        <w:rPr/>
      </w:pPr>
      <w:r>
        <w:rPr/>
        <w:t xml:space="preserve">En una oportunidad estábamos almorzando en una mesa, en una plaza, estábamos compartiendo con unas cantantes adoradoras mexicanas, y una de ellas le dijo: “Andrés. A que no te animas a pedirle la guitarra a ese cantante callejero, para cantar.” Y Andrés sin pensarlo dos veces se levantó de la mesa y fue. Conversó con él, y finalmente me llamó para que fuera porque le había pedido para cantar. Yo como siempre estaba de lejos, en la mesa, mirando qué pasaba. Así que cantamos una canción sobre las madres. Encima justo en la plaza había muchos chicos de Francia, pero aunque no entendían español, les gustó. </w:t>
      </w:r>
    </w:p>
    <w:p>
      <w:pPr>
        <w:pStyle w:val="Normal2"/>
        <w:rPr>
          <w:lang w:val="es-AR" w:eastAsia="es-AR"/>
        </w:rPr>
      </w:pPr>
      <w:r>
        <w:rPr/>
        <w:t xml:space="preserve">Andrés: Tanto Braian como yo, tenemos una ventaja, ambos nacimos en Misiones, una provincia de Argentina que está pegada a Brasil, por eso nosotros de por sí entendemos el portugués y lo hablamos más o menos. Si nos dimos cuenta que lo que nos faltaría, para una próxima JMJ es aprender inglés, porque ahí sí que no entendíamos nada, bueno, otros idiomas tampoco, pero generalmente el inglés lo habla la mayoría de las personas. Así que con ese cantante callejero fue así, le hablé, le pedí su Instagram, le grabé un video, le conté que nosotros también éramos artistas callejeros, y le pedí hacer una canción, solo para hacer un video… dudó un poco, pero al final nos prestó su guitarra. Y después nos felicitó, sobre todo por nuestra valentía. Pero bueno, nosotros decíamos, cada día que estamos acá es un regalo, nosotros no pensábamos poder estar, así que eso ya era un regalo, entonces cada día salíamos y decíamos, bueno, Señor, envianos donde vos querés, donde podamos ser tu instrumento. Y era muy loco que cada día, cada hora, cada momento nos cruzábamos con personas que nosotros no buscábamos, y aparecían esas propuestas, bueno, hacemos un video, digan tres palabras, rapeamos, y pum pum pum… y ya está en las redes sociales. </w:t>
      </w:r>
    </w:p>
    <w:p>
      <w:pPr>
        <w:pStyle w:val="Normal2"/>
        <w:rPr/>
      </w:pPr>
      <w:r>
        <w:rPr>
          <w:rStyle w:val="StrongEmphasis"/>
        </w:rPr>
        <w:t>-¿Cómo fue la experiencia de cantar en los escenarios de la JMJ?</w:t>
      </w:r>
    </w:p>
    <w:p>
      <w:pPr>
        <w:pStyle w:val="Normal2"/>
        <w:rPr/>
      </w:pPr>
      <w:r>
        <w:rPr/>
        <w:t>Andrés: con respecto a cantar en los escenarios, de acá salimos con la idea de que nosotros íbamos a cantar en conjunto con “Adoradoras de Fe”. Ellas iban en representación de ARCA, y tenían presentación en 4 escenarios grandes. Porque obvio hay escenarios grandes y escenarios chicos. Dentro de esos cuatro espacios ellas querían presentar una canción que es un estreno y que la hicimos juntos en colaboración. Cuando llegamos allá nos comunicaron que ARCA había tenido un problema y que se habían bajado todas las presentaciones de ARCA. Intentaron arreglarlo, pero no se pudo, al final solo pudieron cantar con un paisano de ellas que les cedió un espacio, pero ya nosotros con ellas ya no pudimos cantar. Eso al principio nos bajoneó un poco, dijimos: “Vinimos para una cosa y…, pero bueno, no nos desanimemos, no podemos cantar en un escenario, pero vamos a seguir cantando, al que sea.” Ahí fue que le hablé con Elton Rey, le conté todo lo que había pasado y él nos propuso estar en uno de sus espacios, que le hagamos un freestyle a una de sus canciones. Y Bueno, esa fue nuestra pequeña presentación arriba de los escenarios, y la verdad que ese gesto que él tuvo, de darnos un espacio, habla de mucha humildad, generosidad, yo lo admiro mucho.</w:t>
      </w:r>
    </w:p>
    <w:p>
      <w:pPr>
        <w:pStyle w:val="Normal2"/>
        <w:rPr>
          <w:lang w:val="es-AR" w:eastAsia="es-AR"/>
        </w:rPr>
      </w:pPr>
      <w:r>
        <w:rPr>
          <w:rStyle w:val="StrongEmphasis"/>
        </w:rPr>
        <w:t>-¿Cuál fue el sentimiento de ustedes al ver que otra cantante rapera (Aisha) que ustedes conocen y con quien han compartido una canción, pudo estar en el gran escenario justo donde se iba a presentar el Papa Francisco para dar la bienvenida?</w:t>
      </w:r>
    </w:p>
    <w:p>
      <w:pPr>
        <w:pStyle w:val="Normal2"/>
        <w:rPr/>
      </w:pPr>
      <w:r>
        <w:rPr/>
        <w:t>Andrés: Para mi Aisha es como la “leona” del grupo, encima no solo por como ella tiene el pelo, sino porque agarra un micrófono y ruge, a mi me encantan sus letras, el Flow que maneja, la puesta en escena, la prédica anterior que hace antes de empezar a cantar… y verla cantar en vivo, fue.. uf… sufrimos una banda para llegar porque había muchísimo control policial, y ella cantó en el mismo escenario donde el Papa venía por primera vez e iba a dar la bienvenida, pero nada nos atajó, corrimos un montón para poder llegar a escucharla y fue super emocionante. Escucharla, verla ahí, parada en un escenario… yo nunca en mi vida vi un escenario tan grande, y obviamente tantas personas, porque supongo había mas de un millón de personas ahí escuchando, entonces era un orgullo enorme. Ella es mi hermana en Cristo, mi hermana en este movimiento, así que era esa emoción. Y después la cruzamos en persona, tuve la posibilidad, en el encuentro de influencers digitales, y cuando la vi ahí la abracé, empezamos a saltar, nos grabamos, y estamos coordinando la posibilidad de volvernos a encontrar otra vez acá por España. Y el orgullo otra vez enorme, cuando la escuchamos, el día de la misa, donde ahí otra vez, que estaba todo el mundo, y empezó a sonar un rap, y dijimos “guau, ¡vamos Aisha!”</w:t>
      </w:r>
    </w:p>
    <w:p>
      <w:pPr>
        <w:pStyle w:val="Normal2"/>
        <w:rPr/>
      </w:pPr>
      <w:r>
        <w:rPr>
          <w:rStyle w:val="StrongEmphasis"/>
        </w:rPr>
        <w:t>-¿Cómo fue la experiencia en la misa de los comunicadores digitales?</w:t>
      </w:r>
    </w:p>
    <w:p>
      <w:pPr>
        <w:pStyle w:val="Normal2"/>
        <w:rPr/>
      </w:pPr>
      <w:r>
        <w:rPr/>
        <w:t xml:space="preserve">Andrés: Puedo decir que en Argentina, en lo que es música católica tenemos cuatro pilares, en primer lugar Atenas, Pablo Martínez, Maxi Larghi y Verónica Sanfilipo, de los cuatro, el que fue, fue Pablo Martínez. Él tuvo una misión grandísima, porque fue el encargado de organizar ese festival de influencers digitales (dentro de la JMJ), y de crear la canción oficial de ese festival. Él mismo antes de que nosotros viajáramos nos ayudó un montón. Ellos son como nuestros hermanos mayores, no están alejados de lo que hacemos, nos animan, nos recomiendan todo el tiempo, y eso tiene mucho peso. Yo a él no lo conocía en persona, solo de mensajes, Braian sí lo conocía. A través de él fue que me enteré del festival de influencers, hay una web que se llama “La Iglesia te escucha” que es un proyecto que él viene trabajando con un equipo grande, para el Sínodo… y la página había puesto que si vos eras un influencer católico podías inscribirte en el festival, así que en los días previos me inscribí, y ahí, desde esa página vi que iba a haber una misa. Ambos fueron dos momentos muy especiales, porque había muchas personas que nosotros seguimos en redes sociales, y uno piensa en algún día poder conocerlos… y el vernos, el estar todos juntos al mismo tiempo… Por ejemplo, esa oportunidad de cantar en la misa, el que tocaba el piano era Juan Delgado, ganador del premio Gramy Latino, Pablo Martinez se acercó, me tocó la espalda y nos dijo, “Chicos, la verdad estoy feliz de verlos acá, de que pudieron venir”. Fue loco, porque no fue que yo fui a él, sino él vino a nosotros, y simplemente a decirnos estoy feliz de que hayan podido llegar hasta acá. Compartir, cantar ahí en el coro… en un momento cuando cantamos la canción Alma Misionera junto a ellos, fue ¡UF! Piel de gallina.  Piel de gallina ver tantos evangelizadores, y tantos sacerdotes influencers, y crear relaciones, sacar fotos. Fue una gran oportunidad, fueron muchas bendiciones, por todos los que conocimos y contactos que pudimos hacer para el rap y freestyle. </w:t>
      </w:r>
    </w:p>
    <w:p>
      <w:pPr>
        <w:pStyle w:val="Normal2"/>
        <w:rPr>
          <w:lang w:val="es-AR" w:eastAsia="es-AR"/>
        </w:rPr>
      </w:pPr>
      <w:r>
        <w:rPr/>
        <w:t>Al final comprendimos que si bien no todo se dio de la manera como lo esperamos, en un escenario, sin lugar a dudas Dios nos regaló escenarios muchísimos más grandes. Y una cosa que también pasó ese viernes, una de las experiencias espirituales más fuertes que yo viví en toda la JMJ sucedió ese día, pero no en el escenario. Sino que se dio que con un amigo que nos hicimos ahí, que habla inglés, y estábamos en la calle, había una gente, que no era de la JMJ, estaban tomando, fumando, y escuchando rap. Así que lo mandé a que preguntara en inglés si les gustaba el rap y si podían entender el español. Uno dice que si, entonces les pregunto los nombres, que eran Abdu, Abjalá y no sé que más, entonces busqué una pista en youtube, desde su celular y su parlante, me arrodillé para que pudieran verme, ya que estaban sentados, y empecé a predicar pero haciendo freestyle, y ahí hablo de que Dios los ama, de todo lo que está pasando, de dar gracias a Dios, de la fe, de que Dios puede cambiar sus vidas, que Dios los conoce, los escucha, que confíen, o sea, muchas cosas inspiradas por el Espíritu Santo, y lo más fuerte fue ver a esas cinco personas llorando, conmovidos, y se acercaron a abrazarnos, a agradecernos, y nos decían “Love, Jesus”, era lo único que decían, pero para mi fue, pensar, “yo acá vine para dar un mensaje, y encontrar estas personas fue lo mejor que me pasó”. Sin lugar a dudas nosotros no nos dejamos llevar por el desánimo de decir no nos dan un escenario, sino que fuimos dóciles a donde Dios nos iba llevando.</w:t>
      </w:r>
    </w:p>
    <w:p>
      <w:pPr>
        <w:pStyle w:val="Normal2"/>
        <w:rPr/>
      </w:pPr>
      <w:r>
        <w:rPr>
          <w:rStyle w:val="StrongEmphasis"/>
        </w:rPr>
        <w:t>-¿Después de esta experiencia, qué sigue de Andrés, qué sigue de Braian?</w:t>
      </w:r>
    </w:p>
    <w:p>
      <w:pPr>
        <w:pStyle w:val="Normal2"/>
        <w:rPr/>
      </w:pPr>
      <w:r>
        <w:rPr/>
        <w:t>Andrés: Lo que nos impactó mucho, musicalmente hablando, fue el caso del rapero Suizo, y también las propuestas que surgieron a través de él.</w:t>
      </w:r>
    </w:p>
    <w:p>
      <w:pPr>
        <w:pStyle w:val="Normal2"/>
        <w:rPr/>
      </w:pPr>
      <w:r>
        <w:rPr/>
        <w:t>Braian: Si, era una locura lo que rapeaba. No entendíamos nada lo que rapeaba, para ser sinceros, pero el flow, todo lo que tenía y hacía era una cosa de locos. Hacía un show tremendo. Después bajó del escenario con una humildad, y a nosotros nos abrazó, nos preguntó por nuestras vidas, por qué habíamos decidido tomar esta trayectoria en la música… y eso para mi fue como muy chocante, porque muchos ya saben de donde yo vengo, de otra música, pero le dije a él, que yo siento que a mi todo el tiempo Dios me llamó, pero yo lo escuchaba y lo esquivaba o me hacía el ignorante. Hoy siento que Dios me quiere como su instrumento, y ese rapero me hizo entender que sí, que soy un instrumento de Él, que puedo con este arte urbano transmitir buenas cosas. Sé que hay muchas tentaciones, pero este rapero fue una inspiración grandísima, un instrumento de Dios que me ayudó un montón. Por más que teníamos diferentes idiomas pudimos entendernos… Así que, ahora, en adelante, quiero transmitir más, obviamente, por un tiempo atrás de Andrés, escondido, y luego veremos...</w:t>
      </w:r>
    </w:p>
    <w:p>
      <w:pPr>
        <w:pStyle w:val="Normal2"/>
        <w:rPr>
          <w:lang w:val="es-AR" w:eastAsia="es-AR"/>
        </w:rPr>
      </w:pPr>
      <w:r>
        <w:rPr/>
        <w:t>Andrés: Nos hicieron una entrevista del canal EWTN, gracias a contactos de Venezuela, y ese video tiene más de 120 mil reproducciones. Como nosotros en ese momento no teníamos ni siquiera un parlante, Braian se encargaba de hacerme el beat box (ritmo), y surgió esa conexión tremenda, en equipo. Después ya pudimos comprar un parlante, y salieron mejor los demás videos. Pero antes de eso, todo lo que hicimos fue a puro pulmón, Braian hasta se quedó sin voz, pero así fue que tuvimos la oportunidad de cantar. Ahora ya recibimos invitaciones para cantar acá en España, surgió también la posibilidad de hacer algo en Miami. También surgió una propuesta de un contrato más profesional con una persona que nos representa para hacer eventos en México y Estados Unidos, y super providencial también lo que se dio, nos llegó una invitación a un retiro que se va a hacer en Cantabria, España, que es un retiro para músicos y artistas católicos, donde vienen un montón de exponentes, gente muy profesional, pero apuntan más a que sea un espacio para encontrarse, para conversar en persona, como si fuera un encuentro de amigos, donde cada uno hace lo que sabe hacer y generar contactos. Una vez más Dios nos abre esa puerta y vamos a ir. También hicimos contactos con el rapero Grilex y con la comunidad Hakuna. Después no sabemos cómo van a seguir las cosas, estamos rezando muchísimo. Queremos mantener esta actitud de gratitud y humildad. Queremos ser dóciles al Espíritu Santo, dóciles a Dios.</w:t>
        <w:br/>
        <w:t>En estos días que nos quedamos en España estuvimos viendo la posibilidad de rapear en lugares públicos, pero no es tan fácil, por ejemplo acá en Valencia está prohibido.</w:t>
      </w:r>
    </w:p>
    <w:p>
      <w:pPr>
        <w:pStyle w:val="Normal2"/>
        <w:rPr/>
      </w:pPr>
      <w:r>
        <w:rPr/>
        <w:t>Tenemos también un proyecto de evangelización para colegios, y estamos viendo si se puede llevarlo a cabo no solo a nivel nacional en Argentina, sino en España y a nivel internacional. Queremos presentarlo al papa Francisco.</w:t>
      </w:r>
    </w:p>
    <w:p>
      <w:pPr>
        <w:pStyle w:val="Normal2"/>
        <w:rPr/>
      </w:pPr>
      <w:r>
        <w:rPr/>
        <w:t>Braian: A mi la JMJ me sanó mucho. De no haber tenido pensado venir en un principio, ahora ya tengo ganas de ir a la próxima JMJ de Corea. Ver tantos jóvenes siguiendo a Cristo, no lo podía creer. Y sentí que a través del arte urbano pude transmitir mucho, un buen mensaje. Es inexplicable la experiencia. Quisiera seguir evangelizando con este arte, con este don que Dios me regaló a mi, y que comparto con Andrés, así que vamos a ver qué nos depara esta trayectoria musical.</w:t>
      </w:r>
    </w:p>
    <w:p>
      <w:pPr>
        <w:pStyle w:val="Normal2"/>
        <w:rPr/>
      </w:pPr>
      <w:r>
        <w:rPr/>
        <w:t>Andrés: Todo esto es un despertar de algo nuevo que recién está comenzando en la Iglesia.</w:t>
      </w:r>
    </w:p>
    <w:p>
      <w:pPr>
        <w:pStyle w:val="Normal2"/>
        <w:rPr>
          <w:lang w:val="es-AR" w:eastAsia="es-AR"/>
        </w:rPr>
      </w:pPr>
      <w:r>
        <w:rPr>
          <w:rStyle w:val="StrongEmphasis"/>
        </w:rPr>
        <w:t>LA VISITA AL PAPA FRANCISCO EN ROMA</w:t>
      </w:r>
    </w:p>
    <w:p>
      <w:pPr>
        <w:pStyle w:val="Normal2"/>
        <w:rPr/>
      </w:pPr>
      <w:r>
        <w:rPr/>
        <w:t>Andrés y Braian fueron invitados a ir al Vaticano una vez terminada la JMJ. No les habían dicho nada si podrían ver al papa Francisco. Ellos mismos contaron que los recibieron muy bien, los pasearon por las instalaciones del Vaticano, hasta que finalmente los hicieron esperar en una sala de espera. Allí fue donde hizo su aparición el papa Francisco en persona, solo para ellos dos. Se emocionaron mucho, pero enseguida Francisco los hizo sentir como en casa, los recibió diciéndoles: “¿Qué hacen acá manga de atorrantes?”. Enseguida ellos le preguntaron con cuánto tiempo contaba para compartir con ellos, a lo que les respondió que no se preocuparan, que tenía tiempo. Así que quedaron casi dos horas conversando con él.</w:t>
      </w:r>
    </w:p>
    <w:p>
      <w:pPr>
        <w:pStyle w:val="Normal2"/>
        <w:rPr/>
      </w:pPr>
      <w:r>
        <w:rPr/>
        <w:t>Los raperos pidieron la bendición para sus familias, le presentaron el proyecto de los colegios, y lo  más importante, pudieron rapearle en forma freestyle. Le pidieron que dijera tres palabras y con eso, ambos rapearon de manera improvisada.</w:t>
      </w:r>
    </w:p>
    <w:p>
      <w:pPr>
        <w:pStyle w:val="Normal2"/>
        <w:rPr/>
      </w:pPr>
      <w:r>
        <w:rPr/>
        <w:t>Esto cuenta Andrés: «Una de las más grandes bendiciones que vivimos con Braian el legendario, junto al Papa Francisco, fue mostrarle nuestro don y sacarle una sonrisa. Nos agradeció por visitarlo y compartirle nuestro testimonio, nos dijo que no nos desanimemos, que contamos con su apoyo y que sobre todo sigamos HACIENDO LÍO. Que a él le gusta los que son originales, que les caímos bien por animarnos a hacer algo diferente y sobre todo por ser tan caraduras jajajaj. Miren su sonrisa y los aplausos al final, acaso ¿hay algo más que podamos pedir? Gracias a todos por sus mensajes y felicitaciones, como dijo Él, sigamos compartiendo la alegría de ser mensajeros de Jesús.»</w:t>
      </w:r>
    </w:p>
    <w:p>
      <w:pPr>
        <w:pStyle w:val="Normal2"/>
        <w:rPr/>
      </w:pPr>
      <w:r>
        <w:rPr/>
        <w:t>En todo momento el Papa los hizo sentir como en casa, sin formalidades, conversaron como si estuvieran visitando a un amigo. Incluso contaron los chicos que antes de irse, a causa del fuerte calor, los invitó a un helado.</w:t>
      </w:r>
    </w:p>
    <w:p>
      <w:pPr>
        <w:pStyle w:val="Normal2"/>
        <w:rPr>
          <w:lang w:val="es-AR" w:eastAsia="es-AR"/>
        </w:rPr>
      </w:pPr>
      <w:r>
        <w:rPr>
          <w:rStyle w:val="StrongEmphasis"/>
        </w:rPr>
        <w:t>Redes sociales</w:t>
      </w:r>
    </w:p>
    <w:p>
      <w:pPr>
        <w:pStyle w:val="Normal2"/>
        <w:rPr/>
      </w:pPr>
      <w:r>
        <w:rPr/>
        <w:t>Se puede seguir a Andrés Castellano en las redes sociales como @andrescastellanoRPR , también a Braian como @braian_ellegendario</w:t>
      </w:r>
    </w:p>
    <w:p>
      <w:pPr>
        <w:pStyle w:val="Normal2"/>
        <w:rPr/>
      </w:pPr>
      <w:r>
        <w:rPr/>
        <w:t xml:space="preserve">Youtube: </w:t>
      </w:r>
      <w:hyperlink r:id="rId9" w:tgtFrame="_blank">
        <w:r>
          <w:rPr>
            <w:rStyle w:val="InternetLink"/>
          </w:rPr>
          <w:t>https://www.youtube.com/@AndresCastellanoRPR</w:t>
        </w:r>
      </w:hyperlink>
      <w:r>
        <w:rPr/>
        <w:t xml:space="preserve"> / </w:t>
      </w:r>
      <w:hyperlink r:id="rId10" w:tgtFrame="_blank">
        <w:r>
          <w:rPr>
            <w:rStyle w:val="InternetLink"/>
          </w:rPr>
          <w:t>https://www.youtube.com/@braianellegendario7322</w:t>
        </w:r>
      </w:hyperlink>
    </w:p>
    <w:p>
      <w:pPr>
        <w:pStyle w:val="Normal2"/>
        <w:rPr/>
      </w:pPr>
      <w:r>
        <w:rPr/>
        <w:t xml:space="preserve">Instagram: </w:t>
      </w:r>
      <w:hyperlink r:id="rId11" w:tgtFrame="_blank">
        <w:r>
          <w:rPr>
            <w:rStyle w:val="InternetLink"/>
          </w:rPr>
          <w:t>https://www.instagram.com/andrescastellano_rpr/</w:t>
        </w:r>
      </w:hyperlink>
      <w:r>
        <w:rPr/>
        <w:t xml:space="preserve"> / </w:t>
      </w:r>
      <w:hyperlink r:id="rId12" w:tgtFrame="_blank">
        <w:r>
          <w:rPr>
            <w:rStyle w:val="InternetLink"/>
          </w:rPr>
          <w:t>https://www.instagram.com/braian_ellegendario/</w:t>
        </w:r>
      </w:hyperlink>
    </w:p>
    <w:p>
      <w:pPr>
        <w:pStyle w:val="Normal2"/>
        <w:rPr/>
      </w:pPr>
      <w:hyperlink r:id="rId13" w:tgtFrame="_blank">
        <w:r>
          <w:rPr>
            <w:rStyle w:val="InternetLink"/>
            <w:b/>
            <w:bCs/>
          </w:rPr>
          <w:t>PARA VER EL VIDEO DE LA NOTA ORIGINAL COMPLETA, HAGA CLIC AQUÍ</w:t>
        </w:r>
      </w:hyperlink>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CALENDARIO-</w:t>
      </w:r>
      <w:r>
        <w:rPr>
          <w:lang w:val="es-AR" w:eastAsia="es-AR"/>
        </w:rPr>
        <w:br/>
      </w:r>
      <w:r>
        <w:rPr>
          <w:b/>
          <w:sz w:val="28"/>
          <w:szCs w:val="28"/>
        </w:rPr>
        <w:t>Nota 2:</w:t>
      </w:r>
      <w:r>
        <w:rPr>
          <w:sz w:val="28"/>
          <w:szCs w:val="28"/>
        </w:rPr>
        <w:t xml:space="preserve"> </w:t>
      </w:r>
      <w:r>
        <w:rPr>
          <w:b/>
          <w:sz w:val="28"/>
          <w:szCs w:val="28"/>
        </w:rPr>
        <w:t>TIEMPO DE LA CREACIÓN 2023</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a redacción</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El Tiempo de la Creación es la celebración cristiana anual para orar y responder juntos al clamor de la Creación: la familia ecuménica de todo el mundo se une para escuchar y cuidar nuestra casa común, el Oikos de Dios. La "Celebración" comienza el 1 de septiembre, Jornada Mundial de Oración por el Cuidado de la Creación, y termina el 4 de octubre, Fiesta de San Francisco de Asís, patrón de la ecología querido por muchas confesiones cristianas.</w:t>
      </w:r>
    </w:p>
    <w:p>
      <w:pPr>
        <w:pStyle w:val="Normal2"/>
        <w:rPr>
          <w:lang w:val="es-AR" w:eastAsia="es-AR"/>
        </w:rPr>
      </w:pPr>
      <w:r>
        <w:rPr>
          <w:rStyle w:val="StrongEmphasis"/>
        </w:rPr>
        <w:t>TEMA 2023</w:t>
      </w:r>
    </w:p>
    <w:p>
      <w:pPr>
        <w:pStyle w:val="Normal2"/>
        <w:rPr/>
      </w:pPr>
      <w:r>
        <w:rPr/>
        <w:t xml:space="preserve">Este año nos uniremos en torno al tema “Que la justicia y la paz fluyan”. </w:t>
      </w:r>
    </w:p>
    <w:p>
      <w:pPr>
        <w:pStyle w:val="Normal2"/>
        <w:rPr/>
      </w:pPr>
      <w:r>
        <w:rPr/>
        <w:t>El mundo que los humanos han conocido, disfrutado y celebrado está cambiando rápidamente sin remedio. La biodiversidad se está perdiendo a un ritmo jamás visto desde la última extinción masiva. La esperanza de mantener el aumento de la temperatura media en 1,5 grados centígrados se desvanece. El futuro de los jóvenes está amenazado por los efectos multiplicadores de la pérdida de biodiversidad y el cambio climático. La industrialización, la colonización y la extracción y el consumo de recursos han creado una gran riqueza, desigualmente distribuida. Actualmente somos más conscientes que nunca de la relación entre los combustibles fósiles, la violencia y la guerra.</w:t>
      </w:r>
    </w:p>
    <w:p>
      <w:pPr>
        <w:pStyle w:val="Normal2"/>
        <w:rPr/>
      </w:pPr>
      <w:r>
        <w:rPr/>
        <w:t>La urgencia crece y debemos hacer visible la paz con la Tierra y en la Tierra, al mismo tiempo que la justicia nos llama al arrepentimiento y a un cambio de actitud y de acciones. En lugar de desesperación, se puede crear esperanza si trabajamos juntos como Pueblo de Dios. Por el infinito amor y misericordia del Creador, pueden surgir arroyos en el desierto. Se puede construir una economía de paz en lugar de una economía basada en el conflicto.</w:t>
      </w:r>
    </w:p>
    <w:p>
      <w:pPr>
        <w:pStyle w:val="Normal2"/>
        <w:rPr/>
      </w:pPr>
      <w:r>
        <w:rPr/>
        <w:t>Nuestras oraciones, sermones y liturgias deben reclamar justicia no sólo para los seres humanos, sino para toda la Creación. La justicia, aliada con la paz, nos llama a arrepentirnos de nuestros pecados ecológicos y a cambiar nuestras actitudes y acciones. La justicia exige que vivamos en paz, no en conflicto con nuestros vecinos humanos, y construyendo relaciones correctas con toda la Creación.</w:t>
      </w:r>
    </w:p>
    <w:p>
      <w:pPr>
        <w:pStyle w:val="Normal2"/>
        <w:rPr>
          <w:lang w:val="es-AR" w:eastAsia="es-AR"/>
        </w:rPr>
      </w:pPr>
      <w:r>
        <w:rPr/>
        <w:t>Nuestras acciones individuales durante el Tiempo de la Creación son importantes. También debemos reconocer que, para un poderoso movimiento de justicia, las acciones individuales no son suficientes. La justicia también incluye el pago de las deudas históricas. A nivel mundial, las naciones con poder y riqueza tienen el deber de tratar con justicia y honestidad a las comunidades que más sufren las crisis climática y ecológica.</w:t>
      </w:r>
    </w:p>
    <w:p>
      <w:pPr>
        <w:pStyle w:val="Normal2"/>
        <w:rPr/>
      </w:pPr>
      <w:r>
        <w:rPr/>
        <w:t>Las naciones del Sur Global, que trabajan juntas desde hace más de 30 años, acaban de conseguir una victoria en la COP27 al hacer que las naciones más ricas se den cuenta de su deber moral de financiar las pérdidas y los daños. Las recientes decisiones de la COP15 para preservar la biodiversidad también son esperanzadoras y exigieron una perseverancia similar. Estas victorias se han logrado gracias al trabajo conjunto de quienes tienen menos poder. Juntos podemos ser un poderoso río de justicia y paz, que traiga nueva vida a la Tierra y a las generaciones futuras, un río que pueda mover las montañas de la injusticia.</w:t>
      </w:r>
    </w:p>
    <w:p>
      <w:pPr>
        <w:pStyle w:val="Normal2"/>
        <w:rPr/>
      </w:pPr>
      <w:r>
        <w:rPr/>
        <w:t>Como familia ecuménica, podemos comprometernos en estas acciones y contribuir a garantizar que se preserve y cuide la red de la vida. A través de la oración, la sensibilización práctica y las acciones sostenibles, el Tiempo de la Creación 2023 puede renovar proféticamente nuestra unidad ecuménica y el cuidado de nuestra casa común. ¡Que caminemos juntos en comunión como pueblo de Dios para que la justicia y la paz fluyan!</w:t>
      </w:r>
    </w:p>
    <w:p>
      <w:pPr>
        <w:pStyle w:val="Normal2"/>
        <w:rPr/>
      </w:pPr>
      <w:r>
        <w:rPr>
          <w:rStyle w:val="StrongEmphasis"/>
        </w:rPr>
        <w:t>SÍMBOLO 2023: UN RÍO CAUDALOSO</w:t>
      </w:r>
    </w:p>
    <w:p>
      <w:pPr>
        <w:pStyle w:val="Normal2"/>
        <w:rPr/>
      </w:pPr>
      <w:r>
        <w:rPr/>
        <w:t>Un río caudaloso es el símbolo del Tiempo de Creación 2023. Te invitamos a utilizar el símbolo de un río caudaloso durante tus actos. El profeta Amós clama: "¡Que corra la justicia como un río, la rectitud como una corriente inagotable!". (Amós 5: 24) y por eso estamos llamados a unirnos al río de la justicia y la paz, a asumir la justicia climática y ecológica, y a hablar con y por las comunidades más afectadas por la injusticia climática y la pérdida de la biodiversidad.</w:t>
      </w:r>
    </w:p>
    <w:p>
      <w:pPr>
        <w:pStyle w:val="Normal2"/>
        <w:rPr/>
      </w:pPr>
      <w:r>
        <w:rPr/>
        <w:t>El profeta Isaías proclama: "Escuchad atentamente, estoy a punto de hacer una cosa nueva, pronto saldrá a luz; ¿No la percibís? Pondré un camino en el yermo, ríos en el desierto". (Isaías 43: 19) Estamos invitados a unirnos al río de justicia y paz en nombre de toda la Creación y a hacer converger nuestras identidades individuales, de nombre, familia o comunidad de fe, en este movimiento mayor por la justicia, al igual que los afluentes se unen para formar un río caudaloso. Como Pueblo de Dios, debemos trabajar juntos en nombre de toda la Creación, como parte de ese caudaloso río de paz y justicia.</w:t>
      </w:r>
    </w:p>
    <w:p>
      <w:pPr>
        <w:pStyle w:val="Normal2"/>
        <w:rPr>
          <w:lang w:val="es-AR" w:eastAsia="es-AR"/>
        </w:rPr>
      </w:pPr>
      <w:r>
        <w:rPr>
          <w:rStyle w:val="StrongEmphasis"/>
        </w:rPr>
        <w:t>ÚNETE AL TIEMPO DE LA CREACIÓN</w:t>
      </w:r>
    </w:p>
    <w:p>
      <w:pPr>
        <w:pStyle w:val="Normal2"/>
        <w:rPr/>
      </w:pPr>
      <w:r>
        <w:rPr/>
        <w:t xml:space="preserve">Esperamos que este Tiempo de la Creación nos renueve y nos una por el único Bautismo y la llamada a cuidar de nuestra casa común. Te invitamos a planificar y preparar tu propia participación en el Tiempo de la Creación. Como primer paso, visita la web: </w:t>
      </w:r>
      <w:hyperlink r:id="rId14" w:tgtFrame="_blank">
        <w:r>
          <w:rPr>
            <w:rStyle w:val="InternetLink"/>
          </w:rPr>
          <w:t>https://seasonofcreation.org/es/</w:t>
        </w:r>
      </w:hyperlink>
      <w:r>
        <w:rPr/>
        <w:t xml:space="preserve"> donde encontrarás la presentación del Tema. Pronto también encontrarás allí la Invitación de Representantes Religiosos que nos llama a unirnos al a “Tiempo”, y más adelante la Guía oficial de Celebración del Tiempo de la Creación con una amplia gama de recursos (que se traducirá a varios idiomas). En el sitio web también te invitamos a inscribir tus eventos para mostrar cómo la familia ecuménica mundial trabaja unida para que la justicia y la paz fluyan. </w:t>
      </w:r>
    </w:p>
    <w:p>
      <w:pPr>
        <w:pStyle w:val="Normal2"/>
        <w:rPr/>
      </w:pPr>
      <w:r>
        <w:rPr/>
        <w:t>Únete al caudaloso río de la justicia y la paz, asegurándote de incluirlo en tu calendario:</w:t>
      </w:r>
    </w:p>
    <w:p>
      <w:pPr>
        <w:pStyle w:val="Normal2"/>
        <w:rPr/>
      </w:pPr>
      <w:r>
        <w:rPr/>
        <w:t>- 1 de septiembre: Oración de apertura del Tiempo de la Creación a cargo del Comité Directivo y Asesor del Td</w:t>
      </w:r>
    </w:p>
    <w:p>
      <w:pPr>
        <w:pStyle w:val="Normal2"/>
        <w:rPr/>
      </w:pPr>
      <w:r>
        <w:rPr/>
        <w:t>-4 de octubre: Clausura del Tiempo de la Creación por el Comité Ecuménico de la Juventud del TdC</w:t>
        <w:br/>
        <w:t>Invitamos también a toda la familia ecuménica a participar en la “Reunión del Pueblo de Dios”, una vigilia de oración el 30 de septiembre organizada por la comunidad de Taizé en colaboración con numerosas iglesias cristianas y asociaciones eclesiales y ecuménicas. ¡Visita nuestro sitio web y nuestras redes sociales para conocer los detalles de cada evento!</w:t>
      </w:r>
    </w:p>
    <w:p>
      <w:pPr>
        <w:pStyle w:val="Normal2"/>
        <w:rPr/>
      </w:pPr>
      <w:r>
        <w:rPr/>
        <w:t>Encontrarás propuestas concretas para vivir intencionalmente el Tiempo de la Creación a través de la oración, las iniciativas de sostenibilidad y la incidencia política en la Guía de Celebración del Tiempo de la Creación y en la página web.</w:t>
      </w:r>
    </w:p>
    <w:p>
      <w:pPr>
        <w:pStyle w:val="Normal2"/>
        <w:rPr/>
      </w:pPr>
      <w:r>
        <w:rPr/>
        <w:t>Como un río caudaloso e imparable, cristianos de todo el mundo serán testigos del poder de trabajar juntos para que la justicia y la paz fluyan mientras cuidamos de nuestra casa común (oikos). Cada iniciativa será una parte esencial del caudaloso río que sólo juntos podremos crear.</w:t>
      </w:r>
    </w:p>
    <w:p>
      <w:pPr>
        <w:pStyle w:val="Normal2"/>
        <w:rPr/>
      </w:pPr>
      <w:r>
        <w:rPr/>
        <w:t>MENSAJE DEL PAPA FRANCISCO PARA LA JORNADA DE LA CREACIÓN 1 SEPTIEMBRE 2023</w:t>
        <w:br/>
        <w:t>CLIC AQUÍ:</w:t>
        <w:br/>
      </w:r>
      <w:hyperlink r:id="rId15" w:tgtFrame="_blank">
        <w:r>
          <w:rPr>
            <w:rStyle w:val="InternetLink"/>
          </w:rPr>
          <w:t>https://laudatosimovement.org/es/news/mensaje-del-papa-francisco-para-el-dia-de-la-creacion-2023/</w:t>
        </w:r>
      </w:hyperlink>
    </w:p>
    <w:p>
      <w:pPr>
        <w:pStyle w:val="Normal2"/>
        <w:rPr/>
      </w:pPr>
      <w:r>
        <w:rPr>
          <w:rStyle w:val="StrongEmphasis"/>
        </w:rPr>
        <w:t>ORACIÓN PARA EL TIEMPO DE LA CREACIÓN 2023</w:t>
      </w:r>
    </w:p>
    <w:p>
      <w:pPr>
        <w:pStyle w:val="Normal2"/>
        <w:rPr/>
      </w:pPr>
      <w:r>
        <w:rPr/>
        <w:t>Padre Creador,</w:t>
        <w:br/>
        <w:t>De tu comunión de amor brotó la vida como un río caudaloso y surgió todo el cosmos.</w:t>
        <w:br/>
        <w:t>En esta Tierra de amor desbordante, el Verbo se hizo carne y surgió con las aguas vivificantes proclamando la paz y la justicia para toda la creación.</w:t>
      </w:r>
    </w:p>
    <w:p>
      <w:pPr>
        <w:pStyle w:val="Normal2"/>
        <w:rPr/>
      </w:pPr>
      <w:r>
        <w:rPr/>
        <w:t>Llamaste a los seres humanos a labrar y cuidar tu jardín. Nos pusiste en relación recíproca con cada criatura, pero no escuchamos los gritos de la Tierra ni de los de los más vulnerables. Rompimos con la fluida comunión de amor y pecamos contra ti al no salvaguardar las condiciones para la vida.</w:t>
      </w:r>
    </w:p>
    <w:p>
      <w:pPr>
        <w:pStyle w:val="Normal2"/>
        <w:rPr/>
      </w:pPr>
      <w:r>
        <w:rPr/>
        <w:t>Lamentamos la pérdida de tantas especies y de sus hábitats, nos aflige la pérdida de culturas humanas, junto con las vidas y los medios de subsistencia que han sido desplazados o han perecido, y nos duele ver la economía de muerte, guerra y violencia que nos hemos infligido a nosotros mismos y a la Tierra.</w:t>
      </w:r>
    </w:p>
    <w:p>
      <w:pPr>
        <w:pStyle w:val="Normal2"/>
        <w:rPr/>
      </w:pPr>
      <w:r>
        <w:rPr/>
        <w:t>Abre nuestros oídos a tu Palabra creadora, reconciliadora y sustentadora que nos llama a través del libro de las Escrituras y del libro de la creación. Bendícenos una vez más con tus aguas vivificantes para que el Espíritu Creador permita que la justicia y la paz fluyan en nuestros corazones y se desborden en toda la creación.</w:t>
      </w:r>
    </w:p>
    <w:p>
      <w:pPr>
        <w:pStyle w:val="Normal2"/>
        <w:rPr/>
      </w:pPr>
      <w:r>
        <w:rPr/>
        <w:t>Abre nuestros corazones para recibir el agua viva de la justicia y la paz de Dios, y para compartirla con nuestros hermanos y hermanas que sufren, con todas las criaturas que nos rodean y con toda la creación.</w:t>
      </w:r>
    </w:p>
    <w:p>
      <w:pPr>
        <w:pStyle w:val="Normal2"/>
        <w:rPr/>
      </w:pPr>
      <w:r>
        <w:rPr/>
        <w:t>Bendícenos para que caminemos juntos con todas las personas de buena voluntad, de modo que las muchas corrientes de las aguas vivas de la justicia y la paz de Dios se conviertan en un río caudaloso que recorra toda la Tierra.</w:t>
      </w:r>
    </w:p>
    <w:p>
      <w:pPr>
        <w:pStyle w:val="Normal2"/>
        <w:rPr/>
      </w:pPr>
      <w:r>
        <w:rPr/>
        <w:t>En el nombre de Aquel que vino a proclamar la buena nueva a toda la creación, Jesucristo.</w:t>
        <w:br/>
        <w:t xml:space="preserve">Amén. </w:t>
      </w:r>
    </w:p>
    <w:p>
      <w:pPr>
        <w:pStyle w:val="Normal2"/>
        <w:shd w:fill="FFFFFF" w:val="clear"/>
        <w:rPr>
          <w:color w:val="000000"/>
        </w:rPr>
      </w:pPr>
      <w:r>
        <w:rPr>
          <w:color w:val="000000"/>
        </w:rPr>
      </w:r>
    </w:p>
    <w:p>
      <w:pPr>
        <w:pStyle w:val="Normal2"/>
        <w:rPr/>
      </w:pPr>
      <w:r>
        <w:rPr/>
        <w:t xml:space="preserve"> </w:t>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LA DOCENCIA CONFIGURA LAS SOCIEDADES</w:t>
      </w:r>
      <w:r>
        <w:rPr>
          <w:rFonts w:cs="Times New Roman" w:ascii="Times New Roman" w:hAnsi="Times New Roman"/>
          <w:b/>
        </w:rPr>
        <w:br/>
      </w:r>
      <w:r>
        <w:rPr>
          <w:rFonts w:cs="Times New Roman" w:ascii="Times New Roman" w:hAnsi="Times New Roman"/>
          <w:sz w:val="20"/>
          <w:szCs w:val="20"/>
        </w:rPr>
        <w:t>-Por Víctor Corcoba Herrer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Hemos de invertir más en docencia y menos en armas, para poder impulsar la cultura del abrazo en la mente humana”.</w:t>
      </w:r>
    </w:p>
    <w:p>
      <w:pPr>
        <w:pStyle w:val="Normal2"/>
        <w:rPr>
          <w:lang w:val="es-AR" w:eastAsia="es-AR"/>
        </w:rPr>
      </w:pPr>
      <w:r>
        <w:rPr/>
        <w:t xml:space="preserve">La indecencia se ha adueñado de las sociedades, pide un cambio en el espíritu docente. Ahí está la clave. La docencia configura las sociedades. Tampoco se puede adoctrinar. Hoy más que nunca se requiere de una formación centrada en nuestros interiores, en conocernos y en reconocernos, en saber interrogarnos para poder discernir la orientación que hemos de tomar. Necesitamos de un nuevo ardor cerebral, que no radica en los conocimientos absorbidos, sino en la formación de esa búsqueda auténtica para poder reconstruir una nueva era de concordia, familiaridad y paciencia con el análogo. Para ello, hay que indagar de otro modo y manera, ser más corazón que coraza, utilizar otros lenguajes menos violentos y más libres, si en verdad queremos poner fin a esta sensación enfermiza de desconfianza y división. </w:t>
      </w:r>
    </w:p>
    <w:p>
      <w:pPr>
        <w:pStyle w:val="Normal2"/>
        <w:rPr/>
      </w:pPr>
      <w:r>
        <w:rPr/>
        <w:t>Desde luego, no podemos continuar enfrentados, marcados por los conflictos, hundidos por la pobreza de un mundo desigual e injusto a más no poder. Son situaciones verdaderamente indignantes que tenemos que ahuyentar de la faz de la tierra. Los docentes, verdaderamente formados como tales y vocacionales, son los que tienen la llave del salto. De ahí, la necesidad de educadores que sepan unir la ilusión y la razón, activar el pensamiento de los juicios naturales con la apertura a los sublimes horizontes, remover conciencias en un orbe de tantos problemas que nos inquietan, para llegar a ser más alma que cuerpo. Este es el mérito de esas gentes, con aptitud de despertar en sus discentes otras sabidurías más solidarias y humanas, entregadas en templar actitudes más que en injertar conocimientos, para poder abarcar el sueño del entendimiento, que el planeta por naturaleza anhela.</w:t>
      </w:r>
    </w:p>
    <w:p>
      <w:pPr>
        <w:pStyle w:val="Normal2"/>
        <w:rPr>
          <w:lang w:val="es-AR" w:eastAsia="es-AR"/>
        </w:rPr>
      </w:pPr>
      <w:r>
        <w:rPr/>
        <w:t xml:space="preserve">Indudablemente, no hay mejor sociedad que aquella en la que se interesan los unos por los otros. Pensemos que es mucho más lo que nos ensambla que lo que nos distancia. Nada se consigue encerrado en nosotros mismos, hemos de abrirnos a esa sabiduría innata que imprime la cátedra viviente, compartiendo opiniones, cooperando en la unidad que todos demandamos, entrando así en una relación de familia, que es lo que en realidad nos da empuje y sanación. Por eso, hemos de invertir más en docencia y menos en armas, para poder impulsar la cultura del abrazo en la mente humana. Esta es la gran asignatura pendiente. Falta creatividad y compromiso en buena parte de la población. Urge, precisamente, esa motivación que nos permita vencer este sentimiento de inutilidades, que lo único que nos hacen es amargarnos nuestra propia historia. </w:t>
      </w:r>
    </w:p>
    <w:p>
      <w:pPr>
        <w:pStyle w:val="Normal2"/>
        <w:rPr/>
      </w:pPr>
      <w:r>
        <w:rPr/>
        <w:t>Detesto, por consiguiente, esas sociedades controladas por insensatos con objetivos ilógicos. Solo hay que ver ese mundo privilegiado de algunos cuando la mayor parte de sus miembros son pobres y desdichados. Tenemos que dejar de establecernos sobre bases falsas. Sin duda, hemos de recuperar otros aprendizajes más reconstituyentes, con la indagación racional de lo armónico y el sentido colectivo que nos hermana como linaje. Por cierto, es una lástima que sólo el 34% de los refugiados asiste a la escuela secundaria, el resto podría no llegar nunca a ese nivel de educación. Con estos datos es imposible avanzar; puesto que la tarea del docente es cultivar los desiertos, no desgajar salvajes.</w:t>
      </w:r>
    </w:p>
    <w:p>
      <w:pPr>
        <w:pStyle w:val="Normal2"/>
        <w:shd w:fill="FFFFFF" w:val="clear"/>
        <w:rPr>
          <w:color w:val="000000"/>
        </w:rPr>
      </w:pPr>
      <w:r>
        <w:rPr/>
        <w:t>La realidad habla por sí misma. Cada día más personas se quedan atrás, ante nuestra indiferencia, y esto nos vuelve inhumanos, pues el mayor gesto de paz es poder nutrirnos todos de la sapiencia serena que da el participar. Bravo por esos maestros entregados a la causa educativa. Ahora es el instante de reconocerles su papel social. El porvenir está en manos de ese instructor, que, para dar lecciones de virtud, ejemplariza sus acciones, tocando los sentimientos del discente. No quebrantemos la confianza. Y en todo caso, si nos inunda la huella de la incapacidad, miremos más allá de las tristes evidencias vividas, que el tiempo cura las heridas, nos mantiene y nos hará progresar con los gérmenes virtuosos del amor. Son esas potencialidades entrañables las que suelen fraternizarnos. No lo olvidemos jamás, tras levantar los ojos a la vida y dejarnos sorprender por sus naturales lenguajes.</w:t>
      </w:r>
    </w:p>
    <w:p>
      <w:pPr>
        <w:pStyle w:val="Normal2"/>
        <w:rPr>
          <w:color w:val="000000"/>
        </w:rPr>
      </w:pPr>
      <w:r>
        <w:rPr>
          <w:color w:val="000000"/>
        </w:rPr>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PUBERTAD - PRIMEROS PASOS HACIA EL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El hombre es un ser de deseos, anhelos y proyectos: los primeros brotan de la realidad preconciente e inconciente bío-psíquico-espiritual del mismo; los segundos los elabora con mayor o menor conciencia en el nivel de su libertad. El puente corporal entre ambos es su actividad cerebral.</w:t>
      </w:r>
    </w:p>
    <w:p>
      <w:pPr>
        <w:pStyle w:val="Normal2"/>
        <w:rPr/>
      </w:pPr>
      <w:r>
        <w:rPr/>
        <w:t>Es misión del hombre armonizar ambos niveles en un ejercicio responsable de su pensar, querer y hacer, aprendiendo a vivir “con los otros” y “para los otros”</w:t>
      </w:r>
      <w:r>
        <w:rPr>
          <w:rStyle w:val="FootnoteCharacters"/>
          <w:rStyle w:val="FootnoteAnchor"/>
        </w:rPr>
        <w:footnoteReference w:id="2"/>
      </w:r>
      <w:r>
        <w:rPr/>
        <w:t>. Lo cual sólo es fruto de un largo, esforzado y generoso aprendizaje. Esto supone como punto de partida una progresiva y recta comprensión de la compleja realidad que es su sexualidad.</w:t>
      </w:r>
    </w:p>
    <w:p>
      <w:pPr>
        <w:pStyle w:val="Normal2"/>
        <w:rPr>
          <w:lang w:val="es-AR" w:eastAsia="es-AR"/>
        </w:rPr>
      </w:pPr>
      <w:r>
        <w:rPr/>
        <w:t>La sexualidad en el hombre no es un destino predeterminado, sino un proyecto y una misión. Es la resultante de una herencia, una cultura y una interioridad. Esta interioridad al operar en el nivel biológico, psicológico y socio-cultural del ser humano, mediante el complejo mecanismo del cerebro</w:t>
      </w:r>
      <w:r>
        <w:rPr>
          <w:rStyle w:val="FootnoteCharacters"/>
          <w:rStyle w:val="FootnoteAnchor"/>
        </w:rPr>
        <w:footnoteReference w:id="3"/>
      </w:r>
      <w:r>
        <w:rPr/>
        <w:t>, va dando un sentido –sano o insano, maduro o inmaduro, verdadero o falso– a las solicitaciones internas de su organismo genital, de su psiquismo y de los mensajes que le vienen de las así llamadas “estructuras y culturas sexuales”, donde le toca vivir y manifestarse.</w:t>
      </w:r>
    </w:p>
    <w:p>
      <w:pPr>
        <w:pStyle w:val="Normal2"/>
        <w:rPr/>
      </w:pPr>
      <w:r>
        <w:rPr/>
        <w:t xml:space="preserve">Este proceso se prolonga por muchos años: comienza en la infancia y se empieza a asumir bien o mal en la adolescencia. Produce su fruto valedero, si se aprende a responder a sus exigencias buscando su verdad  correspondiendo a las dinámicas básicas que manifiestan su bondad. Esta bondad aparece en el núcleo espiritual (interior) propio y exclusivo de la sexualidad humana, al que se suele llamar la </w:t>
      </w:r>
      <w:r>
        <w:rPr>
          <w:rStyle w:val="StrongEmphasis"/>
        </w:rPr>
        <w:t>“Complacencia”</w:t>
      </w:r>
      <w:r>
        <w:rPr/>
        <w:t xml:space="preserve">. Esta vendría a ser como la simbiosis entre </w:t>
      </w:r>
      <w:r>
        <w:rPr>
          <w:rStyle w:val="StrongEmphasis"/>
        </w:rPr>
        <w:t>querer amar</w:t>
      </w:r>
      <w:r>
        <w:rPr/>
        <w:t xml:space="preserve"> y </w:t>
      </w:r>
      <w:r>
        <w:rPr>
          <w:rStyle w:val="StrongEmphasis"/>
        </w:rPr>
        <w:t>sentirse amado</w:t>
      </w:r>
      <w:r>
        <w:rPr/>
        <w:t xml:space="preserve">. Es la dialéctica: </w:t>
      </w:r>
      <w:r>
        <w:rPr>
          <w:rStyle w:val="StrongEmphasis"/>
        </w:rPr>
        <w:t>“deseo-placer”</w:t>
      </w:r>
      <w:r>
        <w:rPr/>
        <w:t xml:space="preserve"> que se manifiesta como la atracción, el gusto, el encanto de estar juntos. Es la </w:t>
      </w:r>
      <w:r>
        <w:rPr>
          <w:rStyle w:val="StrongEmphasis"/>
        </w:rPr>
        <w:t>ternura sexual</w:t>
      </w:r>
      <w:r>
        <w:rPr/>
        <w:t xml:space="preserve"> –sexualidad pregenital o del encuentro– que describimos como “la delicadeza de corazón manifestada corporalmente”. Esto ya comienza a esbozarse en aquellos púberes que “nacen bien de su niñez”.</w:t>
      </w:r>
    </w:p>
    <w:p>
      <w:pPr>
        <w:pStyle w:val="Normal2"/>
        <w:shd w:fill="FFFFFF" w:val="clear"/>
        <w:jc w:val="both"/>
        <w:rPr>
          <w:color w:val="000000"/>
        </w:rPr>
      </w:pPr>
      <w:r>
        <w:rPr/>
        <w:t xml:space="preserve">El motor y timón que asume esa dimensión “espiritual” del sexo y desde allí da sentido a su dimensión genito-corporal (biológica) y erótica (psicológica) es el </w:t>
      </w:r>
      <w:r>
        <w:rPr>
          <w:rStyle w:val="StrongEmphasis"/>
        </w:rPr>
        <w:t xml:space="preserve">amor </w:t>
      </w:r>
      <w:r>
        <w:rPr/>
        <w:t>–cuyo símbolo es el corazón–, que al hacer del cuerpo sexuado su lenguaje, alimentándolo con la verdad, le hace vivir una historia real y libremente humana.</w:t>
      </w:r>
    </w:p>
    <w:p>
      <w:pPr>
        <w:pStyle w:val="Normal2"/>
        <w:rPr/>
      </w:pPr>
      <w:r>
        <w:rPr>
          <w:rStyle w:val="Normal1"/>
        </w:rPr>
        <w:t xml:space="preserve"> </w:t>
      </w:r>
    </w:p>
    <w:p>
      <w:pPr>
        <w:pStyle w:val="Normal2"/>
        <w:rPr/>
      </w:pP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 LA CRUZ</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Jaurriet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breve poesía para orar este 14 de septiembre que celebramos la exaltación de la cruz.</w:t>
      </w:r>
    </w:p>
    <w:p>
      <w:pPr>
        <w:pStyle w:val="Normal2"/>
        <w:rPr>
          <w:lang w:val="es-AR" w:eastAsia="es-AR"/>
        </w:rPr>
      </w:pPr>
      <w:r>
        <w:rPr/>
        <w:t>¡Qué bien me amas, Señor, que tanta cruz</w:t>
        <w:br/>
        <w:t>tu providente amor siempre procura!</w:t>
      </w:r>
    </w:p>
    <w:p>
      <w:pPr>
        <w:pStyle w:val="Normal2"/>
        <w:rPr/>
      </w:pPr>
      <w:r>
        <w:rPr/>
        <w:t>¡Qué privilegio, Señor el compartir</w:t>
        <w:br/>
        <w:t>tanta amargura</w:t>
        <w:br/>
        <w:t>y soledad</w:t>
        <w:br/>
        <w:t>y dolor!</w:t>
      </w:r>
    </w:p>
    <w:p>
      <w:pPr>
        <w:pStyle w:val="Normal2"/>
        <w:rPr/>
      </w:pPr>
      <w:r>
        <w:rPr/>
        <w:t>¡Oh mi Señor!</w:t>
        <w:br/>
        <w:t>¡Qué bien torturas!</w:t>
        <w:br/>
        <w:t>Yo no te entiendo pastor</w:t>
        <w:br/>
        <w:t>con tanta luz</w:t>
        <w:br/>
        <w:t>y sin embargo ¡a oscura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QUÉ DICE LA PALABRA DE DIOS SOBRE LOS JÓVENES?</w:t>
      </w:r>
      <w:r>
        <w:rPr>
          <w:b/>
          <w:sz w:val="28"/>
          <w:szCs w:val="28"/>
          <w:lang w:val="es-ES" w:eastAsia="es-ES"/>
        </w:rPr>
        <w:br/>
      </w:r>
      <w:r>
        <w:rPr>
          <w:sz w:val="20"/>
          <w:szCs w:val="20"/>
        </w:rPr>
        <w:t>- Tomado de Christus Vivit, papa Francisco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mes de los jóvenes rescatemos algunos tesoros de las Sagradas Escrituras, donde varias veces se habla de los jóvenes y de cómo el Señor sale a su encuentro.</w:t>
      </w:r>
    </w:p>
    <w:p>
      <w:pPr>
        <w:pStyle w:val="Normal2"/>
        <w:rPr>
          <w:lang w:val="es-AR" w:eastAsia="es-AR"/>
        </w:rPr>
      </w:pPr>
      <w:r>
        <w:rPr>
          <w:rStyle w:val="Emphasis"/>
          <w:b/>
          <w:bCs/>
        </w:rPr>
        <w:t>En el Antiguo Testamento</w:t>
      </w:r>
    </w:p>
    <w:p>
      <w:pPr>
        <w:pStyle w:val="Normal2"/>
        <w:rPr/>
      </w:pPr>
      <w:r>
        <w:rPr/>
        <w:t>En una época en que los jóvenes contaban poco, algunos textos muestran que Dios mira con otros ojos. Por ejemplo, vemos que José era uno de los más pequeños de la familia (cf. </w:t>
      </w:r>
      <w:r>
        <w:rPr>
          <w:rStyle w:val="Emphasis"/>
        </w:rPr>
        <w:t>Gn</w:t>
      </w:r>
      <w:r>
        <w:rPr/>
        <w:t> 37,2-3). Sin embargo, Dios le comunicaba cosas grandes en sueños y superó a todos sus hermanos en importantes tareas cuando tenía unos veinte años (cf. </w:t>
      </w:r>
      <w:r>
        <w:rPr>
          <w:rStyle w:val="Emphasis"/>
        </w:rPr>
        <w:t>Gn</w:t>
      </w:r>
      <w:r>
        <w:rPr/>
        <w:t> 37-47).</w:t>
      </w:r>
    </w:p>
    <w:p>
      <w:pPr>
        <w:pStyle w:val="Normal2"/>
        <w:rPr/>
      </w:pPr>
      <w:r>
        <w:rPr/>
        <w:t>En Gedeón, reconocemos la sinceridad de los jóvenes, que no acostumbran a edulcorar la realidad. Cuando se le dijo que el Señor estaba con él, respondió: «Si Yahvé está con nosotros, ¿por qué nos ocurre todo esto?» (</w:t>
      </w:r>
      <w:r>
        <w:rPr>
          <w:rStyle w:val="Emphasis"/>
        </w:rPr>
        <w:t>Jc</w:t>
      </w:r>
      <w:r>
        <w:rPr/>
        <w:t> 6,13). Pero Dios no se molestó por ese reproche y redobló la apuesta por él: «Ve con esa fuerza que tienes y salvarás a Israel» (</w:t>
      </w:r>
      <w:r>
        <w:rPr>
          <w:rStyle w:val="Emphasis"/>
        </w:rPr>
        <w:t>Jc</w:t>
      </w:r>
      <w:r>
        <w:rPr/>
        <w:t> 6,14).</w:t>
      </w:r>
    </w:p>
    <w:p>
      <w:pPr>
        <w:pStyle w:val="Normal2"/>
        <w:rPr/>
      </w:pPr>
      <w:r>
        <w:rPr/>
        <w:t>Samuel era un jovencito inseguro, pero el Señor se comunicaba con él. Gracias al consejo de un adulto, abrió su corazón para escuchar el llamado de Dios: «Habla Señor, que tu siervo escucha» (</w:t>
      </w:r>
      <w:r>
        <w:rPr>
          <w:rStyle w:val="Emphasis"/>
        </w:rPr>
        <w:t>1</w:t>
      </w:r>
      <w:r>
        <w:rPr/>
        <w:t> </w:t>
      </w:r>
      <w:r>
        <w:rPr>
          <w:rStyle w:val="Emphasis"/>
        </w:rPr>
        <w:t>S</w:t>
      </w:r>
      <w:r>
        <w:rPr/>
        <w:t> 3,9-10). Por eso fue un gran profeta que intervino en momentos importantes de su patria. El rey Saúl también era un joven cuando el Señor lo llamó a cumplir su misión (cf. </w:t>
      </w:r>
      <w:r>
        <w:rPr>
          <w:rStyle w:val="Emphasis"/>
        </w:rPr>
        <w:t>1 S</w:t>
      </w:r>
      <w:r>
        <w:rPr/>
        <w:t> 9,2).</w:t>
      </w:r>
    </w:p>
    <w:p>
      <w:pPr>
        <w:pStyle w:val="Normal2"/>
        <w:rPr/>
      </w:pPr>
      <w:r>
        <w:rPr/>
        <w:t>El rey David fue elegido siendo un muchacho. Cuando el profeta Samuel estaba buscando al futuro rey de Israel, un hombre le presentó como candidatos a sus hijos mayores y más experimentados. Pero el profeta dijo que el elegido era el jovencito David, que cuidaba las ovejas (cf. </w:t>
      </w:r>
      <w:r>
        <w:rPr>
          <w:rStyle w:val="Emphasis"/>
        </w:rPr>
        <w:t>1 S</w:t>
      </w:r>
      <w:r>
        <w:rPr/>
        <w:t> 16,6-13), porque «el hombre mira las apariencias, pero Dios mira el corazón» (v.</w:t>
      </w:r>
      <w:r>
        <w:rPr>
          <w:rStyle w:val="Emphasis"/>
        </w:rPr>
        <w:t> </w:t>
      </w:r>
      <w:r>
        <w:rPr/>
        <w:t>7). La gloria de la juventud está en el corazón más que en la fuerza física o en la impresión que uno provoca en los demás.</w:t>
      </w:r>
    </w:p>
    <w:p>
      <w:pPr>
        <w:pStyle w:val="Normal2"/>
        <w:rPr/>
      </w:pPr>
      <w:r>
        <w:rPr/>
        <w:t>Salomón, cuando tuvo que suceder a su padre, se sintió perdido y dijo a Dios: «Soy un joven muchacho y no sé por dónde empezar y terminar» (</w:t>
      </w:r>
      <w:r>
        <w:rPr>
          <w:rStyle w:val="Emphasis"/>
        </w:rPr>
        <w:t>1 R</w:t>
      </w:r>
      <w:r>
        <w:rPr/>
        <w:t> 3,7). Sin embargo, la audacia de la juventud lo movió a pedir a Dios la sabiduría y se entregó a su misión. Algo semejante le ocurrió al profeta Jeremías, llamado a despertar a su pueblo siendo muy joven. En su temor dijo: «¡Ay Señor! Mira que no sé hablar, porque soy demasiado joven» (</w:t>
      </w:r>
      <w:r>
        <w:rPr>
          <w:rStyle w:val="Emphasis"/>
        </w:rPr>
        <w:t>Jr</w:t>
      </w:r>
      <w:r>
        <w:rPr/>
        <w:t> 1,6). Pero el Señor le pidió que no dijera eso (cf. </w:t>
      </w:r>
      <w:r>
        <w:rPr>
          <w:rStyle w:val="Emphasis"/>
        </w:rPr>
        <w:t>Jr</w:t>
      </w:r>
      <w:r>
        <w:rPr/>
        <w:t> 1,7), y agregó: «No temas delante de ellos, porque yo estoy contigo para librarte» (</w:t>
      </w:r>
      <w:r>
        <w:rPr>
          <w:rStyle w:val="Emphasis"/>
        </w:rPr>
        <w:t>Jr</w:t>
      </w:r>
      <w:r>
        <w:rPr/>
        <w:t> 1,8). La entrega del profeta Jeremías a su misión muestra lo que es posible si se unen la frescura de la juventud y la fuerza de Dios.</w:t>
      </w:r>
    </w:p>
    <w:p>
      <w:pPr>
        <w:pStyle w:val="Normal2"/>
        <w:rPr/>
      </w:pPr>
      <w:r>
        <w:rPr/>
        <w:t>Una muchachita judía, que estaba al servicio del militar extranjero Naamán, intervino con fe para ayudarlo a curarse de su enfermedad (cf. </w:t>
      </w:r>
      <w:r>
        <w:rPr>
          <w:rStyle w:val="Emphasis"/>
        </w:rPr>
        <w:t>2 R</w:t>
      </w:r>
      <w:r>
        <w:rPr/>
        <w:t> 5,2-6). La joven Rut fue un ejemplo de generosidad al quedarse con su suegra caída en desgracia (cf. </w:t>
      </w:r>
      <w:r>
        <w:rPr>
          <w:rStyle w:val="Emphasis"/>
        </w:rPr>
        <w:t>Rt </w:t>
      </w:r>
      <w:r>
        <w:rPr/>
        <w:t>1,1-18), y también mostró su audacia para salir adelante en la vida (cf. </w:t>
      </w:r>
      <w:r>
        <w:rPr>
          <w:rStyle w:val="Emphasis"/>
        </w:rPr>
        <w:t>Rt</w:t>
      </w:r>
      <w:r>
        <w:rPr/>
        <w:t> 4,1-17).</w:t>
      </w:r>
    </w:p>
    <w:p>
      <w:pPr>
        <w:pStyle w:val="Normal2"/>
        <w:rPr>
          <w:lang w:val="es-AR" w:eastAsia="es-AR"/>
        </w:rPr>
      </w:pPr>
      <w:r>
        <w:rPr>
          <w:rStyle w:val="Emphasis"/>
          <w:b/>
          <w:bCs/>
        </w:rPr>
        <w:t>En el Nuevo Testamento</w:t>
      </w:r>
    </w:p>
    <w:p>
      <w:pPr>
        <w:pStyle w:val="Normal2"/>
        <w:rPr/>
      </w:pPr>
      <w:r>
        <w:rPr/>
        <w:t>Cuenta una parábola de Jesús (cf. </w:t>
      </w:r>
      <w:r>
        <w:rPr>
          <w:rStyle w:val="Emphasis"/>
        </w:rPr>
        <w:t>Lc</w:t>
      </w:r>
      <w:r>
        <w:rPr/>
        <w:t> 15,11-32) que el hijo “más joven” quiso irse de la casa paterna hacia un país lejano (cf. vv. 12-13). Pero sus sueños de autonomía se convirtieron en libertinaje y desenfreno (cf. v. 13) y probó lo duro de la soledad y de la pobreza (cf. vv. 14-16). Sin embargo, supo recapacitar para empezar de nuevo (cf. vv. 17-19) y decidió levantarse (cf. v. 20). Es propio del corazón joven disponerse al cambio, ser capaz de volver a levantarse y dejarse enseñar por la vida. ¿Cómo no acompañar al hijo en ese nuevo intento? Pero el hermano mayor ya tenía el corazón avejentado y se dejó poseer por la avidez, el egoísmo y la envidia (cf. vv. 28-30). Jesús elogia al joven pecador que retoma el buen camino más que al que se cree fiel pero no vive el espíritu del amor y de la misericordia.</w:t>
      </w:r>
    </w:p>
    <w:p>
      <w:pPr>
        <w:pStyle w:val="Normal2"/>
        <w:rPr/>
      </w:pPr>
      <w:r>
        <w:rPr/>
        <w:t>Jesús, el eternamente joven, quiere regalarnos un corazón siempre joven. La Palabra de Dios nos pide: «Eliminen la levadura vieja para ser masa joven» (</w:t>
      </w:r>
      <w:r>
        <w:rPr>
          <w:rStyle w:val="Emphasis"/>
        </w:rPr>
        <w:t>1 Co</w:t>
      </w:r>
      <w:r>
        <w:rPr/>
        <w:t> 5,7). Al mismo tiempo nos invita a despojarnos del «hombre viejo» para revestirnos del hombre «joven» (cf. </w:t>
      </w:r>
      <w:r>
        <w:rPr>
          <w:rStyle w:val="Emphasis"/>
        </w:rPr>
        <w:t>Col</w:t>
      </w:r>
      <w:r>
        <w:rPr/>
        <w:t xml:space="preserve"> 3,9.10) </w:t>
      </w:r>
      <w:r>
        <w:rPr>
          <w:b/>
          <w:bCs/>
          <w:vertAlign w:val="superscript"/>
        </w:rPr>
        <w:t>1</w:t>
      </w:r>
      <w:r>
        <w:rPr/>
        <w:t>. Y cuando explica lo que es revestirse de esa juventud «que se va renovando» (v. 10) dice que es tener «entrañas de misericordia, de bondad, humildad, mansedumbre, paciencia, soportándose unos a otros y perdonándose mutuamente si alguno tiene queja contra otro» (</w:t>
      </w:r>
      <w:r>
        <w:rPr>
          <w:rStyle w:val="Emphasis"/>
        </w:rPr>
        <w:t>Col </w:t>
      </w:r>
      <w:r>
        <w:rPr/>
        <w:t>3,12-13). Esto significa que la verdadera juventud es tener un corazón capaz de amar. En cambio, lo que avejenta el alma es todo lo que nos separa de los demás. Por eso concluye: «Por encima de todo esto, revístanse del amor, que es el vínculo de la perfección» (</w:t>
      </w:r>
      <w:r>
        <w:rPr>
          <w:rStyle w:val="Emphasis"/>
        </w:rPr>
        <w:t>Col</w:t>
      </w:r>
      <w:r>
        <w:rPr/>
        <w:t> 3,14).</w:t>
      </w:r>
    </w:p>
    <w:p>
      <w:pPr>
        <w:pStyle w:val="Normal2"/>
        <w:rPr/>
      </w:pPr>
      <w:r>
        <w:rPr/>
        <w:t>Advirtamos que a Jesús no le caía bien que las personas adultas miraran despectivamente a los más jóvenes o los tuvieran a su servicio de manera despótica. Al contrario, Él pedía: «que el mayor entre ustedes sea como el más joven» (</w:t>
      </w:r>
      <w:r>
        <w:rPr>
          <w:rStyle w:val="Emphasis"/>
        </w:rPr>
        <w:t>Lc</w:t>
      </w:r>
      <w:r>
        <w:rPr/>
        <w:t> 22,26). Para Él la edad no establecía privilegios, y que alguien tuviera menos años no significaba que valiera menos o que tuviera menor dignidad.</w:t>
      </w:r>
    </w:p>
    <w:p>
      <w:pPr>
        <w:pStyle w:val="Normal2"/>
        <w:rPr/>
      </w:pPr>
      <w:r>
        <w:rPr/>
        <w:t>La Palabra de Dios dice que a los jóvenes hay que tratarlos «como a hermanos» (</w:t>
      </w:r>
      <w:r>
        <w:rPr>
          <w:rStyle w:val="Emphasis"/>
        </w:rPr>
        <w:t>1 Tm</w:t>
      </w:r>
      <w:r>
        <w:rPr/>
        <w:t> 5,1), y recomienda a los padres: «No exasperen a sus hijos, para que no se desanimen» (</w:t>
      </w:r>
      <w:r>
        <w:rPr>
          <w:rStyle w:val="Emphasis"/>
        </w:rPr>
        <w:t>Col</w:t>
      </w:r>
      <w:r>
        <w:rPr/>
        <w:t> 3,21). Un joven no puede estar desanimado, lo suyo es soñar cosas grandes, buscar horizontes amplios, atreverse a más, querer comerse el mundo, ser capaz de aceptar propuestas desafiantes y desear aportar lo mejor de sí para construir algo mejor. Por eso insisto a los jóvenes que no se dejen robar la esperanza, y a cada uno le repito: «que nadie menosprecie tu juventud» (</w:t>
      </w:r>
      <w:r>
        <w:rPr>
          <w:rStyle w:val="Emphasis"/>
        </w:rPr>
        <w:t>1 Tm</w:t>
      </w:r>
      <w:r>
        <w:rPr/>
        <w:t> 4,12).</w:t>
      </w:r>
    </w:p>
    <w:p>
      <w:pPr>
        <w:pStyle w:val="Normal2"/>
        <w:rPr/>
      </w:pPr>
      <w:r>
        <w:rPr/>
        <w:t>Sin embargo, al mismo tiempo a los jóvenes se les recomienda: «Sean sumisos a los ancianos» (</w:t>
      </w:r>
      <w:r>
        <w:rPr>
          <w:rStyle w:val="Emphasis"/>
        </w:rPr>
        <w:t>1 P</w:t>
      </w:r>
      <w:r>
        <w:rPr/>
        <w:t> 5,5). La Biblia siempre invita a un profundo respeto hacia los ancianos, porque albergan un tesoro de experiencia, han probado los éxitos y los fracasos, las alegrías y las grandes angustias de la vida, las ilusiones y los desencantos, y en el silencio de su corazón guardan tantas historias que nos pueden ayudar a no equivocarnos ni engañarnos por falsos espejismos. La palabra de un anciano sabio invita a respetar ciertos límites y a saber dominarse a tiempo: «Exhorta igualmente a los jóvenes para que sepan controlarse en todo» (</w:t>
      </w:r>
      <w:r>
        <w:rPr>
          <w:rStyle w:val="Emphasis"/>
        </w:rPr>
        <w:t>Tt</w:t>
      </w:r>
      <w:r>
        <w:rPr/>
        <w:t> 2,6). No hace bien caer en un culto a la juventud, o en una actitud juvenil que desprecia a los demás por sus años, o porque son de otra época. Jesús decía que la persona sabia es capaz de sacar del arcón tanto lo nuevo como lo viejo (cf. </w:t>
      </w:r>
      <w:r>
        <w:rPr>
          <w:rStyle w:val="Emphasis"/>
        </w:rPr>
        <w:t>Mt</w:t>
      </w:r>
      <w:r>
        <w:rPr/>
        <w:t> 13,52). Un joven sabio se abre al futuro, pero siempre es capaz de rescatar algo de la experiencia de los otros.</w:t>
      </w:r>
    </w:p>
    <w:p>
      <w:pPr>
        <w:pStyle w:val="Normal2"/>
        <w:rPr>
          <w:lang w:val="es-AR" w:eastAsia="es-AR"/>
        </w:rPr>
      </w:pPr>
      <w:r>
        <w:rPr/>
        <w:t>En el Evangelio de Marcos aparece una persona que, cuando Jesús le recuerda los mandamientos, dice: «Los he cumplido desde mi juventud» (10,20). Ya lo decía el Salmo: «Tú eres mi esperanza Señor, mi confianza está en ti desde joven […] me instruiste desde joven y anuncié hasta hoy tus maravillas» (71,5.17). No hay que arrepentirse de gastar la juventud siendo buenos, abriendo el corazón al Señor, viviendo de otra manera. Nada de eso nos quita la juventud, sino que la fortalece y la renueva: «Tu juventud se renueva como el águila» (</w:t>
      </w:r>
      <w:r>
        <w:rPr>
          <w:rStyle w:val="Emphasis"/>
        </w:rPr>
        <w:t>Sal</w:t>
      </w:r>
      <w:r>
        <w:rPr/>
        <w:t> 103,5). Por eso san Agustín se lamentaba: «¡Tarde te amé, hermosura tan antigua y tan nueva! ¡Tarde te amé!»</w:t>
      </w:r>
      <w:r>
        <w:rPr>
          <w:b/>
          <w:bCs/>
          <w:vertAlign w:val="superscript"/>
        </w:rPr>
        <w:t>2</w:t>
      </w:r>
      <w:r>
        <w:rPr/>
        <w:t>. Pero aquel hombre rico, que había sido fiel a Dios en su juventud, dejó que los años le quitaran los sueños, y prefirió seguir apegado a sus bienes (cf. </w:t>
      </w:r>
      <w:r>
        <w:rPr>
          <w:rStyle w:val="Emphasis"/>
        </w:rPr>
        <w:t>Mc</w:t>
      </w:r>
      <w:r>
        <w:rPr/>
        <w:t> 10,22).</w:t>
      </w:r>
    </w:p>
    <w:p>
      <w:pPr>
        <w:pStyle w:val="Normal2"/>
        <w:rPr/>
      </w:pPr>
      <w:r>
        <w:rPr/>
        <w:t>En cambio, en el Evangelio de Mateo aparece un joven (cf. </w:t>
      </w:r>
      <w:r>
        <w:rPr>
          <w:rStyle w:val="Emphasis"/>
        </w:rPr>
        <w:t>Mt</w:t>
      </w:r>
      <w:r>
        <w:rPr/>
        <w:t> 19,20.22) que se acerca a Jesús para pedir más (cf. v. 20), con ese espíritu abierto de los jóvenes, que busca nuevos horizontes y grandes desafíos. En realidad, su espíritu no era tan joven, porque ya se había aferrado a las riquezas y a las comodidades. Él decía de la boca para afuera que quería algo más, pero cuando Jesús le pidió que fuera generoso y repartiera sus bienes, se dio cuenta de que era incapaz de desprenderse de lo que tenía. Finalmente, «al oír estas palabras el joven se retiró entristecido» (v. 22). Había renunciado a su juventud.</w:t>
      </w:r>
    </w:p>
    <w:p>
      <w:pPr>
        <w:pStyle w:val="Normal2"/>
        <w:rPr/>
      </w:pPr>
      <w:r>
        <w:rPr/>
        <w:t>El Evangelio también nos habla de unas jóvenes prudentes, que estaban preparadas y atentas, mientras otras vivían distraídas y adormecidas (cf. </w:t>
      </w:r>
      <w:r>
        <w:rPr>
          <w:rStyle w:val="Emphasis"/>
        </w:rPr>
        <w:t>Mt</w:t>
      </w:r>
      <w:r>
        <w:rPr/>
        <w:t> 25,1-13). Porque uno puede pasar su juventud distraída, volando por la superficie de la vida, adormecido, incapaz de cultivar relaciones profundas y de entrar en lo más hondo de la vida. De ese modo prepara un futuro pobre, sin substancia. O uno puede gastar su juventud para cultivar cosas bellas y grandes, y así prepara un futuro lleno de vida y de riqueza interior.</w:t>
      </w:r>
    </w:p>
    <w:p>
      <w:pPr>
        <w:pStyle w:val="Normal2"/>
        <w:rPr/>
      </w:pPr>
      <w:r>
        <w:rPr/>
        <w:t>Si has perdido el vigor interior, los sueños, el entusiasmo, la esperanza y la generosidad, ante ti se presenta Jesús como se presentó ante el hijo muerto de la viuda, y con toda su potencia de Resucitado el Señor te exhorta: «Joven, a ti te digo, ¡levántate!» (</w:t>
      </w:r>
      <w:r>
        <w:rPr>
          <w:rStyle w:val="Emphasis"/>
        </w:rPr>
        <w:t>Lc</w:t>
      </w:r>
      <w:r>
        <w:rPr/>
        <w:t> 7,14).</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numPr>
          <w:ilvl w:val="0"/>
          <w:numId w:val="2"/>
        </w:numPr>
        <w:spacing w:before="0" w:after="0"/>
        <w:rPr>
          <w:rFonts w:ascii="Times New Roman" w:hAnsi="Times New Roman" w:cs="Times New Roman"/>
        </w:rPr>
      </w:pPr>
      <w:r>
        <w:rPr>
          <w:rFonts w:cs="Times New Roman" w:ascii="Times New Roman" w:hAnsi="Times New Roman"/>
        </w:rPr>
        <w:t>La misma palabra griega que se traduce como “nuevo” se utiliza para expresar “joven”.</w:t>
      </w:r>
    </w:p>
    <w:p>
      <w:pPr>
        <w:pStyle w:val="Normal"/>
        <w:numPr>
          <w:ilvl w:val="0"/>
          <w:numId w:val="2"/>
        </w:numPr>
        <w:spacing w:before="0" w:after="280"/>
        <w:rPr>
          <w:rFonts w:ascii="Times New Roman" w:hAnsi="Times New Roman" w:cs="Times New Roman"/>
          <w:sz w:val="20"/>
          <w:szCs w:val="20"/>
          <w:lang w:val="es-AR" w:eastAsia="es-AR"/>
        </w:rPr>
      </w:pPr>
      <w:r>
        <w:rPr>
          <w:rFonts w:cs="Times New Roman" w:ascii="Times New Roman" w:hAnsi="Times New Roman"/>
        </w:rPr>
        <w:t>Confesiones, X, 27: PL 32, 795.</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SEPTIEMBRE</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septiembre: Oremos para que las personas que viven al margen de la sociedad, en condiciones de vida infrahumanas, no sean olvidadas por las instituciones y nunca sean descartadas.</w:t>
      </w:r>
    </w:p>
    <w:p>
      <w:pPr>
        <w:pStyle w:val="Normal2"/>
        <w:rPr>
          <w:lang w:val="es-AR" w:eastAsia="es-AR"/>
        </w:rPr>
      </w:pPr>
      <w:r>
        <w:rPr>
          <w:rStyle w:val="StrongEmphasis"/>
        </w:rPr>
        <w:t xml:space="preserve">VIERNES 01 </w:t>
      </w:r>
      <w:r>
        <w:rPr/>
        <w:br/>
        <w:t>San Egidio, abad</w:t>
        <w:br/>
        <w:t>1 Ts 4, 1-8; Sal 96, 1-2.5-6.10-12; Mt 25, 1-13</w:t>
        <w:br/>
        <w:br/>
        <w:t>Evangelio: En aquel tiempo, dijo Jesús a sus discípulos esta parábola: «El reino de los cielos se parece a diez muchachas que tomaron sus lámparas y salieron a esperar al novio. Cinco de ellas eran necias y cinco prudentes. Las necias, al tomar las lámparas, no se proveyeron de aceite; en cambio, las prudentes llevaron consigo frascos de aceite con las lámparas. El novio tardaba, les entró sueño a todas y se durmieron. A media noche se oyó una voz: “¡Ya viene el novio, salgan a recibirlo!”. Entonces se despertaron todas aquellas muchachas y se pusieron a preparar sus lámparas. Y las necias dijeron a las prudentes: “Dennos un poco de su aceite porque nuestras lámparas se están apagando”. Pero las prudentes contestaron: “No, porque no va a alcanzar para ustedes y para nosotras, mejor es que vayan a la tienda y lo compren”. Mientras iban a comprarlo, llegó el novio, y las que estaban preparadas entraron con él al banquete de bodas, y sé cerró la puerta. Más tarde llegaron también las otras muchachas, diciendo: “Señor, Señor, ábrenos”. Pero él respondió: “Les aseguro que no las conozco”. Por tanto, estén preparados, porque no saben ni el día ni la hora».</w:t>
      </w:r>
    </w:p>
    <w:p>
      <w:pPr>
        <w:pStyle w:val="Normal2"/>
        <w:rPr/>
      </w:pPr>
      <w:r>
        <w:rPr/>
        <w:t>Reflexión: Con la parábola de las diez vírgenes, Jesús insiste en la necesidad de la perseverancia. Muchos que deciden seguirlo, se desaniman cuando sobrevienen persecuciones u otras dificultades. Pero no solo eso, otros también desisten porque pierden el sentido de novedad del evangelio. El miedo y la duda, igualmente, pueden apartarnos de Jesús; y, cómo no, la aparente prevalencia del mal porque, a veces, pareciera que no triunfa Cristo. Por ello, Jesús nos pide que velemos; es decir, que no caigamos en la desesperación, sino que encontremos siempre el ímpetu necesario para permanecer en su seguimiento fiel y leal.</w:t>
      </w:r>
    </w:p>
    <w:p>
      <w:pPr>
        <w:pStyle w:val="Normal2"/>
        <w:rPr/>
      </w:pPr>
      <w:r>
        <w:rPr/>
        <w:t xml:space="preserve">Oración: Señor Jesús, danos la fuerza de tu Espíritu para perseverar en la oración y en la práctica de las buenas obras. </w:t>
      </w:r>
    </w:p>
    <w:p>
      <w:pPr>
        <w:pStyle w:val="Normal2"/>
        <w:rPr/>
      </w:pPr>
      <w:r>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LOS MIGRANTES SON TAMBIÉN CIUDADANOS</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asi un centenar de expertos independientes de Naciones Unidas subrayó que los migrantes son seres humanos con derechos y no sólo agentes de desarrollo económico. A veces se nos olvida que la sociedad humana la constituimos entre todos y que cualquiera de nosotros podemos ir de acá para allá. Es bueno recordarlo justamente en este mes de septiembre que celebramos la Jornada Mundial de las Migraciones.</w:t>
      </w:r>
    </w:p>
    <w:p>
      <w:pPr>
        <w:pStyle w:val="Normal2"/>
        <w:rPr>
          <w:lang w:val="es-AR" w:eastAsia="es-AR"/>
        </w:rPr>
      </w:pPr>
      <w:r>
        <w:rPr/>
        <w:t xml:space="preserve">Al fin y al cabo, todos somos ciudadanos de este planeta, y como tales, con derechos y también deberes. La cuestión es que hemos convertido a millones de migrantes en mano de obra barata, en un recuso fácil para la explotación, en objetos de comercio. O sea, en ciudadanos de segunda, con pocos derechos y hasta nula compasión. Hay quienes consideran que la migración irregular no debe consentirse, porque son un peligro para la sociedad y que hasta debe perseguirse con la pena mayor de prisión. Quieren convertir la migración en un delito. Obviamos que son personas como nosotros y que los derechos humanos son derechos inalienables para todo ciudadano y, por consiguiente, cuando se violan sus derechos, estamos infringiendo la misma ley natural. </w:t>
      </w:r>
    </w:p>
    <w:p>
      <w:pPr>
        <w:pStyle w:val="Normal2"/>
        <w:rPr/>
      </w:pPr>
      <w:r>
        <w:rPr/>
        <w:t xml:space="preserve">Todos necesitamos vivir más allá del instinto de supervivencia, por eso, los Estados no sólo deben buscar una mera protección ciudadana hacia estas personas, también han de educar a la ciudadanía a desterrar mitos tan excluyentes, como el considerarlos una carga o un desastre para el país. Por ejemplo, jamás debería retornar un migrante a un país donde pueda ser torturado. Hay que buscar alternativas de convivencia, además de combatir la xenofobia y la violencia hacia niños y mujeres migrantes. En algunos casos, hay mujeres y niñas que están destinadas a ser explotadas en el trabajo casi como esclavas, y a veces incluso en la industria del sexo. </w:t>
      </w:r>
    </w:p>
    <w:p>
      <w:pPr>
        <w:pStyle w:val="Normal2"/>
        <w:rPr>
          <w:lang w:val="es-AR" w:eastAsia="es-AR"/>
        </w:rPr>
      </w:pPr>
      <w:r>
        <w:rPr/>
        <w:t>Con razón los expertos de Naciones Unidas piden, aprovechando la conferencia internacional de la Asamblea General del 3 y 4 de octubre, una ratificación de la Convención sobre la Protección de los Derechos de los Trabajadores Migrantes y sus Familias. A este respecto, es imposible callar ante las imágenes sobrecogedoras donde multitud de migrantes dormitan en plazas bajo unos cartones. O las emisiones de televisión de desplazamientos masivos en Siria u otros países en busca de un lugar seguro. ¿Cómo no pensar en estos ciudadanos, seres humanos como nosotros, que han llegado al mundo con las mismas esperanzas legítimas de un bienestar de vida? Aunque callemos, su voz nos sigue hablando. Por tanto, debemos reflexionar sobre estas estampas tan bochornosas como crueles.</w:t>
      </w:r>
    </w:p>
    <w:p>
      <w:pPr>
        <w:pStyle w:val="Normal2"/>
        <w:rPr/>
      </w:pPr>
      <w:r>
        <w:rPr/>
        <w:t>Resulta evidente que hay que aumentar los esfuerzos para proteger los derechos de la ciudadanía migrante. Precisamente, la migración tiene más probabilidades según estudios realizados de ser beneficiosa para todos y, en este sentido, es importante recordar, especialmente en esta época de crisis, el papel positivo que tienen los migrantes en el rejuvenecimiento y en la vida de un país. Tenemos que hacer de los derechos humanos el centro de la política migratoria. Ellos son los grandes discriminados del mundo actual. Esta situación precaria debería despertar al menos la solidaridad de todos, en lugar de provocar recelos, intolerancia, xenofobia y racismo. Sin duda, deberíamos priorizar sus garantías de vida digna, y fomentar una nueva visión en la familia humana, desde una perspectiva universalista y conjunta, más incluyente y compasiva. En la nueva humanidad todos debemos ser ciudadanos del planeta, en el que no caben los esclavos ni los extranjeros, puesto que la globalización conlleva la unidad y la unión entre todos.</w:t>
      </w:r>
    </w:p>
    <w:p>
      <w:pPr>
        <w:pStyle w:val="Normal2"/>
        <w:rPr>
          <w:lang w:val="es-AR" w:eastAsia="es-AR"/>
        </w:rPr>
      </w:pPr>
      <w:r>
        <w:rPr>
          <w:rStyle w:val="Normal1"/>
        </w:rPr>
        <w:t>Para ello es fundamental, aparte de considerar a los migrantes como ciudadanos, hacer realidad una verdadera cultura del incondicional apoyo, de  la mano tendida y del corazón desprendido. Es cuestión de cambiar de actitudes, de amar por amar y no para ser amado, puesto que nada nos sublima tanto como hacer feliz a un semejante. Quien lo hizo, ya lo sabe. Desvivirse por los demás es como revivirse para sí. Está visto que son las pequeñas cosas que compartimos las que nos injertan nuestra propia felicidad. Haga la prueba y respóndase.</w:t>
      </w:r>
    </w:p>
    <w:p>
      <w:pPr>
        <w:pStyle w:val="Normal2"/>
        <w:rPr/>
      </w:pPr>
      <w:r>
        <w:rPr/>
        <w:t>MENSAJE DEL PAPA FRANCISCO PARA LA JORNADA MUNDIAL DEL MIGRANTE (24 septiembre 2023):</w:t>
      </w:r>
    </w:p>
    <w:p>
      <w:pPr>
        <w:pStyle w:val="Normal2"/>
        <w:rPr/>
      </w:pPr>
      <w:hyperlink r:id="rId16" w:tgtFrame="_blank">
        <w:r>
          <w:rPr>
            <w:rStyle w:val="InternetLink"/>
          </w:rPr>
          <w:t>CLIC AQUÍ</w:t>
        </w:r>
      </w:hyperlink>
    </w:p>
    <w:p>
      <w:pPr>
        <w:pStyle w:val="Normal2"/>
        <w:shd w:fill="FFFFFF" w:val="clear"/>
        <w:rPr>
          <w:color w:val="000000"/>
        </w:rPr>
      </w:pPr>
      <w:r>
        <w:rPr>
          <w:color w:val="000000"/>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EL CINERARIO DEL SANTUAR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celo E. Mir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i amigo Mario me contó que siendo sacristán en uno de los Santuarios más importantes de esta ciudad, cierto día, le ocurrió la siguiente anécdota junto a otras personas de ese lugar.</w:t>
      </w:r>
    </w:p>
    <w:p>
      <w:pPr>
        <w:pStyle w:val="Normal2"/>
        <w:rPr>
          <w:lang w:val="es-AR" w:eastAsia="es-AR"/>
        </w:rPr>
      </w:pPr>
      <w:r>
        <w:rPr/>
        <w:t>La historia es la siguiente: Como todos los jueves, al terminar la Misa vespertina, se realiza una proseción muy solemne que se dirige hacia un hermoso patio donde se encuentra el Cinerario del Santuario. Encolumnados los familiares y amigos de los difuntos, van llevando las urnas con sus cenizas. Llegados al lugar, el sacerdote siguiendo el orden de lista, menciona a cada difunto y los familiares del mismo depositan las cenizas en su interior. Una tarde muy fría y tormentosa de junio en la que ya estaba oscureciendo rápidamente, eran once los que descansarían en el Cinerario. A medida que se iban colocando las cenizas, el mal tiempo crecía en intensidad y el viento soplaba con tanta vehemencia que se escuchaba su silbido ensordecedor; esto alertó a las personas que participaban de la celebración. Cuando se nombró al último de los difuntos y luego de haberse acercado los familiares para introducir las cenizas, una ráfaga de gran intensidad sopló generando un remolino que las arrebató y las hizo girar sobre las cabezas de los presentes varias veces, de manera continua y persistente. Todos quedaron sorprendidos y aterrados ante tal fenómeno inexplicable. Cris -una feligresa del Santuario- se acercó y susurrando con voz temblorosa dijo: “¡¡¡Ay…don Mario, éste no quiere entrar!!!”. El resto de las personas guardaron un silencio sepulcral, y el mismo sacerdote observaba todo con ojos de asombro. Al cabo de unos cinco minutos, sesó el mal tiempo y solas, sin ayuda de nadie, las cenizas del difunto ingresaron al Cinerario. Terminada la celebración todos se retiraron rápidamente. Mario fue el último en irse del lugar cerrando con llave la puerta del patio y apurando sus pasos.</w:t>
      </w:r>
    </w:p>
    <w:p>
      <w:pPr>
        <w:pStyle w:val="Normal2"/>
        <w:rPr/>
      </w:pPr>
      <w:r>
        <w:rPr/>
        <w:t>Al cabo de unos días, esta historia ya era conocida en todo el barrio; al mes en toda la ciudad.</w:t>
      </w:r>
    </w:p>
    <w:p>
      <w:pPr>
        <w:pStyle w:val="Normal2"/>
        <w:rPr/>
      </w:pPr>
      <w:r>
        <w:rPr/>
        <w:t>Por este motivo, comenzaron a llegar al Santuario contingentes de peregrinos deseosos de conocer ese patio en el que se dice que “almas en pena” se pasean. Al ver llegar tanta gente, al Párroco y sus asesores se les ocurrió una gran idea para aclarar ciertos aspectos de nuestra fe referidos a la muerte. Él mismo junto a un grupo de integrantes de la comunidad, aprovechaban la ocasión para hablarles de la vida eterna. También les recordaba la promesa de Jesús de que todos resucitaremos en el último día. Se inició un trabajo pastoral formando un grupo de contención para las personas que requerían de un acompañamiento más intenso a raíz de su gran tristeza y dolor por la pérdida de personas muy allegadas.</w:t>
      </w:r>
    </w:p>
    <w:p>
      <w:pPr>
        <w:pStyle w:val="Normal2"/>
        <w:rPr/>
      </w:pPr>
      <w:r>
        <w:rPr/>
        <w:t xml:space="preserve">En el Cinerario colocaron la siguiente frase: </w:t>
      </w:r>
      <w:r>
        <w:rPr>
          <w:rStyle w:val="StrongEmphasis"/>
        </w:rPr>
        <w:t>“Yo soy la Resurrección y la Vida. El que cree en mí, aunque muera, vivirá; y todo el que vive y cree en mí, no morirá jamás.”</w:t>
      </w:r>
      <w:r>
        <w:rPr/>
        <w:t xml:space="preserve"> </w:t>
      </w:r>
      <w:r>
        <w:rPr>
          <w:rStyle w:val="StrongEmphasis"/>
        </w:rPr>
        <w:t>( Jn. 11,25-26</w:t>
      </w:r>
      <w:r>
        <w:rPr/>
        <w:t xml:space="preserve"> </w:t>
      </w:r>
      <w:r>
        <w:rPr>
          <w:rStyle w:val="StrongEmphasis"/>
        </w:rPr>
        <w:t>).</w:t>
      </w:r>
      <w:r>
        <w:rPr/>
        <w:t xml:space="preserve"> La mayoría de los peregrinos regresaban a sus hogares reconfortados y llenos de esperanza por estas palabras y por la comprensión y respeto que encontraban en el Santuario.</w:t>
      </w:r>
    </w:p>
    <w:p>
      <w:pPr>
        <w:pStyle w:val="Normal2"/>
        <w:rPr/>
      </w:pPr>
      <w:r>
        <w:rPr/>
        <w:t xml:space="preserve">Mario dice que se han tejido muchas otras anécdotas en torno a su historia, pero algunas no son ciertas; yo confío en sus palabras. </w:t>
      </w:r>
    </w:p>
    <w:p>
      <w:pPr>
        <w:pStyle w:val="Normal2"/>
        <w:shd w:fill="FFFFFF" w:val="clear"/>
        <w:rPr>
          <w:color w:val="000000"/>
        </w:rPr>
      </w:pPr>
      <w:r>
        <w:rPr>
          <w:color w:val="000000"/>
        </w:rPr>
      </w:r>
    </w:p>
    <w:p>
      <w:pPr>
        <w:pStyle w:val="Normal2"/>
        <w:shd w:fill="FFFFFF" w:val="clear"/>
        <w:rPr>
          <w:color w:val="000000"/>
          <w:lang w:val="es-AR" w:eastAsia="es-AR"/>
        </w:rPr>
      </w:pPr>
      <w:r>
        <w:rPr>
          <w:color w:val="000000"/>
        </w:rPr>
        <w:t>---------------------------------</w:t>
      </w:r>
    </w:p>
    <w:p>
      <w:pPr>
        <w:pStyle w:val="Normal2"/>
        <w:shd w:fill="FFFFFF" w:val="clear"/>
        <w:rPr>
          <w:color w:val="000000"/>
        </w:rPr>
      </w:pPr>
      <w:r>
        <w:rPr>
          <w:color w:val="000000"/>
        </w:rPr>
        <w:t xml:space="preserve">Para la reflexión: </w:t>
      </w:r>
    </w:p>
    <w:p>
      <w:pPr>
        <w:pStyle w:val="Normal2"/>
        <w:rPr>
          <w:lang w:val="es-AR" w:eastAsia="es-AR"/>
        </w:rPr>
      </w:pPr>
      <w:r>
        <w:rPr/>
        <w:t>¿Creemos que la muerte es solamente un paso en nuestra vida?</w:t>
      </w:r>
    </w:p>
    <w:p>
      <w:pPr>
        <w:pStyle w:val="Normal2"/>
        <w:shd w:fill="FFFFFF" w:val="clear"/>
        <w:rPr>
          <w:color w:val="000000"/>
        </w:rPr>
      </w:pPr>
      <w:r>
        <w:rPr>
          <w:rStyle w:val="Normal1"/>
        </w:rPr>
        <w:t>¿Es nuestra esperanza Cristo Resucitado?</w:t>
      </w:r>
    </w:p>
    <w:p>
      <w:pPr>
        <w:pStyle w:val="Normal2"/>
        <w:shd w:fill="FFFFFF" w:val="clear"/>
        <w:rPr>
          <w:color w:val="000000"/>
        </w:rPr>
      </w:pPr>
      <w:r>
        <w:rPr>
          <w:color w:val="000000"/>
        </w:rPr>
      </w:r>
    </w:p>
    <w:p>
      <w:pPr>
        <w:pStyle w:val="Normal2"/>
        <w:rPr/>
      </w:pPr>
      <w:r>
        <w:rPr/>
        <w:t xml:space="preserve"> </w:t>
      </w:r>
    </w:p>
    <w:p>
      <w:pPr>
        <w:pStyle w:val="Normal2"/>
        <w:rPr/>
      </w:pPr>
      <w:r>
        <w:rPr/>
        <w:t xml:space="preserve"> </w:t>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TRES HERMANAS. DE CANTANTES A MONJA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ALETEIA.org</w:t>
      </w:r>
      <w:r>
        <w:rPr>
          <w:rStyle w:val="Mini"/>
          <w:rFonts w:cs="Times New Roman" w:ascii="Times New Roman" w:hAnsi="Times New Roman"/>
          <w:sz w:val="20"/>
          <w:szCs w:val="20"/>
        </w:rPr>
        <w:t>-</w:t>
      </w:r>
    </w:p>
    <w:p>
      <w:pPr>
        <w:pStyle w:val="Normal2"/>
        <w:shd w:fill="FFFFFF" w:val="clear"/>
        <w:rPr>
          <w:i/>
          <w:i/>
          <w:iCs/>
          <w:color w:val="000000"/>
          <w:lang w:val="es-AR" w:eastAsia="es-AR"/>
        </w:rPr>
      </w:pPr>
      <w:r>
        <w:rPr>
          <w:i/>
          <w:iCs/>
          <w:color w:val="000000"/>
        </w:rPr>
        <w:t>María Saraí, Ana Laura y Karina dejaron los escenarios y a sus novios por el convento. Esta es su historia.</w:t>
      </w:r>
    </w:p>
    <w:p>
      <w:pPr>
        <w:pStyle w:val="Normal2"/>
        <w:rPr>
          <w:lang w:val="es-AR" w:eastAsia="es-AR"/>
        </w:rPr>
      </w:pPr>
      <w:r>
        <w:rPr/>
        <w:t>Las tres hermanas Hernández Prudencio, de Veracruz (México), vivían cantando, la fama por su voz, alegría y belleza, las llevaron a trabajar por varios años todos los viernes y sábados en conciertos, bailes y fiestas de todo tipo.</w:t>
      </w:r>
    </w:p>
    <w:p>
      <w:pPr>
        <w:pStyle w:val="Normal2"/>
        <w:rPr/>
      </w:pPr>
      <w:r>
        <w:rPr/>
        <w:t xml:space="preserve">La fama y la vanidad las tenían ilusionadas. Los novios y los enamorados las veían con ilusión cada vez que las veían cantar y bailar en el escenario. Alguno de estos novios enamorados se resistía a dejar ir el amor de su vida… </w:t>
      </w:r>
    </w:p>
    <w:p>
      <w:pPr>
        <w:pStyle w:val="Normal2"/>
        <w:rPr/>
      </w:pPr>
      <w:r>
        <w:rPr/>
        <w:t>Las hermanas Hernández nunca se imaginaron que Dios las llamaría poco a poco a cada una de ellas a la vocación religiosa como consagradas. Un día decidieron bajarse de los escenarios y templetes, y dejaron de cantarle al mundo, para entregarse por completo a la adoración perpetua y la vida consagrada de clausura con las Hermanas Clarisas Capuchinas de Perote, Veracruz.</w:t>
      </w:r>
    </w:p>
    <w:p>
      <w:pPr>
        <w:pStyle w:val="Normal2"/>
        <w:rPr/>
      </w:pPr>
      <w:r>
        <w:rPr/>
        <w:t>Hoy ellas, en lo más profundo de su corazón y en el silencio de su convento, siguen cantando pero solamente al amor de los amores a Jesús Eucaristía…</w:t>
      </w:r>
    </w:p>
    <w:p>
      <w:pPr>
        <w:pStyle w:val="Normal2"/>
        <w:rPr/>
      </w:pPr>
      <w:r>
        <w:rPr>
          <w:rStyle w:val="StrongEmphasis"/>
        </w:rPr>
        <w:t xml:space="preserve">– </w:t>
      </w:r>
      <w:r>
        <w:rPr>
          <w:rStyle w:val="StrongEmphasis"/>
        </w:rPr>
        <w:t>Cuéntennos quiénes son María Saraí, Ana Laura y Karina.</w:t>
      </w:r>
    </w:p>
    <w:p>
      <w:pPr>
        <w:pStyle w:val="Normal2"/>
        <w:rPr/>
      </w:pPr>
      <w:r>
        <w:rPr/>
        <w:t>Soy la hermana María Saraí Hernández Prudencio y soy originaria de la parroquia de Atzalan (Veracruz, México) de un pueblito que se llama Plan de las Ánimas. Tengo 25 años y un año de haber profesado votos temporales en la comunidad de hermanas Clarisas Capuchinas.</w:t>
      </w:r>
    </w:p>
    <w:p>
      <w:pPr>
        <w:pStyle w:val="Normal2"/>
        <w:rPr/>
      </w:pPr>
      <w:r>
        <w:rPr/>
        <w:t xml:space="preserve">Yo soy la hermana Ana Laura de Jesús Eucaristía Hernández Prudencio. Tengo 32 años, cuatro años de haber ingresado a esta comunidad y tres meses de profesa temporal. Nací en la comunidad de Tatzallanala, municipio de Atzalan, Veracruz. </w:t>
      </w:r>
    </w:p>
    <w:p>
      <w:pPr>
        <w:pStyle w:val="Normal2"/>
        <w:rPr/>
      </w:pPr>
      <w:r>
        <w:rPr/>
        <w:t>Yo soy la hermana Karina del Inmaculado Corazón Hernández Prudencio. Tengo 36, cuatro meses de profesa temporal y cuatro años de estar en esta casa.</w:t>
      </w:r>
    </w:p>
    <w:p>
      <w:pPr>
        <w:pStyle w:val="Normal2"/>
        <w:rPr/>
      </w:pPr>
      <w:r>
        <w:rPr>
          <w:rStyle w:val="StrongEmphasis"/>
        </w:rPr>
        <w:t xml:space="preserve">– </w:t>
      </w:r>
      <w:r>
        <w:rPr>
          <w:rStyle w:val="StrongEmphasis"/>
        </w:rPr>
        <w:t>Sabemos que son hermanas de sangre. Cuéntennos, ¿cómo fue niñez?</w:t>
      </w:r>
    </w:p>
    <w:p>
      <w:pPr>
        <w:pStyle w:val="Normal2"/>
        <w:rPr/>
      </w:pPr>
      <w:r>
        <w:rPr>
          <w:rStyle w:val="StrongEmphasis"/>
        </w:rPr>
        <w:t>Karina:</w:t>
      </w:r>
      <w:r>
        <w:rPr/>
        <w:t xml:space="preserve"> Yo soy la hermana mayor. Como todos, nos criamos en familia, era una familia sencilla, de escasos recursos y nuestros padres nos formaron para ir la iglesia y nos educaron en la fe. </w:t>
      </w:r>
    </w:p>
    <w:p>
      <w:pPr>
        <w:pStyle w:val="Normal2"/>
        <w:rPr/>
      </w:pPr>
      <w:r>
        <w:rPr>
          <w:rStyle w:val="StrongEmphasis"/>
        </w:rPr>
        <w:t>Ana Laura:</w:t>
      </w:r>
      <w:r>
        <w:rPr/>
        <w:t xml:space="preserve"> Yo soy la quinta hija de la familia, somos siete y, como dice mi hermana, fuimos educados en la fe. Mis papás eran muy allegados a la iglesia, sobre todo mi papá, que desde muy joven estaba en el coro y ahí conoció a mi mamá. Somos una familia sencilla, pero siempre muy unida y con el amor al Señor. </w:t>
      </w:r>
    </w:p>
    <w:p>
      <w:pPr>
        <w:pStyle w:val="Normal2"/>
        <w:rPr/>
      </w:pPr>
      <w:r>
        <w:rPr>
          <w:rStyle w:val="StrongEmphasis"/>
        </w:rPr>
        <w:t>María Saraí:</w:t>
      </w:r>
      <w:r>
        <w:rPr/>
        <w:t xml:space="preserve"> Yo soy la sexta de siete hermanos. Recuerdo que en mi infancia siempre fui callada y me gustaba jugar con mis hermanos. Cuando mis padres me empezaron a educar en la fe, comencé a ir al catecismo y eso me motivaba y emocionaba. </w:t>
      </w:r>
    </w:p>
    <w:p>
      <w:pPr>
        <w:pStyle w:val="Normal2"/>
        <w:rPr>
          <w:lang w:val="es-AR" w:eastAsia="es-AR"/>
        </w:rPr>
      </w:pPr>
      <w:r>
        <w:rPr>
          <w:rStyle w:val="StrongEmphasis"/>
        </w:rPr>
        <w:t xml:space="preserve">– </w:t>
      </w:r>
      <w:r>
        <w:rPr>
          <w:rStyle w:val="StrongEmphasis"/>
        </w:rPr>
        <w:t>¿Cómo era su vida antes de estar en el convento?</w:t>
      </w:r>
    </w:p>
    <w:p>
      <w:pPr>
        <w:pStyle w:val="Normal2"/>
        <w:rPr/>
      </w:pPr>
      <w:r>
        <w:rPr>
          <w:rStyle w:val="StrongEmphasis"/>
        </w:rPr>
        <w:t>Karina:</w:t>
      </w:r>
      <w:r>
        <w:rPr/>
        <w:t xml:space="preserve"> Desde niñas mis papás nos decían: “Oigan, verdad que ustedes van a ser monjitas”, porque nos educaron en la fe, íbamos a misa, pero a fuerza porque de niños no nos gusta mucho ir. </w:t>
      </w:r>
    </w:p>
    <w:p>
      <w:pPr>
        <w:pStyle w:val="Normal2"/>
        <w:rPr/>
      </w:pPr>
      <w:r>
        <w:rPr/>
        <w:t>La posibilidad de ser monjita sí la meditaba, pero pasó el tiempo, crecí y se vino el desvío. Aprendimos a tocar instrumentos, porque nuestra familia es de músicos; y formamos un grupo, comenzamos a tocar en bodas y todo tipo de fiestas, yo tocaba el bajo.</w:t>
      </w:r>
    </w:p>
    <w:p>
      <w:pPr>
        <w:pStyle w:val="Normal2"/>
        <w:rPr/>
      </w:pPr>
      <w:r>
        <w:rPr/>
        <w:t xml:space="preserve">Además, como nos educaron en la fe, tocábamos como ministerio musical, y fue ahí que vino el llamado. </w:t>
      </w:r>
    </w:p>
    <w:p>
      <w:pPr>
        <w:pStyle w:val="Normal2"/>
        <w:rPr/>
      </w:pPr>
      <w:r>
        <w:rPr>
          <w:rStyle w:val="StrongEmphasis"/>
        </w:rPr>
        <w:t>Ana Laura:</w:t>
      </w:r>
      <w:r>
        <w:rPr/>
        <w:t xml:space="preserve"> Yo recuerdo que mi papá empezó a formar el grupo, que en un principio se llamaba “Enviados del amor” y después se llamó “Esencia musical”. Y preguntó que quién quería cantar y a mí desde chiquita me gustaba cantar, entonces, sin pensarlo dije “yo quiero” y empecé a ensayar.</w:t>
      </w:r>
    </w:p>
    <w:p>
      <w:pPr>
        <w:pStyle w:val="Normal2"/>
        <w:rPr/>
      </w:pPr>
      <w:r>
        <w:rPr/>
        <w:t xml:space="preserve">Llegamos a ser el grupo número uno de la región. Sí tuve novios cuando salí de la secundaria y novios formales, tal es así, que con uno de ellos pensé en casarme; pero resultó el llamado del Señor y el chico fue muy comprensivo. </w:t>
      </w:r>
    </w:p>
    <w:p>
      <w:pPr>
        <w:pStyle w:val="Normal2"/>
        <w:rPr/>
      </w:pPr>
      <w:r>
        <w:rPr>
          <w:rStyle w:val="StrongEmphasis"/>
        </w:rPr>
        <w:t>María Saraí:</w:t>
      </w:r>
      <w:r>
        <w:rPr/>
        <w:t xml:space="preserve"> Yo siempre fui introvertida y me costaba entrar en ese ambiente, pero sí me gustaba lo que hacían y aprendí a tocar las percusiones. Recuerdo que comencé a tocar a los ocho o nueve años. Me daba mucha pena y mi papá me decía que tenía que bailar y sonreír, pero a mí me costaba trabajo. Sí tuve novio, pero muy poco tiempo, no era lo que me llenaba, sentía que mi felicidad no dependía de ello. </w:t>
      </w:r>
    </w:p>
    <w:p>
      <w:pPr>
        <w:pStyle w:val="Normal2"/>
        <w:rPr/>
      </w:pPr>
      <w:r>
        <w:rPr>
          <w:rStyle w:val="StrongEmphasis"/>
        </w:rPr>
        <w:t xml:space="preserve">– </w:t>
      </w:r>
      <w:r>
        <w:rPr>
          <w:rStyle w:val="StrongEmphasis"/>
        </w:rPr>
        <w:t>¿Cómo fue el momento del llamado?</w:t>
      </w:r>
    </w:p>
    <w:p>
      <w:pPr>
        <w:pStyle w:val="Normal2"/>
        <w:rPr/>
      </w:pPr>
      <w:r>
        <w:rPr>
          <w:rStyle w:val="StrongEmphasis"/>
        </w:rPr>
        <w:t>María Saraí:</w:t>
      </w:r>
      <w:r>
        <w:rPr/>
        <w:t xml:space="preserve"> Estudiábamos diplomados y cursos de música de la Arquidiócesis y comenzamos a tener más conocimiento sobre la teoría de la música y el ambiente de lo sacro.</w:t>
      </w:r>
    </w:p>
    <w:p>
      <w:pPr>
        <w:pStyle w:val="Normal2"/>
        <w:rPr/>
      </w:pPr>
      <w:r>
        <w:rPr/>
        <w:t>Una vez, en un curso, una psicóloga nos puso unas preguntas en donde nos pedía que contestáramos qué queríamos hacer en un futuro y respondí que quería ser músico, que quería estudiar guitarra clásica, pero me pregunté «¿Eso me hará feliz?». También pensé en poner que quería ser una gran religiosa y lo escribí, y fue la primera vez que me surgió esa inquietud.</w:t>
      </w:r>
    </w:p>
    <w:p>
      <w:pPr>
        <w:pStyle w:val="Normal2"/>
        <w:rPr/>
      </w:pPr>
      <w:r>
        <w:rPr/>
        <w:t>Más adelante, platiqué con un sacerdote al que le conté cómo me sentía, pues era una joven que, al igual que muchos otros jóvenes, no encontraba sentido a mi vida y sentía que algo me faltaba. Él me orientó y me sugirió la vida religiosa, me dijo que podía ser una posibilidad.</w:t>
      </w:r>
    </w:p>
    <w:p>
      <w:pPr>
        <w:pStyle w:val="Normal2"/>
        <w:rPr/>
      </w:pPr>
      <w:r>
        <w:rPr/>
        <w:t xml:space="preserve">Vine a conocer a las hermanas Clarisas Capuchinas de Perote, Veracruz, cuyo carisma es la vida contemplativa, la intensa oración, la vida de pobreza, de austeridad, de fraternidad. Me sentí muy motivada por esta forma de vida, por la alegría que vi en las hermanas y porque no era lo que imaginaba. </w:t>
      </w:r>
    </w:p>
    <w:p>
      <w:pPr>
        <w:pStyle w:val="Normal2"/>
        <w:rPr/>
      </w:pPr>
      <w:r>
        <w:rPr/>
        <w:t xml:space="preserve">Contrario a lo que se piensa, tenemos que trabajar y vivimos de nuestro trabajo como todas las personas. A mí me llamó mucho la atención cómo vivían las hermanas, con esa alegría, y me sentí saciada en mi interior, con gozo y eso que solo fueron quince días. Me fui, pero me quedó la inquietud, la espinita de querer volver y no sabía si por la comunidad o por Dios, pero solo sabía que quería estar aquí. Cuando regresé a casa les decía a mis hermanas que había experimentado la alegría, que vinieran conmigo, yo tenía 17 años, y me dijeron que no. A veces sentía que me veían como la loca. </w:t>
      </w:r>
    </w:p>
    <w:p>
      <w:pPr>
        <w:pStyle w:val="Normal2"/>
        <w:rPr/>
      </w:pPr>
      <w:r>
        <w:rPr/>
        <w:t xml:space="preserve">Después, entré en una crisis porque quería estudiar, tenía mis planes, quería una vida allá afuera y, con el llamado del Señor, había una cierta resistencia. Tenía que decidir si seguir afuera o a dentro. Terminé mi preparatoria, seguí trabajando y en ese lapso tomé una decisión, decidí que iría al convento por tres meses y esos tres meses ya se volvieron cinco años. Nueve meses después de que llegué, llegaron mis hermanas. </w:t>
      </w:r>
    </w:p>
    <w:p>
      <w:pPr>
        <w:pStyle w:val="Normal2"/>
        <w:rPr/>
      </w:pPr>
      <w:r>
        <w:rPr>
          <w:rStyle w:val="StrongEmphasis"/>
        </w:rPr>
        <w:t>Ana Laura:</w:t>
      </w:r>
      <w:r>
        <w:rPr/>
        <w:t xml:space="preserve"> Llevábamos una vida muy mundana porque andábamos en la «fama». El grupo creció muy rápido y cuando bajó su intensidad un padre nos invitó al coro de la parroquia y la verdad yo no quería. Pasaron dos años, aceptamos la invitación y, cuando lo hicimos, dejamos de estudiar la música del mundo para centramos en la Iglesia. Nos adentramos en los cursos y, a donde quiera que íbamos, suena a vanidad, pero éramos los mejores. Llamábamos la atención porque éramos familia; se volvió el mejor coro de la diócesis y eso, en cierta forma, nos hacía sentir bien. </w:t>
      </w:r>
    </w:p>
    <w:p>
      <w:pPr>
        <w:pStyle w:val="Normal2"/>
        <w:rPr/>
      </w:pPr>
      <w:r>
        <w:rPr/>
        <w:t xml:space="preserve">Por eso, cuando llegó la invitación del convento, dudamos, porque no queríamos dejar la música, además de que me sentía grande, tenía 24 años y no había podido estudiar por situaciones económicas. Cuando íbamos a los cursos los maestros nos decía «¿Por qué no estudian una carrera? Tienen el talento». Estaba esa tentación y decidí que iba a estudiar la prepa abierta, pero cuando Saraí vive la experiencia y la veo regresar feliz después de verla llorar en ocasiones, me entró la inquietud. </w:t>
      </w:r>
    </w:p>
    <w:p>
      <w:pPr>
        <w:pStyle w:val="Normal2"/>
        <w:rPr/>
      </w:pPr>
      <w:r>
        <w:rPr/>
        <w:t>Yo aparentemente era feliz, pero en el fondo tenía un vacío, siempre traté de no hacerle caso y ser feliz de manera superficial. Así que, cuando vi la felicidad auténtica de mi hermana, se me antojó. Yo me sentía indigna al saber que el Señor me llamaba, pero era tan insistente, que también se volvió insistente en el Evangelio. Por eso decidí venir a hacer la experiencia, porque la inquietud era más fuerte.</w:t>
      </w:r>
    </w:p>
    <w:p>
      <w:pPr>
        <w:pStyle w:val="Normal2"/>
        <w:rPr/>
      </w:pPr>
      <w:r>
        <w:rPr/>
        <w:t xml:space="preserve">Me sentí rara, sola y fue difícil. Traté de concentrarme, de preguntarle al Señor si quería esto y siempre me decía que sí, pero yo me resistía. Yo estaba contando los días para irme, quería irme con el coro, pero afuera seguían la inquietud y las dudas. Me di un tiempo para pensarlo mientras estudiaba, pero estaba con el corazón dividido porque quería estar en el convento pero también estudiando. Un 28 de octubre, tomé la decisión y el 1 de noviembre ya estaba aquí, en el convento. Hice mi experiencia de tres meses y me quedé. </w:t>
      </w:r>
    </w:p>
    <w:p>
      <w:pPr>
        <w:pStyle w:val="Normal2"/>
        <w:rPr/>
      </w:pPr>
      <w:r>
        <w:rPr>
          <w:rStyle w:val="StrongEmphasis"/>
        </w:rPr>
        <w:t>Karina:</w:t>
      </w:r>
      <w:r>
        <w:rPr/>
        <w:t xml:space="preserve"> Cuando María Saraí vino al convento, le dije que estaba bien, pero que yo ya no tenía edad para eso. Y cuando la vi que regresó alegre y feliz, yo seguía diciendo que no. Después pasó un tiempo y el padre me decía que fuera a una experiencia y yo seguía diciendo que no, que ya estaba grande (tenía 27 años). Con el coro veníamos a cantar al convento y me sentía extraña alrededor de las monjitas y, al verlas, decía que yo no quería estar vestida así.</w:t>
      </w:r>
    </w:p>
    <w:p>
      <w:pPr>
        <w:pStyle w:val="Normal2"/>
        <w:rPr/>
      </w:pPr>
      <w:r>
        <w:rPr/>
        <w:t>Lo pensé mucho, pero de tanto venir a cantar las empecé a conocer y, la convivencia, la oración, fueron ablandando mi corazón; fue una experiencia más íntima. Al igual que Ana Laura tenía que tomar la decisión de estudiar la Licenciatura en Canto o entrar al convento. Entonces, hice la experiencia y también me quedé.</w:t>
      </w:r>
    </w:p>
    <w:p>
      <w:pPr>
        <w:pStyle w:val="Normal2"/>
        <w:rPr/>
      </w:pPr>
      <w:r>
        <w:rPr/>
        <w:t xml:space="preserve">Yo siento que descubrí mi vocación cuando fui a confesarme un Jueves Santo. Una noche antes de confesarme le pregunté al Señor si quería que fuera al convento. Entonces, en la confesión el sacerdote me dijo: «¿No te gustaría ir a conocer la vida religiosa?» Le conté mis dudas y me dijo que fuera, que viviera la experiencia y tomara una decisión. </w:t>
      </w:r>
    </w:p>
    <w:p>
      <w:pPr>
        <w:pStyle w:val="Normal2"/>
        <w:rPr>
          <w:lang w:val="es-AR" w:eastAsia="es-AR"/>
        </w:rPr>
      </w:pPr>
      <w:r>
        <w:rPr>
          <w:rStyle w:val="StrongEmphasis"/>
        </w:rPr>
        <w:t xml:space="preserve">– </w:t>
      </w:r>
      <w:r>
        <w:rPr>
          <w:rStyle w:val="StrongEmphasis"/>
        </w:rPr>
        <w:t>¿Cómo es el mundo aquí dentro y qué fue lo que más les costó al entrar?</w:t>
      </w:r>
    </w:p>
    <w:p>
      <w:pPr>
        <w:pStyle w:val="Normal2"/>
        <w:rPr/>
      </w:pPr>
      <w:r>
        <w:rPr>
          <w:rStyle w:val="StrongEmphasis"/>
        </w:rPr>
        <w:t>María Saraí:</w:t>
      </w:r>
      <w:r>
        <w:rPr/>
        <w:t xml:space="preserve"> En la mañana todas juntas hacemos la oración de las Laudes y después hacemos nuestra meditación, desayunamos y tenemos recreos. En algunas ocasiones, o por tiempos, guardamos más el silencio. Diariamente tenemos la Eucaristía y hacemos nuestro trabajo que son las hostias y que es de lo que nos sostenemos. También tenemos nuestro rezo del rosario, nuestro descanso y tiempo para divertirnos. </w:t>
      </w:r>
    </w:p>
    <w:p>
      <w:pPr>
        <w:pStyle w:val="Normal2"/>
        <w:rPr/>
      </w:pPr>
      <w:r>
        <w:rPr/>
        <w:t xml:space="preserve">Me costó mucho perder mi pelo, lo fui cortando poco a poco, y el hecho de vestirme de un solo color. Pero la vida misma es un desprendimiento, es un proceso de conversión constante. </w:t>
      </w:r>
    </w:p>
    <w:p>
      <w:pPr>
        <w:pStyle w:val="Normal2"/>
        <w:rPr/>
      </w:pPr>
      <w:r>
        <w:rPr>
          <w:rStyle w:val="StrongEmphasis"/>
        </w:rPr>
        <w:t xml:space="preserve">– </w:t>
      </w:r>
      <w:r>
        <w:rPr>
          <w:rStyle w:val="StrongEmphasis"/>
        </w:rPr>
        <w:t>¿Es incomodo usar el hábito?</w:t>
      </w:r>
    </w:p>
    <w:p>
      <w:pPr>
        <w:pStyle w:val="Normal2"/>
        <w:rPr/>
      </w:pPr>
      <w:r>
        <w:rPr>
          <w:rStyle w:val="StrongEmphasis"/>
        </w:rPr>
        <w:t>Ana Laura:</w:t>
      </w:r>
      <w:r>
        <w:rPr/>
        <w:t xml:space="preserve"> Es un tanto incomodo porque llevo poco tiempo y todavía me estoy acostumbrando. Estoy pasando los primeros meses de calor y es incómodo, pero todo tiene un sentido. De postulante cuesta mucho el velo, lastima, y cuando llego al cuarto lo primero que hago es quitarlo pero, como dije, todo tiene un sentido, todo vale. Todo lo puedes ofrecer por diferentes necesidades, todo tiene valor. Yo miraba mucho a los jóvenes y me daba tristeza verlos perdidos en las drogas, en una vida de desorden. Mi mejor forma de ayudarlos es ofreciendo esto, lo difícil que es a veces llevar la ropa de religiosa. </w:t>
      </w:r>
    </w:p>
    <w:p>
      <w:pPr>
        <w:pStyle w:val="Normal2"/>
        <w:rPr/>
      </w:pPr>
      <w:r>
        <w:rPr>
          <w:rStyle w:val="StrongEmphasis"/>
        </w:rPr>
        <w:t xml:space="preserve">– </w:t>
      </w:r>
      <w:r>
        <w:rPr>
          <w:rStyle w:val="StrongEmphasis"/>
        </w:rPr>
        <w:t>¿A qué les costó adaptarse?</w:t>
      </w:r>
    </w:p>
    <w:p>
      <w:pPr>
        <w:pStyle w:val="Normal2"/>
        <w:rPr/>
      </w:pPr>
      <w:r>
        <w:rPr>
          <w:rStyle w:val="StrongEmphasis"/>
        </w:rPr>
        <w:t>Ana Laura:</w:t>
      </w:r>
      <w:r>
        <w:rPr/>
        <w:t xml:space="preserve"> A la comida. Aquí comemos lo que prepara la hermana de la cocina, en el rancho las comidas son muy sencillas y aquí vi cosas muy “raras”, pero poco a poco mi cuerpo se fue adaptando, al igual que con la ropa. </w:t>
      </w:r>
    </w:p>
    <w:p>
      <w:pPr>
        <w:pStyle w:val="Normal2"/>
        <w:rPr/>
      </w:pPr>
      <w:r>
        <w:rPr>
          <w:rStyle w:val="StrongEmphasis"/>
        </w:rPr>
        <w:t xml:space="preserve">– </w:t>
      </w:r>
      <w:r>
        <w:rPr>
          <w:rStyle w:val="StrongEmphasis"/>
        </w:rPr>
        <w:t xml:space="preserve">¿Qué significa el cordón y el rosario que usan? </w:t>
      </w:r>
    </w:p>
    <w:p>
      <w:pPr>
        <w:pStyle w:val="Normal2"/>
        <w:rPr/>
      </w:pPr>
      <w:r>
        <w:rPr>
          <w:rStyle w:val="StrongEmphasis"/>
        </w:rPr>
        <w:t>Karina:</w:t>
      </w:r>
      <w:r>
        <w:rPr/>
        <w:t xml:space="preserve"> El cordón significa la castidad y los nudos son los tres votos que hacemos cuando profesamos: pobreza, castidad y obediencia. El velo es signo de pertenencia a Cristo y el rosario es la consagración a María. </w:t>
      </w:r>
    </w:p>
    <w:p>
      <w:pPr>
        <w:pStyle w:val="Normal2"/>
        <w:rPr/>
      </w:pPr>
      <w:r>
        <w:rPr>
          <w:rStyle w:val="StrongEmphasis"/>
        </w:rPr>
        <w:t xml:space="preserve">– </w:t>
      </w:r>
      <w:r>
        <w:rPr>
          <w:rStyle w:val="StrongEmphasis"/>
        </w:rPr>
        <w:t>¿Usan tecnología?</w:t>
      </w:r>
    </w:p>
    <w:p>
      <w:pPr>
        <w:pStyle w:val="Normal2"/>
        <w:rPr/>
      </w:pPr>
      <w:r>
        <w:rPr>
          <w:rStyle w:val="StrongEmphasis"/>
        </w:rPr>
        <w:t>Ana Laura:</w:t>
      </w:r>
      <w:r>
        <w:rPr/>
        <w:t xml:space="preserve"> No, para no distraernos en otras cosas. Las hermanas que manejan el internet son las que a veces nos informan de las noticias. </w:t>
      </w:r>
    </w:p>
    <w:p>
      <w:pPr>
        <w:pStyle w:val="Normal2"/>
        <w:rPr/>
      </w:pPr>
      <w:r>
        <w:rPr>
          <w:rStyle w:val="StrongEmphasis"/>
        </w:rPr>
        <w:t xml:space="preserve">– </w:t>
      </w:r>
      <w:r>
        <w:rPr>
          <w:rStyle w:val="StrongEmphasis"/>
        </w:rPr>
        <w:t>¿Qué se siente ahora cantarle al Amor de los Amores?</w:t>
      </w:r>
    </w:p>
    <w:p>
      <w:pPr>
        <w:pStyle w:val="Normal2"/>
        <w:rPr/>
      </w:pPr>
      <w:r>
        <w:rPr>
          <w:rStyle w:val="StrongEmphasis"/>
        </w:rPr>
        <w:t>María Saraí:</w:t>
      </w:r>
      <w:r>
        <w:rPr/>
        <w:t xml:space="preserve"> Cantarle al Señor para mí es lo más maravilloso y ya desde afuera lo experimentaba. Me gusta mucho la frase “el que canta ora dos veces”, porque para mí cantar es esencial. A lo largo del tiempo este cantar se vuelve más intenso, pareciera que el Evangelio con música se profundiza, sus palabras son más penetrantes. El canto es una de las cosas que nos atrajo a estar aquí y me siento contenta de cantarle.</w:t>
      </w:r>
    </w:p>
    <w:p>
      <w:pPr>
        <w:pStyle w:val="Normal2"/>
        <w:rPr/>
      </w:pPr>
      <w:r>
        <w:rPr>
          <w:rStyle w:val="StrongEmphasis"/>
        </w:rPr>
        <w:t xml:space="preserve">Ana Laura: </w:t>
      </w:r>
      <w:r>
        <w:rPr/>
        <w:t xml:space="preserve">El Señor me atrapó con eso, porque a mí me gustaba cantar para el mundo, pero cuando descubrí que cantar para Él era mucho más hermoso, dije que quería cantarle toda la vida. Cuando empecé a descubrir mi vocación me llamaron la atención los cantos vocacionales. Me sentía una loca en el trabajo porque todos escuchaban canciones distintas a las mías y se preguntaban qué escuchaba. Mi favorito en la música es Jésed y curiosamente vinieron antes de nuestra profesión y en el concierto estaba llorando porque yo descubrí mi vocación con sus cantos y fue muy bonito que viniera antes de mi profesión. Ahora cantarle aquí, al Señor, es hermoso; le canto en mi corazón todas las noches. </w:t>
      </w:r>
    </w:p>
    <w:p>
      <w:pPr>
        <w:pStyle w:val="Normal2"/>
        <w:rPr/>
      </w:pPr>
      <w:r>
        <w:rPr>
          <w:rStyle w:val="StrongEmphasis"/>
        </w:rPr>
        <w:t xml:space="preserve">Karina: </w:t>
      </w:r>
      <w:r>
        <w:rPr/>
        <w:t xml:space="preserve">Igual, la música es uno de los motivos por los cuales yo llegué al convento, pero ahora cantar aquí es muy diferente a lo que hacíamos allá afuera. Lo que siempre me llamó la atención fue la letra de los cantos, porque el padre que nos invitaba nos decía: “Hagan de su vida un canto”, y a mí me parecía una frase muy bonita. Al entrar aquí, el canto es directamente con Él. </w:t>
      </w:r>
    </w:p>
    <w:p>
      <w:pPr>
        <w:pStyle w:val="Normal2"/>
        <w:rPr/>
      </w:pPr>
      <w:r>
        <w:rPr>
          <w:rStyle w:val="StrongEmphasis"/>
        </w:rPr>
        <w:t xml:space="preserve">– </w:t>
      </w:r>
      <w:r>
        <w:rPr>
          <w:rStyle w:val="StrongEmphasis"/>
        </w:rPr>
        <w:t>¿Qué pasó con sus papás, con sus hermanos? ¿Cómo reaccionaron?</w:t>
      </w:r>
    </w:p>
    <w:p>
      <w:pPr>
        <w:pStyle w:val="Normal2"/>
        <w:rPr/>
      </w:pPr>
      <w:r>
        <w:rPr>
          <w:rStyle w:val="StrongEmphasis"/>
        </w:rPr>
        <w:t>María Saraí:</w:t>
      </w:r>
      <w:r>
        <w:rPr/>
        <w:t xml:space="preserve"> Les costó mucho porque fuimos tres, pero jamás se opusieron ni hicieron comentarios negativos, aunque sí fue difícil la separación de sus hijas. A nosotras también nos costó, pero es un ofrecimiento que le hacemos al Señor. Actualmente ellos siguen cantando en la parroquia y creo que van aprendiendo que ya no estemos con ellos y van caminando en la vida. </w:t>
      </w:r>
    </w:p>
    <w:p>
      <w:pPr>
        <w:pStyle w:val="Normal2"/>
        <w:rPr/>
      </w:pPr>
      <w:r>
        <w:rPr>
          <w:rStyle w:val="StrongEmphasis"/>
        </w:rPr>
        <w:t>Ana Laura:</w:t>
      </w:r>
      <w:r>
        <w:rPr/>
        <w:t xml:space="preserve"> Mi papá me ha comentado que uno de sus hermanos le dijo: “¿Qué hiciste tú para tener tres hijas religiosas?” Y mi papá le dijo que nada, que solo le pedía mucho al Señor para que sus hijos se acercaran, porque había un tiempo en que no íbamos a misa y él nunca dejó de ir. Alguna vez me dijo: “¿No te gustaría mejor casarte? Porque así te vería más”. Le costó, pero ahora está contento. </w:t>
      </w:r>
    </w:p>
    <w:p>
      <w:pPr>
        <w:pStyle w:val="Normal2"/>
        <w:rPr/>
      </w:pPr>
      <w:r>
        <w:rPr>
          <w:rStyle w:val="StrongEmphasis"/>
        </w:rPr>
        <w:t>Karina:</w:t>
      </w:r>
      <w:r>
        <w:rPr/>
        <w:t xml:space="preserve"> Invitamos a los jóvenes a que descubran ese camino, que se den la oportunidad de experimentar. Soy de la idea de que todo joven debe tener una experiencia vocacional, ya sea hombre o mujer, para descubrir hacia donde van. Los padres deben educar a sus hijos en la fe, por eso me gusta mucho el testimonio de mis papás. </w:t>
      </w:r>
    </w:p>
    <w:p>
      <w:pPr>
        <w:pStyle w:val="Normal2"/>
        <w:rPr/>
      </w:pPr>
      <w:r>
        <w:rPr/>
        <w:t>Hoy las Hermanas Clarisas Capuchinas de Perote, Veracruz. México pasan por momentos difíciles económicamente y necesitan la ayuda de todos. Puedes enviar un correo al siguiente mail para ayudarlas: monasterio.reina.delapaz@gmail.com</w:t>
      </w:r>
    </w:p>
    <w:p>
      <w:pPr>
        <w:pStyle w:val="Normal2"/>
        <w:shd w:fill="FFFFFF" w:val="clear"/>
        <w:rPr>
          <w:color w:val="000000"/>
        </w:rPr>
      </w:pPr>
      <w:r>
        <w:rPr>
          <w:color w:val="000000"/>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bCs/>
          <w:sz w:val="28"/>
          <w:szCs w:val="28"/>
        </w:rPr>
        <w:t>EL DELEITE DE DIOS ES NUESTRA VI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2"/>
        <w:rPr>
          <w:lang w:val="es-AR" w:eastAsia="es-AR"/>
        </w:rPr>
      </w:pPr>
      <w:r>
        <w:rPr/>
        <w:t>Mis ojos son un mar de sangre,</w:t>
        <w:br/>
        <w:t>en medio de una atmósfera</w:t>
        <w:br/>
        <w:t xml:space="preserve">de prisiones, que nos impide </w:t>
        <w:br/>
        <w:t>volar como las aves del cielo,</w:t>
        <w:br/>
        <w:t>y nos inhibe gozar de la poesía.</w:t>
      </w:r>
    </w:p>
    <w:p>
      <w:pPr>
        <w:pStyle w:val="Normal2"/>
        <w:rPr/>
      </w:pPr>
      <w:r>
        <w:rPr/>
        <w:t xml:space="preserve">Por más que busco aliento, </w:t>
        <w:br/>
        <w:t>sólo hallo desaliento.</w:t>
        <w:br/>
        <w:t xml:space="preserve">Por más que busco poemas, </w:t>
        <w:br/>
        <w:t>sólo hallo penas.</w:t>
        <w:br/>
        <w:t>Por más que quiero ser, no soy.</w:t>
      </w:r>
    </w:p>
    <w:p>
      <w:pPr>
        <w:pStyle w:val="Normal2"/>
        <w:rPr/>
      </w:pPr>
      <w:r>
        <w:rPr/>
        <w:t>Quisiera ser como los ángeles,</w:t>
        <w:br/>
        <w:t xml:space="preserve">estar en todas partes, </w:t>
        <w:br/>
        <w:t>para no perder el ánimo,</w:t>
        <w:br/>
        <w:t>y sentir a Jesús conmigo,</w:t>
        <w:br/>
        <w:t>que no hay nada más sublime.</w:t>
      </w:r>
    </w:p>
    <w:p>
      <w:pPr>
        <w:pStyle w:val="Normal2"/>
        <w:rPr/>
      </w:pPr>
      <w:r>
        <w:rPr/>
        <w:t>Tan importante como guardar</w:t>
        <w:br/>
        <w:t>el camino, es hacer memoria</w:t>
        <w:br/>
        <w:t>sobre quien nos da vida,</w:t>
        <w:br/>
        <w:t>y aguardar el memorial de la luz,</w:t>
        <w:br/>
        <w:t>y resguardarse de nosotros mismos.</w:t>
      </w:r>
    </w:p>
    <w:p>
      <w:pPr>
        <w:pStyle w:val="Normal2"/>
        <w:rPr/>
      </w:pPr>
      <w:r>
        <w:rPr/>
        <w:t>Porque la esencia del ser,</w:t>
        <w:br/>
        <w:t xml:space="preserve">está en el amor más que en el pan, </w:t>
        <w:br/>
        <w:t xml:space="preserve">en el vivir desviviéndose, </w:t>
        <w:br/>
        <w:t xml:space="preserve">pues más que hallarse, </w:t>
        <w:br/>
        <w:t xml:space="preserve">hemos de hallarnos en el abrazo. </w:t>
      </w:r>
    </w:p>
    <w:p>
      <w:pPr>
        <w:pStyle w:val="Normal2"/>
        <w:rPr/>
      </w:pPr>
      <w:r>
        <w:rPr/>
        <w:t xml:space="preserve">Únicamente abrazados </w:t>
        <w:br/>
        <w:t xml:space="preserve">a la creación podemos recrearnos, </w:t>
        <w:br/>
        <w:t xml:space="preserve">y solamente envueltos en Cristo </w:t>
        <w:br/>
        <w:t xml:space="preserve">podremos resistir la tentación </w:t>
        <w:br/>
        <w:t>de no disipar el gozo del camino.</w:t>
      </w:r>
    </w:p>
    <w:p>
      <w:pPr>
        <w:pStyle w:val="Normal2"/>
        <w:rPr/>
      </w:pPr>
      <w:r>
        <w:rPr/>
        <w:t xml:space="preserve">Que la felicidad no está en tener, </w:t>
        <w:br/>
        <w:t>sino en saber convivir,</w:t>
        <w:br/>
        <w:t>pues si entenderse es hermanarse,</w:t>
        <w:br/>
        <w:t>nuestros latidos, en la mente de Dios,</w:t>
        <w:br/>
        <w:t>es casa de armonía, coso de paz.</w:t>
      </w:r>
    </w:p>
    <w:p>
      <w:pPr>
        <w:pStyle w:val="Normal2"/>
        <w:rPr/>
      </w:pPr>
      <w:r>
        <w:rPr/>
        <w:t>Bendito el alba que nos despierta</w:t>
        <w:br/>
        <w:t xml:space="preserve">y nos serena, Bienaventurada </w:t>
        <w:br/>
        <w:t>la noche que nos adormece</w:t>
        <w:br/>
        <w:t>las amarguras, Augusto el cielo</w:t>
        <w:br/>
        <w:t xml:space="preserve">que nos espera sin desespero. </w:t>
      </w:r>
    </w:p>
    <w:p>
      <w:pPr>
        <w:pStyle w:val="Normal2"/>
        <w:rPr/>
      </w:pPr>
      <w:r>
        <w:rPr/>
        <w:t>Alabad al árbol que asciende.</w:t>
        <w:br/>
        <w:t>Enalteced todo lo que es,</w:t>
        <w:br/>
        <w:t xml:space="preserve">que está en nosotros </w:t>
        <w:br/>
        <w:t>y por nosotros, para deleite</w:t>
        <w:br/>
        <w:t>del espíritu y regocijo del alma.</w:t>
      </w:r>
    </w:p>
    <w:p>
      <w:pPr>
        <w:pStyle w:val="Normal2"/>
        <w:shd w:fill="FFFFFF" w:val="clear"/>
        <w:rPr>
          <w:color w:val="000000"/>
        </w:rPr>
      </w:pPr>
      <w:r>
        <w:rPr>
          <w:color w:val="000000"/>
        </w:rPr>
      </w:r>
    </w:p>
    <w:p>
      <w:pPr>
        <w:pStyle w:val="Normal2"/>
        <w:rPr>
          <w:color w:val="000000"/>
        </w:rPr>
      </w:pPr>
      <w:r>
        <w:rPr>
          <w:color w:val="000000"/>
        </w:rPr>
      </w:r>
    </w:p>
    <w:p>
      <w:pPr>
        <w:pStyle w:val="Normal2"/>
        <w:rPr/>
      </w:pPr>
      <w:r>
        <w:rPr/>
        <w:t xml:space="preserve"> </w:t>
      </w:r>
      <w:r>
        <w:rPr>
          <w:sz w:val="20"/>
          <w:szCs w:val="20"/>
          <w:highlight w:val="lightGray"/>
          <w:lang w:val="es-AR" w:eastAsia="es-AR"/>
        </w:rPr>
        <w:t>-VIDEO-</w:t>
      </w:r>
      <w:r>
        <w:rPr>
          <w:sz w:val="20"/>
          <w:szCs w:val="20"/>
          <w:lang w:val="es-AR" w:eastAsia="es-AR"/>
        </w:rPr>
        <w:br/>
      </w:r>
      <w:r>
        <w:rPr>
          <w:b/>
          <w:sz w:val="28"/>
          <w:szCs w:val="28"/>
        </w:rPr>
        <w:t>Nota 12: SIENTE Y VIVE LO QUE TE RODEA</w:t>
      </w:r>
      <w:r>
        <w:rPr>
          <w:b/>
        </w:rPr>
        <w:br/>
      </w:r>
      <w:r>
        <w:rPr>
          <w:rStyle w:val="Mininegrita"/>
          <w:sz w:val="20"/>
          <w:szCs w:val="20"/>
        </w:rPr>
        <w:t>-Por Hna. Celina, osc</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 Siente la presencia de Dios en tu vida y en todo cuanto te rodea... ¡Todo es obra suya, obra de sus manos! Recréate y sé feliz...</w:t>
      </w:r>
    </w:p>
    <w:p>
      <w:pPr>
        <w:pStyle w:val="Normal2"/>
        <w:rPr/>
      </w:pPr>
      <w:hyperlink r:id="rId17">
        <w:r>
          <w:rPr>
            <w:rStyle w:val="InternetLink"/>
          </w:rPr>
          <w:t>https://www.youtube.com/watch?v=HYV6U1rF8bk</w:t>
        </w:r>
      </w:hyperlink>
    </w:p>
    <w:p>
      <w:pPr>
        <w:pStyle w:val="Normal2"/>
        <w:rPr/>
      </w:pPr>
      <w:r>
        <w:rPr/>
      </w:r>
    </w:p>
    <w:p>
      <w:pPr>
        <w:pStyle w:val="Normal2"/>
        <w:rPr/>
      </w:pPr>
      <w:r>
        <w:rPr/>
        <w:t>Causa de mi alegría, de mi final, certeza;</w:t>
        <w:br/>
        <w:t>dame también con ella tu paz y tu ternura,</w:t>
        <w:br/>
        <w:t>que sea para mí la delicia segura,</w:t>
        <w:br/>
        <w:t>y goce de tu amor y santa sutileza.</w:t>
      </w:r>
    </w:p>
    <w:p>
      <w:pPr>
        <w:pStyle w:val="Normal2"/>
        <w:rPr/>
      </w:pPr>
      <w:r>
        <w:rPr/>
        <w:t>Haz pronto,</w:t>
        <w:br/>
        <w:t>pues tú eres la reina de los cielos,</w:t>
        <w:br/>
        <w:t>que sea mi vida triste la copia de tu vida,</w:t>
        <w:br/>
        <w:t>que sanes por tu Hijo</w:t>
        <w:br/>
        <w:t>mi alma tan herida</w:t>
        <w:br/>
        <w:t>y colmes de esperanza</w:t>
        <w:br/>
        <w:t>mi ansia y mis anhelos.</w:t>
      </w:r>
    </w:p>
    <w:p>
      <w:pPr>
        <w:pStyle w:val="Normal2"/>
        <w:rPr/>
      </w:pPr>
      <w:r>
        <w:rPr/>
        <w:t>Mi ser se funda en Cristo,</w:t>
        <w:br/>
        <w:t>parejo con tu alma</w:t>
        <w:br/>
        <w:t>y en mis días de lucha, tristeza y</w:t>
        <w:br/>
        <w:t>tentaciones, encuentre Madrecita las</w:t>
        <w:br/>
        <w:t>ciertas soluciones.</w:t>
        <w:br/>
        <w:t>Y en Jesús y en tu seno</w:t>
        <w:br/>
        <w:t>halle mi ansiada calma.</w:t>
      </w:r>
    </w:p>
    <w:p>
      <w:pPr>
        <w:pStyle w:val="Normal2"/>
        <w:rPr/>
      </w:pPr>
      <w:r>
        <w:rPr/>
        <w:t>Que en mi largo camino</w:t>
        <w:br/>
        <w:t>pueda hacer en su nombre</w:t>
        <w:br/>
        <w:t>elogio de tus dones con</w:t>
        <w:br/>
        <w:t>santa emulación,</w:t>
        <w:br/>
        <w:t>de tu gloria esplendente,</w:t>
        <w:br/>
        <w:t>tu entera comunión con el hijo divino,</w:t>
        <w:br/>
        <w:t>con el hijo del hombre.</w:t>
      </w:r>
    </w:p>
    <w:p>
      <w:pPr>
        <w:pStyle w:val="Normal2"/>
        <w:rPr/>
      </w:pPr>
      <w:r>
        <w:rPr/>
        <w:t>Si Cristo no se humilla</w:t>
        <w:br/>
        <w:t>por llamarnos hermanos,</w:t>
        <w:br/>
        <w:t>a los que por su sangre</w:t>
        <w:br/>
        <w:t>tuvimos salvación,</w:t>
        <w:br/>
        <w:t>Madre Santa María, dame tu bendición,</w:t>
        <w:br/>
        <w:t>para posar de Dios en sus benditas manos.</w:t>
      </w:r>
    </w:p>
    <w:p>
      <w:pPr>
        <w:pStyle w:val="Normal2"/>
        <w:rPr/>
      </w:pPr>
      <w:r>
        <w:rPr/>
      </w:r>
    </w:p>
    <w:p>
      <w:pPr>
        <w:pStyle w:val="Normal2"/>
        <w:rPr/>
      </w:pPr>
      <w:r>
        <w:rPr/>
      </w:r>
    </w:p>
    <w:p>
      <w:pPr>
        <w:pStyle w:val="Normal2"/>
        <w:rPr/>
      </w:pPr>
      <w:r>
        <w:rPr/>
        <w:t xml:space="preserve"> </w:t>
      </w:r>
      <w:r>
        <w:rPr>
          <w:sz w:val="20"/>
          <w:szCs w:val="20"/>
          <w:highlight w:val="lightGray"/>
        </w:rPr>
        <w:t>-SECCIÓN MARIANA-</w:t>
      </w:r>
      <w:r>
        <w:rPr>
          <w:sz w:val="20"/>
          <w:szCs w:val="20"/>
        </w:rPr>
        <w:br/>
      </w:r>
      <w:r>
        <w:rPr>
          <w:b/>
          <w:sz w:val="28"/>
          <w:szCs w:val="28"/>
        </w:rPr>
        <w:t>Nota 13: MADRE DEL BUEN PASTOR</w:t>
      </w:r>
      <w:r>
        <w:rPr>
          <w:b/>
        </w:rPr>
        <w:br/>
      </w:r>
      <w:r>
        <w:rPr>
          <w:rStyle w:val="Mininegrita"/>
          <w:sz w:val="20"/>
          <w:szCs w:val="20"/>
        </w:rPr>
        <w:t>-Por la redacción</w:t>
      </w:r>
      <w:r>
        <w:rPr>
          <w:rStyle w:val="Mini"/>
          <w:sz w:val="20"/>
          <w:szCs w:val="20"/>
        </w:rPr>
        <w:t>-</w:t>
      </w:r>
    </w:p>
    <w:p>
      <w:pPr>
        <w:pStyle w:val="Normal2"/>
        <w:shd w:fill="FFFFFF" w:val="clear"/>
        <w:rPr>
          <w:i/>
          <w:i/>
          <w:iCs/>
          <w:color w:val="000000"/>
        </w:rPr>
      </w:pPr>
      <w:r>
        <w:rPr>
          <w:i/>
          <w:iCs/>
          <w:color w:val="000000"/>
        </w:rPr>
        <w:t>Las Hermanas de Jesús Buen Pastor “Pastorcitas”, Congregación fundada por el Beato Santiago Alberione el 7 de octubre de 1938, como parte de la Familia Paulina, en su espiritualidad cuentan con la especial devoción a la Madre del Buen Pastor, que celebran cada 3 de septiembre.</w:t>
      </w:r>
    </w:p>
    <w:p>
      <w:pPr>
        <w:pStyle w:val="Normal2"/>
        <w:rPr>
          <w:lang w:val="es-AR" w:eastAsia="es-AR"/>
        </w:rPr>
      </w:pPr>
      <w:r>
        <w:rPr/>
        <w:t>El Beato Santiago Alberione, desde niño, fue muy devoto de María. Como Fundador, dejó a toda la Familia Paulina la devoción a María Reina de los Apóstoles, y quiso que las hermanas Pastorcitas invocaran a María con el título de Madre del Buen Pastor.</w:t>
      </w:r>
    </w:p>
    <w:p>
      <w:pPr>
        <w:pStyle w:val="Normal2"/>
        <w:rPr/>
      </w:pPr>
      <w:r>
        <w:rPr/>
        <w:t>Esta era una devoción presente en la Iglesia, difundida por los Frailes Capuchinos ya desde 1703, sobre todo en España y en América Latina, y también en algunas regiones de Italia, como Sicilia, Calabria, Toscana y Parma.</w:t>
      </w:r>
    </w:p>
    <w:p>
      <w:pPr>
        <w:pStyle w:val="Normal2"/>
        <w:rPr/>
      </w:pPr>
      <w:r>
        <w:rPr/>
        <w:t>El Beato Alberione contribuyó a la iconografía de la devoción: pensaba en María Pastora de pie (y no sentada, como la difundida por los Capuchinos). Así, hizo representar en el mosaico de Casa Madre, en Albano Laziale (Roma), a María que nutre el rebaño, con la presencia de Jesús pastorcito al centro. Muchas veces encontramos en sus predicaciones la referencia a María Pastora al pie de la Cruz, como ha sido representada en el actual mosaico de la Casa Generalicia.</w:t>
      </w:r>
    </w:p>
    <w:p>
      <w:pPr>
        <w:pStyle w:val="Normal2"/>
        <w:rPr/>
      </w:pPr>
      <w:r>
        <w:rPr/>
        <w:t>A ejemplo de María, la Madre del Buen Pastor, hemos de vivir la colaboración en el ministerio pastoral de Cristo, como “madres y hermanas” de todos aquellos que forman parte del pueblo de Dios.</w:t>
      </w:r>
    </w:p>
    <w:p>
      <w:pPr>
        <w:pStyle w:val="Normal2"/>
        <w:rPr/>
      </w:pPr>
      <w:r>
        <w:rPr>
          <w:rStyle w:val="StrongEmphasis"/>
        </w:rPr>
        <w:t>ORACIÓN A LA MADRE DEL DIVINO PASTOR</w:t>
      </w:r>
    </w:p>
    <w:p>
      <w:pPr>
        <w:pStyle w:val="Normal2"/>
        <w:rPr/>
      </w:pPr>
      <w:r>
        <w:rPr/>
        <w:t>Oh María, Madre de Dios, todas las generaciones cantan tu gloria porque el Señor hizo en ti maravillas.</w:t>
      </w:r>
    </w:p>
    <w:p>
      <w:pPr>
        <w:pStyle w:val="Normal2"/>
        <w:rPr/>
      </w:pPr>
      <w:r>
        <w:rPr/>
        <w:t>Tú eres inmaculada… la virgen llena de gracia, la Hija predilecta del Padre, la excelsa esposa del Espíritu Santo, todo ello con el fin de ser digna Madre del Buen Pastor y nuestra Pastora.</w:t>
      </w:r>
    </w:p>
    <w:p>
      <w:pPr>
        <w:pStyle w:val="Normal2"/>
        <w:rPr/>
      </w:pPr>
      <w:r>
        <w:rPr/>
        <w:t>De tu ser se formó el corazón del Divino Pastor, que tu alimentaste, amaste, escuchaste, seguiste y contemplaste moribundo por nosotros en la cruz. De Él y de ti nos viene todo: la Iglesia, los sacramentos, la gracia, el Evangelio, la redención, el sacerdocio, la eucaristía, la vida religiosa, la vida eterna. Tú eres la alegría de la iglesia triunfante, la esperanza de la Iglesia peregrina. También yo quiero ser tuya como Jesús. Cuanto soy y cuanto tengo te lo entrego.</w:t>
      </w:r>
    </w:p>
    <w:p>
      <w:pPr>
        <w:pStyle w:val="Normal2"/>
        <w:rPr/>
      </w:pPr>
      <w:r>
        <w:rPr/>
        <w:t>Oh María, Madre del Buen Pastor y Divina Pastora, guíame y santifícame. Amén.</w:t>
      </w:r>
    </w:p>
    <w:p>
      <w:pPr>
        <w:pStyle w:val="Normal2"/>
        <w:rPr/>
      </w:pPr>
      <w:r>
        <w:rPr/>
        <w:t>Para saber más:</w:t>
      </w:r>
    </w:p>
    <w:p>
      <w:pPr>
        <w:pStyle w:val="Normal2"/>
        <w:rPr/>
      </w:pPr>
      <w:hyperlink r:id="rId18" w:tgtFrame="_blank">
        <w:r>
          <w:rPr>
            <w:rStyle w:val="InternetLink"/>
          </w:rPr>
          <w:t>https://es.pastorelle.online/</w:t>
        </w:r>
      </w:hyperlink>
    </w:p>
    <w:p>
      <w:pPr>
        <w:pStyle w:val="NormalWeb"/>
        <w:rPr/>
      </w:pPr>
      <w:r>
        <w:rPr/>
      </w:r>
    </w:p>
    <w:p>
      <w:pPr>
        <w:pStyle w:val="Normal2"/>
        <w:rPr/>
      </w:pPr>
      <w:r>
        <w:rPr>
          <w:sz w:val="20"/>
          <w:szCs w:val="20"/>
          <w:highlight w:val="lightGray"/>
        </w:rPr>
        <w:t>-CUENTO-</w:t>
      </w:r>
      <w:r>
        <w:rPr>
          <w:sz w:val="20"/>
          <w:szCs w:val="20"/>
        </w:rPr>
        <w:br/>
      </w:r>
      <w:r>
        <w:rPr>
          <w:b/>
          <w:sz w:val="28"/>
          <w:szCs w:val="28"/>
        </w:rPr>
        <w:t>Nota 14: CUENTOS PEQUEÑOS</w:t>
      </w:r>
      <w:r>
        <w:rPr>
          <w:b/>
        </w:rPr>
        <w:br/>
      </w:r>
      <w:r>
        <w:rPr>
          <w:rStyle w:val="Mininegrita"/>
          <w:sz w:val="20"/>
          <w:szCs w:val="20"/>
        </w:rPr>
        <w:t>-Por José Sépi</w:t>
      </w:r>
      <w:r>
        <w:rPr>
          <w:rStyle w:val="Mini"/>
          <w:sz w:val="20"/>
          <w:szCs w:val="20"/>
        </w:rPr>
        <w:t>-</w:t>
      </w:r>
    </w:p>
    <w:p>
      <w:pPr>
        <w:pStyle w:val="Normal2"/>
        <w:shd w:fill="FFFFFF" w:val="clear"/>
        <w:rPr>
          <w:i/>
          <w:i/>
          <w:iCs/>
          <w:color w:val="000000"/>
        </w:rPr>
      </w:pPr>
      <w:r>
        <w:rPr>
          <w:i/>
          <w:iCs/>
          <w:color w:val="000000"/>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SERVIDOR DEL R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mañana el oso pardo que era el rey del bosque, dijo a todos los animales: </w:t>
        <w:br/>
        <w:t xml:space="preserve">"A quien me demuestre ser el animal más humilde del bosque, le regalaré la mitad de mi re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se presentó un zorro y enunció: </w:t>
        <w:br/>
        <w:t xml:space="preserve">"Yo soy el animal más humilde. No tengo casa ni familia ni ropas que ponerme. Y mi comida, debo conseguirla día a d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llegó un ciervo y expuso: </w:t>
        <w:br/>
        <w:t xml:space="preserve">"El animal más humilde del bosque soy yo. Todos mis hermanos ciervos cuando llegan a adultos, exhiben con orgullo sus cuernos. En cambio yo, a pesar de mi edad adulta, aún no me han crecido los cuer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uego apareció un castor y proclamó: </w:t>
        <w:br/>
        <w:t xml:space="preserve">"Mi rey, si quieres dar la mitad de tu reino al más humilde del bosque, pues aquí tienes a tu candidato: yo nunca he pedido nada a nadie, he sido trabajador toda mi vida y aún así, no tengo cosa alguna que sea de mi propie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así fueron pasando uno a uno todos los animales del bosque, pero cuando ya la fila parecía haber finalizado, el rey del bosque preguntó: "¿Ya nadie más que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 fiel servidor le contestó: "Ya nadie más, mi rey."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el rey le respondió: "Sin embargo, tú no te has presentado, mi fiel y servidor ami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fiel servidor le dijo: </w:t>
        <w:br/>
        <w:t xml:space="preserve">"Mi rey, yo no soy digno de nada, más que de servirt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Y desde ese instante, el rey del bosque le otorgó a su fiel servidor la mitad de su re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Reflexión: La humildad nada tiene que ver con nuestra  manera de vestir, nuestros estudios o el barrio donde vivamos. Una persona humilde es aquella que sabe escuchar al otro, que tiene respeto, que reconoce si se ha equivocado. Una persona humilde no se vanagloria de sus éxitos, ni presume de ellos. Se reconoce de igual dignidad que los demás, porque todos venimos "de la tierra". Quien tiene modestia, tiene humildad. La humildad es reconocer que nuestras aptitudes y talentos, son dones que Dios nos ha otorgado. En Lucas 14, 11 nos dice: "Porque todo el que se ensalce, será humillado; y el que se humille, será ensalzado."  También en 1º Carta de Pedro, 5, expone: "Traten de rivalizar en sencillez y humildad unos con otros, porque Dios resiste a los orgullosos, pero da su gracia a los humildes."</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IGLESIA-</w:t>
      </w:r>
      <w:r>
        <w:rPr>
          <w:sz w:val="20"/>
          <w:szCs w:val="20"/>
        </w:rPr>
        <w:br/>
      </w:r>
      <w:r>
        <w:rPr>
          <w:b/>
          <w:sz w:val="28"/>
          <w:szCs w:val="28"/>
        </w:rPr>
        <w:t>Nota 15: LO SUCEDIDO EN LA JMJ LISBOA 2023</w:t>
      </w:r>
      <w:r>
        <w:rPr>
          <w:b/>
        </w:rPr>
        <w:br/>
      </w:r>
      <w:r>
        <w:rPr>
          <w:rStyle w:val="Mininegrita"/>
          <w:sz w:val="20"/>
          <w:szCs w:val="20"/>
        </w:rPr>
        <w:t>-Por la redacción</w:t>
      </w:r>
      <w:r>
        <w:rPr>
          <w:rStyle w:val="Mini"/>
          <w:sz w:val="20"/>
          <w:szCs w:val="20"/>
        </w:rPr>
        <w:t>-</w:t>
      </w:r>
    </w:p>
    <w:p>
      <w:pPr>
        <w:pStyle w:val="Normal2"/>
        <w:shd w:fill="FFFFFF" w:val="clear"/>
        <w:rPr>
          <w:i/>
          <w:i/>
          <w:iCs/>
          <w:color w:val="000000"/>
        </w:rPr>
      </w:pPr>
      <w:r>
        <w:rPr>
          <w:i/>
          <w:iCs/>
          <w:color w:val="000000"/>
        </w:rPr>
        <w:t>Al regreso de de su 42º viaje apostólico a Portugal, el papa Francisco reflexionó sobre lo que fue la Jornada Mundial de la Juventud de Lisboa durante los días 1 al 6 de agosto 2023, donde participaron más de 1.500.000 de peregrinos y se realizaron diversas actividades, reflexivas, de formación, de entretenimiento y diversión, de comunión, y de oración y celebración.</w:t>
      </w:r>
    </w:p>
    <w:p>
      <w:pPr>
        <w:pStyle w:val="Normal2"/>
        <w:rPr>
          <w:lang w:val="es-AR" w:eastAsia="es-AR"/>
        </w:rPr>
      </w:pPr>
      <w:r>
        <w:rPr/>
        <w:t>El papa Francisco aseguró que la JMJ, celebrada después de la pandemia, ha sido sentida por todos como don de Dios, que ha vuelto a poner en movimiento los corazones y los pasos de los jóvenes. “Tantos jóvenes de todas las partes del mundo, ¡tantas! Para ir a encontrarse y encontrar a Jesús”. En este gran encuentro, en esta gran peregrinación la Virgen María guió a los jóvenes tras las huellas de Jesús. Ya lo decía el lema: "María se levantó y partió sin demora". En su momento más crítico, la Virgen no se encierra en sí misma, sino que, movida por Dios-Amor, va al encuentro de su prima. Dijo Francisco: "A mi me gusta mucho invocar a la Virgen con esta realidad, la Virgen “apresurada”, siempre hace las cosas con prisa, nunca nos hace esperar, es la Madre de todos”.</w:t>
      </w:r>
    </w:p>
    <w:p>
      <w:pPr>
        <w:pStyle w:val="Normal2"/>
        <w:rPr/>
      </w:pPr>
      <w:r>
        <w:rPr/>
        <w:t>Los jóvenes del mundo acudieron a Lisboa numerosos y con gran entusiasmo, allí el Papa se reunió con ellos y por supuesto se encontró con diferentes realidades, por ejemplo fue fuerte el encuentro con jóvenes ucranianos que traían tantas historias dolorosas. "Mi visita a Portugal no fueron unas vacaciones o un viaje turístico, y tampoco la JMJ es un evento espiritual con ese fin en sí mismo; la Jornada Mundial de la Juventud es un encuentro con Cristo vivo a través de la Iglesia, los jóvenes van al encuentro de Cristo; es verdad que donde hay jóvenes hay alegría, ¡hay un poco de todas estas cosas!”, aseguró Francisco.</w:t>
      </w:r>
    </w:p>
    <w:p>
      <w:pPr>
        <w:pStyle w:val="Normal2"/>
        <w:rPr>
          <w:lang w:val="es-AR" w:eastAsia="es-AR"/>
        </w:rPr>
      </w:pPr>
      <w:r>
        <w:rPr/>
        <w:t>Los jóvenes fueron una presencia vital en Portugal, la enorme ola de jóvenes que inundó las calles de Lisboa esos días invitó a todos a vivir en un contagioso ambiente festivo. Dijo Francisco: "Doy gracias a Dios, pensando especialmente en la Iglesia local que, a cambio del gran esfuerzo realizado por la organización y la acogida, recibirá nuevas energías para continuar su camino, para echar de nuevo las redes con pasión apostólica. Los jóvenes en Portugal son ya hoy una presencia vital, y ahora, después de esta ‘transfusión’ recibida por las Iglesias de todo el mundo, lo serán todavía más. Ya muchos jóvenes de regreso pasaron por Roma, ¡aquí estuvieron! Donde hay jóvenes hay lío, ¡saben hacerlo bien!”.</w:t>
      </w:r>
    </w:p>
    <w:p>
      <w:pPr>
        <w:pStyle w:val="Normal2"/>
        <w:rPr/>
      </w:pPr>
      <w:r>
        <w:rPr/>
        <w:t>Y mientras que en Ucrania y en otros lugares del mundo se combate, y mientras en ciertas salas escondidas se planifica la guerra, la JMJ ha mostrado a todos que otro mundo es posible, aseguró el Papa. "¿Qué sería del mundo si los grandes de la tierra escucharán este entusiasmo juvenil que quiere la paz", se cuestionó el pontífice. Esperamos que el mundo entero escuche esta Jornada de la Juventud y vea avanzar esta belleza de jóvenes.</w:t>
      </w:r>
    </w:p>
    <w:p>
      <w:pPr>
        <w:pStyle w:val="Normal2"/>
        <w:rPr>
          <w:lang w:val="es-AR" w:eastAsia="es-AR"/>
        </w:rPr>
      </w:pPr>
      <w:r>
        <w:rPr>
          <w:rStyle w:val="StrongEmphasis"/>
        </w:rPr>
        <w:t>MOMENTOS DE LA JMJ LISBOA 2023</w:t>
      </w:r>
    </w:p>
    <w:p>
      <w:pPr>
        <w:pStyle w:val="Normal2"/>
        <w:rPr/>
      </w:pPr>
      <w:r>
        <w:rPr/>
        <w:t>La Jornada Mundial de la Juventud Lisboa 2023 dejó tras de sí varios momentos memorables, cargados de emoción y significado.</w:t>
      </w:r>
    </w:p>
    <w:p>
      <w:pPr>
        <w:pStyle w:val="Normal2"/>
        <w:rPr/>
      </w:pPr>
      <w:r>
        <w:rPr/>
        <w:t>-. El pedido del Papa Francisco a los jóvenes: "No tengan miedo"</w:t>
      </w:r>
    </w:p>
    <w:p>
      <w:pPr>
        <w:pStyle w:val="Normal2"/>
        <w:rPr/>
      </w:pPr>
      <w:r>
        <w:rPr/>
        <w:t>En el Parque Tejo, en la clausura de la JMJ, el Papa dirigió palabras de aliento a una multitud de 1.5 millones de peregrinos. Su mensaje resonó con fuerza cuando expresó: "No tengan miedo, Jesús los mira, conoce sus corazones y les dice: anímense, no tengan miedo". La voz del Pontífice resonó en un llamado directo a los jóvenes congregados: "Es Jesús mismo el que los está mirando en este momento, los está mirando. Él los conoce, conoce el corazón de cada uno de ustedes, conoce la vida de cada uno de ustedes, conoce las alegrías, conoce las tristezas, los éxitos y los fracasos". Las palabras del Papa Francisco se erigieron como un faro de esperanza y consuelo, recordando a los jóvenes que, incluso en los momentos de incertidumbre, tienen un vínculo inquebrantable con el amor de Cristo.</w:t>
      </w:r>
    </w:p>
    <w:p>
      <w:pPr>
        <w:pStyle w:val="Normal2"/>
        <w:rPr>
          <w:lang w:val="es-AR" w:eastAsia="es-AR"/>
        </w:rPr>
      </w:pPr>
      <w:r>
        <w:rPr/>
        <w:t>- El llamado urgente del Papa a recuperar la adoración eucarística</w:t>
      </w:r>
    </w:p>
    <w:p>
      <w:pPr>
        <w:pStyle w:val="Normal2"/>
        <w:rPr/>
      </w:pPr>
      <w:r>
        <w:rPr/>
        <w:t>El 2 de agosto, el Papa Francisco reflexionó sobre la urgencia de retomar "la oración de adoración" ante el sagrario, en un mensaje dirigido a los obispos, sacerdotes, diáconos, consagradas y seminaristas. Según Francisco, "sólo en la adoración, sólo ante el Señor se recuperan el gusto y la pasión por la evangelización". "Curiosamente, la oración de adoración la hemos perdido. La hemos perdido, y todos: sacerdotes, obispos, consagradas, consagrados, laicos, tienen que recuperarla. Es estar en silencio, delante del Señor", exhortó Francisco.</w:t>
      </w:r>
    </w:p>
    <w:p>
      <w:pPr>
        <w:pStyle w:val="Normal2"/>
        <w:rPr>
          <w:lang w:val="es-AR" w:eastAsia="es-AR"/>
        </w:rPr>
      </w:pPr>
      <w:r>
        <w:rPr/>
        <w:t>- Mujer recobra la vista tras comulgar en una Misa de la JMJ</w:t>
      </w:r>
    </w:p>
    <w:p>
      <w:pPr>
        <w:pStyle w:val="Normal2"/>
        <w:rPr/>
      </w:pPr>
      <w:r>
        <w:rPr/>
        <w:t>En un momento de asombro y fe inquebrantable, Jimena, una adolescente española de 16 años, pronunció las palabras que dejaron a todos sin aliento: "He abierto los ojos y veía perfectamente". Este testimonio de un posible milagro tuvo lugar en Fátima, Portugal, durante una Misa durante la JMJ Lisboa 2023. La narración de este posible prodigio ha conmovido profundamente a muchos y ha infundido una renovada esperanza a los asistentes.</w:t>
      </w:r>
    </w:p>
    <w:p>
      <w:pPr>
        <w:pStyle w:val="Normal2"/>
        <w:rPr/>
      </w:pPr>
      <w:r>
        <w:rPr/>
        <w:t>- Anuncio de la próxima sede de la JMJ</w:t>
      </w:r>
    </w:p>
    <w:p>
      <w:pPr>
        <w:pStyle w:val="Normal2"/>
        <w:rPr/>
      </w:pPr>
      <w:r>
        <w:rPr/>
        <w:t>Ante millones de personas, el 6 de agosto, el Papa Francisco anunció que la próxima sede de la Jornada Mundial de la Juventud será Seúl, la capital de Corea del Sur, en 2027. La elección de Seúl como sede fue subrayada por el Santo Padre como un testimonio tangible de la universalidad de la Iglesia y un reflejo del anhelo de unidad que los jóvenes presencian y contribuyen. El Papa también recordó el Jubileo de los Jóvenes en Roma (Italia) en 2025, una ocasión para unir a nuevamente los jóvenes de todo el mundo.</w:t>
      </w:r>
    </w:p>
    <w:p>
      <w:pPr>
        <w:pStyle w:val="Normal2"/>
        <w:rPr/>
      </w:pPr>
      <w:r>
        <w:rPr/>
        <w:t>En el sitio web oficial de la JMJ Lisboa 2023 se pueden encontrar todos los discursos y homilías pronunciados por el papa Francisco, también videos y fotos de todo lo vivido y gran cantidad de detalles:</w:t>
      </w:r>
    </w:p>
    <w:p>
      <w:pPr>
        <w:pStyle w:val="Normal2"/>
        <w:rPr/>
      </w:pPr>
      <w:hyperlink r:id="rId19" w:tgtFrame="_blank">
        <w:r>
          <w:rPr>
            <w:rStyle w:val="InternetLink"/>
          </w:rPr>
          <w:t>https://www.lisboa2023.org/es</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CTUALIDAD-</w:t>
      </w:r>
      <w:r>
        <w:rPr>
          <w:sz w:val="20"/>
          <w:szCs w:val="20"/>
        </w:rPr>
        <w:br/>
      </w:r>
      <w:r>
        <w:rPr>
          <w:b/>
          <w:sz w:val="28"/>
          <w:szCs w:val="28"/>
        </w:rPr>
        <w:t>Nota 16: LOS RESTOS DE ENRIQUE SHAW</w:t>
      </w:r>
      <w:r>
        <w:rPr>
          <w:b/>
        </w:rPr>
        <w:br/>
      </w:r>
      <w:r>
        <w:rPr>
          <w:rStyle w:val="Mininegrita"/>
          <w:sz w:val="20"/>
          <w:szCs w:val="20"/>
        </w:rPr>
        <w:t>-Tomado de AICA.org</w:t>
      </w:r>
      <w:r>
        <w:rPr>
          <w:rStyle w:val="Mini"/>
          <w:sz w:val="20"/>
          <w:szCs w:val="20"/>
        </w:rPr>
        <w:t>-</w:t>
      </w:r>
    </w:p>
    <w:p>
      <w:pPr>
        <w:pStyle w:val="Normal2"/>
        <w:shd w:fill="FFFFFF" w:val="clear"/>
        <w:rPr>
          <w:i/>
          <w:i/>
          <w:iCs/>
          <w:color w:val="000000"/>
        </w:rPr>
      </w:pPr>
      <w:r>
        <w:rPr>
          <w:i/>
          <w:iCs/>
          <w:color w:val="000000"/>
        </w:rPr>
        <w:t>Los restos del siervo de Dios y empresario –que descansaban hasta ahora en el cementerio de la Recoleta- se trasladarán a un altar lateral del templo del Pilar, donde Enrique Shaw solía rezar junto a su familia.</w:t>
      </w:r>
    </w:p>
    <w:p>
      <w:pPr>
        <w:pStyle w:val="NormalWeb"/>
        <w:rPr/>
      </w:pPr>
      <w:r>
        <w:rPr/>
        <w:t>“</w:t>
      </w:r>
      <w:r>
        <w:rPr/>
        <w:t>Al salir de misa en el Pilar, siempre se detenía frente a los altares de la Virgen y de San José”, recordaba su esposa Cecilia Bunge, y añadía: “No concebía el día sin comenzar con la misa, aun cuando tenía un trabajo excesivo y un día larguísimo, prolongado por su acción apostólica”.</w:t>
      </w:r>
    </w:p>
    <w:p>
      <w:pPr>
        <w:pStyle w:val="NormalWeb"/>
        <w:rPr/>
      </w:pPr>
      <w:r>
        <w:rPr/>
        <w:t>Sus hijos mayores también escribieron sobre su vida de piedad: “Iba a misa a la Iglesia del Pilar casi todos los días, a las 7. Los domingos íbamos todos juntos a misa de 9.15 en la misma Iglesia del Pilar. Al entrar y al salir nos daba a todos el agua bendita y, desde que entrábamos, empezaba a hacernos rezar. Al terminar de comulgar, abrazaba a dos, tres o cuatro de nosotros, algunos arrodillados, otros parados, y nos ayudaba a hacer la acción de gracias. Se ponía de rodillas, mirando al gran crucifijo a la derecha de la nave, y los chicos nos poníamos a sus lados y los mayores de rodillas. Después cruzábamos la nave y, en un altar lateral izquierdo, con una imagen de la Virgen de Luján, rezábamos una Salve”.</w:t>
      </w:r>
    </w:p>
    <w:p>
      <w:pPr>
        <w:pStyle w:val="NormalWeb"/>
        <w:rPr/>
      </w:pPr>
      <w:r>
        <w:rPr/>
        <w:t>Hay varios testimonios en el libro “Viviendo con alegría”, que dicen que recuerdan verlo rezando después de la comunión, abrazando a todos sus hijos, “como una gallina a sus polluelos”.</w:t>
      </w:r>
    </w:p>
    <w:p>
      <w:pPr>
        <w:pStyle w:val="NormalWeb"/>
        <w:rPr/>
      </w:pPr>
      <w:r>
        <w:rPr/>
        <w:t>María Elena Duhau de Avellaneda recuerda que iba los domingos con su madre a misa de 9.15 en el Pilar: “Me gustaba observar a Enrique Shaw cómo rezaba con sus hijos durante la misa. Enrique se ocupaba de cada uno, hablando con uno tras otro, moviéndose en el banco como una gallina con sus pollos. Nunca lo olvidé, y además, traté de copiarlo: fue una gran lección para hacer lo mismo con mis hijos y nietos. Nunca he visto, a lo largo de mi larga vida, un ejemplo semejante”.</w:t>
      </w:r>
    </w:p>
    <w:p>
      <w:pPr>
        <w:pStyle w:val="NormalWeb"/>
        <w:rPr/>
      </w:pPr>
      <w:r>
        <w:rPr/>
        <w:t>También Matilde Fresco de Areco se acuerda de Enrique llegando con sus hijos al Pilar: “Me impresionaba la piedad con que los agarraba y la devoción con que rezaba. Y todos se quedaban perfectos al lado de él, a veces alguno se movía. Era piadoso, sin ser beato”.</w:t>
      </w:r>
    </w:p>
    <w:p>
      <w:pPr>
        <w:pStyle w:val="NormalWeb"/>
        <w:rPr/>
      </w:pPr>
      <w:r>
        <w:rPr/>
        <w:t>Algo similar comenta Magdalena Cárdenas de Méndez Duhau: “Recuerdo que lo vi muchas veces en la Iglesia del Pilar los domingos, en misa de nueve y cuarto de la mañana. Estaban todos sus hijos a su lado y él, arrodillado, los abrazaba pasando sus brazos por las espaldas de los chicos. Era curioso, yo nunca había visto a nadie abrazando así, y nunca lo volví a ver después.”</w:t>
      </w:r>
    </w:p>
    <w:p>
      <w:pPr>
        <w:pStyle w:val="NormalWeb"/>
        <w:rPr/>
      </w:pPr>
      <w:r>
        <w:rPr/>
        <w:t>Hubo varios testigos que reiteraron esos datos, entre ellos Alberto Bianchi de Cárcano, monseñor Eduardo Mirá Josefina Pereyra Iraola de Areco, Alicia B. de Peire y Susana María Moret de Reinal.</w:t>
      </w:r>
    </w:p>
    <w:p>
      <w:pPr>
        <w:pStyle w:val="NormalWeb"/>
        <w:rPr/>
      </w:pPr>
      <w:r>
        <w:rPr/>
        <w:t>“</w:t>
      </w:r>
      <w:r>
        <w:rPr/>
        <w:t>El actual párroco del Pilar, padre Gastón Lorenzo, fue el que tuvo la iniciativa de este traslado y lo está haciendo con la meta del apostolado”, explica en declaraciones a AICA Sara Critto de Eirás, nieta de Enrique, quien añade que, para la exhumación y traslado de los restos, el cardenal Mario Poli había designado un tribunal eclesiástico.</w:t>
      </w:r>
    </w:p>
    <w:p>
      <w:pPr>
        <w:pStyle w:val="NormalWeb"/>
        <w:rPr/>
      </w:pPr>
      <w:r>
        <w:rPr/>
        <w:t>“</w:t>
      </w:r>
      <w:r>
        <w:rPr/>
        <w:t>Hay tanto para enterarse y aprender del legado de Enrique Shaw, en forma amena, en base a los testimonios de los que sí lo conocieron íntimamente en la vida diaria y que lo consideraron un hombre común, pero que además se dieron cuenta de que estaban ante un hombre que era excepcional y al que el Papa Francisco ha calificado públicamente como un santo”, destaca Fernán de Elizalde, administrador de la causa de canonización.</w:t>
      </w:r>
    </w:p>
    <w:p>
      <w:pPr>
        <w:pStyle w:val="NormalWeb"/>
        <w:rPr/>
      </w:pPr>
      <w:r>
        <w:rPr/>
        <w:t>“</w:t>
      </w:r>
      <w:r>
        <w:rPr/>
        <w:t>Ha tomado en serio su fe y ha tratado de ser coherente con ella en su vida privada, su profesión y, sobre todo, como padre y esposo, respondiendo generosamente a su vocación de laico comprometido con su tiempo”, resume el cardenal Poli.</w:t>
      </w:r>
    </w:p>
    <w:p>
      <w:pPr>
        <w:pStyle w:val="Normal2"/>
        <w:rPr>
          <w:lang w:val="es-AR" w:eastAsia="es-AR"/>
        </w:rPr>
      </w:pPr>
      <w:r>
        <w:rPr>
          <w:lang w:val="es-AR" w:eastAsia="es-AR"/>
        </w:rPr>
      </w:r>
    </w:p>
    <w:p>
      <w:pPr>
        <w:pStyle w:val="Normal2"/>
        <w:rPr/>
      </w:pPr>
      <w:r>
        <w:rPr>
          <w:lang w:val="es-AR" w:eastAsia="es-AR"/>
        </w:rPr>
        <w:t xml:space="preserve"> </w:t>
      </w:r>
      <w:r>
        <w:rPr>
          <w:sz w:val="20"/>
          <w:szCs w:val="20"/>
          <w:highlight w:val="lightGray"/>
        </w:rPr>
        <w:t>-POESÍA-</w:t>
      </w:r>
      <w:r>
        <w:rPr>
          <w:sz w:val="20"/>
          <w:szCs w:val="20"/>
        </w:rPr>
        <w:br/>
      </w:r>
      <w:r>
        <w:rPr>
          <w:b/>
          <w:sz w:val="28"/>
          <w:szCs w:val="28"/>
        </w:rPr>
        <w:t>Nota 17: BELLEZA SIN FIN - PRIMAVERA</w:t>
      </w:r>
      <w:r>
        <w:rPr>
          <w:b/>
        </w:rPr>
        <w:br/>
      </w:r>
      <w:r>
        <w:rPr>
          <w:rStyle w:val="Mininegrita"/>
          <w:sz w:val="20"/>
          <w:szCs w:val="20"/>
        </w:rPr>
        <w:t>-Por Susana Mirta Piñeiro de Valli</w:t>
      </w:r>
      <w:r>
        <w:rPr>
          <w:rStyle w:val="Mini"/>
          <w:sz w:val="20"/>
          <w:szCs w:val="20"/>
        </w:rPr>
        <w:t>-</w:t>
      </w:r>
    </w:p>
    <w:p>
      <w:pPr>
        <w:pStyle w:val="NormalWeb"/>
        <w:rPr/>
      </w:pPr>
      <w:r>
        <w:rPr/>
        <w:t>No hay nada más hermoso que ver la luz del día</w:t>
        <w:br/>
        <w:t>ni alegría más plena que la que nos da el sol</w:t>
        <w:br/>
        <w:t>y contemplar el cielo inmenso, abierto y bello</w:t>
        <w:br/>
        <w:t>y el brillo que refleja del árbol su verdor.</w:t>
      </w:r>
    </w:p>
    <w:p>
      <w:pPr>
        <w:pStyle w:val="NormalWeb"/>
        <w:rPr/>
      </w:pPr>
      <w:r>
        <w:rPr/>
        <w:t>No hay perfume que supere la delicia</w:t>
        <w:br/>
        <w:t>de la exquisita fragancia de una flor</w:t>
        <w:br/>
        <w:t>ni melodía más grata a los oídos</w:t>
        <w:br/>
        <w:t>que el trinar de un pájaro cantor.</w:t>
      </w:r>
    </w:p>
    <w:p>
      <w:pPr>
        <w:pStyle w:val="NormalWeb"/>
        <w:rPr/>
      </w:pPr>
      <w:r>
        <w:rPr/>
        <w:t>Si inmensurable es la belleza que posee</w:t>
        <w:br/>
        <w:t>el Don enorme de la Creación...</w:t>
        <w:br/>
        <w:t>¡qué no será vivir en la Presencia</w:t>
        <w:br/>
        <w:t>del amoroso Rostro del Creador!</w:t>
        <w:br/>
        <w:t>mientras el Universo ¡alaba a Dios con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18 DE SEPTIEMBRE: SAN JOSÉ DE CUPERTINO</w:t>
      </w:r>
    </w:p>
    <w:p>
      <w:pPr>
        <w:pStyle w:val="NormalWeb"/>
        <w:rPr/>
      </w:pPr>
      <w:r>
        <w:rPr/>
        <w:t>José nació el 17 de junio de 1603 en el pequeño pueblo italiano llamado Cupertino (Lecce). Sus padres eran muy pobres. El niño vino al mundo en un pobre cobertizo pegado a la casa, porque el papá, un humilde carpintero, no había podido pagar las cuotas que debía de su casa y se la habían embargado.</w:t>
      </w:r>
    </w:p>
    <w:p>
      <w:pPr>
        <w:pStyle w:val="NormalWeb"/>
        <w:rPr/>
      </w:pPr>
      <w:r>
        <w:rPr/>
        <w:t>A los 17 años pidió ser admitido a la orden franciscana pero no fue aceptado. Pidió que lo recibieran en los capuchinos y fue aceptado como hermano lego, pero después de ocho meses fue expulsado porque era en extremo distraído. Dejaba caer los platos cuando los llevaba para el comedor. Se le olvidaban los oficios que le habían asignado. Parecía que estaba siempre pensando en otras cosas. Por no cumplir bien con sus deberes tuvo que dejar el convento.</w:t>
      </w:r>
    </w:p>
    <w:p>
      <w:pPr>
        <w:pStyle w:val="NormalWeb"/>
        <w:rPr/>
      </w:pPr>
      <w:r>
        <w:rPr/>
        <w:t>Al verse desechado, José buscó refugio en casa de un familiar suyo que era rico, quien declaró que este joven "no era bueno para nada"</w:t>
      </w:r>
      <w:r>
        <w:rPr>
          <w:rStyle w:val="StrongEmphasis"/>
        </w:rPr>
        <w:t>,</w:t>
      </w:r>
      <w:r>
        <w:rPr/>
        <w:t> y lo echó a la calle. Se vio entonces obligado a volver a la miseria y al desprecio de su casa. La mamá le rogó insistentemente a un pariente que era franciscano, para que le recibieran al muchacho como mandadero en el convento de los frailes.</w:t>
      </w:r>
    </w:p>
    <w:p>
      <w:pPr>
        <w:pStyle w:val="NormalWeb"/>
        <w:rPr/>
      </w:pPr>
      <w:r>
        <w:rPr>
          <w:rStyle w:val="StrongEmphasis"/>
        </w:rPr>
        <w:t>Conversión</w:t>
      </w:r>
      <w:r>
        <w:rPr/>
        <w:br/>
        <w:br/>
        <w:t>Sucedió entonces, que en José se obró un cambio que nadie había imaginado. Lo recibieron los frailes como obrero y lo pusieron a trabajar en el establo y empezó a desempeñarse con notable destreza en todos los oficios que le encomendaban. Pronto con su humildad y su amabilidad, con su espíritu de penitencia y su amor por la oración, se fue ganando la estimación y el aprecio de los religiosos, y en 1625, por votación unánime de todos los frailes de esa comunidad, fue admitido como religioso franciscano.</w:t>
      </w:r>
    </w:p>
    <w:p>
      <w:pPr>
        <w:pStyle w:val="NormalWeb"/>
        <w:rPr/>
      </w:pPr>
      <w:r>
        <w:rPr>
          <w:rStyle w:val="StrongEmphasis"/>
        </w:rPr>
        <w:t>Dificultad en los estudios.</w:t>
      </w:r>
      <w:r>
        <w:rPr/>
        <w:br/>
        <w:br/>
        <w:t>Lo pusieron a estudiar para prepararse al sacerdocio, pero le sucedía que cuando iba a presentar exámenes se trababa todo y no era capaz de responder. Llegó uno de los exámenes finales y el pobre Fray José la única frase del evangelio que era capaz de explicar completamente bien era aquella que dice: "Bendito el fruto de tu vientre Jesús"</w:t>
      </w:r>
      <w:r>
        <w:rPr>
          <w:rStyle w:val="StrongEmphasis"/>
        </w:rPr>
        <w:t>.</w:t>
      </w:r>
      <w:r>
        <w:rPr/>
        <w:t> Estaba asustadísimo, pero al empezar el examen, el jefe de los examinadores dijo: "Voy a abrir el evangelio, y la primera frase que salga, esa será la que tiene que explicar"</w:t>
      </w:r>
      <w:r>
        <w:rPr>
          <w:rStyle w:val="StrongEmphasis"/>
        </w:rPr>
        <w:t>.</w:t>
      </w:r>
      <w:r>
        <w:rPr/>
        <w:t> Y salió precisamente la única frase que Fray Copertino se sabía perfectamente: "Bendito sea el fruto de tu vientre".</w:t>
      </w:r>
    </w:p>
    <w:p>
      <w:pPr>
        <w:pStyle w:val="NormalWeb"/>
        <w:rPr/>
      </w:pPr>
      <w:r>
        <w:rPr/>
        <w:t>Llegó al fin el examen definitivo en el cual se decidía quiénes serían ordenados. Y los primeros diez que examinó el obispo respondieron tan maravillosamente bien todas las preguntas, que el obispo suspendió el examen diciendo: "¿Para qué seguir examinando a los demás si todos se encuentran tan formidablemente preparados?". José, que era el próximo en turno y estaba atemorizado, se libró de tener que pasar el examen.</w:t>
      </w:r>
    </w:p>
    <w:p>
      <w:pPr>
        <w:pStyle w:val="NormalWeb"/>
        <w:rPr/>
      </w:pPr>
      <w:r>
        <w:rPr/>
        <w:t>Es por eso que nuestro santo es el patrón de los estudiantes, especialmente de los que, como el, encuentran dificultades en sus estudios. El santo se complace en ayudarles. En su santuario de Osimo sigue creciendo la documentación que testifica su intercesión.</w:t>
      </w:r>
    </w:p>
    <w:p>
      <w:pPr>
        <w:pStyle w:val="NormalWeb"/>
        <w:rPr/>
      </w:pPr>
      <w:r>
        <w:rPr>
          <w:rStyle w:val="StrongEmphasis"/>
        </w:rPr>
        <w:t>Sacerdote de oración y penitencia</w:t>
      </w:r>
      <w:r>
        <w:rPr/>
        <w:br/>
        <w:br/>
        <w:t>Fue ordenado sacerdote el 18 de marzo de 1628 y se dedicó a tratar de ganar almas por medio de la oración y de la penitencia. Sabía que no tenía cualidades especiales para predicar ni para enseñar, pero entonces suplía estas deficiencias ofreciendo grandes penitencias y muchas oraciones por los pecadores. Jamás comía carne ni bebía ninguna clase de licor. Ayunaba a pan y agua muchos días. Se dedicaba con gran esfuerzo, consagrado a los trabajos manuales del convento (que era para lo único que se sentía capacitado).</w:t>
      </w:r>
    </w:p>
    <w:p>
      <w:pPr>
        <w:pStyle w:val="NormalWeb"/>
        <w:rPr/>
      </w:pPr>
      <w:r>
        <w:rPr>
          <w:rStyle w:val="StrongEmphasis"/>
        </w:rPr>
        <w:t>Éxtasis y milagros</w:t>
      </w:r>
      <w:r>
        <w:rPr/>
        <w:br/>
        <w:br/>
        <w:t>Sus éxtasis, curaciones milagrosas y sucesos sobrenaturales eran tan frecuentes que no se conocen en semejante cantidad en ningún otro santo. </w:t>
      </w:r>
    </w:p>
    <w:p>
      <w:pPr>
        <w:pStyle w:val="NormalWeb"/>
        <w:rPr/>
      </w:pPr>
      <w:r>
        <w:rPr>
          <w:rStyle w:val="StrongEmphasis"/>
        </w:rPr>
        <w:t>Levitación</w:t>
      </w:r>
      <w:r>
        <w:rPr/>
        <w:t> </w:t>
      </w:r>
    </w:p>
    <w:p>
      <w:pPr>
        <w:pStyle w:val="NormalWeb"/>
        <w:rPr/>
      </w:pPr>
      <w:r>
        <w:rPr/>
        <w:t>Se conoce de más de 200 santos que experimentaron levitación. Este don extraordinario consiste en la elevación del cuerpo humano sin la participación de ninguna fuerza física. Se ha considerado como un regalo que Dios hace a ciertas almas muy espirituales. San José de Copertino tuvo numerosísimas levitaciones, es decir volaba por los aires.</w:t>
      </w:r>
    </w:p>
    <w:p>
      <w:pPr>
        <w:pStyle w:val="NormalWeb"/>
        <w:rPr/>
      </w:pPr>
      <w:r>
        <w:rPr/>
        <w:t>Un domingo, fiesta del Buen Pastor, se encontró un corderito, lo echó al hombro, y al pensar en Jesús Buen Pastor, se fue elevando por los aires.  Quedaba en éxtasis con mucha frecuencia durante la santa Misa, o cuando rezaba los Salmos. Durante los 17 años que estuvo en el convento de Grotella, sus compañeros de comunidad lo observaron 70 veces en éxtasis. El más famoso sucedió cuando diez obreros deseaban llevar una pesada cruz a una alta montaña y no lo lograban. Entonces Fray José se elevó por los aires con la cruz y la llevó hasta la cima del monte.</w:t>
      </w:r>
    </w:p>
    <w:p>
      <w:pPr>
        <w:pStyle w:val="NormalWeb"/>
        <w:rPr/>
      </w:pPr>
      <w:r>
        <w:rPr/>
        <w:t>Cuando estaba en éxtasis lo pinchaban con agujas, le daban golpes con palos, y hasta les acercaban a sus dedos velas encendidas y no sentía nada. Lo único que lo hacía volver en sí, era oír la voz de su superior que lo llamaba a que fuera a cumplir con sus deberes. Cuando regresaba de sus éxtasis pedía perdón a sus compañeros diciéndoles: "Excúsenme por estos ataques de mareos que me dan".</w:t>
      </w:r>
    </w:p>
    <w:p>
      <w:pPr>
        <w:pStyle w:val="NormalWeb"/>
        <w:rPr/>
      </w:pPr>
      <w:r>
        <w:rPr/>
        <w:t>Los animales sentían por él un especial cariño. Pasando por un campo, se ponía a rezar y las ovejas se iban reuniendo a su alrededor y escuchaban muy atentas sus oraciones. Las golondrinas en grandes bandadas volaban alrededor de su cabeza y lo acompañaban por cuadras y cuadras.</w:t>
      </w:r>
    </w:p>
    <w:p>
      <w:pPr>
        <w:pStyle w:val="NormalWeb"/>
        <w:rPr/>
      </w:pPr>
      <w:r>
        <w:rPr/>
        <w:t>Como estos sucesos tan raros podían producir verdaderos movimientos de exagerado fervor entre el pueblo, los superiores le prohibieron celebrar misa en público, ir a rezar en comunidad con los demás religiosos, asistir al comedor cuando estaban los otros allí, y concurrir a las procesiones u otras reuniones públicas de devoción.</w:t>
      </w:r>
    </w:p>
    <w:p>
      <w:pPr>
        <w:pStyle w:val="NormalWeb"/>
        <w:rPr/>
      </w:pPr>
      <w:r>
        <w:rPr/>
        <w:t>Un día llegó el embajador de España con la esposa y mandaron llamar a Fray José para hacerle una consulta espiritual. Este llegó corriendo. Pero cuando ya iba a empezar a hablar con ellos, vio un cuadro de la Virgen que estaba en lo más alto del edificio, y dando su típico pequeño grito, se fue elevando por el aire hasta quedar frente al rostro de la sagrada imagen. El embajador y su esposa contemplaban emocionados semejante suceso que jamás habían visto. El santo rezó unos momentos. Luego descendió suavemente al suelo, y como avergonzado, subió corriendo a su habitación, y ya no bajó más en ese día.</w:t>
      </w:r>
    </w:p>
    <w:p>
      <w:pPr>
        <w:pStyle w:val="NormalWeb"/>
        <w:rPr/>
      </w:pPr>
      <w:r>
        <w:rPr/>
        <w:t>En Osimo, donde el santo pasó sus últimos seis años, un día los demás religiosos lo vieron elevarse hasta una estatua de la Virgen María que estaba a tres metros y medio de altura, y darle un beso al Niño Jesús, y allí junto a la Madre y al Niño se quedó un buen rato rezando con intensa emoción, suspendido por los aires.</w:t>
      </w:r>
    </w:p>
    <w:p>
      <w:pPr>
        <w:pStyle w:val="NormalWeb"/>
        <w:rPr/>
      </w:pPr>
      <w:r>
        <w:rPr/>
        <w:t>El día de la Asunción de la Virgen en el año 1663, un mes antes de su muerte, celebró su última misa. Y estando celebrando quedó suspendido por los aires como si estuviera con el mismo Dios en el cielo. Muchos testigos presenciaron este suceso.</w:t>
      </w:r>
    </w:p>
    <w:p>
      <w:pPr>
        <w:pStyle w:val="NormalWeb"/>
        <w:rPr/>
      </w:pPr>
      <w:r>
        <w:rPr/>
        <w:t>Muchos enemigos empezaron a decir que todo esto eran meros inventos y lo acusaban de engañador. Fue enviado al Superior General de los Franciscanos en Roma y este al darse cuenta que era tan piadoso y tan humilde, reconoció que no estaba fingiendo nada. Lo llevaron luego donde el Sumo Pontífice Urbano VIII el cual deseaba saber si era cierto o no lo que le contaban de los éxtasis y de las levitaciones del frailecito. Y estando hablando con el Papa, quedó José en éxtasis y se fue elevando por el aire.</w:t>
      </w:r>
    </w:p>
    <w:p>
      <w:pPr>
        <w:pStyle w:val="NormalWeb"/>
        <w:rPr/>
      </w:pPr>
      <w:r>
        <w:rPr/>
        <w:t>El Duque de Hanover, que era protestante, al ver a José en éxtasis, se convirtió al catolicismo.</w:t>
      </w:r>
    </w:p>
    <w:p>
      <w:pPr>
        <w:pStyle w:val="NormalWeb"/>
        <w:rPr/>
      </w:pPr>
      <w:r>
        <w:rPr/>
        <w:t>En la vida de San José de Copertino podemos ver cantidad de dones con los que el Señor adornó su humilde y piadosa alma. Es un santo en el que Dios derramó tanta abundancia de dones sobrenaturales que son incontables.</w:t>
      </w:r>
    </w:p>
    <w:p>
      <w:pPr>
        <w:pStyle w:val="NormalWeb"/>
        <w:rPr/>
      </w:pPr>
      <w:r>
        <w:rPr/>
        <w:t>Fue elegido por sus Superiores a </w:t>
      </w:r>
      <w:r>
        <w:rPr>
          <w:rStyle w:val="StrongEmphasis"/>
          <w:i/>
          <w:iCs/>
        </w:rPr>
        <w:t>exorcizar demonios</w:t>
      </w:r>
      <w:r>
        <w:rPr/>
        <w:t>, lo cual él se consideraba indigno de hacer, y utilizaba esta frase: "Sal de esta persona si lo deseas, pero no lo hagas por mí, sino por la obediencia que le debo a mis superiores". Y los demonios salían.</w:t>
      </w:r>
    </w:p>
    <w:p>
      <w:pPr>
        <w:pStyle w:val="NormalWeb"/>
        <w:rPr/>
      </w:pPr>
      <w:r>
        <w:rPr/>
        <w:t>También tenía el </w:t>
      </w:r>
      <w:r>
        <w:rPr>
          <w:rStyle w:val="StrongEmphasis"/>
          <w:i/>
          <w:iCs/>
        </w:rPr>
        <w:t>don de leer los Corazones</w:t>
      </w:r>
      <w:r>
        <w:rPr>
          <w:u w:val="single"/>
        </w:rPr>
        <w:t>,</w:t>
      </w:r>
      <w:r>
        <w:rPr/>
        <w:t> era buen confesor y cuando un alma se acercaba a confesarse él se podía dar cuenta de lo que a esta alma le atormentaba.</w:t>
      </w:r>
    </w:p>
    <w:p>
      <w:pPr>
        <w:pStyle w:val="NormalWeb"/>
        <w:rPr/>
      </w:pPr>
      <w:r>
        <w:rPr/>
        <w:t>El </w:t>
      </w:r>
      <w:r>
        <w:rPr>
          <w:rStyle w:val="StrongEmphasis"/>
          <w:i/>
          <w:iCs/>
        </w:rPr>
        <w:t>don de Bilocación</w:t>
      </w:r>
      <w:r>
        <w:rPr/>
        <w:t>, (estar en dos lugares al mismo tiempo). Cuando su madre estaba muriendo en el pequeño pueblo de Copertino, José se encontraba en Asís y percibió la necesidad de su madre. Una gran luz entró por el cuarto de la señora, era San José de Copertino que había llegado. Su madre al verlo exclamó ¡oh Padre José, oh mi hijo!, y murió instantáneamente. Cuando sus superiores le preguntaron por qué estaba llorando tan amargamente, él contestó porque su madre acababa de morir. Hay muchos que atestiguan que el Padre José asistió a su madre en Copertino.</w:t>
      </w:r>
    </w:p>
    <w:p>
      <w:pPr>
        <w:pStyle w:val="NormalWeb"/>
        <w:rPr/>
      </w:pPr>
      <w:r>
        <w:rPr>
          <w:rStyle w:val="StrongEmphasis"/>
          <w:i/>
          <w:iCs/>
        </w:rPr>
        <w:t>Multiplicaba</w:t>
      </w:r>
      <w:r>
        <w:rPr/>
        <w:t> panes, miel, vino, y cualquier comida que se le ponía en frente.</w:t>
      </w:r>
    </w:p>
    <w:p>
      <w:pPr>
        <w:pStyle w:val="NormalWeb"/>
        <w:rPr/>
      </w:pPr>
      <w:r>
        <w:rPr>
          <w:rStyle w:val="StrongEmphasis"/>
          <w:i/>
          <w:iCs/>
        </w:rPr>
        <w:t>El don de Sanación</w:t>
      </w:r>
      <w:r>
        <w:rPr/>
        <w:t>: le recobró la vista a un ciego al ponerle su capa sobre la cabeza. Los mancos y cojos eran sanados al besar ellos el crucifijo que él ponía delante de ellos. Hubo una plaga de fiebre muy alta y los enfermos eran curados al hacerle la señal de la Cruz sobre su frente, bajándole la fiebre hasta la temperatura normal. Con la señal de la cruz, resucitaba muertos.</w:t>
      </w:r>
    </w:p>
    <w:p>
      <w:pPr>
        <w:pStyle w:val="NormalWeb"/>
        <w:rPr/>
      </w:pPr>
      <w:r>
        <w:rPr>
          <w:rStyle w:val="StrongEmphasis"/>
        </w:rPr>
        <w:t>Tuvo el don</w:t>
      </w:r>
      <w:r>
        <w:rPr/>
        <w:t> </w:t>
      </w:r>
      <w:r>
        <w:rPr>
          <w:rStyle w:val="StrongEmphasis"/>
          <w:i/>
          <w:iCs/>
        </w:rPr>
        <w:t>de profecía</w:t>
      </w:r>
      <w:r>
        <w:rPr/>
        <w:t>, predijo el día y la hora de la muerte de los Papas Urbano VIII e Inocencio X.  Predijo el ascenso al trono de Juan Casimir.</w:t>
      </w:r>
    </w:p>
    <w:p>
      <w:pPr>
        <w:pStyle w:val="NormalWeb"/>
        <w:rPr/>
      </w:pPr>
      <w:r>
        <w:rPr/>
        <w:t>Tuvo también </w:t>
      </w:r>
      <w:r>
        <w:rPr>
          <w:rStyle w:val="StrongEmphasis"/>
        </w:rPr>
        <w:t>el don de</w:t>
      </w:r>
      <w:r>
        <w:rPr/>
        <w:t> </w:t>
      </w:r>
      <w:r>
        <w:rPr>
          <w:rStyle w:val="StrongEmphasis"/>
          <w:i/>
          <w:iCs/>
        </w:rPr>
        <w:t>tocar corazones hacia la conversión</w:t>
      </w:r>
      <w:r>
        <w:rPr>
          <w:rStyle w:val="StrongEmphasis"/>
        </w:rPr>
        <w:t>.</w:t>
      </w:r>
      <w:r>
        <w:rPr/>
        <w:t> El más conocido ejemplo fue el del Príncipe John Federick, un luterano, que a los 25 años de edad fue a Asís con dos escoltas, uno católico y otro protestante. Entraron a la iglesia donde el Padre José celebraba la santa misa y, a la hora de la consagración, cuando el padre quiso partir la hostia; esta estaba tan dura como una piedra y tuvo que devolverla a la patena. El Padre José comenzó a llorar de dolor y a levitar a unos tres pies de altura. Cuando regresó al altar trató otra vez de partir la hostia y, haciendo gran esfuerzo lo logró.</w:t>
      </w:r>
    </w:p>
    <w:p>
      <w:pPr>
        <w:pStyle w:val="NormalWeb"/>
        <w:rPr/>
      </w:pPr>
      <w:r>
        <w:rPr/>
        <w:t>Más tarde cuando los superiores le preguntaron por qué había demorado tanto para partirla, él respondió: "Mis queridos hermanos, la gente que asistió hoy a misa tienen el corazón demasiado duro, por eso el Cordero de Dios se endureció en mis manos y no podía yo partir la Hostia Consagrada."</w:t>
      </w:r>
    </w:p>
    <w:p>
      <w:pPr>
        <w:pStyle w:val="NormalWeb"/>
        <w:rPr/>
      </w:pPr>
      <w:r>
        <w:rPr/>
        <w:t>Al día siguiente regresó el príncipe con los dos hombres a la misa y, cuando el Padre José elevó la Hostia, la cruz de la Sagrada Hostia cambió a negra. Causándole gran dolor y llorando empezó a levitar junto con la Sagrada Hostia por 15 minutos. El milagro del Padre José levitando con la Hostia en alto conmovió el corazón del príncipe a convertirse a la Fe Católica, igual que sus acompañantes.</w:t>
      </w:r>
    </w:p>
    <w:p>
      <w:pPr>
        <w:pStyle w:val="NormalWeb"/>
        <w:rPr/>
      </w:pPr>
      <w:r>
        <w:rPr/>
        <w:t>El Padre José nunca aceptó ningún mérito por sus milagros, siempre se los acreditaba a su Madre María, a la cual siempre tuvo una gran devoción.</w:t>
      </w:r>
    </w:p>
    <w:p>
      <w:pPr>
        <w:pStyle w:val="NormalWeb"/>
        <w:rPr/>
      </w:pPr>
      <w:r>
        <w:rPr/>
        <w:t>El Papa Benedicto XIV que era rigurosísimo al aceptar milagros, estudió cuidadosamente la vida de José de Copertino y declaró: "todos estos hechos no se pueden explicar sin una intervención muy especial de Dios".</w:t>
      </w:r>
    </w:p>
    <w:p>
      <w:pPr>
        <w:pStyle w:val="NormalWeb"/>
        <w:rPr/>
      </w:pPr>
      <w:r>
        <w:rPr/>
        <w:t> </w:t>
      </w:r>
    </w:p>
    <w:p>
      <w:pPr>
        <w:pStyle w:val="NormalWeb"/>
        <w:rPr/>
      </w:pPr>
      <w:r>
        <w:rPr/>
      </w:r>
    </w:p>
    <w:p>
      <w:pPr>
        <w:pStyle w:val="NormalWeb"/>
        <w:rPr>
          <w:b/>
          <w:b/>
          <w:bCs/>
        </w:rPr>
      </w:pPr>
      <w:r>
        <w:rPr>
          <w:b/>
          <w:bCs/>
        </w:rPr>
        <w:t>24 DE SEPTIEMBRE: NUESTRA SEÑORA DE LA MERCED</w:t>
      </w:r>
    </w:p>
    <w:p>
      <w:pPr>
        <w:pStyle w:val="NormalWeb"/>
        <w:rPr/>
      </w:pPr>
      <w:r>
        <w:rPr/>
        <w:t xml:space="preserve">La Virgen de la Merced o Nuestra Señora de las Mercedes es una de las advocaciones marianas de la Virgen María. Es equivalente también el nombre de Virgen de la Misericordia. </w:t>
      </w:r>
    </w:p>
    <w:p>
      <w:pPr>
        <w:pStyle w:val="NormalWeb"/>
        <w:rPr/>
      </w:pPr>
      <w:r>
        <w:rPr/>
        <w:t xml:space="preserve">El significado del título "Merced" es ante todo "misericordia". La Virgen es misericordiosa y también lo deben ser sus hijos. Esto significa que recurrimos a ella ante todo con el deseo de asemejarnos a Jesús misericordioso. </w:t>
      </w:r>
    </w:p>
    <w:p>
      <w:pPr>
        <w:pStyle w:val="NormalWeb"/>
        <w:rPr/>
      </w:pPr>
      <w:r>
        <w:rPr>
          <w:rStyle w:val="StrongEmphasis"/>
        </w:rPr>
        <w:t>HISTORIA:</w:t>
      </w:r>
    </w:p>
    <w:p>
      <w:pPr>
        <w:pStyle w:val="NormalWeb"/>
        <w:rPr/>
      </w:pPr>
      <w:r>
        <w:rPr/>
        <w:t xml:space="preserve">Eran tiempos en que los musulmanes saqueaban las costas y llevaban a los cristianos como esclavos a África. La horrenda condición de estas víctimas era indescriptible. Muchos perdían la fe pensando que Dios les había abandonado. Pedro Nolasco era comerciante. Decidió dedicar su fortuna a la liberación del mayor número posible de esclavos. </w:t>
      </w:r>
    </w:p>
    <w:p>
      <w:pPr>
        <w:pStyle w:val="NormalWeb"/>
        <w:rPr/>
      </w:pPr>
      <w:r>
        <w:rPr/>
        <w:t xml:space="preserve">Año 1203. El laico, Pedro Nolasco inicia en Valencia la redención de cautivos, redimiendo con su propio patrimonio a 300 cautivos. Forma un grupo dispuesto a poner en común sus bienes y organiza expediciones para negociar redenciones. Su condición de comerciantes les facilita la obra. Comerciaban para rescatar esclavos. Cuando se les acabó el dinero forman cofradías-para recaudar la "limosna para los cautivos". Pero llega un momento en que la ayuda se agota y Pedro Nolasco se plantea entrar en alguna orden religiosa o retirarse al desierto. Entra en una etapa de reflexión y oración profunda. </w:t>
      </w:r>
    </w:p>
    <w:p>
      <w:pPr>
        <w:pStyle w:val="NormalWeb"/>
        <w:rPr/>
      </w:pPr>
      <w:r>
        <w:rPr/>
        <w:t xml:space="preserve">Nolasco pide a Dios ayuda y, como signo de la misericordia divina, le responde la Virgen que funde una congregación liberadora. Según la leyenda la noche del 1 al 2 de agosto de 1218, la Virgen se les apareció a Pedro Nolasco, a Raimundo de Peñafort, y al rey Jaime I de Aragón, y le comunicó a cada uno su deseo de fundar una congregación para redimir cautivos. La Virgen María movió el corazón de Pedro Nolasco para formalizar el trabajo que él y sus compañeros estaban ya haciendo. La Virgen llama a Pedro Nolasco y le revela su deseo de ser liberadora a través de una orden dedicada a la liberación de los cautivos y de los musulmanes, expuestos a perder la fe. Nolasco le dice a María: </w:t>
      </w:r>
    </w:p>
    <w:p>
      <w:pPr>
        <w:pStyle w:val="NormalWeb"/>
        <w:rPr/>
      </w:pPr>
      <w:r>
        <w:rPr/>
        <w:t xml:space="preserve">-” ¿Quién eres tú, que, a mí, un indigno siervo, pides que realice obra tan difícil, de tan gran caridad, que es grata Dios y meritoria para mí?”: </w:t>
      </w:r>
    </w:p>
    <w:p>
      <w:pPr>
        <w:pStyle w:val="NormalWeb"/>
        <w:rPr/>
      </w:pPr>
      <w:r>
        <w:rPr/>
        <w:t xml:space="preserve">- “Yo soy María, la que le dio la carne al Hijo de Dios, tomándola de mi sangre purísima, para reconciliación del género humano. Soy la que recibió la profecía de Simeón, cuando ofrecí a mi Hijo en el templo:” Mira que éste ha sido puesto para ruina y resurrección de muchos en Israel; ha sido puesto como signo de contradicción: y a ti misma una espada vendrá a atravesarte por el alma”: </w:t>
      </w:r>
    </w:p>
    <w:p>
      <w:pPr>
        <w:pStyle w:val="NormalWeb"/>
        <w:rPr/>
      </w:pPr>
      <w:r>
        <w:rPr/>
        <w:t xml:space="preserve">-”-Oh Virgen María, madre de gracia, ¡madre de misericordia! ¿Quién podrá creer que tú me mandas?”: </w:t>
      </w:r>
    </w:p>
    <w:p>
      <w:pPr>
        <w:pStyle w:val="NormalWeb"/>
        <w:rPr/>
      </w:pPr>
      <w:r>
        <w:rPr/>
        <w:t xml:space="preserve">No dudes en nada, porque es voluntad de Dios que se funde esta congregación en honor mío; será una familia cuyos hermanos, a imitación de mi hijo Jesucristo, estarán puestos para ruina y redención de muchos en Israel y serán signo de contradicción para muchos." </w:t>
      </w:r>
    </w:p>
    <w:p>
      <w:pPr>
        <w:pStyle w:val="NormalWeb"/>
        <w:rPr/>
      </w:pPr>
      <w:r>
        <w:rPr/>
        <w:t xml:space="preserve">Pedro Nolasco, funda la congregación, apoyado por el Rey Jaime I de Aragón, el Conquistador y aconsejado por san Raimundo de Peñafort. Su espiritualidad se fundamenta en Jesús, el liberador de la humanidad y en la Virgen, la Madre liberadora e ideal de la persona libre. Los mercedarios querían ser caballeros de la Virgen María al servicio de su obra redentora. Por eso la honran como Madre de la Merced o Virgen Redentora. En el capítulo general de 1272, los frailes toman el nombre de La Orden de Santa María de la Merced, de la redención de los cautivos, mercedarios. Pedro y sus compañeros vistieron el hábito y recibieron el escudo con las cuatro barras rojas sobre un fondo amarillo de la corona de Aragón y la cruz blanca sobre fondo rojo, titular de la catedral de Barcelona. Pedro Nolasco reconoció siempre a María Santísima como la auténtica fundadora de la congregación mercedaria. </w:t>
      </w:r>
    </w:p>
    <w:p>
      <w:pPr>
        <w:pStyle w:val="NormalWeb"/>
        <w:rPr/>
      </w:pPr>
      <w:r>
        <w:rPr/>
        <w:t xml:space="preserve">En las primeras Constituciones de la Orden, en 1272, la Orden recibe ya el título de "Orden de la Virgen de la Merced de la Redención de los cristianos cautivos de Santa Eulalia de Barcelona". </w:t>
      </w:r>
    </w:p>
    <w:p>
      <w:pPr>
        <w:pStyle w:val="NormalWeb"/>
        <w:rPr/>
      </w:pPr>
      <w:r>
        <w:rPr/>
        <w:t xml:space="preserve">En el año 1265 aparecieron las primeras monjas (comendadoras) de la Merced. </w:t>
      </w:r>
    </w:p>
    <w:p>
      <w:pPr>
        <w:pStyle w:val="NormalWeb"/>
        <w:rPr/>
      </w:pPr>
      <w:r>
        <w:rPr/>
        <w:t xml:space="preserve">Se calcula que fueron alrededor de trescientos mil los redimidos por los frailes mercedarios del cautiverio de los musulmanes. </w:t>
      </w:r>
    </w:p>
    <w:p>
      <w:pPr>
        <w:pStyle w:val="NormalWeb"/>
        <w:rPr/>
      </w:pPr>
      <w:r>
        <w:rPr>
          <w:rStyle w:val="StrongEmphasis"/>
        </w:rPr>
        <w:t>DEVOCIÓN:</w:t>
      </w:r>
    </w:p>
    <w:p>
      <w:pPr>
        <w:pStyle w:val="NormalWeb"/>
        <w:rPr/>
      </w:pPr>
      <w:r>
        <w:rPr/>
        <w:t xml:space="preserve">La devoción a la Virgen de la Merced se difundió muy pronto por Cataluña y por toda España, por Francia y por Italia, a partir del siglo XIII con la labor de redención de estos religiosos y sus cofrades. Con la Evangelización de América, en la que la Orden de la Merced participó desde sus mismos inicios, la devoción se extendió y arraigó profundamente en todo el territorio americano. </w:t>
      </w:r>
    </w:p>
    <w:p>
      <w:pPr>
        <w:pStyle w:val="NormalWeb"/>
        <w:rPr/>
      </w:pPr>
      <w:r>
        <w:rPr/>
        <w:t>La llegada de la Orden religiosa de los mercedarios a América, un poco relacionada con el antiguo espíritu de los caballeros que fueron a las Cruzadas a Tierra Santa y juntamente con el culto de la Virgen Compasiva, coincide con el poblamiento de las principales ciudades andinas cercanas a la línea ecuatorial</w:t>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Deseamos escuchar tu Palabra</w:t>
      </w:r>
    </w:p>
    <w:p>
      <w:pPr>
        <w:pStyle w:val="Normal2"/>
        <w:rPr>
          <w:lang w:val="es-AR" w:eastAsia="es-AR"/>
        </w:rPr>
      </w:pPr>
      <w:r>
        <w:rPr/>
        <w:t xml:space="preserve">Con entrega, Señor, a ti venimos, </w:t>
        <w:br/>
        <w:t>escuchar tu palabra deseamos,</w:t>
        <w:br/>
        <w:t>que el Espíritu ponga en nuestros labios</w:t>
        <w:br/>
        <w:t>la alabanza al Padre de los cielos.</w:t>
      </w:r>
    </w:p>
    <w:p>
      <w:pPr>
        <w:pStyle w:val="Normal2"/>
        <w:rPr/>
      </w:pPr>
      <w:r>
        <w:rPr/>
        <w:t>Se convierta en nosotros la palabra</w:t>
        <w:br/>
        <w:t>en la luz que a los hombres ilumina,</w:t>
        <w:br/>
        <w:t>en la fuente que salta hasta la vida,</w:t>
        <w:br/>
        <w:t>en el pan que repara nuestras fuerzas;</w:t>
        <w:br/>
        <w:t>en el himno de amor y de alabanza</w:t>
        <w:br/>
        <w:t>que se canta en el cielo eternamente,</w:t>
        <w:br/>
        <w:t>y en la carne de Cristo se hizo canto</w:t>
        <w:br/>
        <w:t>de la tierra y del cielo juntamente.</w:t>
      </w:r>
    </w:p>
    <w:p>
      <w:pPr>
        <w:pStyle w:val="Normal2"/>
        <w:rPr/>
      </w:pPr>
      <w:r>
        <w:rPr>
          <w:rStyle w:val="Normal1"/>
        </w:rPr>
        <w:t>Gloria a ti, Padre nuestro, y a tu Hijo,</w:t>
      </w:r>
      <w:r>
        <w:rPr/>
        <w:br/>
      </w:r>
      <w:r>
        <w:rPr>
          <w:rStyle w:val="Normal1"/>
        </w:rPr>
        <w:t>el Señor Jesucristo, nuestro hermano,</w:t>
      </w:r>
      <w:r>
        <w:rPr/>
        <w:br/>
      </w:r>
      <w:r>
        <w:rPr>
          <w:rStyle w:val="Normal1"/>
        </w:rPr>
        <w:t xml:space="preserve">y al Espíritu Santo que, en nosotros, </w:t>
      </w:r>
      <w:r>
        <w:rPr/>
        <w:br/>
      </w:r>
      <w:r>
        <w:rPr>
          <w:rStyle w:val="Normal1"/>
        </w:rPr>
        <w:t>glorifica tu nombre por los siglos, Amén</w:t>
      </w:r>
      <w:r>
        <w:rPr>
          <w:rStyle w:val="Normal1"/>
          <w:color w:val="000000"/>
          <w:shd w:fill="FFFFFF" w:val="clear"/>
        </w:rPr>
        <w:t>.</w:t>
      </w:r>
      <w: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ENSAJERO DE LA PAZ</w:t>
      </w:r>
    </w:p>
    <w:p>
      <w:pPr>
        <w:pStyle w:val="Normal"/>
        <w:spacing w:before="280" w:after="280"/>
        <w:rPr>
          <w:rFonts w:ascii="Times New Roman" w:hAnsi="Times New Roman" w:cs="Times New Roman"/>
        </w:rPr>
      </w:pPr>
      <w:r>
        <w:rPr>
          <w:rFonts w:cs="Times New Roman" w:ascii="Times New Roman" w:hAnsi="Times New Roman"/>
        </w:rPr>
        <w:t>Sugerencia: Canto para el momento de comunión, o para el momento de salida en la misa (celebración eucarística).</w:t>
      </w:r>
    </w:p>
    <w:p>
      <w:pPr>
        <w:pStyle w:val="Normal"/>
        <w:spacing w:before="280" w:after="280"/>
        <w:rPr>
          <w:rFonts w:ascii="Times New Roman" w:hAnsi="Times New Roman" w:cs="Times New Roman"/>
        </w:rPr>
      </w:pPr>
      <w:r>
        <w:rPr>
          <w:rFonts w:cs="Times New Roman" w:ascii="Times New Roman" w:hAnsi="Times New Roman"/>
        </w:rPr>
        <w:t>Autor: Desconocido</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
        <w:autoSpaceDE w:val="false"/>
        <w:rPr>
          <w:rFonts w:ascii="Times New Roman" w:hAnsi="Times New Roman" w:eastAsia="Calibri" w:cs="Times New Roman"/>
          <w:b/>
          <w:b/>
          <w:lang w:val="es-AR" w:eastAsia="en-US"/>
        </w:rPr>
      </w:pPr>
      <w:r>
        <w:rPr>
          <w:rFonts w:cs="Times New Roman" w:ascii="Times New Roman" w:hAnsi="Times New Roman"/>
        </w:rPr>
        <w:t xml:space="preserve">  </w:t>
      </w:r>
      <w:r>
        <w:rPr>
          <w:rFonts w:eastAsia="Calibri" w:cs="Times New Roman" w:ascii="Times New Roman" w:hAnsi="Times New Roman"/>
          <w:b/>
          <w:lang w:val="es-AR" w:eastAsia="en-US"/>
        </w:rPr>
        <w:t>Lam           Mi                    Lam</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El Señor envió a sus discípulos</w:t>
      </w:r>
    </w:p>
    <w:p>
      <w:pPr>
        <w:pStyle w:val="Normal"/>
        <w:autoSpaceDE w:val="false"/>
        <w:rPr>
          <w:rFonts w:ascii="Times New Roman" w:hAnsi="Times New Roman" w:eastAsia="Calibri" w:cs="Times New Roman"/>
          <w:b/>
          <w:b/>
          <w:lang w:val="es-AR" w:eastAsia="en-US"/>
        </w:rPr>
      </w:pPr>
      <w:r>
        <w:rPr>
          <w:rFonts w:eastAsia="Calibri" w:cs="Times New Roman" w:ascii="Times New Roman" w:hAnsi="Times New Roman"/>
          <w:b/>
          <w:lang w:val="es-AR" w:eastAsia="en-US"/>
        </w:rPr>
        <w:t>Fa Sol7 Do – Do7</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Los mando de dos en dos...</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r>
    </w:p>
    <w:p>
      <w:pPr>
        <w:pStyle w:val="Normal"/>
        <w:autoSpaceDE w:val="false"/>
        <w:rPr>
          <w:rFonts w:ascii="Times New Roman" w:hAnsi="Times New Roman" w:eastAsia="Calibri" w:cs="Times New Roman"/>
          <w:b/>
          <w:b/>
          <w:lang w:val="es-AR" w:eastAsia="en-US"/>
        </w:rPr>
      </w:pPr>
      <w:r>
        <w:rPr>
          <w:rFonts w:eastAsia="Times New Roman" w:cs="Times New Roman" w:ascii="Times New Roman" w:hAnsi="Times New Roman"/>
          <w:b/>
          <w:lang w:val="es-AR" w:eastAsia="en-US"/>
        </w:rPr>
        <w:t xml:space="preserve">               </w:t>
      </w:r>
      <w:r>
        <w:rPr>
          <w:rFonts w:eastAsia="Calibri" w:cs="Times New Roman" w:ascii="Times New Roman" w:hAnsi="Times New Roman"/>
          <w:b/>
          <w:lang w:val="es-AR" w:eastAsia="en-US"/>
        </w:rPr>
        <w:t>Fa         Sol        Mi                     Lam</w:t>
      </w:r>
    </w:p>
    <w:p>
      <w:pPr>
        <w:pStyle w:val="Normal"/>
        <w:autoSpaceDE w:val="false"/>
        <w:rPr>
          <w:rFonts w:ascii="Times New Roman" w:hAnsi="Times New Roman" w:eastAsia="Calibri" w:cs="Times New Roman"/>
          <w:lang w:val="es-AR" w:eastAsia="en-US"/>
        </w:rPr>
      </w:pPr>
      <w:r>
        <w:rPr>
          <w:rFonts w:eastAsia="Times New Roman" w:cs="Times New Roman" w:ascii="Times New Roman" w:hAnsi="Times New Roman"/>
          <w:lang w:val="es-AR" w:eastAsia="en-US"/>
        </w:rPr>
        <w:t xml:space="preserve"> </w:t>
      </w:r>
      <w:r>
        <w:rPr>
          <w:rFonts w:eastAsia="Calibri" w:cs="Times New Roman" w:ascii="Times New Roman" w:hAnsi="Times New Roman"/>
          <w:lang w:val="es-AR" w:eastAsia="en-US"/>
        </w:rPr>
        <w:t>ES HERMOSO VER BAJAR DE LA MONTAÑA</w:t>
      </w:r>
    </w:p>
    <w:p>
      <w:pPr>
        <w:pStyle w:val="Normal"/>
        <w:autoSpaceDE w:val="false"/>
        <w:rPr>
          <w:rFonts w:ascii="Times New Roman" w:hAnsi="Times New Roman" w:eastAsia="Calibri" w:cs="Times New Roman"/>
          <w:b/>
          <w:b/>
          <w:lang w:val="es-AR" w:eastAsia="en-US"/>
        </w:rPr>
      </w:pPr>
      <w:r>
        <w:rPr>
          <w:rFonts w:eastAsia="Times New Roman" w:cs="Times New Roman" w:ascii="Times New Roman" w:hAnsi="Times New Roman"/>
          <w:b/>
          <w:lang w:val="es-AR" w:eastAsia="en-US"/>
        </w:rPr>
        <w:t xml:space="preserve">         </w:t>
      </w:r>
      <w:r>
        <w:rPr>
          <w:rFonts w:eastAsia="Calibri" w:cs="Times New Roman" w:ascii="Times New Roman" w:hAnsi="Times New Roman"/>
          <w:b/>
          <w:lang w:val="es-AR" w:eastAsia="en-US"/>
        </w:rPr>
        <w:t>Fa                       Mi                    Lam</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LOS PÍES DEL MENSAJERO DE LA PAZ... (BIS)</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Los mando a las ciudades</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y lugares donde iba a ir él...</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La cosecha es abundante</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les dijo el Señor al partir...</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Pídanle al dueño del campo</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que envíe más obreros a la mies.</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Al entrar en una casa</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saluden anunciando la paz.</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El Reino de Dios está cerca,</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a todos anunciarán.</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Los que a ustedes los reciban</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me habrán recibido a Mí.</w:t>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r>
    </w:p>
    <w:p>
      <w:pPr>
        <w:pStyle w:val="Normal"/>
        <w:autoSpaceDE w:val="false"/>
        <w:rPr>
          <w:rFonts w:ascii="Times New Roman" w:hAnsi="Times New Roman" w:eastAsia="Calibri" w:cs="Times New Roman"/>
          <w:lang w:val="es-AR" w:eastAsia="en-US"/>
        </w:rPr>
      </w:pPr>
      <w:r>
        <w:rPr>
          <w:rFonts w:eastAsia="Calibri" w:cs="Times New Roman" w:ascii="Times New Roman" w:hAnsi="Times New Roman"/>
          <w:lang w:val="es-AR" w:eastAsia="en-US"/>
        </w:rPr>
        <w:t>Quien recibe mi Palabra</w:t>
      </w:r>
    </w:p>
    <w:p>
      <w:pPr>
        <w:pStyle w:val="Normal"/>
        <w:rPr>
          <w:rFonts w:ascii="Times New Roman" w:hAnsi="Times New Roman" w:cs="Times New Roman"/>
          <w:b/>
          <w:b/>
          <w:bCs/>
          <w:u w:val="single"/>
          <w:lang w:val="es-AR" w:eastAsia="es-AR"/>
        </w:rPr>
      </w:pPr>
      <w:r>
        <w:rPr>
          <w:rFonts w:eastAsia="Calibri" w:cs="Times New Roman" w:ascii="Times New Roman" w:hAnsi="Times New Roman"/>
          <w:lang w:val="es-AR" w:eastAsia="en-US"/>
        </w:rPr>
        <w:t>recibe al que me envió.</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Rojotitulogrande"/>
        <w:shd w:fill="FFFFFF" w:val="clear"/>
        <w:rPr>
          <w:b/>
          <w:b/>
          <w:bCs/>
          <w:color w:val="000000"/>
        </w:rPr>
      </w:pPr>
      <w:r>
        <w:rPr>
          <w:b/>
          <w:bCs/>
          <w:color w:val="000000"/>
        </w:rPr>
        <w:t>TORTA INVERTIDA DE MANZANA (de Lisa Dementé)</w:t>
      </w:r>
    </w:p>
    <w:p>
      <w:pPr>
        <w:pStyle w:val="Normal2"/>
        <w:shd w:fill="FFFFFF" w:val="clear"/>
        <w:rPr>
          <w:color w:val="000000"/>
        </w:rPr>
      </w:pPr>
      <w:r>
        <w:rPr>
          <w:rStyle w:val="StrongEmphasis"/>
          <w:color w:val="000000"/>
        </w:rPr>
        <w:t>Ingredientes:</w:t>
      </w:r>
    </w:p>
    <w:p>
      <w:pPr>
        <w:pStyle w:val="Normal2"/>
        <w:shd w:fill="FFFFFF" w:val="clear"/>
        <w:rPr>
          <w:color w:val="000000"/>
        </w:rPr>
      </w:pPr>
      <w:r>
        <w:rPr>
          <w:color w:val="000000"/>
        </w:rPr>
        <w:t xml:space="preserve">• </w:t>
      </w:r>
      <w:r>
        <w:rPr/>
        <w:t>2 huevos</w:t>
        <w:br/>
        <w:t>• 10 cucharadas leche de almendras</w:t>
        <w:br/>
        <w:t>• 10 cucharadas de aceite</w:t>
        <w:br/>
        <w:t>• 10 cucharadas de harina integral (puede ser leudante)</w:t>
        <w:br/>
        <w:t>• 3 cucharadas de azúcar</w:t>
        <w:br/>
        <w:t>• 3 cucharadas colmadas de miel</w:t>
        <w:br/>
        <w:t>• 1 cucharadita polvo de hornear</w:t>
        <w:br/>
        <w:t>• Esencia de vainilla</w:t>
      </w:r>
    </w:p>
    <w:p>
      <w:pPr>
        <w:pStyle w:val="Normal2"/>
        <w:shd w:fill="FFFFFF" w:val="clear"/>
        <w:rPr>
          <w:color w:val="000000"/>
        </w:rPr>
      </w:pPr>
      <w:r>
        <w:rPr>
          <w:rStyle w:val="StrongEmphasis"/>
          <w:color w:val="000000"/>
        </w:rPr>
        <w:t>Preparación:</w:t>
      </w:r>
    </w:p>
    <w:p>
      <w:pPr>
        <w:pStyle w:val="Normal2"/>
        <w:rPr>
          <w:lang w:val="es-AR" w:eastAsia="es-AR"/>
        </w:rPr>
      </w:pPr>
      <w:r>
        <w:rPr/>
        <w:t>Enmantecar una cacerola con tapa (tipo essen) de 18 cm, y agregar el azúcar en la base y colocar las manzanas cortadas en gajos. Reservar.</w:t>
      </w:r>
    </w:p>
    <w:p>
      <w:pPr>
        <w:pStyle w:val="Normal2"/>
        <w:rPr/>
      </w:pPr>
      <w:r>
        <w:rPr/>
        <w:t>Para el bizcochuelo mezclar el resto de los ingredientes e incorporarlos arriba de las manzanas.</w:t>
        <w:br/>
        <w:t>Llevar a fuego corona por 30' toda la cocción.</w:t>
        <w:br/>
        <w:t>Y listo!</w:t>
      </w:r>
    </w:p>
    <w:p>
      <w:pPr>
        <w:pStyle w:val="Normal2"/>
        <w:shd w:fill="FFFFFF" w:val="clear"/>
        <w:rPr>
          <w:color w:val="000000"/>
        </w:rPr>
      </w:pPr>
      <w:r>
        <w:rPr>
          <w:color w:val="000000"/>
        </w:rPr>
      </w:r>
    </w:p>
    <w:p>
      <w:pPr>
        <w:pStyle w:val="Rojotitulogrande"/>
        <w:spacing w:before="280" w:after="280"/>
        <w:rPr>
          <w:color w:val="000000"/>
        </w:rPr>
      </w:pPr>
      <w:r>
        <w:rPr>
          <w:color w:val="000000"/>
        </w:rPr>
      </w:r>
    </w:p>
    <w:sectPr>
      <w:headerReference w:type="default" r:id="rId20"/>
      <w:footerReference w:type="default" r:id="rId2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an Pablo II describe con rasgos precisos y adecuados las características principales de esta edad de la vida: </w:t>
      </w:r>
      <w:r>
        <w:rPr>
          <w:rStyle w:val="Emphasis"/>
        </w:rPr>
        <w:t xml:space="preserve">“Luego vienen la pubertad y la adolescencia, con las grandezas y los riesgos que presenta esa edad. Es el momento del descubrimiento de sí mismo y del propio mundo interior; el momento de los proyectos generosos, momento en que brota el sentimiento del amor, así como los impulsos biológicos de la sexualidad, del deseo de estar juntos; momento de una alegría particularmente intensa, relacionada con el embriagador descubrimiento de la vida. Pero también es a menudo la edad de los interrogantes más profundos, de búsquedas angustiosas, incluso frustrantes, de desconfianza de los demás y de peligrosos repliegues sobre sí mismo; a veces también la edad de los primeros fracasos y de las primeras amarguras” </w:t>
      </w:r>
      <w:r>
        <w:rPr/>
        <w:t>(</w:t>
      </w:r>
      <w:r>
        <w:rPr>
          <w:rStyle w:val="StrongEmphasis"/>
        </w:rPr>
        <w:t>La catequesis en nuestro tiempo</w:t>
      </w:r>
      <w:r>
        <w:rPr/>
        <w:t>, 1979, n. 38)</w:t>
      </w:r>
      <w:r>
        <w:rPr>
          <w:rStyle w:val="Emphasis"/>
        </w:rPr>
        <w:t>.</w:t>
      </w:r>
    </w:p>
  </w:footnote>
  <w:footnote w:id="3">
    <w:p>
      <w:pPr>
        <w:pStyle w:val="Footnote"/>
        <w:rPr/>
      </w:pPr>
      <w:r>
        <w:rPr>
          <w:rStyle w:val="FootnoteCharacters"/>
        </w:rPr>
        <w:footnoteRef/>
      </w:r>
      <w:r>
        <w:rPr/>
        <w:t xml:space="preserve"> </w:t>
      </w:r>
      <w:r>
        <w:rPr/>
        <w:t xml:space="preserve">Como afirma un especialista: </w:t>
      </w:r>
      <w:r>
        <w:rPr>
          <w:rStyle w:val="Emphasis"/>
        </w:rPr>
        <w:t xml:space="preserve">“El origen del deseo sexual y de la mayoría de las conductas sexuales está en el cerebro. Hace algo más de un año, un grupo de investigadores franceses, mediante unas técnicas de investigación complicadas, localizó e identificó cinco regiones del cerebro que entran en acción en el momento de la excitación sexual. La activación del cerebro pasa por esas cinco zonas antes de decidir si entra o no en acción” </w:t>
      </w:r>
      <w:r>
        <w:rPr/>
        <w:t xml:space="preserve">(C. PUERTO, </w:t>
      </w:r>
      <w:r>
        <w:rPr>
          <w:rStyle w:val="StrongEmphasis"/>
        </w:rPr>
        <w:t xml:space="preserve">Sexualidad y celibato, </w:t>
      </w:r>
      <w:r>
        <w:rPr/>
        <w:t xml:space="preserve">revista </w:t>
      </w:r>
      <w:r>
        <w:rPr>
          <w:rStyle w:val="StrongEmphasis"/>
        </w:rPr>
        <w:t>Vida Nueva</w:t>
      </w:r>
      <w:r>
        <w:rPr/>
        <w:t>, n. 3336 (6.VII. 2002), pág.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albiblicacea@gmail.com" TargetMode="External"/><Relationship Id="rId3" Type="http://schemas.openxmlformats.org/officeDocument/2006/relationships/hyperlink" Target="mailto:animacionbiblicarosario@gmail.com" TargetMode="External"/><Relationship Id="rId4" Type="http://schemas.openxmlformats.org/officeDocument/2006/relationships/hyperlink" Target="mailto:quilmes.cbd@gmail.com" TargetMode="External"/><Relationship Id="rId5" Type="http://schemas.openxmlformats.org/officeDocument/2006/relationships/hyperlink" Target="https://docs.google.com/forms/d/e/1FAIpQLScB_hK8P3WE9hoeCp1GeftjI6zMFH5U3JR7h9TgKZYIMoKW7w/viewform" TargetMode="External"/><Relationship Id="rId6" Type="http://schemas.openxmlformats.org/officeDocument/2006/relationships/hyperlink" Target="https://bit.ly/VSemanabiblica" TargetMode="External"/><Relationship Id="rId7" Type="http://schemas.openxmlformats.org/officeDocument/2006/relationships/hyperlink" Target="https://docs.google.com/forms/d/1YaB5ZgVEIdin4EwY1CZDNZswNbqTV3zGmEIlxCsx_M8/edit" TargetMode="External"/><Relationship Id="rId8" Type="http://schemas.openxmlformats.org/officeDocument/2006/relationships/hyperlink" Target="https://abpcea.wordpress.com/" TargetMode="External"/><Relationship Id="rId9" Type="http://schemas.openxmlformats.org/officeDocument/2006/relationships/hyperlink" Target="https://www.youtube.com/@AndresCastellanoRPR" TargetMode="External"/><Relationship Id="rId10" Type="http://schemas.openxmlformats.org/officeDocument/2006/relationships/hyperlink" Target="https://www.youtube.com/@braianellegendario7322" TargetMode="External"/><Relationship Id="rId11" Type="http://schemas.openxmlformats.org/officeDocument/2006/relationships/hyperlink" Target="https://www.instagram.com/andrescastellano_rpr/" TargetMode="External"/><Relationship Id="rId12" Type="http://schemas.openxmlformats.org/officeDocument/2006/relationships/hyperlink" Target="https://www.instagram.com/braian_ellegendario/" TargetMode="External"/><Relationship Id="rId13" Type="http://schemas.openxmlformats.org/officeDocument/2006/relationships/hyperlink" Target="https://www.youtube.com/watch?v=YQoy-V-YbDE" TargetMode="External"/><Relationship Id="rId14" Type="http://schemas.openxmlformats.org/officeDocument/2006/relationships/hyperlink" Target="https://seasonofcreation.org/es/" TargetMode="External"/><Relationship Id="rId15" Type="http://schemas.openxmlformats.org/officeDocument/2006/relationships/hyperlink" Target="https://laudatosimovement.org/es/news/mensaje-del-papa-francisco-para-el-dia-de-la-creacion-2023/" TargetMode="External"/><Relationship Id="rId16" Type="http://schemas.openxmlformats.org/officeDocument/2006/relationships/hyperlink" Target="https://www.vatican.va/content/francesco/es/messages/migration/documents/20230511-world-migrants-day-2023.html" TargetMode="External"/><Relationship Id="rId17" Type="http://schemas.openxmlformats.org/officeDocument/2006/relationships/hyperlink" Target="https://www.youtube.com/watch?v=HYV6U1rF8bk" TargetMode="External"/><Relationship Id="rId18" Type="http://schemas.openxmlformats.org/officeDocument/2006/relationships/hyperlink" Target="https://es.pastorelle.online/" TargetMode="External"/><Relationship Id="rId19" Type="http://schemas.openxmlformats.org/officeDocument/2006/relationships/hyperlink" Target="https://www.lisboa2023.org/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01:00Z</dcterms:created>
  <dc:creator>Pilar</dc:creator>
  <dc:description/>
  <cp:keywords/>
  <dc:language>en-US</dc:language>
  <cp:lastModifiedBy>Pilar</cp:lastModifiedBy>
  <dcterms:modified xsi:type="dcterms:W3CDTF">2023-09-13T20:22:00Z</dcterms:modified>
  <cp:revision>8</cp:revision>
  <dc:subject/>
  <dc:title/>
</cp:coreProperties>
</file>