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SANTA MARÍA MADRE DE DIOS</w:t>
      </w:r>
      <w:r>
        <w:rPr>
          <w:b/>
          <w:i/>
          <w:sz w:val="28"/>
          <w:szCs w:val="28"/>
        </w:rPr>
        <w:br/>
      </w:r>
      <w:r>
        <w:rPr>
          <w:sz w:val="20"/>
          <w:szCs w:val="20"/>
        </w:rPr>
        <w:t xml:space="preserve">-Por la redacción- </w:t>
      </w:r>
    </w:p>
    <w:p>
      <w:pPr>
        <w:pStyle w:val="Normal2"/>
        <w:rPr>
          <w:lang w:val="es-AR" w:eastAsia="es-AR"/>
        </w:rPr>
      </w:pPr>
      <w:r>
        <w:rPr>
          <w:i/>
          <w:iCs/>
          <w:lang w:val="es-AR" w:eastAsia="es-AR"/>
        </w:rPr>
        <w:t>El dogma de la Divina Maternidad de María fue proclamado por el Concilio de Éfeso el 11 de octubre de 431. Con esta fiesta, que tiene su origen en la tradición pagana de las "strenae", concluye la Octava del Nacimiento del Señor. Desde 1968, por voluntad del Papa Pablo VI, este mismo día se celebra como el Día Mundial de la Paz.</w:t>
      </w:r>
      <w:r>
        <w:rPr/>
        <w:t xml:space="preserve"> </w:t>
      </w:r>
    </w:p>
    <w:p>
      <w:pPr>
        <w:pStyle w:val="Normal2"/>
        <w:rPr>
          <w:lang w:val="es-AR" w:eastAsia="es-AR"/>
        </w:rPr>
      </w:pPr>
      <w:r>
        <w:rPr/>
        <w:t>El 1 de enero, Año Nuevo civil, se celebra la solemnidad de María, Santísima Madre de Dios, este dogma (verdad de fe) fue proclamado solemnemente en el Concilio de Éfeso, donde se confirmó la naturaleza humana y divina de la persona del Verbo en Jesucristo y por tanto también se confirmó la maternidad divina de María.</w:t>
      </w:r>
    </w:p>
    <w:p>
      <w:pPr>
        <w:pStyle w:val="Normal2"/>
        <w:rPr/>
      </w:pPr>
      <w:r>
        <w:rPr>
          <w:rStyle w:val="StrongEmphasis"/>
        </w:rPr>
        <w:t>¿Cuál es el origen histórico de este aniversario?</w:t>
      </w:r>
    </w:p>
    <w:p>
      <w:pPr>
        <w:pStyle w:val="Normal2"/>
        <w:rPr/>
      </w:pPr>
      <w:r>
        <w:rPr/>
        <w:t>La solemnidad de María Santísima Madre de Dios es la primera fiesta mariana que aparece en la Iglesia occidental. Originalmente la fiesta reemplazó el uso pagano de las "strenae" (strennae), cuyos ritos contrastaban con la santidad de las celebraciones cristianas (tradición en la que se intercambiaban obsequios en honor de los dioses el 1º de enero). La "Navidad Sanctae Mariae" comenzó a celebrarse en Roma alrededor del siglo VI, probablemente junto con la dedicación de una de las primeras iglesias marianas en Roma: S. Maria Antiqua en el Foro Romano, al sur del Templo de los Castores. La liturgia estaba ligada a la de Navidad y el primero de enero se llamaba "in octava Domini": en memoria del rito realizado ocho días después del nacimiento de Jesús, se proclamaba el evangelio de la circuncisión, que también dio nombre a la fiesta que inauguró el nuevo año.</w:t>
      </w:r>
    </w:p>
    <w:p>
      <w:pPr>
        <w:pStyle w:val="Normal2"/>
        <w:rPr/>
      </w:pPr>
      <w:r>
        <w:rPr>
          <w:rStyle w:val="StrongEmphasis"/>
        </w:rPr>
        <w:t>Diferentes fechas para una misma celebración</w:t>
      </w:r>
    </w:p>
    <w:p>
      <w:pPr>
        <w:pStyle w:val="Normal2"/>
        <w:rPr/>
      </w:pPr>
      <w:r>
        <w:rPr/>
        <w:t>En el rito romano la solemnidad se celebra el 1 de enero de cada año. En la forma extraordinaria del rito romano, la fiesta se celebra el 11 de octubre. El origen de la fecha, aparentemente extraña en sí misma por estar alejada de la Navidad, tiene razones históricas: el 11 de octubre de 431, durante el Concilio de Éfeso, se definió la verdad de fe de la "divina maternidad de María"; por eso, en 1931, conmemorando el 15º centenario del Concilio, el Papa Pío XI estableció la fiesta litúrgica. En el rito ambrosiano, el domingo de la Encarnación es el sexto y último domingo de Adviento, el inmediatamente anterior a la Navidad. En las tradiciones rituales siríacas y bizantinas, el aniversario se celebra el 26 de diciembre. En el rito copto, el aniversario se celebra el 16 de enero.</w:t>
      </w:r>
    </w:p>
    <w:p>
      <w:pPr>
        <w:pStyle w:val="Normal2"/>
        <w:rPr/>
      </w:pPr>
      <w:r>
        <w:rPr>
          <w:rStyle w:val="StrongEmphasis"/>
        </w:rPr>
        <w:t>¿Cuál es el significado teológico y espiritual de esta festividad?</w:t>
      </w:r>
    </w:p>
    <w:p>
      <w:pPr>
        <w:pStyle w:val="Normal2"/>
        <w:rPr/>
      </w:pPr>
      <w:r>
        <w:rPr/>
        <w:t xml:space="preserve">Nestorio se había atrevido a declarar: "¿Tiene Dios entonces una madre? Entonces no condenemos la mitología griega, que atribuye una madre a los dioses"; San Cirilo de Alejandría, sin embargo, respondió: "Se dirá: ¿es la Virgen la madre de la divinidad? A lo que respondemos: el Verbo vivo y subsistente fue generado de la sustancia misma de Dios Padre, ha existido desde toda la eternidad... Pero con el tiempo se hizo carne, por eso se puede decir que nació de una mujer”. </w:t>
      </w:r>
    </w:p>
    <w:p>
      <w:pPr>
        <w:pStyle w:val="Normal2"/>
        <w:rPr/>
      </w:pPr>
      <w:r>
        <w:rPr/>
        <w:t>Jesús, Hijo de Dios, nació de María. De esta prerrogativa sublime y exclusiva derivan para la Virgen todos los títulos de honor atribuidos a ella, aunque podemos distinguir entre la santidad personal de María y su maternidad divina sugerida por el mismo Cristo: "Una mujer alzó la voz entre la multitud y dijo: "¡Bendito el vientre que te parió y los pechos de los que tomaste leche!". Pero él dijo: '¡Bienaventurados los que oyen la palabra de Dios y la guardan!'" (Lucas 11:27ss). En realidad, " Así María, hija de Adán, al aceptar el mensaje divino, se convirtió en Madre de Jesús, y al abrazar de todo corazón y sin entorpecimiento de pecado alguno la voluntad salvífica de Dios, se consagró totalmente como esclava del Señor a la persona y a la obra de su Hijo, sirviendo con diligencia al misterio de la redención con El y bajo El, con la gracia de Dios omnipotente." (Lumen Gentium, 56).</w:t>
      </w:r>
    </w:p>
    <w:p>
      <w:pPr>
        <w:pStyle w:val="Normal2"/>
        <w:rPr/>
      </w:pPr>
      <w:r>
        <w:rPr>
          <w:rStyle w:val="StrongEmphasis"/>
        </w:rPr>
        <w:t>¿Qué más se celebra en este día?</w:t>
      </w:r>
    </w:p>
    <w:p>
      <w:pPr>
        <w:pStyle w:val="Normal2"/>
        <w:rPr/>
      </w:pPr>
      <w:r>
        <w:rPr/>
        <w:t>Desde el 1 de enero de 1968, la Iglesia Católica también celebra el 1 de enero la Jornada Mundial de la Paz. El objetivo de la Jornada es dedicar el día de Año Nuevo a la reflexión y la oración por la paz. El aniversario fue instituido por el Papa Pablo VI con un mensaje fechado el 8 de diciembre de 1967 y se celebró por primera vez el 1 de enero de 1968. Desde ese año, el Pontífice de la Iglesia católica envía un mensaje a los líderes de las naciones y a todos los hombres de buena voluntad que invita a reflexionar sobre el tema de la paz.</w:t>
      </w:r>
    </w:p>
    <w:p>
      <w:pPr>
        <w:pStyle w:val="Normal2"/>
        <w:rPr/>
      </w:pPr>
      <w:r>
        <w:rPr/>
        <w:t>MENSAJE DEL PAPA FRANCISCO PARA LA JORNADA MUNDIAL POR LA PAZ 2024:</w:t>
      </w:r>
    </w:p>
    <w:p>
      <w:pPr>
        <w:pStyle w:val="Normal2"/>
        <w:rPr/>
      </w:pPr>
      <w:hyperlink r:id="rId2">
        <w:r>
          <w:rPr>
            <w:rStyle w:val="InternetLink"/>
          </w:rPr>
          <w:t>https://www.vatican.va/content/francesco/es/messages/peace/documents/20231208-messaggio-57giornatamondiale-pace2024.html</w:t>
        </w:r>
      </w:hyperlink>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VACACIONES CON ESPÍRITU</w:t>
      </w:r>
      <w:r>
        <w:rPr>
          <w:rFonts w:cs="Times New Roman" w:ascii="Times New Roman" w:hAnsi="Times New Roman"/>
          <w:b/>
          <w:sz w:val="28"/>
          <w:szCs w:val="28"/>
        </w:rPr>
        <w:br/>
      </w:r>
      <w:r>
        <w:rPr>
          <w:rFonts w:cs="Times New Roman" w:ascii="Times New Roman" w:hAnsi="Times New Roman"/>
          <w:sz w:val="20"/>
          <w:szCs w:val="20"/>
        </w:rPr>
        <w:t>-Por Vincenzo Vital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demás de la legítima necesidad de "desconectarse", el cristiano puede utilizar su tiempo de vacaciones de manera espiritual: alimentando sus propias fuentes internas y abriéndose más a los demás. Aquí está el verdadero "refresco".</w:t>
      </w:r>
    </w:p>
    <w:p>
      <w:pPr>
        <w:pStyle w:val="Normal2"/>
        <w:rPr>
          <w:lang w:val="es-AR" w:eastAsia="es-AR"/>
        </w:rPr>
      </w:pPr>
      <w:r>
        <w:rPr/>
        <w:t>Los meses de enero y febrero suelen ser, para la gran mayoría de personas en Argentina, tiempo de vacaciones. Nos encontramos en pleno verano, con la perspectiva de al menos unos días de “hacer nada”, un momento de descanso y de refrigerio de la rutina y el estrés de todo un año. Pero ¿qué es el "descanso" para un cristiano? A las vacaciones se les suelen asociar diversos significados: desde la justa necesidad de relajación psicofísica hasta la obsesión por "escapar" a toda costa de la vida cotidiana.</w:t>
      </w:r>
    </w:p>
    <w:p>
      <w:pPr>
        <w:pStyle w:val="Normal2"/>
        <w:rPr/>
      </w:pPr>
      <w:r>
        <w:rPr/>
        <w:t xml:space="preserve">A menudo sucede que las vacaciones están cargadas de expectativas poco realistas, que luego te dejan decepcionado. Porque en realidad también tenemos deseos más profundos que piden ser escuchados, además de la legítima necesidad de "desconectar". La Escritura también nos habla del descanso. «Apresurémonos a entrar en ese reposo...», leemos por ejemplo en la Carta a los Hebreos (4,11). </w:t>
      </w:r>
    </w:p>
    <w:p>
      <w:pPr>
        <w:pStyle w:val="Normal2"/>
        <w:rPr/>
      </w:pPr>
      <w:r>
        <w:rPr/>
        <w:t>Para el autor de la carta, el descanso -que en el Antiguo Testamento se asocia a la entrada en la tierra prometida- es vida eterna, felicidad definitiva con Dios. Para entrar en este descanso, afirma el autor, es necesaria la fe, la escucha concreta de la Palabra. La adhesión de la fe a la palabra de Dios permite a los creyentes en Cristo entrar de ahora en adelante en el descanso celestial.</w:t>
      </w:r>
    </w:p>
    <w:p>
      <w:pPr>
        <w:pStyle w:val="Normal2"/>
        <w:rPr/>
      </w:pPr>
      <w:r>
        <w:rPr/>
        <w:t>Jesús también nos habla del descanso: "Vengan a mí todos los que están cansados ​​y agobiados, y yo los haré descansar" (Mateo 11,28). Y nos explica que este refrigerio se encuentra tomando sobre sí "su yugo", es decir, su ley, que es él mismo, "manso y humilde de corazón". En esencia, es el mandamiento del amor. Al practicarlo, encuentras “refresco”. Como cristianos, debemos aprender a vivir cada realidad humana relacionándola con Dios: de esta manera cada realidad puede aprovechar su plenitud, incluso las "vacaciones". Entonces podemos intentar interpretar la festividad de una manera espiritual.</w:t>
      </w:r>
    </w:p>
    <w:p>
      <w:pPr>
        <w:pStyle w:val="Normal2"/>
        <w:rPr/>
      </w:pPr>
      <w:r>
        <w:rPr/>
        <w:t>Descansar bien significa también volver a nosotros mismos, volver a estar en contacto con nuestra vida interior, con nuestros deseos más profundos: en una palabra, cuidar de nosotros mismos, no sólo a nivel físico, sino también a nivel espiritual. Dar espacio - durante nuestro descanso estival - a la relación con el Señor, a la escucha de la Palabra, a la oración, a la relectura de la propia vida a la luz de la fe, es acoger la invitación de Jesús a "pasar a un lado y descansar un poco» (Marcos 6,31) estar con Él.</w:t>
      </w:r>
    </w:p>
    <w:p>
      <w:pPr>
        <w:pStyle w:val="Normal2"/>
        <w:rPr/>
      </w:pPr>
      <w:r>
        <w:rPr/>
        <w:t>Podemos llevar con nosotros el Evangelio, el breviario, una lectura espiritual (más ahora que puede llevarse todo en el teléfono celular). No faltan iniciativas de espiritualidad veraniega generalizadas, aunque sean breves, para aprovechar, o hay viajes como momentos de peregrinación y meditación espiritual... Pero el "descanso" adecuado es también un momento para abrirse más a los demás, cuidar nuestras relaciones, a veces descuidadas o dañadas por "falta de atención o de tiempo".</w:t>
      </w:r>
    </w:p>
    <w:p>
      <w:pPr>
        <w:pStyle w:val="Normal2"/>
        <w:rPr/>
      </w:pPr>
      <w:r>
        <w:rPr>
          <w:rStyle w:val="Normal1"/>
        </w:rPr>
        <w:t>También es un tiempo para recordar a aquellos que, por diversos motivos, no pueden irse de vacaciones. En la JMJ el Papa invitó a los jóvenes a visitar a sus abuelos antes de partir, ¡ la invitación puede ser para todos nosotros! Fuentes internas nutritivas y “ser para los demás”, estos son los dos polos de la vida cristiana, que pueden darnos un verdadero y más profundo descanso. ¡Buenas vacaciones a todos!</w:t>
      </w:r>
    </w:p>
    <w:p>
      <w:pPr>
        <w:pStyle w:val="Notasnegrita"/>
        <w:rPr/>
      </w:pPr>
      <w:r>
        <w:rPr/>
        <w:t>Nota original:</w:t>
      </w:r>
    </w:p>
    <w:p>
      <w:pPr>
        <w:pStyle w:val="Notasnegrita"/>
        <w:rPr/>
      </w:pPr>
      <w:r>
        <w:rPr/>
        <w:t xml:space="preserve">https://www.famigliacristiana.it/articolo/tempo-di-vacanze-quale-riposo.aspx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MENSAJE-</w:t>
      </w:r>
      <w:r>
        <w:rPr>
          <w:lang w:val="es-AR" w:eastAsia="es-AR"/>
        </w:rPr>
        <w:br/>
      </w:r>
      <w:r>
        <w:rPr>
          <w:b/>
          <w:sz w:val="28"/>
          <w:szCs w:val="28"/>
        </w:rPr>
        <w:t>Nota 2:</w:t>
      </w:r>
      <w:r>
        <w:rPr>
          <w:sz w:val="28"/>
          <w:szCs w:val="28"/>
        </w:rPr>
        <w:t xml:space="preserve"> </w:t>
      </w:r>
      <w:r>
        <w:rPr>
          <w:b/>
          <w:sz w:val="28"/>
          <w:szCs w:val="28"/>
        </w:rPr>
        <w:t>SALIR CON ESPERANZ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alabras del papa Francisco</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Comenzar un nuevo año es algo positivo, hay nuevos proyectos, sueños, propósitos... pero también el enfrentarnos a un nuevo año puede generarnos miedo, podemos caer en la desesperanza o conservación al ver un mundo en crisis o un futuro que no parece tener salida. Las palabras del papa Francisco pueden orientarnos.</w:t>
      </w:r>
    </w:p>
    <w:p>
      <w:pPr>
        <w:pStyle w:val="Normal2"/>
        <w:rPr>
          <w:lang w:val="es-AR" w:eastAsia="es-AR"/>
        </w:rPr>
      </w:pPr>
      <w:r>
        <w:rPr/>
        <w:t>La gran tentación en los momentos de crisis o dificultad es encerrarse para cuidar lo poco que se tiene, esperando, escondidos y acariciando recuerdos, la llegada de tiempos mejores. También sucede en la Iglesia.</w:t>
      </w:r>
    </w:p>
    <w:p>
      <w:pPr>
        <w:pStyle w:val="Normal2"/>
        <w:rPr/>
      </w:pPr>
      <w:r>
        <w:rPr/>
        <w:t>La parábola de los talentos es un fiel reflejo de lo que sucede cuando esta tentación se instala y se transforma en un modo de ser, de estar en el mundo viviendo la realidad de una irrealidad.</w:t>
      </w:r>
    </w:p>
    <w:p>
      <w:pPr>
        <w:pStyle w:val="Normal2"/>
        <w:rPr/>
      </w:pPr>
      <w:r>
        <w:rPr/>
        <w:t>Para no sucumbir a la tentación, para no olvidarnos de quienes somos y hacia dónde vamos: se nos hace imprescindible recordar una y otra vez -como lo hacía el pueblo de Dios en el desierto con la promesa que el mismo Yahveh le había hecho- de dónde venimos, cuál es nuestro origen, conocer el corazón de la madre que un día nos dio a luz.</w:t>
      </w:r>
    </w:p>
    <w:p>
      <w:pPr>
        <w:pStyle w:val="Normal2"/>
        <w:rPr/>
      </w:pPr>
      <w:r>
        <w:rPr/>
        <w:t>No olvidar nuestro fin como cristianos, la evangelización, el anuncio, el compartir la Buena Noticia.</w:t>
      </w:r>
    </w:p>
    <w:p>
      <w:pPr>
        <w:pStyle w:val="Normal2"/>
        <w:rPr/>
      </w:pPr>
      <w:r>
        <w:rPr/>
        <w:t>La Iglesia, con la fuerza del Espíritu, necesita dar una respuesta aquí y ahora a los gritos del mundo, y para escucharlos debe ser Iglesia en salida que se acerca samaritanamente a cada hombre y a cada mujer que sufre en su carne o en su espíritu el dolor de este tiempo. No puede esconderse o quedarse esperando.</w:t>
      </w:r>
    </w:p>
    <w:p>
      <w:pPr>
        <w:pStyle w:val="Normal2"/>
        <w:rPr/>
      </w:pPr>
      <w:r>
        <w:rPr/>
        <w:t>Toca plantearse el “desafío” de descubrir cada vez más y de un modo más fuerte por donde pasa la vida y la historia de nuestros pueblos, sin prejuicios, sin miedos, sin clasificaciones y sin sentirnos reguladores de la fe de nadie. </w:t>
      </w:r>
    </w:p>
    <w:p>
      <w:pPr>
        <w:pStyle w:val="Normal2"/>
        <w:rPr/>
      </w:pPr>
      <w:r>
        <w:rPr/>
        <w:t>Hay que estar allí, por donde van sus intereses, sus preocupaciones, sus heridas más profundas y sus angustias más grandes. No hay mayor pobreza que no tener a Dios, y allí es donde está la misión. Tender puentes y crear comunión manteniendo la comunión dentro de la Iglesia.</w:t>
      </w:r>
    </w:p>
    <w:p>
      <w:pPr>
        <w:pStyle w:val="Normal2"/>
        <w:rPr/>
      </w:pPr>
      <w:r>
        <w:rPr>
          <w:rStyle w:val="Normal1"/>
        </w:rPr>
        <w:t>Hay que trabajar con urgencia por la fraternidad y la amistad social como medios de reconstrucción de este mundo herido.</w:t>
      </w:r>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MÁS NECESIDAD DE PAZ QUE DE PAN</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mundo tiene cada día más áreas inseguras, motivadas en parte por una pluralidad de conflictos, que continúan expandiéndose. Multitud de personas buscan ponerse a salvo desesperadamente. A pesar de vivir en un mundo global, las dificultades de refugio no son fáciles. En ocasiones, por la burocracia. Otras, por la incomprensión. La realidad es que lo único que se oye son conversaciones que no pasan de ahí, puesto que los resultados son muertes y brutalidades.</w:t>
      </w:r>
    </w:p>
    <w:p>
      <w:pPr>
        <w:pStyle w:val="Normal2"/>
        <w:rPr>
          <w:lang w:val="es-AR" w:eastAsia="es-AR"/>
        </w:rPr>
      </w:pPr>
      <w:r>
        <w:rPr/>
        <w:t xml:space="preserve">Verdaderamente, cada día vemos más gente atrapada por enfrentamientos inútiles dispuesta a huir a otras zonas más pacificas. A mi juicio, tenemos más necesidad de paz que de pan. De ahí, la importancia de trabajar constructivamente para alcanzar un consenso que permita avanzar por la vía de la concordia y de una armónica inclusión cultural. </w:t>
      </w:r>
    </w:p>
    <w:p>
      <w:pPr>
        <w:pStyle w:val="Normal2"/>
        <w:rPr/>
      </w:pPr>
      <w:r>
        <w:rPr/>
        <w:t xml:space="preserve">Indudablemente, precisamos tanto como el pan de cada día, poder vivir serenos, porque sin calma hasta el mismo pan se nos atraganta o nos resulta amargo. Además, la comunidad internacional tiene el deber de frenar los conflictos, que además suelen ir aparejados de mil desórdenes, con una fuerte carga de inhumanidades, donde la violencia sexual en personas inocentes suele causar grandes estragos. En todo caso, este tipo de hechos no pueden quedar impunes. De lo contrario, sin esa obra de justicia y, a la vez, de amor al desconsuelo del sufriente, va a ser dificultoso poder avanzar hacia una reconciliación. </w:t>
      </w:r>
    </w:p>
    <w:p>
      <w:pPr>
        <w:pStyle w:val="Normal2"/>
        <w:rPr/>
      </w:pPr>
      <w:r>
        <w:rPr/>
        <w:t>Realmente, tengo la convicción de que un orden quebrantado no queda restablecido, si no es activando entre sí la rectitud con la clemencia.  Lo cierto es que no podemos vivir en la contienda permanente, tenemos que ser personas de luces y acuerdos, sobre todo si, en verdad, queremos recuperar la tranquilidad del orden con la serenidad del alma. Ahora bien, esa clemencia en modo alguno se contrapone con la justicia, puesto que si no se repara el daño causado, el problema va a seguir.</w:t>
      </w:r>
    </w:p>
    <w:p>
      <w:pPr>
        <w:pStyle w:val="Normal2"/>
        <w:rPr/>
      </w:pPr>
      <w:r>
        <w:rPr/>
        <w:t xml:space="preserve">Sin duda alguna, el hambre de paz es tan dura como el hambre de pan. Por desgracia, en estos últimos años lejos de decrecer los conflictos, a mi manera de ver han aumentado. Hay demasiado odio sembrado que impide que crezca el auténtico amor. Se desprecia la vida humana como jamás. Y el terror ha tomado carta de naturaleza en nuestras globalizadas vidas. </w:t>
      </w:r>
    </w:p>
    <w:p>
      <w:pPr>
        <w:pStyle w:val="Normal2"/>
        <w:rPr/>
      </w:pPr>
      <w:r>
        <w:rPr/>
        <w:t>Si queremos levantar de nuevo la mirada hacia otro horizonte más humano, tendremos que reemprender un camino de mayor compromiso hacia nuestros semejantes, de mayor equidad e imparcialidad, de comprensión y cooperación de todos para con todos.  Y también tendremos que seguir potenciando las misiones de paz, sobre todo en los ambientes de alto riesgo, donde un gran número de personas mueren diariamente sin que nadie derrame una lágrima por ellos. Así, sumidos en la crueldad, más que caminar unidos, caminamos hundidos; como si llevásemos en la culpa, la pena.</w:t>
      </w:r>
    </w:p>
    <w:p>
      <w:pPr>
        <w:pStyle w:val="Normal2"/>
        <w:rPr/>
      </w:pPr>
      <w:r>
        <w:rPr>
          <w:rStyle w:val="Normal1"/>
        </w:rPr>
        <w:t xml:space="preserve">En todo caso, nos merecemos una vida libre de conflictos, y, es por ello, que la sociedad tiene que encaminarse a no permanecer indiferente ante los sufrimientos humanos. Tenemos que cuidar más el espíritu humano que las necesidades fisiológicas del cuerpo, que también, pero los efectos desgarradores de las injusticias dejan unas heridas mucho más profundas que la propia hambre física.  Como prioridad urgente, pienso que necesitamos ser restaurados de tantas maldades sembradas, porque si uno no tiene paz interior, difícilmente va a poder proyectar sosiego alguno. </w:t>
      </w:r>
    </w:p>
    <w:p>
      <w:pPr>
        <w:pStyle w:val="Normal2"/>
        <w:rPr/>
      </w:pPr>
      <w:r>
        <w:rPr>
          <w:rStyle w:val="Normal1"/>
        </w:rPr>
        <w:t>Justamente, el orden social será tanto más sólido cuanto más se tengan en cuenta estas realidades interiores de la persona. Para crecer es evidente que necesitamos un desarrollo más espiritual, o sea, un esfuerzo de comprensión recíproca, más interior que exterior. Bajo esta visión intimista, el camino será más llevadero, puesto que la conciliación de fuerzas irá directa al corazón. Advirtiendo, por consiguiente, que únicamente desde el alma de las cosas podemos modificar comportamientos.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FIESTA DEL PERSEGUIDOR QUE SE HIZO APÓSTOL</w:t>
      </w:r>
      <w:r>
        <w:rPr>
          <w:rFonts w:cs="Times New Roman" w:ascii="Times New Roman" w:hAnsi="Times New Roman"/>
          <w:b/>
        </w:rPr>
        <w:br/>
      </w:r>
      <w:r>
        <w:rPr>
          <w:rFonts w:cs="Times New Roman" w:ascii="Times New Roman" w:hAnsi="Times New Roman"/>
          <w:sz w:val="20"/>
          <w:szCs w:val="20"/>
        </w:rPr>
        <w:t>-Por la redacció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fiesta de la Conversión de san Pablo entró en el calendario romano a finales del siglo X. Marca la conclusión de la semana de oración por la unidad de los cristianos, recordando que no hay verdadero ecumenismo sin conversión.</w:t>
      </w:r>
    </w:p>
    <w:p>
      <w:pPr>
        <w:pStyle w:val="Normal2"/>
        <w:rPr>
          <w:lang w:val="es-AR" w:eastAsia="es-AR"/>
        </w:rPr>
      </w:pPr>
      <w:r>
        <w:rPr/>
        <w:t>El acontecimiento de la conversión de san Pablo se describe explícitamente en los Hechos de los Apóstoles y se menciona implícitamente en algunas cartas paulinas. En Hechos 9, 1-9 se encuentra la descripción narrativa de lo sucedido, que es contada nuevamente por el propio Pablo con ligeras variaciones tanto al final del intento de linchamiento en Jerusalén (Hechos 22,6-11), como durante la aparición en Cesarea ante el gobernador Porcio Festo y el rey Marco Julio Agripa II (Hechos 26,12-18):</w:t>
      </w:r>
    </w:p>
    <w:p>
      <w:pPr>
        <w:pStyle w:val="Normal2"/>
        <w:rPr/>
      </w:pPr>
      <w:r>
        <w:rPr/>
        <w:t>“</w:t>
      </w:r>
      <w:r>
        <w:rPr/>
        <w:t>Una vez, cuando me dirigía a Damasco con plenos poderes y con la orden de los sumos sacerdotes, en el camino, hacia el mediodía, vi una luz más brillante que el sol, que venía del cielo y me envolvía a mí y a los que me acompañaban. Todos caímos en tierra, y yo oí una voz que me decía en hebreo: «Saulo, Saulo, ¿por qué me persigues? Te lastimas al dar coces contra el aguijón». Yo respondí: «¿Quién eres, Señor?». Y me dijo: «Soy Jesús, a quien tú persigues. Levántate y permanece de pie, porque me he aparecido a ti para hacerte ministro y testigo de las cosas que has visto y de aquellas en que yo me manifestaré a ti. Te libraré de los judíos y de las naciones paganas. A ellas te envío para que les abras los ojos, y se conviertan de las tinieblas a la luz y del imperio de Satanás al verdadero Dios, y por la fe en mí, obtengan el perdón de los pecados y su parte en la herencia de los santos».”</w:t>
      </w:r>
    </w:p>
    <w:p>
      <w:pPr>
        <w:pStyle w:val="Normal2"/>
        <w:rPr/>
      </w:pPr>
      <w:r>
        <w:rPr>
          <w:rStyle w:val="StrongEmphasis"/>
        </w:rPr>
        <w:t>¿Cuál es el significado?</w:t>
      </w:r>
    </w:p>
    <w:p>
      <w:pPr>
        <w:pStyle w:val="Normal2"/>
        <w:rPr/>
      </w:pPr>
      <w:r>
        <w:rPr/>
        <w:t>La fiesta litúrgica de la Conversión, que apareció ya en el siglo VI, es específica de la Iglesia latina. Dado que en junio se conmemora el martirio del apóstol de los gentiles, la celebración de la conversión ofrece la oportunidad de considerar de cerca la figura polifacética del Apóstol por excelencia, que escribió de sí mismo: "Trabajé más que todos los demás apóstoles", pero también: "Yo soy el más pequeño de los apóstoles, como un aborto, indigno incluso de ser llamado apóstol".</w:t>
      </w:r>
    </w:p>
    <w:p>
      <w:pPr>
        <w:pStyle w:val="Normal2"/>
        <w:rPr/>
      </w:pPr>
      <w:r>
        <w:rPr/>
        <w:t>Él mismo aduce las credenciales que le garantizan el buen derecho a ser considerado apóstol: ha visto al Señor, a Cristo resucitado, y es, por tanto, testigo de la resurrección; él también fue enviado directamente por Cristo, como los Doce: visión, vocación, misión, tres requisitos que posee, luego de aquel milagro de gracia ocurrido en el camino a Damasco, donde Cristo lo obligó a una recapitulación incondicional, tanto que Saulo gritó: "Señor, ¿qué quieres que haga?".</w:t>
      </w:r>
    </w:p>
    <w:p>
      <w:pPr>
        <w:pStyle w:val="Normal2"/>
        <w:rPr/>
      </w:pPr>
      <w:r>
        <w:rPr/>
        <w:t>En las palabras de Cristo se revela el secreto de su alma: "Te lastimas al dar coces contra el aguijón ". Aunque es cierto que anteriormente Saulo "respiraba amenazas de muerte contra los discípulos del Señor", se sabe que lo hizo de buena fe, por su fuerte celo en el Dios en el que creía como fariseo. Cuando se actúa por amor a Dios, el malentendido no puede durar mucho. Es entonces que surge en Pablo la solución a su gran inquietud, el “aguijón” de la gracia es como un destello de la luz de la verdad que le da respuesta a su cuestionamiento: "¿Quién eres, Señor?"; “Yo soy Jesús a quien tú persigues”.</w:t>
      </w:r>
    </w:p>
    <w:p>
      <w:pPr>
        <w:pStyle w:val="Normal2"/>
        <w:rPr/>
      </w:pPr>
      <w:r>
        <w:rPr/>
        <w:t>Esta irrupción mística de Cristo en la vida de Pablo es como la fuente vital de su apostolado y la chispa que le revelará la verdad maravillosa de la unidad inseparable de Cristo con los creyentes.</w:t>
      </w:r>
    </w:p>
    <w:p>
      <w:pPr>
        <w:pStyle w:val="Normal2"/>
        <w:rPr/>
      </w:pPr>
      <w:r>
        <w:rPr/>
        <w:t>Esta experiencia de Cristo a las puertas de Damasco, que compara con la experiencia pascual de los Doce y con el resplandor de la primera luz de la creación, será el "leitmotiv" de su predicación oral y escrita. Las catorce cartas que nos han llegado, en donde en cada una de ellas desnuda su alma, nos dejan entrever el milagro de la gracia obrado en el camino de Damasco, incomprensible para quien quiera buscar una explicación puramente psicológica, quizá recurriendo a éxtasis religioso o, peor aún, alucinación.</w:t>
      </w:r>
    </w:p>
    <w:p>
      <w:pPr>
        <w:pStyle w:val="Normal2"/>
        <w:rPr/>
      </w:pPr>
      <w:r>
        <w:rPr>
          <w:rStyle w:val="Normal1"/>
        </w:rPr>
        <w:t>San Pablo sacó de su experiencia esta consoladora conclusión: "Jesús vino al mundo para salvar a los pecadores, de los cuales yo soy el primero. Precisamente por eso encontré misericordia. Especialmente en mí Jesucristo quiso mostrar toda su paciencia, para que yo pueda ser ejemplo para aquellos que por la fe en Él obtendrán en adelante la vida eterna."</w:t>
      </w:r>
    </w:p>
    <w:p>
      <w:pPr>
        <w:pStyle w:val="Normal2"/>
        <w:rPr/>
      </w:pPr>
      <w:r>
        <w:rPr/>
      </w:r>
    </w:p>
    <w:p>
      <w:pPr>
        <w:pStyle w:val="Normal2"/>
        <w:rPr/>
      </w:pPr>
      <w:r>
        <w:rPr/>
        <w:t>Nota original:</w:t>
      </w:r>
    </w:p>
    <w:p>
      <w:pPr>
        <w:pStyle w:val="Normal2"/>
        <w:rPr/>
      </w:pPr>
      <w:r>
        <w:rPr/>
        <w:t>https://www.famigliacristiana.it/articolo/conversione-di-san-paolo-la-festa-del-persecutore-che-si-fece-apostolo.aspx</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JORDÁN</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Juan bautiza con agua,</w:t>
        <w:br/>
        <w:t>Juan es voz de Dios,</w:t>
        <w:br/>
        <w:t>Juan nos está llamando</w:t>
        <w:br/>
        <w:t>a la santidad y perfección</w:t>
        <w:br/>
        <w:t>que luego vendrá el Espíritu</w:t>
        <w:br/>
        <w:t>y el fuego del Señor,</w:t>
        <w:br/>
        <w:t>ahora es penitencia</w:t>
        <w:br/>
        <w:t>y pedir perdón.</w:t>
      </w:r>
    </w:p>
    <w:p>
      <w:pPr>
        <w:pStyle w:val="Normal2"/>
        <w:rPr/>
      </w:pPr>
      <w:r>
        <w:rPr/>
        <w:t>Jordán,</w:t>
        <w:br/>
        <w:t>allí se juntaron los dos:</w:t>
        <w:br/>
        <w:t>Jesús, de oficio maestro y redentor</w:t>
        <w:br/>
        <w:t>Juan, de oficio pregonero de Dios.</w:t>
        <w:br/>
        <w:t>¡Qué alegría la de Juan</w:t>
        <w:br/>
        <w:t>al ver a su Señor!</w:t>
      </w:r>
    </w:p>
    <w:p>
      <w:pPr>
        <w:pStyle w:val="Normal2"/>
        <w:rPr/>
      </w:pPr>
      <w:r>
        <w:rPr/>
        <w:t>El conocerle fue por revelación.</w:t>
        <w:br/>
        <w:t>Jordán es bautismo.</w:t>
        <w:br/>
        <w:t>Jordán es oración.</w:t>
        <w:br/>
        <w:t>Jordán para el hijo</w:t>
        <w:br/>
        <w:t>unigénito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QUIÉNES ERAN LOS TRES REYES MAGOS?</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ada 6 de enero se conmemora el evento en el que figuras enigmáticas llegaron a Belén para presentar regalos de oro, incienso y mirra a Jesús. Según la narrativa de Mateo, estos magos del oriente aparecieron en Jerusalén, guiados por una estrella del oriente. La historia continúa relatando que buscaban a un rey de los judíos: Herodes consultó a los principales sacerdotes y escribas, le indicaron que el Mesías debía nacer en Belén.</w:t>
      </w:r>
    </w:p>
    <w:p>
      <w:pPr>
        <w:pStyle w:val="Normal2"/>
        <w:rPr>
          <w:lang w:val="es-AR" w:eastAsia="es-AR"/>
        </w:rPr>
      </w:pPr>
      <w:r>
        <w:rPr/>
        <w:t>Sin embargo, la veracidad de este relato plantea interrogantes tanto literarios como históricos. Se destaca la improbabilidad de la reunión entre Herodes y los líderes religiosos, dada la hostilidad previa del monarca habiendo asesinado a muchos ellos unos años antes. Este encuentro sugiere que el lugar de nacimiento del Mesías era un secreto difícil de discernir, contradiciendo la noción generalizada de que todos conocían la profecía sobre el nacimiento en Belén.</w:t>
      </w:r>
    </w:p>
    <w:p>
      <w:pPr>
        <w:pStyle w:val="Normal2"/>
        <w:rPr/>
      </w:pPr>
      <w:r>
        <w:rPr/>
        <w:t>Los exegetas bíblicos contemporáneos cuestionan la historicidad del episodio de la Epifanía, argumentando que Mateo, al escribir para una comunidad judía, incorporó elementos del Antiguo Testamento en ausencia de información detallada sobre la infancia de Jesús. Destacan además la similitud entre la historia de los Reyes Magos y la visita de la reina de Saba a Salomón, una narrativa más familiar para Mateo y su audiencia.</w:t>
      </w:r>
    </w:p>
    <w:p>
      <w:pPr>
        <w:pStyle w:val="Normal2"/>
        <w:rPr/>
      </w:pPr>
      <w:r>
        <w:rPr/>
        <w:t>La historia de los Magos se asemeja al relato de Salomón y la reina de Saba en varios aspectos. La visita, las preguntas difíciles y los regalos ofrecidos son paralelos entre ambas historias. La interpretación de los Magos como figuras históricas es cuestionada, y se cree que Mateo construyó la narrativa basándose en la historia anterior.</w:t>
      </w:r>
    </w:p>
    <w:p>
      <w:pPr>
        <w:pStyle w:val="Normal2"/>
        <w:rPr/>
      </w:pPr>
      <w:r>
        <w:rPr/>
        <w:t>En el siglo II los magos se convirtieron en reyes gracias al salmo 72,11: "Todos los reyes se inclinarán ante él." Y se pensaba que los sabios eran los reyes que vinieron a cumplir esa profecía. Inicialmente se pensó que eran dos (como se ve en las pinturas encontradas en las catacumbas de san Pedro y Marcelino en Roma). Al final, el número se decidió por 3 porque se le dieron 3 regalos al niño. A finales del siglo II, san Ireneo afirmó que a Jesús se le trajo oro porque era rey, incienso porque era un dios y mirra porque era humano. En el siglo VI se les puso nombres: Melchor, Gaspar y Baltasar. Y en el siglo VIII se los imaginaba a cada uno como una raza diferente. Empezaron a decir que uno era blanco, otro amarillo y el tercero negro.</w:t>
      </w:r>
    </w:p>
    <w:p>
      <w:pPr>
        <w:pStyle w:val="Normal2"/>
        <w:rPr/>
      </w:pPr>
      <w:r>
        <w:rPr/>
        <w:t>La tradición sostiene que los magos murieron en Persia y sus restos fueron trasladados a diversas ubicaciones, finalmente se mantienen colocados en la Catedral de Colonia. Sin embargo, análisis al cofre que mantiene sus huesos, revelaron que allí yacen los restos de cuatro personas, dos hombres y dos mujeres.</w:t>
      </w:r>
    </w:p>
    <w:p>
      <w:pPr>
        <w:pStyle w:val="Normal2"/>
        <w:rPr/>
      </w:pPr>
      <w:r>
        <w:rPr/>
        <w:t>Este relato, lejos de ser una historia simple, refleja la idea de que Dios se comunica de diversas maneras con la humanidad. Incluso los magos, considerados extranjeros y despreciados por algunos, fueron destinatarios del mensaje divino a través de sus estudios astronómicos. Así, los Reyes Magos simbolizan la inclusividad del amor de Dios, destacando que nadie debe quedar fuera de su gracia. Un ejemplo claro de lo que debemos hacer cada uno de nosotros en nuestra vida cristiana.</w:t>
      </w:r>
    </w:p>
    <w:p>
      <w:pPr>
        <w:pStyle w:val="Normal2"/>
        <w:rPr/>
      </w:pPr>
      <w:r>
        <w:rPr/>
      </w:r>
    </w:p>
    <w:p>
      <w:pPr>
        <w:pStyle w:val="Normal2"/>
        <w:rPr/>
      </w:pPr>
      <w:r>
        <w:rPr/>
      </w:r>
    </w:p>
    <w:p>
      <w:pPr>
        <w:pStyle w:val="Normal2"/>
        <w:rPr/>
      </w:pPr>
      <w: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ENER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enero: Oremos al Espíritu Santo para que nos ayude a reconocer el don de los diferentes carismas dentro de las comunidades cristianas y a descubrir la riqueza de las diferentes tradiciones rituales dentro de la Iglesia católica.</w:t>
      </w:r>
    </w:p>
    <w:p>
      <w:pPr>
        <w:pStyle w:val="Normal2"/>
        <w:rPr>
          <w:lang w:val="es-AR" w:eastAsia="es-AR"/>
        </w:rPr>
      </w:pPr>
      <w:r>
        <w:rPr>
          <w:rStyle w:val="StrongEmphasis"/>
        </w:rPr>
        <w:t>Lunes 01 ENERO 2024</w:t>
      </w:r>
      <w:r>
        <w:rPr/>
        <w:br/>
        <w:t>Santa María, Madre de Dios</w:t>
        <w:br/>
        <w:t>Nm 6, 22-27; Sal 66, 2-3.5-6.8; Ga 4, 4-7; Lc 2, 16-21</w:t>
        <w:br/>
        <w:br/>
        <w:t>Evangelio: En aquel tiempo, los pastores fueron corriendo a Belén y encontraron a María y a José, y al niño acostado en el pesebre. Al verlo, contaron lo que les habían dicho de aquel niño. Todos los que lo oían se admiraban de lo que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w:t>
      </w:r>
    </w:p>
    <w:p>
      <w:pPr>
        <w:pStyle w:val="Normal2"/>
        <w:rPr/>
      </w:pPr>
      <w:r>
        <w:rPr/>
        <w:t>Reflexión: En esta perícopa de san Lucas, entran en escena los primeros evangelizadores, los pastores; y aparece también la gran creyente, María, cuya figura ha marcado la vida cristiana desde siempre. Ella escucha, acoge y medita en su interior lo que dicen los pastores. ¿Qué podrían significar sus palabras? No se apresura en respuestas, procura comprender su mensaje profundo. Ella, modelo de creyente, vivirá así, meditando en su corazón la Palabra de Dios para orientar toda su vida en función de ella (cf. Lc 8, 21). Y es así como la veremos hasta el final de su vida, cuando acompañe a su Hijo en el camino de la cruz o, después, espere en oración, junto con la comunidad, la venida del Espíritu Santo (cf. Hch 1, 14).</w:t>
      </w:r>
    </w:p>
    <w:p>
      <w:pPr>
        <w:pStyle w:val="Normal2"/>
        <w:rPr/>
      </w:pPr>
      <w:r>
        <w:rPr/>
        <w:t xml:space="preserve">Oración: Madre María, concédenos la gracia de acoger y poner en práctica la voluntad del Padre, y que así seamos transmisores de la Buena noticia. </w:t>
      </w:r>
    </w:p>
    <w:p>
      <w:pPr>
        <w:pStyle w:val="Normal2"/>
        <w:rPr/>
      </w:pPr>
      <w:r>
        <w:rPr/>
      </w:r>
    </w:p>
    <w:p>
      <w:pPr>
        <w:pStyle w:val="Normal2"/>
        <w:rPr/>
      </w:pPr>
      <w:r>
        <w:rPr/>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MEJORAR LA VIGILANCIA ES SIGNO DE SABIDURÍA</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Hay que volver al gozo del verso, donde se halla la verdad, para sentirse realmente alegre. El motivo es claro, hemos de clarificarnos para poder renacer a una nueva época. Desde luego, el espíritu tiene que ser distinto, más colaborador y cooperante entre análogos”.</w:t>
      </w:r>
    </w:p>
    <w:p>
      <w:pPr>
        <w:pStyle w:val="Normal2"/>
        <w:rPr>
          <w:lang w:val="es-AR" w:eastAsia="es-AR"/>
        </w:rPr>
      </w:pPr>
      <w:r>
        <w:rPr/>
        <w:t xml:space="preserve">A punto de cerrar un año y comenzar otro, tenemos que estar en alerta, con el corazón precavido. Urge estimular lenguajes más auténticos. Sirvan como muestra, el tomar iniciativas de conciencia, el envolvernos de actitudes activas para desenvolvernos de cualquier atmósfera cómoda, o el olvidarnos de los encantamientos y rememorar lo armónico como abecedario universal. Para desgracia de todos, este mundo nos está dejando sin la sensatez del rencuentro, del hallazgo consigo mismo, lo que nos impide que el proceso de discernimiento llegue a buen término y permanezca en nosotros. Sea como fuere, no podemos continuar distraídos en mil batallas absurdas. </w:t>
      </w:r>
    </w:p>
    <w:p>
      <w:pPr>
        <w:pStyle w:val="Normal2"/>
        <w:rPr/>
      </w:pPr>
      <w:r>
        <w:rPr/>
        <w:t>El momento nos demanda a la acción en rectitud, para entrar en comunión entre sí y despertar a lo esencial. Desde luego, el futuro es nuestro a poco que trabajemos el presente con la conciliación, lo que nos hace salir de la monotonía existencial para ser testigos valientes de nuestro propio itinerario místico. Ojalá aprendamos a tomar este pasaje poético de búsqueda incesante. Tras esta aurora luminosa, será más fácil tomar la orientación debida, ante la inevitable perspectiva del tiempo. Jamás nos privemos, pues, de la cercanía de un abrazo o de una mesa compartida.</w:t>
      </w:r>
    </w:p>
    <w:p>
      <w:pPr>
        <w:pStyle w:val="Normal2"/>
        <w:rPr/>
      </w:pPr>
      <w:r>
        <w:rPr/>
        <w:t xml:space="preserve">Hay que volver al gozo del verso, donde se halla la verdad, para sentirse realmente alegre. El motivo es claro, hemos de clarificarnos para poder renacer a una nueva época. Desde luego, el espíritu tiene que ser distinto, más colaborador y cooperante entre análogos. Trabajando en asistencia conjunta y permanente, lograremos resultados benefactores para toda la humanidad. Es público y notorio que el mundo debe comenzar por mejorar la inspección educativa, como camino de regreso a la dignidad y a las naturales enterezas. Lo mismo sucede con la atención vírica, reforzando los sistemas de salud, haciendo de la promesa de la cobertura sanitaria mundial una realidad palpable. </w:t>
      </w:r>
    </w:p>
    <w:p>
      <w:pPr>
        <w:pStyle w:val="Normal2"/>
        <w:rPr/>
      </w:pPr>
      <w:r>
        <w:rPr/>
        <w:t xml:space="preserve">Juntos, aprendamos de las enseñanzas vividas y adoptemos medidas basándonos en ellas. Nos toca reconstruir un mundo más equitativo y más saludable para todos. Indudablemente, a medida que nos enfrentamos a diversas crisis, es preciso actuar más coaligados para hacer frente a las crecientes desigualdades, creando oportunidades de trabajo decente, defendiendo los derechos y ofreciendo justicia social colectiva. Nunca nos quitemos, por tanto, ese íntimo aliento fiel de unos ojos que nos acompañan y acompasan. </w:t>
      </w:r>
    </w:p>
    <w:p>
      <w:pPr>
        <w:pStyle w:val="Normal2"/>
        <w:rPr/>
      </w:pPr>
      <w:r>
        <w:rPr/>
        <w:t xml:space="preserve">Fiscalizando, laborando y reflexionando todas las cuestiones se sensibilizan en su innato avance. Por eso, tampoco debemos resignarnos a caer en el desánimo. Todo pasa, es cuestión de estar interesados y dispuestos, palpitantes de anhelos y fríos de indiferencia. En este sentido, la tecnología de control, sean las plataformas digitales u otras redes sociales emergentes, podrían utilizarse para garantizar la convivencia a través de esa proximidad de sueños enhebrados a las diversas situaciones. Al fin y al cabo, lo trascendente está en cultivar la necesidad de amar, de sentirse querido, y de experimentar el entusiasmo por darse y donarse a los demás. </w:t>
      </w:r>
    </w:p>
    <w:p>
      <w:pPr>
        <w:pStyle w:val="Normal2"/>
        <w:rPr/>
      </w:pPr>
      <w:r>
        <w:rPr/>
        <w:t>Quizás tengamos que propiciar silencios para que nos surja y nos resurja la llamada del hacer por hacer, que es como se modifica el tinte del orbe, ahora encendido por la plaga de que nada se puede realizar sin dinero. ¡Maldito caudal de despropósitos! Solo hay que estar observando a esos migrantes que cruzan fronteras en busca de una vida mejor; y, aun así, en esta debilidad, son presa de los traficantes de personas. ¡Qué crueles somos! Está visto que nos mueve el puro egoísmo, en vez de conmovernos el aluvión de contextos dolorosos que muchas gentes viven, en ocasiones por nuestra dejadez.</w:t>
      </w:r>
    </w:p>
    <w:p>
      <w:pPr>
        <w:pStyle w:val="Normal2"/>
        <w:rPr/>
      </w:pPr>
      <w:r>
        <w:rPr>
          <w:rStyle w:val="Normal1"/>
        </w:rPr>
        <w:t xml:space="preserve">Insisto, mantengamos la cautela, porque la ocupación de uno mismo o del territorio en el que uno mora, ha servido para deshumanizarnos. Ahora es el momento de llevar consigo las lecciones aprendidas. Esto nos indica, a la vez, que tenemos que convivir como líricos de alma. En efecto, nadie en la tierra va a estar seguro, mientras todos no lo estemos. Por si fuera débil el huracán de despropósitos, causado en parte por la inhumanidad que nos circunda, alejándonos continuamente entre sí; nos consta, además, que muchos jóvenes y ciertas poblaciones no tienen expectativas. </w:t>
      </w:r>
    </w:p>
    <w:p>
      <w:pPr>
        <w:pStyle w:val="Normal2"/>
        <w:rPr/>
      </w:pPr>
      <w:r>
        <w:rPr>
          <w:rStyle w:val="Normal1"/>
        </w:rPr>
        <w:t>Mientras algunos están sin empleo decente, otros se involucran con bandas delictivas. A esto debemos sumarle la violencia en los hogares y el fuerte apego a las adicciones de alcohol y drogas. En consecuencia, pienso que debemos tener una mirada amplia, poseer algo de centinela, para entender qué pasa por nuestros latidos y atender a nuestros propios ahogos, antes de triturar nuestro propio brío solidario. Naturalmente, será bueno para todos repensar los pasos, conservando el niño que somos. Lo substancial es confiarnos a la poesía, dejarnos maravillar por ella, que es lo que nos trasfigura en un valeroso germen de paz. Nazca el poeta antes que el poder, sin duda</w:t>
      </w:r>
      <w:r>
        <w:rPr/>
        <w:t>.</w:t>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EMBRAR CON ESPERAN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uchas veces las personas más sencillas pueden dejarnos profundas enseñanzas para la vida...</w:t>
      </w:r>
    </w:p>
    <w:p>
      <w:pPr>
        <w:pStyle w:val="Normal2"/>
        <w:rPr>
          <w:lang w:val="es-AR" w:eastAsia="es-AR"/>
        </w:rPr>
      </w:pPr>
      <w:r>
        <w:rPr/>
        <w:t>Hace muchos años cuando era estudiante universitario en la facultad de Ciencias Agrarias, tuve la suerte de conocer a dos personas que me llamaron la atención por su manera de ser. Todos los conocíamos como Luciano y don Cuevas. Los jóvenes les guardábamos un profundo respeto pues eran muy amables, honestos y cumplidores de la palabra empeñada. Estas virtudes -que no son pocas- se combinaban con una gran capacidad de laboriosidad y dedicación en cada una de las tareas que se les encomendaba. Su aspecto era el de personas de campo -paisanos- y esto se hacía más evidente al escucharlos hablar con la tonada tan característica de alguien del interior de la provincia. Al conversar con ellos se advertía la carencia de una educación formal en ambos. No obstante, sus largos años de trabajo en el campo, los había dotado de un gran conocimiento intuitivo en lo referente a ese tipo de faenas. Los dos eran especialistas en hacer una lectura casi perfecta de los ciclos referidos a la naturaleza. Por ejemplo, Luciano anticipaba las tormentas con tal precisión, intensidad y duración con solo observar el comportamiento de las hormigas. Por su parte don Cuevas era un gran conocedor de terrenos para mejorar los rindes de cultivos; con solo observarlos unos instantes ya sabía qué tipo de nutrientes les eran necesarios para tal cometido.</w:t>
      </w:r>
    </w:p>
    <w:p>
      <w:pPr>
        <w:pStyle w:val="Normal2"/>
        <w:rPr/>
      </w:pPr>
      <w:r>
        <w:rPr/>
        <w:t xml:space="preserve">Juntos trabajaban cotidianamente en un gran campo experimental como colaboradores de un equipo de ingenieros agrónomos especializados en genética aplicada para optimizar el rendimiento de ciertos cultivos. </w:t>
      </w:r>
    </w:p>
    <w:p>
      <w:pPr>
        <w:pStyle w:val="Normal2"/>
        <w:rPr/>
      </w:pPr>
      <w:r>
        <w:rPr/>
        <w:t>Una tarde conversando a solas con ellos, y al verlos tan entusiasmados comentando ciertos detalles de sus tareas, les pergunté qué pensaban al preparar la tierra, al sembrar y cuidar la semilla hasta que madure y dé su fruto. Ambos se miraron el uno al otro y luego de un momento de silencio con mucha convicción me respondieron: “Nosotros sembramos con esperanza y nos gustaría que todas las familias tengan su pan en la mesa”. Ese día comprendí con claridad la importancia de estas dos personas.</w:t>
      </w:r>
    </w:p>
    <w:p>
      <w:pPr>
        <w:pStyle w:val="Normal2"/>
        <w:rPr/>
      </w:pPr>
      <w:r>
        <w:rPr/>
        <w:t>La Palabra de Dios por medio del profeta Isaías nos dice:</w:t>
        <w:br/>
      </w:r>
      <w:r>
        <w:rPr>
          <w:rStyle w:val="StrongEmphasis"/>
        </w:rPr>
        <w:t>“Así como la lluvia y la nieve descienden del cielo y no vuelven a él sin haber empapado la tierra, sin haberla fecundado y hecho germinar, para que dé la semilla al sembrador y el pan al que come, así sucede con la palabra que sale de mi boca: ella no vuelve a mí estéril, sino que realiza todo lo que yo quiero y cumple la misión que yo le encomendé. (Is. 55, 10-11).</w:t>
      </w:r>
    </w:p>
    <w:p>
      <w:pPr>
        <w:pStyle w:val="Normal2"/>
        <w:rPr/>
      </w:pPr>
      <w:r>
        <w:rPr/>
        <w:t>Para que comprendamos mejor el cometido de la Palabra de Dios, el profeta Isaías la asemeja a lo que ocurre con el ciclo de la naturaleza. Nos asegura su eficacia y fecundidad como así también la confianza y esperanza que Dios deposita en cada uno de nosotros al invitarnos a participar en su proyecto. Luciano y don Cuevas lo hacían -a su manera- con esperanza para mejorar a las personas y al mundo. Este año que estamos estrenando nos brinda un nuevo horizonte lleno de posibilidades para poder cooperar con el Señor ¿ya has decidido cómo hacerlo?</w:t>
      </w:r>
    </w:p>
    <w:p>
      <w:pPr>
        <w:pStyle w:val="Normal2"/>
        <w:rPr/>
      </w:pPr>
      <w:r>
        <w:rPr/>
        <w:t> </w:t>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10: EL EVAGELIO EN VERSOS</w:t>
      </w:r>
      <w:r>
        <w:rPr>
          <w:b/>
        </w:rPr>
        <w:br/>
      </w:r>
      <w:r>
        <w:rPr>
          <w:rStyle w:val="Mininegrita"/>
          <w:sz w:val="20"/>
          <w:szCs w:val="20"/>
        </w:rPr>
        <w:t xml:space="preserve">-Por Luis J. Becerra </w:t>
      </w:r>
      <w:r>
        <w:rPr>
          <w:rStyle w:val="Mini"/>
          <w:sz w:val="20"/>
          <w:szCs w:val="20"/>
        </w:rPr>
        <w:t>-</w:t>
      </w:r>
    </w:p>
    <w:p>
      <w:pPr>
        <w:pStyle w:val="Normal2"/>
        <w:shd w:fill="FFFFFF" w:val="clear"/>
        <w:rPr>
          <w:i/>
          <w:i/>
          <w:iCs/>
          <w:color w:val="000000"/>
        </w:rPr>
      </w:pPr>
      <w:r>
        <w:rPr>
          <w:i/>
          <w:iCs/>
          <w:color w:val="000000"/>
        </w:rPr>
        <w:t>Los evangelios de los domingos adaptados en verso. Recurso para ayudar a la meditación y reflexión de cada semana junto a la Palabra de Dios.</w:t>
      </w:r>
    </w:p>
    <w:p>
      <w:pPr>
        <w:pStyle w:val="Normal2"/>
        <w:rPr>
          <w:b/>
          <w:b/>
          <w:bCs/>
          <w:lang w:val="es-AR" w:eastAsia="es-AR"/>
        </w:rPr>
      </w:pPr>
      <w:r>
        <w:rPr>
          <w:b/>
          <w:bCs/>
        </w:rPr>
        <w:t>Evangelio de nuestro Señor Jesucristo según San Lucas 2, 16-21</w:t>
      </w:r>
    </w:p>
    <w:p>
      <w:pPr>
        <w:pStyle w:val="Normal2"/>
        <w:rPr/>
      </w:pPr>
      <w:r>
        <w:rPr/>
        <w:t>Los pastores que llegaron</w:t>
        <w:br/>
        <w:t>encontraron a María</w:t>
        <w:br/>
        <w:t>y a José, que contenía</w:t>
        <w:br/>
        <w:t>al niño recién nacido</w:t>
        <w:br/>
        <w:t>en un pesebre dormido,</w:t>
        <w:br/>
        <w:t>pues otra cosa no había.</w:t>
      </w:r>
    </w:p>
    <w:p>
      <w:pPr>
        <w:pStyle w:val="Normal2"/>
        <w:rPr/>
      </w:pPr>
      <w:r>
        <w:rPr/>
        <w:t>Dijeron que habían oído</w:t>
        <w:br/>
        <w:t>sobre este niño contar</w:t>
        <w:br/>
        <w:t>cosas dignas de admirar</w:t>
        <w:br/>
        <w:t>y todo aquel que escuchaba</w:t>
        <w:br/>
        <w:t>maravillado quedaba</w:t>
        <w:br/>
        <w:t>porque era muy singular.</w:t>
      </w:r>
    </w:p>
    <w:p>
      <w:pPr>
        <w:pStyle w:val="Normal2"/>
        <w:rPr/>
      </w:pPr>
      <w:r>
        <w:rPr/>
        <w:t>María, allí mientras tanto</w:t>
        <w:br/>
        <w:t>estas cosas conservaba,</w:t>
        <w:br/>
        <w:t>su corazón meditaba</w:t>
        <w:br/>
        <w:t>por todo lo que escuchó</w:t>
        <w:br/>
        <w:t>y en silencio se quedó</w:t>
        <w:br/>
        <w:t>Junto al niño embelesada.</w:t>
      </w:r>
    </w:p>
    <w:p>
      <w:pPr>
        <w:pStyle w:val="Normal2"/>
        <w:rPr/>
      </w:pPr>
      <w:r>
        <w:rPr/>
        <w:t>Los pastores se volvieron</w:t>
        <w:br/>
        <w:t>muy contentos alabando</w:t>
        <w:br/>
        <w:t>a Dios y glorificando</w:t>
        <w:br/>
        <w:t>por como habían oído</w:t>
        <w:br/>
        <w:t>el anuncio recibido</w:t>
        <w:br/>
        <w:t>y a todos iban contando.</w:t>
      </w:r>
    </w:p>
    <w:p>
      <w:pPr>
        <w:pStyle w:val="Normal2"/>
        <w:rPr/>
      </w:pPr>
      <w:r>
        <w:rPr/>
        <w:t>Al pasar los ocho días,</w:t>
        <w:br/>
        <w:t>como tenía que pasar,</w:t>
        <w:br/>
        <w:t>fueron a circuncidar</w:t>
        <w:br/>
        <w:t>al niño, y con mucha luz</w:t>
        <w:br/>
        <w:t>se le dio el nombre de Jesús</w:t>
        <w:br/>
        <w:t>en el medio de un pajar.</w:t>
      </w:r>
    </w:p>
    <w:p>
      <w:pPr>
        <w:pStyle w:val="Normal2"/>
        <w:rPr/>
      </w:pPr>
      <w:r>
        <w:rPr/>
        <w:t>Todo esto así sucedió</w:t>
        <w:br/>
        <w:t>porque ya estaba anunciado</w:t>
        <w:br/>
        <w:t>por el ángel que había enviado</w:t>
        <w:br/>
        <w:t>Dios a anunciarle a María</w:t>
        <w:br/>
        <w:t>que en su ser concebiría</w:t>
        <w:br/>
        <w:t>a su hijo sin pecado.</w:t>
      </w:r>
    </w:p>
    <w:p>
      <w:pPr>
        <w:pStyle w:val="Normal2"/>
        <w:rPr/>
      </w:pPr>
      <w:r>
        <w:rPr/>
        <w:t>Palabra del Señor... Gloria a ti Señor Jesús.</w:t>
      </w:r>
    </w:p>
    <w:p>
      <w:pPr>
        <w:pStyle w:val="Normal2"/>
        <w:rPr/>
      </w:pPr>
      <w:r>
        <w:rPr/>
        <w:t> </w:t>
      </w:r>
    </w:p>
    <w:p>
      <w:pPr>
        <w:pStyle w:val="Normal2"/>
        <w:rPr>
          <w:b/>
          <w:b/>
          <w:bCs/>
        </w:rPr>
      </w:pPr>
      <w:r>
        <w:rPr>
          <w:b/>
          <w:bCs/>
        </w:rPr>
        <w:t>Evangelio de nuestro Señor Jesucristo según San Mateo 2, 1-12</w:t>
      </w:r>
    </w:p>
    <w:p>
      <w:pPr>
        <w:pStyle w:val="Normal2"/>
        <w:rPr/>
      </w:pPr>
      <w:r>
        <w:rPr/>
        <w:t>Nació Jesús en Belén</w:t>
        <w:br/>
        <w:t>bajo el reinado de Herodes</w:t>
        <w:br/>
        <w:t>y unos atentos señores</w:t>
        <w:br/>
        <w:t>que eran los Magos de Oriente</w:t>
        <w:br/>
        <w:t>tras la estrella refulgente</w:t>
        <w:br/>
        <w:t>vienen a rendirle honores.</w:t>
      </w:r>
    </w:p>
    <w:p>
      <w:pPr>
        <w:pStyle w:val="Normal2"/>
        <w:rPr/>
      </w:pPr>
      <w:r>
        <w:rPr/>
        <w:t>Cuando Herodes se enteró</w:t>
        <w:br/>
        <w:t>quedó muy desconcertado</w:t>
        <w:br/>
        <w:t>pero con sumo cuidado</w:t>
        <w:br/>
        <w:t>llamó a todos los del pueblo</w:t>
        <w:br/>
        <w:t>para preguntarles luego</w:t>
        <w:br/>
        <w:t>donde nació el niño amado.</w:t>
      </w:r>
    </w:p>
    <w:p>
      <w:pPr>
        <w:pStyle w:val="Normal2"/>
        <w:rPr/>
      </w:pPr>
      <w:r>
        <w:rPr/>
        <w:t>"En Belén", le respondieron</w:t>
        <w:br/>
        <w:t>"porque así escrito está",</w:t>
        <w:br/>
        <w:t>"Belén, tierra de Judá</w:t>
        <w:br/>
        <w:t>ya no eres la menor</w:t>
        <w:br/>
        <w:t>pues parirás con honor</w:t>
        <w:br/>
        <w:t>al pastor de la verdad".</w:t>
      </w:r>
    </w:p>
    <w:p>
      <w:pPr>
        <w:pStyle w:val="Normal2"/>
        <w:rPr/>
      </w:pPr>
      <w:r>
        <w:rPr/>
        <w:t>Herodes llamó a los magos</w:t>
        <w:br/>
        <w:t>y los envió a Belén</w:t>
        <w:br/>
        <w:t>diciendo "Infórmense</w:t>
        <w:br/>
        <w:t>en donde nacerá el niño</w:t>
        <w:br/>
        <w:t>para darle mi cariño</w:t>
        <w:br/>
        <w:t>y mi homenaje también ".</w:t>
      </w:r>
    </w:p>
    <w:p>
      <w:pPr>
        <w:pStyle w:val="Normal2"/>
        <w:rPr/>
      </w:pPr>
      <w:r>
        <w:rPr/>
        <w:t>Los magos de allí partieron,</w:t>
        <w:br/>
        <w:t>la estrella los precedía</w:t>
        <w:br/>
        <w:t>y sólo se detendría</w:t>
        <w:br/>
        <w:t>cuando llegara al lugar</w:t>
        <w:br/>
        <w:t>y lo vieron al entrar</w:t>
        <w:br/>
        <w:t>en los brazos de María.</w:t>
      </w:r>
    </w:p>
    <w:p>
      <w:pPr>
        <w:pStyle w:val="Normal2"/>
        <w:rPr/>
      </w:pPr>
      <w:r>
        <w:rPr/>
        <w:t>Se postraron ante él</w:t>
        <w:br/>
        <w:t>para rendirle homenaje,</w:t>
        <w:br/>
        <w:t>traían pa' regalarle</w:t>
        <w:br/>
        <w:t>cofres de mirra, incienso y oro</w:t>
        <w:br/>
        <w:t>a él que era el mayor tesoro</w:t>
        <w:br/>
        <w:t>que Dios puso presentarles.</w:t>
      </w:r>
    </w:p>
    <w:p>
      <w:pPr>
        <w:pStyle w:val="Normal2"/>
        <w:rPr/>
      </w:pPr>
      <w:r>
        <w:rPr/>
        <w:t>Cuando cumplieron con todo</w:t>
        <w:br/>
        <w:t>recibieron la advertencia</w:t>
        <w:br/>
        <w:t>de evitar ir en presencia</w:t>
        <w:br/>
        <w:t>de Herodes que los mandó</w:t>
        <w:br/>
        <w:t>y así el trio regresó</w:t>
        <w:br/>
        <w:t>por otro lado a su tierra.</w:t>
      </w:r>
    </w:p>
    <w:p>
      <w:pPr>
        <w:pStyle w:val="Normal2"/>
        <w:rPr/>
      </w:pPr>
      <w:r>
        <w:rPr/>
        <w:t>Palabra del Señor... Gloria a ti Señor Jesús.</w:t>
      </w:r>
    </w:p>
    <w:p>
      <w:pPr>
        <w:pStyle w:val="NormalWeb"/>
        <w:rPr/>
      </w:pPr>
      <w:r>
        <w:rPr/>
        <w:t> </w:t>
      </w:r>
    </w:p>
    <w:p>
      <w:pPr>
        <w:pStyle w:val="Normal2"/>
        <w:rPr>
          <w:b/>
          <w:b/>
          <w:bCs/>
        </w:rPr>
      </w:pPr>
      <w:r>
        <w:rPr>
          <w:b/>
          <w:bCs/>
        </w:rPr>
        <w:t>Evangelio de nuestro Señor Jesucristo según San Marcos 1, 7-11</w:t>
      </w:r>
    </w:p>
    <w:p>
      <w:pPr>
        <w:pStyle w:val="Normal2"/>
        <w:rPr/>
      </w:pPr>
      <w:r>
        <w:rPr/>
        <w:t xml:space="preserve">Gente de Jerusalén </w:t>
        <w:br/>
        <w:t xml:space="preserve">Y de toda la Judea </w:t>
        <w:br/>
        <w:t xml:space="preserve">acudía como fuera </w:t>
        <w:br/>
        <w:t>para que él los confesara,</w:t>
        <w:br/>
        <w:t xml:space="preserve">en agua los bautizara </w:t>
        <w:br/>
        <w:t>y ahí mismo los bendijera.</w:t>
      </w:r>
    </w:p>
    <w:p>
      <w:pPr>
        <w:pStyle w:val="Normal2"/>
        <w:rPr/>
      </w:pPr>
      <w:r>
        <w:rPr/>
        <w:t>"Yo los bautizo con agua,</w:t>
        <w:br/>
        <w:t xml:space="preserve">más el que viene detrás </w:t>
        <w:br/>
        <w:t>en fuego bautizará...</w:t>
        <w:br/>
        <w:t xml:space="preserve">en el Espíritu Santo </w:t>
        <w:br/>
        <w:t xml:space="preserve">y será su voz un canto </w:t>
        <w:br/>
        <w:t>por toda la eternidad".</w:t>
      </w:r>
    </w:p>
    <w:p>
      <w:pPr>
        <w:pStyle w:val="Normal2"/>
        <w:rPr/>
      </w:pPr>
      <w:r>
        <w:rPr/>
        <w:t>"Yo ni siquiera soy digno</w:t>
        <w:br/>
        <w:t>sus sandalias desatar</w:t>
        <w:br/>
        <w:t xml:space="preserve">cuando lo escuchen hablar </w:t>
        <w:br/>
        <w:t>llorará su corazón...</w:t>
        <w:br/>
        <w:t>Él, por amor es perdón</w:t>
        <w:br/>
        <w:t>y por amor se ha de dar".</w:t>
      </w:r>
    </w:p>
    <w:p>
      <w:pPr>
        <w:pStyle w:val="Normal2"/>
        <w:rPr/>
      </w:pPr>
      <w:r>
        <w:rPr/>
        <w:t>Jesús siguió caminando</w:t>
        <w:br/>
        <w:t>de Galilea al Jordán</w:t>
        <w:br/>
        <w:t>y se presentó ante Juan</w:t>
        <w:br/>
        <w:t>a María que lo bautice él</w:t>
        <w:br/>
        <w:t>pero Juan siendo tan fiel</w:t>
        <w:br/>
        <w:t>se negaba con afán.</w:t>
      </w:r>
    </w:p>
    <w:p>
      <w:pPr>
        <w:pStyle w:val="Normal2"/>
        <w:rPr/>
      </w:pPr>
      <w:r>
        <w:rPr/>
        <w:t>Apenas fue bautizado</w:t>
        <w:br/>
        <w:t>Jesús se salió del agua</w:t>
        <w:br/>
        <w:t>y se escuchó alguien que habla</w:t>
        <w:br/>
        <w:t>con voz venida del cielo</w:t>
        <w:br/>
        <w:t>con temple suave y sereno</w:t>
        <w:br/>
        <w:t>marcando cada palabra.</w:t>
      </w:r>
    </w:p>
    <w:p>
      <w:pPr>
        <w:pStyle w:val="Normal2"/>
        <w:rPr/>
      </w:pPr>
      <w:r>
        <w:rPr/>
        <w:t>El Espíritu de Dios</w:t>
        <w:br/>
        <w:t>cual paloma descendió</w:t>
        <w:br/>
        <w:t>y sobre él se dirigió</w:t>
        <w:br/>
        <w:t>con tamaña autoridad</w:t>
        <w:br/>
        <w:t>y en total serenidad</w:t>
        <w:br/>
        <w:t>desde el cielo se escuchó.</w:t>
      </w:r>
    </w:p>
    <w:p>
      <w:pPr>
        <w:pStyle w:val="Normal2"/>
        <w:rPr/>
      </w:pPr>
      <w:r>
        <w:rPr/>
        <w:t>"Tú eres mi hijo amado</w:t>
        <w:br/>
        <w:t>en quién mi predilección</w:t>
        <w:br/>
        <w:t>tengo puesta con razón</w:t>
        <w:br/>
        <w:t>porque ha de ser bienvenido</w:t>
        <w:br/>
        <w:t>a quien él haya elegido</w:t>
        <w:br/>
        <w:t>y entregue su corazón "</w:t>
      </w:r>
    </w:p>
    <w:p>
      <w:pPr>
        <w:pStyle w:val="Normal2"/>
        <w:rPr/>
      </w:pPr>
      <w:r>
        <w:rPr/>
        <w:t>Palabra del Señor... Gloria a ti Señor Jesús</w:t>
      </w:r>
    </w:p>
    <w:p>
      <w:pPr>
        <w:pStyle w:val="Normal2"/>
        <w:rPr/>
      </w:pPr>
      <w:r>
        <w:rPr/>
        <w:t> </w:t>
      </w:r>
    </w:p>
    <w:p>
      <w:pPr>
        <w:pStyle w:val="Normal2"/>
        <w:rPr>
          <w:b/>
          <w:b/>
          <w:bCs/>
        </w:rPr>
      </w:pPr>
      <w:r>
        <w:rPr>
          <w:b/>
          <w:bCs/>
        </w:rPr>
        <w:t>Evangelio de nuestro Señor Jesucristo según San Juan 1, 35-42</w:t>
      </w:r>
    </w:p>
    <w:p>
      <w:pPr>
        <w:pStyle w:val="Normal2"/>
        <w:rPr/>
      </w:pPr>
      <w:r>
        <w:rPr/>
        <w:t>Un día estaba Juan</w:t>
        <w:br/>
        <w:t>con dos de sus seguidores</w:t>
        <w:br/>
        <w:t>y dijo "miren señores</w:t>
        <w:br/>
        <w:t>ese es el Cordero de Dios</w:t>
        <w:br/>
        <w:t>de quien les he hablado yo</w:t>
        <w:br/>
        <w:t>en distintas ocasiones".</w:t>
      </w:r>
    </w:p>
    <w:p>
      <w:pPr>
        <w:pStyle w:val="Normal2"/>
        <w:rPr/>
      </w:pPr>
      <w:r>
        <w:rPr/>
        <w:t>Los dos al oírlo hablar</w:t>
        <w:br/>
        <w:t>a Jesús ya lo siguieron</w:t>
        <w:br/>
        <w:t>Él se dio cuenta y primero</w:t>
        <w:br/>
        <w:t>¿que quieren? les preguntó</w:t>
        <w:br/>
        <w:t>Rabbi, ¿donde vives? hoy</w:t>
        <w:br/>
        <w:t>preguntando...respondieron.</w:t>
      </w:r>
    </w:p>
    <w:p>
      <w:pPr>
        <w:pStyle w:val="Normal2"/>
        <w:rPr/>
      </w:pPr>
      <w:r>
        <w:rPr/>
        <w:t>Él les dijo estas palabras</w:t>
        <w:br/>
        <w:t>"ya vengan y lo verán",</w:t>
        <w:br/>
        <w:t>no se dejaron estar</w:t>
        <w:br/>
        <w:t>y se quedaron con él...</w:t>
        <w:br/>
        <w:t>uno se llamaba Andrés</w:t>
        <w:br/>
        <w:t>y ninguno quiso hablar.</w:t>
      </w:r>
    </w:p>
    <w:p>
      <w:pPr>
        <w:pStyle w:val="Normal2"/>
        <w:rPr/>
      </w:pPr>
      <w:r>
        <w:rPr/>
        <w:t>A las cuatro de la tarde</w:t>
        <w:br/>
        <w:t>salieron a caminar</w:t>
        <w:br/>
        <w:t>y se fueron a encontrar</w:t>
        <w:br/>
        <w:t>Andrés y su hermano Simón</w:t>
        <w:br/>
        <w:t>a quien con mucha emoción</w:t>
        <w:br/>
        <w:t>todo le quiso contar.</w:t>
      </w:r>
    </w:p>
    <w:p>
      <w:pPr>
        <w:pStyle w:val="Normal2"/>
        <w:rPr/>
      </w:pPr>
      <w:r>
        <w:rPr/>
        <w:t>"Hemos hallado al mesías,</w:t>
        <w:br/>
        <w:t>lo que significa Cristo,</w:t>
        <w:br/>
        <w:t>al Maestro lo hemos visto"</w:t>
        <w:br/>
        <w:t>le dijeron muy contentos</w:t>
        <w:br/>
        <w:t>y lo llevaron a Pedro</w:t>
        <w:br/>
        <w:t>que ya se encontraba listo.</w:t>
      </w:r>
    </w:p>
    <w:p>
      <w:pPr>
        <w:pStyle w:val="Normal2"/>
        <w:rPr/>
      </w:pPr>
      <w:r>
        <w:rPr/>
        <w:t>En cuanto hasta Él llegaron</w:t>
        <w:br/>
        <w:t>Jesús dijo "tú eres Simón"</w:t>
        <w:br/>
        <w:t>y haciendo ésta mención</w:t>
        <w:br/>
        <w:t>le dijo "te llamarás</w:t>
        <w:br/>
        <w:t>Cefas, el hijo de Juan"</w:t>
        <w:br/>
        <w:t>y Pedro es la traducción.</w:t>
      </w:r>
    </w:p>
    <w:p>
      <w:pPr>
        <w:pStyle w:val="Normal2"/>
        <w:rPr/>
      </w:pPr>
      <w:r>
        <w:rPr/>
        <w:t>Así es como se encontraron</w:t>
        <w:br/>
        <w:t>Andrés y luego Simón Pedro</w:t>
        <w:br/>
        <w:t>con Jesús, que al conocerlos</w:t>
        <w:br/>
        <w:t>los eligió por amigos</w:t>
        <w:br/>
        <w:t>y confidentes testigos</w:t>
        <w:br/>
        <w:t>de su obra y su evangelio.</w:t>
      </w:r>
    </w:p>
    <w:p>
      <w:pPr>
        <w:pStyle w:val="Normal2"/>
        <w:rPr/>
      </w:pPr>
      <w:r>
        <w:rPr/>
        <w:t>Palabra del Señor... Gloria a ti Señor Jesús.</w:t>
      </w:r>
    </w:p>
    <w:p>
      <w:pPr>
        <w:pStyle w:val="NormalWeb"/>
        <w:rPr/>
      </w:pPr>
      <w:r>
        <w:rPr/>
        <w:t> </w:t>
      </w:r>
    </w:p>
    <w:p>
      <w:pPr>
        <w:pStyle w:val="Normal2"/>
        <w:rPr>
          <w:b/>
          <w:b/>
          <w:bCs/>
        </w:rPr>
      </w:pPr>
      <w:r>
        <w:rPr>
          <w:b/>
          <w:bCs/>
        </w:rPr>
        <w:t>Evangelio de nuestro Señor Jesucristo según San Marcos 1, 14-20</w:t>
      </w:r>
    </w:p>
    <w:p>
      <w:pPr>
        <w:pStyle w:val="Normal2"/>
        <w:rPr/>
      </w:pPr>
      <w:r>
        <w:rPr/>
        <w:t>Cuando Jesús se enteró</w:t>
        <w:br/>
        <w:t>que a Juan lo habían apresado</w:t>
        <w:br/>
        <w:t>quedó un poco consternado,</w:t>
        <w:br/>
        <w:t>se retiró a Galilea</w:t>
        <w:br/>
        <w:t>para que así se cumpliera</w:t>
        <w:br/>
        <w:t>lo que había sido anunciado.</w:t>
      </w:r>
    </w:p>
    <w:p>
      <w:pPr>
        <w:pStyle w:val="Normal2"/>
        <w:rPr/>
      </w:pPr>
      <w:r>
        <w:rPr/>
        <w:t xml:space="preserve">Mientras Jesús caminaba </w:t>
        <w:br/>
        <w:t>a las orillas del mar,</w:t>
        <w:br/>
        <w:t xml:space="preserve">allí se supo encontrar </w:t>
        <w:br/>
        <w:t xml:space="preserve">a Simón, llamado Pedro </w:t>
        <w:br/>
        <w:t xml:space="preserve">y a su hermano Andrés, que a pleno </w:t>
        <w:br/>
        <w:t>se ocupaban de pescar.</w:t>
      </w:r>
    </w:p>
    <w:p>
      <w:pPr>
        <w:pStyle w:val="Normal2"/>
        <w:rPr/>
      </w:pPr>
      <w:r>
        <w:rPr/>
        <w:t>Jesús les dijo al momento</w:t>
        <w:br/>
        <w:t xml:space="preserve">"síganme y los haré entonces </w:t>
        <w:br/>
        <w:t>unos pescadores de hombres"</w:t>
        <w:br/>
        <w:t xml:space="preserve">y ellos inmediatamente </w:t>
        <w:br/>
        <w:t>lo siguieron diligente</w:t>
        <w:br/>
        <w:t>sin saber cómo ni adónde.</w:t>
      </w:r>
    </w:p>
    <w:p>
      <w:pPr>
        <w:pStyle w:val="Normal2"/>
        <w:rPr/>
      </w:pPr>
      <w:r>
        <w:rPr/>
        <w:t xml:space="preserve">Continuando su camino </w:t>
        <w:br/>
        <w:t>encontró otros dos hermanos</w:t>
        <w:br/>
        <w:t>Santiago, que muy ufano</w:t>
        <w:br/>
        <w:t xml:space="preserve">por ser un buen pescador </w:t>
        <w:br/>
        <w:t xml:space="preserve">junto a Juan, que era menor </w:t>
        <w:br/>
        <w:t>se pusieron en sus manos.</w:t>
      </w:r>
    </w:p>
    <w:p>
      <w:pPr>
        <w:pStyle w:val="Normal2"/>
        <w:rPr/>
      </w:pPr>
      <w:r>
        <w:rPr/>
        <w:t>Estaban con Zebedeo,</w:t>
        <w:br/>
        <w:t xml:space="preserve">el padre de estos dos </w:t>
        <w:br/>
        <w:t xml:space="preserve">y al escuchar esa voz </w:t>
        <w:br/>
        <w:t xml:space="preserve">dejaron todo y se fueron </w:t>
        <w:br/>
        <w:t xml:space="preserve">a buscar más compañeros </w:t>
        <w:br/>
        <w:t>por el camino de Dios.</w:t>
      </w:r>
    </w:p>
    <w:p>
      <w:pPr>
        <w:pStyle w:val="Normal2"/>
        <w:rPr/>
      </w:pPr>
      <w:r>
        <w:rPr/>
        <w:t>Palabra del Señor… gloria a ti Señor Jesús.</w:t>
      </w:r>
    </w:p>
    <w:p>
      <w:pPr>
        <w:pStyle w:val="NormalWeb"/>
        <w:rPr/>
      </w:pPr>
      <w:r>
        <w:rPr/>
        <w:t> </w:t>
      </w:r>
    </w:p>
    <w:p>
      <w:pPr>
        <w:pStyle w:val="Normal2"/>
        <w:rPr>
          <w:b/>
          <w:b/>
          <w:bCs/>
        </w:rPr>
      </w:pPr>
      <w:r>
        <w:rPr>
          <w:b/>
          <w:bCs/>
        </w:rPr>
        <w:t>Evangelio de nuestro Señor Jesucristo según San Marcos 1, 21-28</w:t>
      </w:r>
    </w:p>
    <w:p>
      <w:pPr>
        <w:pStyle w:val="Normal2"/>
        <w:rPr/>
      </w:pPr>
      <w:r>
        <w:rPr/>
        <w:t>Jesús entró a Cafarnaum</w:t>
        <w:br/>
        <w:t xml:space="preserve">Cuando el sábado llegó, </w:t>
        <w:br/>
        <w:t>en la sinagoga habló</w:t>
        <w:br/>
        <w:t>Y a todos dejó asombrados</w:t>
        <w:br/>
        <w:t>Porque con mucho cuidado</w:t>
        <w:br/>
        <w:t>Y autoridad enseñó.</w:t>
      </w:r>
    </w:p>
    <w:p>
      <w:pPr>
        <w:pStyle w:val="Normal2"/>
        <w:rPr/>
      </w:pPr>
      <w:r>
        <w:rPr/>
        <w:t xml:space="preserve">Allí un hombre poseído </w:t>
        <w:br/>
        <w:t>Por un espíritu impuro</w:t>
        <w:br/>
        <w:t>Le gritaba muy seguro</w:t>
        <w:br/>
        <w:t>"De nosotros tu que quieres,</w:t>
        <w:br/>
        <w:t xml:space="preserve">Jesús Nazareno, y vienés </w:t>
        <w:br/>
        <w:t>a decirnos tu conjuro"</w:t>
      </w:r>
    </w:p>
    <w:p>
      <w:pPr>
        <w:pStyle w:val="Normal2"/>
        <w:rPr/>
      </w:pPr>
      <w:r>
        <w:rPr/>
        <w:t>"Callate y sal de ese hombre"</w:t>
        <w:br/>
        <w:t>Así Jesús lo increpó,</w:t>
        <w:br/>
        <w:t>El espíritu se sacudió</w:t>
        <w:br/>
        <w:t>Y dando un gran alarido</w:t>
        <w:br/>
        <w:t>Dejó a ese hombre sufrido</w:t>
        <w:br/>
        <w:t>Que enseguida se sanó.</w:t>
      </w:r>
    </w:p>
    <w:p>
      <w:pPr>
        <w:pStyle w:val="Normal2"/>
        <w:rPr/>
      </w:pPr>
      <w:r>
        <w:rPr/>
        <w:t>Todos quedaron perplejos</w:t>
        <w:br/>
        <w:t>¿Que es esto? Se preguntaban,</w:t>
        <w:br/>
        <w:t>De nueva forma enseñaba</w:t>
        <w:br/>
        <w:t>Y todos le obedecían</w:t>
        <w:br/>
        <w:t>Y su fama se extendía</w:t>
        <w:br/>
        <w:t>Por doquiera que pasaba.</w:t>
      </w:r>
    </w:p>
    <w:p>
      <w:pPr>
        <w:pStyle w:val="Normal2"/>
        <w:rPr/>
      </w:pPr>
      <w:r>
        <w:rPr>
          <w:rStyle w:val="Normal1"/>
        </w:rPr>
        <w:t>Palabra del Señor... Gloria a ti Señor Jesús.</w:t>
      </w:r>
    </w:p>
    <w:p>
      <w:pPr>
        <w:pStyle w:val="NormalWeb"/>
        <w:rPr/>
      </w:pPr>
      <w:r>
        <w:rPr/>
      </w:r>
    </w:p>
    <w:p>
      <w:pPr>
        <w:pStyle w:val="NormalWeb"/>
        <w:rPr/>
      </w:pPr>
      <w:r>
        <w:rPr/>
      </w:r>
    </w:p>
    <w:p>
      <w:pPr>
        <w:pStyle w:val="Normal2"/>
        <w:rPr/>
      </w:pPr>
      <w:r>
        <w:rPr>
          <w:sz w:val="20"/>
          <w:szCs w:val="20"/>
          <w:highlight w:val="lightGray"/>
        </w:rPr>
        <w:t>-CUENTO-</w:t>
      </w:r>
      <w:r>
        <w:rPr>
          <w:sz w:val="20"/>
          <w:szCs w:val="20"/>
        </w:rPr>
        <w:br/>
      </w:r>
      <w:r>
        <w:rPr>
          <w:b/>
          <w:sz w:val="28"/>
          <w:szCs w:val="28"/>
        </w:rPr>
        <w:t>Nota 11: CUENTOS PEQUEÑOS</w:t>
      </w:r>
      <w:r>
        <w:rPr>
          <w:b/>
        </w:rPr>
        <w:br/>
      </w:r>
      <w:r>
        <w:rPr>
          <w:rStyle w:val="Mininegrita"/>
          <w:sz w:val="20"/>
          <w:szCs w:val="20"/>
        </w:rPr>
        <w:t>-Por José Sépi</w:t>
      </w:r>
      <w:r>
        <w:rPr>
          <w:rStyle w:val="Mini"/>
          <w:sz w:val="20"/>
          <w:szCs w:val="20"/>
        </w:rPr>
        <w:t>-</w:t>
      </w:r>
    </w:p>
    <w:p>
      <w:pPr>
        <w:pStyle w:val="Normal2"/>
        <w:shd w:fill="FFFFFF" w:val="clear"/>
        <w:rPr>
          <w:i/>
          <w:i/>
          <w:iCs/>
          <w:color w:val="000000"/>
        </w:rPr>
      </w:pPr>
      <w:r>
        <w:rPr>
          <w:i/>
          <w:iCs/>
          <w:color w:val="000000"/>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UEÑO DE VOLAR</w:t>
      </w:r>
    </w:p>
    <w:p>
      <w:pPr>
        <w:pStyle w:val="Normal2"/>
        <w:rPr>
          <w:lang w:val="es-AR" w:eastAsia="es-AR"/>
        </w:rPr>
      </w:pPr>
      <w:r>
        <w:rPr/>
        <w:t>Había una vez un ratón pequeño que soñaba con volar.</w:t>
        <w:br/>
        <w:t xml:space="preserve">Un día, el ratón fue a la montaña y vio nacer el sol desde el este. </w:t>
        <w:br/>
        <w:t>Sintió entonces que su corazón latía muy fuerte y lo invitaba a lanzarse</w:t>
        <w:br/>
        <w:t>al vacío.</w:t>
      </w:r>
    </w:p>
    <w:p>
      <w:pPr>
        <w:pStyle w:val="Normal2"/>
        <w:rPr/>
      </w:pPr>
      <w:r>
        <w:rPr/>
        <w:t>Cuando estaba por arrojarse, teniendo sus brazos estirados como dos alas, el ratón pequeño se detuvo y pensó: “¿Qué estoy haciendo? ¡Si me lanzo al vacío me haré trizas!”</w:t>
        <w:br/>
        <w:t>Estaba todavía pensando, cuando sintió que lo tomaban fuerte del lomo y lo elevaban por el aire.</w:t>
        <w:br/>
        <w:t>Entonces el ratón pequeño estiró el pescuezo y descubrió que había sido atrapado por un águila.</w:t>
        <w:br/>
        <w:t xml:space="preserve">Pero el ratón no se desanimó y meditó: “Este será mi último viaje. ¡Cómo pude ser tan tonto de creer que un mísero ratón como yo puede volar! </w:t>
      </w:r>
    </w:p>
    <w:p>
      <w:pPr>
        <w:pStyle w:val="Normal2"/>
        <w:rPr/>
      </w:pPr>
      <w:r>
        <w:rPr/>
        <w:t xml:space="preserve">Y abrió grande los ojos. Y sus ojos vieron un cielo enorme, limpio y azul. </w:t>
        <w:br/>
        <w:t>Y miró hacia abajo. Y vio arboles pequeños, un río pequeño y una montaña que en toda su inmensidad, resultaba pequeña.</w:t>
        <w:br/>
        <w:t xml:space="preserve">Descubrió entonces que su vida se enriquecía de repente. Y escuchó que su corazón ya no latía tan fuerte. </w:t>
      </w:r>
    </w:p>
    <w:p>
      <w:pPr>
        <w:pStyle w:val="Normal2"/>
        <w:rPr/>
      </w:pPr>
      <w:r>
        <w:rPr/>
        <w:t>En los minutos que duró aquel viaje, el ratón pequeño cerró los ojos y pensó agradecido:</w:t>
        <w:br/>
        <w:t>“¡Gracias Padre bueno del cielo por haber cumplido mi sueño!”</w:t>
        <w:br/>
        <w:t>El águila dio un giro y regresó a la montaña y suavemente, soltó al ratón en el mismo lugar donde lo había capturado.</w:t>
        <w:br/>
        <w:t>Y el ratón pequeño, sorprendido, vio como el águila desplegaba nuevamente sus alas elevándose hacia el sol y se alejaba por los cielos.</w:t>
      </w:r>
    </w:p>
    <w:p>
      <w:pPr>
        <w:pStyle w:val="Normal2"/>
        <w:rPr/>
      </w:pPr>
      <w:r>
        <w:rPr/>
        <w:t xml:space="preserve">Poco después, escuchó en su corazón una voz que le decía: </w:t>
        <w:br/>
        <w:t>“De nada, pequeña criatura. Tu sueño se ha cumpl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Este Año Nuevo que se inicia, proponte realizar ese sueño que vive hace tiempo en tu corazón. Ese sueño que parece imposible de cumplir. Tan solo debes acercarte a Dios y caminar junto a Él. Y Dios hará que ese sueño, ese imposible, se haga realidad. ¡Feliz Año Nuevo! Y que Dios bendiga este año de t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Venerable: LEONOR MATURANA</w:t>
      </w:r>
    </w:p>
    <w:p>
      <w:pPr>
        <w:pStyle w:val="NormalWeb"/>
        <w:rPr/>
      </w:pPr>
      <w:r>
        <w:rPr/>
        <w:t>El 25 de Julio de 1884 nacen en Bilbao, norte de España, las mellizas Leonor y Pilar Maturana, en una familia de sólidas creencias religiosas.</w:t>
      </w:r>
    </w:p>
    <w:p>
      <w:pPr>
        <w:pStyle w:val="NormalWeb"/>
        <w:rPr/>
      </w:pPr>
      <w:r>
        <w:rPr/>
        <w:t>A los cuatro años van al colegio de las “Hijas de la Cruz”. Allí aprenden a leer, escribir y a valorar las verdades de la fe. Eran tan parecidas entre ellas, que todos las confundían, hasta la madre. Leonor llegó a ser destacada profesora de música, canto e idiomas. Desde pequeña, Leonor se distinguía por sus gracias y ocurrencias, que hacían reír a todos cuantos la trataban.</w:t>
      </w:r>
    </w:p>
    <w:p>
      <w:pPr>
        <w:pStyle w:val="NormalWeb"/>
        <w:rPr/>
      </w:pPr>
      <w:r>
        <w:rPr/>
        <w:t>A los quince años, las hermanas, ya habían trazado su camino de vida: ser religiosas. Leonor dirigió sus pasos hacia las Hermanas Carmelitas de la Caridad y Pilar llamó a la puerta de las Mercedarias y más tarde fue la fundadora del Instituto Misionero de Berriz.</w:t>
      </w:r>
    </w:p>
    <w:p>
      <w:pPr>
        <w:pStyle w:val="NormalWeb"/>
        <w:rPr/>
      </w:pPr>
      <w:r>
        <w:rPr/>
        <w:t>Durante el noviciado, Leonor no solo aprendió el espíritu de oración, de caridad y de servicio de la Fundadora, Santa Joaquina Vedruna, sino también su gran pasión por las almas y su deseo de colaborar en las grandes necesidades de la iglesia, Entonces florece en ella el deseo de abrirse al gran mundo de las misiones.</w:t>
      </w:r>
    </w:p>
    <w:p>
      <w:pPr>
        <w:pStyle w:val="NormalWeb"/>
        <w:rPr/>
      </w:pPr>
      <w:r>
        <w:rPr/>
        <w:t>Cuando el Instituto proyectó abrir sus casas en la Argentina, Sor Leonor se ofrece a ir.</w:t>
        <w:br/>
        <w:t>Seis religiosas viajan a la ciudad de Suipacha (Buenos Aires), para fundar una escuela con pupilas y externas. En los primeros días sufrieron agudos y peligrosos momentos de nostalgia, que Leonor distraía con sus acostumbradas payasadas, cantando y bailando.</w:t>
      </w:r>
    </w:p>
    <w:p>
      <w:pPr>
        <w:pStyle w:val="NormalWeb"/>
        <w:rPr/>
      </w:pPr>
      <w:r>
        <w:rPr/>
        <w:t>Decía ella en sus conversaciones: “Me llama siempre la atención el vivir santamente alegre, pues observo que, a veces, se puede ensanchar el corazón de la Hermanas, y hasta el de la superiora, con una simple sonrisa al encontrarlas. Me parece que complazco a Jesús, alegrando y dulcificando en lo posible la vida de comunidad, demostrando en todas las ocasiones, a las Hermanas, que las quiero de veras. ¡Es tan agradable sentirse amado!</w:t>
      </w:r>
    </w:p>
    <w:p>
      <w:pPr>
        <w:pStyle w:val="NormalWeb"/>
        <w:rPr/>
      </w:pPr>
      <w:r>
        <w:rPr/>
        <w:t>Las monjitas vivían de los productos del campo, que la gente del pueblo compartía con ellas. La escuelita era pequeña pero animada. Las religiosas habían ido a Suipacha, para vivir personalmente el Evangelio y enseñárselo a las niñas y sus familias. Sor Leonor gozaba del silencio y la oración.</w:t>
      </w:r>
    </w:p>
    <w:p>
      <w:pPr>
        <w:pStyle w:val="NormalWeb"/>
        <w:rPr/>
      </w:pPr>
      <w:r>
        <w:rPr/>
        <w:t>En el año 1930, Sor Leonor fue nombrada superiora de Suipacha. En una de sus cartas dice: “¡Si vieras que ganas tengo de ser Santa! Hace tiempo tenía deseos de morirme, para estar con Dios y verlo por fin amado del todo. Ahora, sin quitárseme ese deseo, me dio el Señor, por su bondad, una luz de la brevedad de esta vida, junto con su afán de aprovecharla bien y hacer algo en provecho de las almas”….</w:t>
      </w:r>
    </w:p>
    <w:p>
      <w:pPr>
        <w:pStyle w:val="NormalWeb"/>
        <w:rPr/>
      </w:pPr>
      <w:r>
        <w:rPr/>
        <w:t>El 27 de Noviembre de 1930, enferma gravemente y es trasladada a Buenos Aires e internada en el Hospital Rivadavia. El 5 de Enero de 1931, la operan de un cáncer en el estómago. El 27 del mismo mes, la llevan en estado muy delicado, al colegio de Belgrano donde muere al día siguiente, momentos después de haber recibido la Eucaristía.</w:t>
      </w:r>
    </w:p>
    <w:p>
      <w:pPr>
        <w:pStyle w:val="NormalWeb"/>
        <w:rPr/>
      </w:pPr>
      <w:r>
        <w:rPr/>
        <w:t>Inmediatamente, la gente de Suipacha se moviliza para que la Hermana Leonor descanse en ese pueblo. En un mes superaron los trámites y lograron que sus restos fuesen sepultados en el frente del templo parroquial.</w:t>
      </w:r>
    </w:p>
    <w:p>
      <w:pPr>
        <w:pStyle w:val="NormalWeb"/>
        <w:rPr/>
      </w:pPr>
      <w:r>
        <w:rPr/>
        <w:t>En el año 1953, se inicia la causa de beatificación y en diciembre de 1993 el papa Juan Pablo II, aprueba el decreto sobre las virtudes.</w:t>
      </w:r>
    </w:p>
    <w:p>
      <w:pPr>
        <w:pStyle w:val="NormalWeb"/>
        <w:rPr/>
      </w:pPr>
      <w:r>
        <w:rPr/>
        <w:t> </w:t>
      </w:r>
    </w:p>
    <w:p>
      <w:pPr>
        <w:pStyle w:val="NormalWeb"/>
        <w:rPr/>
      </w:pPr>
      <w:r>
        <w:rPr/>
        <w:t>Texto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 xml:space="preserve">ORACION AL TERMINAR EL AÑO </w:t>
      </w:r>
    </w:p>
    <w:p>
      <w:pPr>
        <w:pStyle w:val="Normal2"/>
        <w:rPr>
          <w:lang w:val="es-AR" w:eastAsia="es-AR"/>
        </w:rPr>
      </w:pPr>
      <w:r>
        <w:rPr/>
        <w:t>Al terminar el año, Señor, te diré sólo dos palabras.</w:t>
        <w:br/>
        <w:t>Quiero que sean sinceras y sencillas.</w:t>
        <w:br/>
        <w:t>En el silencio de la soledad te digo en primer lugar desde lo más profundo de mi corazón: Gracias</w:t>
      </w:r>
    </w:p>
    <w:p>
      <w:pPr>
        <w:pStyle w:val="Normal2"/>
        <w:rPr/>
      </w:pPr>
      <w:r>
        <w:rPr/>
        <w:t>Gracias, Señor, por todo lo que en este año</w:t>
        <w:br/>
        <w:t>me has concedido porque te lo he pedido,</w:t>
        <w:br/>
        <w:t>Por todo lo que me has dado sin habértelo rogado,</w:t>
        <w:br/>
        <w:t>Por todo lo que me has otorgado sin haberlo merecido.</w:t>
      </w:r>
    </w:p>
    <w:p>
      <w:pPr>
        <w:pStyle w:val="Normal2"/>
        <w:rPr/>
      </w:pPr>
      <w:r>
        <w:rPr/>
        <w:t>Gracias por la salud, por el bienestar,</w:t>
        <w:br/>
        <w:t>Por las alegrías y las satisfacciones.</w:t>
        <w:br/>
        <w:t>Gracias también por la enfermedad,</w:t>
        <w:br/>
        <w:t>Por las penas y los sufrimientos.</w:t>
        <w:br/>
        <w:t xml:space="preserve">Aunque me cuesta trabajo, Señor, </w:t>
        <w:br/>
        <w:t>te agradezco esto último.</w:t>
        <w:br/>
        <w:t>¡Tú sabes lo que hiciste!</w:t>
      </w:r>
    </w:p>
    <w:p>
      <w:pPr>
        <w:pStyle w:val="Normal2"/>
        <w:rPr/>
      </w:pPr>
      <w:r>
        <w:rPr/>
        <w:t>Gracias por el rayo de esperanza</w:t>
        <w:br/>
        <w:t xml:space="preserve">que me iluminó, </w:t>
        <w:br/>
        <w:t>Por aquella mano que me levantó,</w:t>
        <w:br/>
        <w:t>por ese consejo que me guió,</w:t>
        <w:br/>
        <w:t>por aquellas palabras que me alentaron,</w:t>
        <w:br/>
        <w:t>Por esa sonrisa que me alegró,</w:t>
        <w:br/>
        <w:t>Por aquellos brazos que me recibieron.</w:t>
        <w:br/>
        <w:t>Pero sobre todo, te doy gracias, Señor,</w:t>
        <w:br/>
        <w:t>Por la fe que tengo en ti.</w:t>
      </w:r>
    </w:p>
    <w:p>
      <w:pPr>
        <w:pStyle w:val="Normal2"/>
        <w:rPr/>
      </w:pPr>
      <w:r>
        <w:rPr/>
        <w:t xml:space="preserve">En este tiempo, un tanto confuso, </w:t>
        <w:br/>
        <w:t>-aunque lleno de esperanzas- es a veces difícil creer.</w:t>
        <w:br/>
        <w:t>Te confieso sinceramente;</w:t>
        <w:br/>
        <w:t>no siempre he sabido cómo actuar, qué hacer, a dónde ir.</w:t>
        <w:br/>
        <w:t>Sin embargo, sigo teniendo fe en Ti.</w:t>
      </w:r>
    </w:p>
    <w:p>
      <w:pPr>
        <w:pStyle w:val="Normal2"/>
        <w:rPr/>
      </w:pPr>
      <w:r>
        <w:rPr/>
        <w:t xml:space="preserve">Te doy gracias, porque en las tinieblas me has iluminado, </w:t>
        <w:br/>
        <w:t>Porque en las caídas me has levantado, porque has perdonado mis pecados.</w:t>
        <w:br/>
        <w:t>Te doy gracias, Señor, por todo aquello</w:t>
        <w:br/>
        <w:t>que ignoro y de lo cual debo darte gracias.</w:t>
        <w:br/>
        <w:t xml:space="preserve">Te doy gracias, Señor, por mis amigos </w:t>
        <w:br/>
        <w:t>por todo el apoyo que he recibido y que me ha hecho grata la vida.</w:t>
        <w:br/>
        <w:t>Gracias a la presencia de todos aquellos por quienes no me sentí solo</w:t>
        <w:br/>
        <w:t>Multiplica Señor con bendiciones para ellos todo lo que me brindaron.</w:t>
      </w:r>
    </w:p>
    <w:p>
      <w:pPr>
        <w:pStyle w:val="Normal2"/>
        <w:rPr/>
      </w:pPr>
      <w:r>
        <w:rPr/>
        <w:t>Amén</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Rojotitulogrande"/>
        <w:spacing w:before="280" w:after="280"/>
        <w:rPr>
          <w:rFonts w:ascii="Times New Roman" w:hAnsi="Times New Roman" w:cs="Times New Roman"/>
          <w:b/>
          <w:b/>
          <w:bCs/>
          <w:sz w:val="28"/>
          <w:szCs w:val="28"/>
          <w:u w:val="single"/>
          <w:lang w:val="es-AR" w:eastAsia="es-AR"/>
        </w:rPr>
      </w:pPr>
      <w:r>
        <w:rPr>
          <w:rFonts w:cs="Times New Roman"/>
          <w:b/>
          <w:bCs/>
          <w:sz w:val="28"/>
          <w:szCs w:val="28"/>
          <w:u w:val="single"/>
          <w:lang w:val="es-AR" w:eastAsia="es-A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peace/documents/20231208-messaggio-57giornatamondiale-pace202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31:00Z</dcterms:created>
  <dc:creator>Pilar</dc:creator>
  <dc:description/>
  <cp:keywords/>
  <dc:language>en-US</dc:language>
  <cp:lastModifiedBy>Pilar</cp:lastModifiedBy>
  <dcterms:modified xsi:type="dcterms:W3CDTF">2024-01-27T14:38:00Z</dcterms:modified>
  <cp:revision>3</cp:revision>
  <dc:subject/>
  <dc:title/>
</cp:coreProperties>
</file>