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b/>
          <w:b/>
          <w:sz w:val="28"/>
          <w:szCs w:val="28"/>
        </w:rPr>
      </w:pPr>
      <w:r>
        <w:rPr>
          <w:sz w:val="20"/>
          <w:szCs w:val="20"/>
          <w:highlight w:val="lightGray"/>
        </w:rPr>
        <w:t>-NOTA DESTACADA-</w:t>
      </w:r>
      <w:r>
        <w:rPr>
          <w:sz w:val="20"/>
          <w:szCs w:val="20"/>
        </w:rPr>
        <w:br/>
      </w:r>
      <w:r>
        <w:rPr>
          <w:b/>
          <w:sz w:val="28"/>
          <w:szCs w:val="28"/>
        </w:rPr>
        <w:t>Nota Destacada: EL CORAZÓN DE LA CUARESMA</w:t>
      </w:r>
      <w:r>
        <w:rPr>
          <w:b/>
          <w:i/>
          <w:sz w:val="28"/>
          <w:szCs w:val="28"/>
        </w:rPr>
        <w:br/>
      </w:r>
      <w:r>
        <w:rPr>
          <w:sz w:val="20"/>
          <w:szCs w:val="20"/>
        </w:rPr>
        <w:t xml:space="preserve">-Por padre David Banzato- </w:t>
      </w:r>
    </w:p>
    <w:p>
      <w:pPr>
        <w:pStyle w:val="Normal2"/>
        <w:rPr>
          <w:lang w:val="es-AR" w:eastAsia="es-AR"/>
        </w:rPr>
      </w:pPr>
      <w:r>
        <w:rPr>
          <w:i/>
          <w:iCs/>
          <w:lang w:val="es-AR" w:eastAsia="es-AR"/>
        </w:rPr>
        <w:t>Me gustaría disfrutar con ustedes algunos pasajes singulares del texto propuesto en el Oficio de Lectura al inicio de la Cuaresma porque nos lleva al corazón del significado de estos cuarenta días de preparación a la Pascua del Señor, captando el verdadero significado de este tiempo poderoso y de lo que Jesús dice afirmando: "Misericordia quiero y no sacrificios"  (Mt 9,13).</w:t>
      </w:r>
      <w:r>
        <w:rPr/>
        <w:t xml:space="preserve"> </w:t>
      </w:r>
    </w:p>
    <w:p>
      <w:pPr>
        <w:pStyle w:val="Normal2"/>
        <w:rPr>
          <w:lang w:val="es-AR" w:eastAsia="es-AR"/>
        </w:rPr>
      </w:pPr>
      <w:r>
        <w:rPr/>
        <w:t>La plenitud a la que Jesús quiere llevarnos es precisamente vivir la Ley no como esclavos, pensando en merecer algo con voluntarismo o con muchos actos en sí mismos loables, pero desprendidos de la realidad y muchas veces del corazón, sino adhiriéndose en cada momento a la "llamada" del Amor, verdadera vocación de todo cristiano - amar con la propia medida inconmensurable de Dios - pero también de todo ser humano, creado a imagen y semejanza de Dios.</w:t>
      </w:r>
    </w:p>
    <w:p>
      <w:pPr>
        <w:pStyle w:val="Normal2"/>
        <w:rPr/>
      </w:pPr>
      <w:r>
        <w:rPr/>
        <w:t>Meditemos sobre algunas líneas de Isaías 58.</w:t>
      </w:r>
    </w:p>
    <w:p>
      <w:pPr>
        <w:pStyle w:val="Normal2"/>
        <w:rPr/>
      </w:pPr>
      <w:r>
        <w:rPr/>
        <w:t>“</w:t>
      </w:r>
      <w:r>
        <w:rPr>
          <w:rStyle w:val="Emphasis"/>
        </w:rPr>
        <w:t>Ayunan para luego entregarse a pleitos y querellas y para golpear perversamente con el puño. No ayunen como en esos días, si quieren hacer oír su voz en las alturas</w:t>
      </w:r>
      <w:r>
        <w:rPr/>
        <w:t>.”</w:t>
      </w:r>
    </w:p>
    <w:p>
      <w:pPr>
        <w:pStyle w:val="Normal2"/>
        <w:rPr/>
      </w:pPr>
      <w:r>
        <w:rPr/>
        <w:t>¿Cuántas veces nos arriesgamos a ayunar o hacer “actos religiosos”, para luego vaciarlos de significado y valor porque al salir de Misa o después de una oración, nuestro ego, nuestra vanidad, nuestro orgullo, nuestra superficialidad, de la que somos esclavos, inmediatamente ¡tienen la ventaja! Continuamente vemos una fuerte escalada de violencia, entre jóvenes y no tan jóvenes a nivel local y a nivel internacional, también la amenaza de una guerra total, reflejo de las pequeñas o grandes guerras que se están produciendo dentro de nosotros, entre nosotros, entre amigos, familiares o en el lugar de trabajo. Y somos nosotros quienes armamos nuestra lengua con bombas atómicas que crean devastación y afectan profundamente a nuestro hermano o hermana, a nuestro prójimo. Sí, somos nosotros los que, a diferencia del buen samaritano, vemos pero no miramos e incluso pasamos de largo, indiferentes. Cuántos “puños injustos” que anulan y traicionan nuestra denominación de cristianos y mortifican esa realeza de la que fuimos investidos por el Amor de un Padre que nos llama a ser perfectos en la unidad como viven en uno el Padre, el Hijo y el Espíritu Santo, modelo de amor para todos nosotros.</w:t>
      </w:r>
    </w:p>
    <w:p>
      <w:pPr>
        <w:pStyle w:val="Normal2"/>
        <w:rPr/>
      </w:pPr>
      <w:r>
        <w:rPr/>
        <w:t>“</w:t>
      </w:r>
      <w:r>
        <w:rPr>
          <w:rStyle w:val="Emphasis"/>
        </w:rPr>
        <w:t>Este es el ayuno que yo amo –oráculo del Señor–: soltar las cadenas injustas, desatar los lazos del yugo, dejar en libertad a los oprimidos y romper todos los yugos; compartir tu pan con el hambriento y albergar a los pobres sin techo; cubrir al que veas desnudo y no despreocuparte de tu propia carne</w:t>
      </w:r>
      <w:r>
        <w:rPr/>
        <w:t>”.</w:t>
      </w:r>
    </w:p>
    <w:p>
      <w:pPr>
        <w:pStyle w:val="Normal2"/>
        <w:rPr/>
      </w:pPr>
      <w:r>
        <w:rPr/>
        <w:t>Sin duda, ayunar de forma sencilla y concreta comiendo pan y agua o saltándose una comida tiene un valor importante si se hace con el corazón, con contrición y como signo no sólo de oración, sino también de comunión tanto con quienes dan por sentado ese pan, como con quienes es un milagro que hay que conseguir cada día. Sí, es cierto que los los ayunos o las mortificaciones, las penitencias, son importantes para forjar nuestra voluntad, para ofrecer algo en oración, para estar en comunión con la parte de la familia humana -la mayoría- que lucha por sobrevivir. Sin embargo, el ayuno que nos aconseja Isaías y que Dios prefiere debe ser "rescate" para los olvidados, "libertador" para los esclavos, "acogida" para los que están solos y abandonados, "abrazo cálido y refrigerio", para los hambrientos y desnudos, despojados de su dignidad.</w:t>
      </w:r>
    </w:p>
    <w:p>
      <w:pPr>
        <w:pStyle w:val="Normal2"/>
        <w:rPr/>
      </w:pPr>
      <w:r>
        <w:rPr/>
        <w:t>“</w:t>
      </w:r>
      <w:r>
        <w:rPr>
          <w:rStyle w:val="Emphasis"/>
        </w:rPr>
        <w:t>Entonces despuntará tu luz como la aurora y tu llaga no tardará en cicatrizar</w:t>
      </w:r>
      <w:r>
        <w:rPr/>
        <w:t>”.</w:t>
      </w:r>
    </w:p>
    <w:p>
      <w:pPr>
        <w:pStyle w:val="Normal2"/>
        <w:rPr/>
      </w:pPr>
      <w:r>
        <w:rPr/>
        <w:t>¡Y qué promesa se nos hace si vivimos todo esto! A todos los que andan con muchas heridas que curar y buscan escapar de los infiernos que los han hecho dependientes, les podemos explica este pasaje diciendo que cuanto más amamos, más nos entregamos, en lugar de vivir encerrarnos en nosotros mismos, y por ello “nuestras heridas sanan”. Y es así: la herida ciertamente necesita ser curada con las terapias adecuadas, pero cuanto más te lanzas a amar, más pronto sanas porque el Amor es un bálsamo muy poderoso que penetra en lo más profundo y hace milagros porque Dios es ¡Amor!</w:t>
      </w:r>
    </w:p>
    <w:p>
      <w:pPr>
        <w:pStyle w:val="Normal2"/>
        <w:rPr/>
      </w:pPr>
      <w:r>
        <w:rPr/>
        <w:t>Vale la pena releer esta promesa: “</w:t>
      </w:r>
      <w:r>
        <w:rPr>
          <w:rStyle w:val="Emphasis"/>
        </w:rPr>
        <w:t>Entonces surgirá tu luz como la aurora, tu herida sanará rápidamente</w:t>
      </w:r>
      <w:r>
        <w:rPr/>
        <w:t>”.</w:t>
      </w:r>
    </w:p>
    <w:p>
      <w:pPr>
        <w:pStyle w:val="Normal2"/>
        <w:rPr/>
      </w:pPr>
      <w:r>
        <w:rPr/>
        <w:t>“</w:t>
      </w:r>
      <w:r>
        <w:rPr>
          <w:rStyle w:val="Emphasis"/>
        </w:rPr>
        <w:t>Si eliminas de ti todos los yugos, el gesto amenazador y la palabra maligna; si ofreces tu pan al hambriento y sacias al que vive en la penuria, tu luz se alzará en las tinieblas y tu oscuridad será como al mediodía</w:t>
      </w:r>
      <w:r>
        <w:rPr/>
        <w:t>”.</w:t>
      </w:r>
    </w:p>
    <w:p>
      <w:pPr>
        <w:pStyle w:val="Normal2"/>
        <w:rPr/>
      </w:pPr>
      <w:r>
        <w:rPr/>
        <w:t>Vuelve la metáfora de la luz que es una realidad manifiesta en todos aquellos hombres y mujeres redimidos que hemos conocido, no sólo en los "santos canonizados o beatificados", sino también en nuestros abuelos, en la gente sencilla, en aquellos que hicieron todo lo posible por nuestra educación, en quienes hemos tenido la suerte de encontrarnos en la vida, descubriendo que esa "chispa divina" impresa en cada uno de nosotros ¡brilla de una manera particular! Es la luz del prólogo del evangelio de san Juan, esa Luz original que irrumpe de nuevo en las tinieblas y pide que nos reflejemos en ellas.</w:t>
      </w:r>
    </w:p>
    <w:p>
      <w:pPr>
        <w:pStyle w:val="Normal2"/>
        <w:rPr/>
      </w:pPr>
      <w:r>
        <w:rPr/>
        <w:t>“</w:t>
      </w:r>
      <w:r>
        <w:rPr>
          <w:rStyle w:val="Emphasis"/>
        </w:rPr>
        <w:t>El Señor te guiará incesantemente, te saciará en los ardores del desierto y llenará tus huesos de vigor; tú serás como un jardín bien regado, como una vertiente de agua, cuyas aguas nunca se agotan. Reconstruirás las ruinas antiguas, restaurarás los cimientos seculares, y te llamarán «Reparador de brechas», «Restaurador de moradas en ruinas»</w:t>
      </w:r>
      <w:r>
        <w:rPr/>
        <w:t>”.</w:t>
      </w:r>
    </w:p>
    <w:p>
      <w:pPr>
        <w:pStyle w:val="Normal2"/>
        <w:rPr/>
      </w:pPr>
      <w:r>
        <w:rPr/>
        <w:t>Otras promesas maravillosas, todas ellas para meditar. Si vivimos la caridad concreta con el amor al que estamos llamados, Dios nunca nos abandonará porque habitaremos en Él y le permitiremos habitar en nosotros y no sólo nos rejuvenecerá siempre, porque el Amor hace nuevas todas las cosas, sino que en su dinamismo reconstruirá nuestro ser y actuará misteriosamente en aquellos con quienes nos encontremos, cumpliendo nuestra llamada a la plena adhesión al seguimiento de Cristo y a hacernos uno en Cristo: ser "reparadores" de brechas y reconstruir la "casa" que estaba en ruinas y que Dios ha elegido como nuevo hogar en el que hacerse carne en nosotros. Recordando las palabras del Papa Francisco durante su visita a Cittadella Nuovi Orizzonti, cuando después de escuchar las historias de renacimiento de muchos jóvenes arrancados de la muerte y devueltos a la vida dijo: "construir es difícil, pero es mucho más difícil reconstruir". Que este tiempo de Cuaresma sea un tiempo de entrenamiento para convertirnos en “reparadores” de brechas, en “hogar” para muchos, y en “misericordia” para quienes nos encuentran.</w:t>
      </w:r>
    </w:p>
    <w:p>
      <w:pPr>
        <w:pStyle w:val="Normal2"/>
        <w:rPr>
          <w:sz w:val="18"/>
          <w:szCs w:val="18"/>
        </w:rPr>
      </w:pPr>
      <w:r>
        <w:rPr>
          <w:sz w:val="18"/>
          <w:szCs w:val="18"/>
        </w:rPr>
        <w:t>Nota tomada de Famigliacristiana.it</w:t>
      </w:r>
    </w:p>
    <w:p>
      <w:pPr>
        <w:pStyle w:val="Normal2"/>
        <w:rPr>
          <w:sz w:val="18"/>
          <w:szCs w:val="18"/>
        </w:rPr>
      </w:pPr>
      <w:r>
        <w:rPr>
          <w:sz w:val="18"/>
          <w:szCs w:val="18"/>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r>
        <w:rPr>
          <w:rFonts w:cs="Times New Roman" w:ascii="Times New Roman" w:hAnsi="Times New Roman"/>
          <w:sz w:val="20"/>
          <w:szCs w:val="20"/>
          <w:highlight w:val="lightGray"/>
          <w:lang w:eastAsia="es-AR"/>
        </w:rPr>
        <w:t>-IGLESIA-</w:t>
      </w:r>
      <w:r>
        <w:rPr>
          <w:rFonts w:cs="Times New Roman" w:ascii="Times New Roman" w:hAnsi="Times New Roman"/>
          <w:lang w:eastAsia="es-AR"/>
        </w:rPr>
        <w:t xml:space="preserve"> </w:t>
        <w:br/>
      </w:r>
      <w:r>
        <w:rPr>
          <w:rFonts w:cs="Times New Roman" w:ascii="Times New Roman" w:hAnsi="Times New Roman"/>
          <w:b/>
          <w:sz w:val="28"/>
          <w:szCs w:val="28"/>
        </w:rPr>
        <w:t>Nota 1:</w:t>
      </w:r>
      <w:r>
        <w:rPr>
          <w:rFonts w:cs="Times New Roman" w:ascii="Times New Roman" w:hAnsi="Times New Roman"/>
          <w:sz w:val="28"/>
          <w:szCs w:val="28"/>
        </w:rPr>
        <w:t xml:space="preserve"> </w:t>
      </w:r>
      <w:r>
        <w:rPr>
          <w:rFonts w:cs="Times New Roman" w:ascii="Times New Roman" w:hAnsi="Times New Roman"/>
          <w:b/>
          <w:bCs/>
          <w:sz w:val="28"/>
          <w:szCs w:val="28"/>
        </w:rPr>
        <w:t>PRIMERA SANTA ARGENTINA</w:t>
      </w:r>
      <w:r>
        <w:rPr>
          <w:rFonts w:cs="Times New Roman" w:ascii="Times New Roman" w:hAnsi="Times New Roman"/>
          <w:b/>
          <w:sz w:val="28"/>
          <w:szCs w:val="28"/>
        </w:rPr>
        <w:br/>
      </w:r>
      <w:r>
        <w:rPr>
          <w:rFonts w:cs="Times New Roman" w:ascii="Times New Roman" w:hAnsi="Times New Roman"/>
          <w:sz w:val="20"/>
          <w:szCs w:val="20"/>
        </w:rPr>
        <w:t>-Por la redacción-</w:t>
      </w:r>
      <w: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El Papa Francisco canonizará a María Antonia de San José, más conocida como Mama Antula, quien se convertirá en la primera santa Argentina. La ceremonia está prevista para el domingo 11 de febrero, a las 5.30 (hora de Buenos Aires), en la basílica de San Pedro.</w:t>
      </w:r>
    </w:p>
    <w:p>
      <w:pPr>
        <w:pStyle w:val="Normal2"/>
        <w:rPr>
          <w:lang w:val="es-AR" w:eastAsia="es-AR"/>
        </w:rPr>
      </w:pPr>
      <w:r>
        <w:rPr/>
        <w:t>Mama Antula es Argentina, nacida en Santiago del Estero, en 1730. Mujer muy cercana a los religiosos jesuitas con quienes compartió muchos años la misión de evangelización. Al tener que marcharse éstos del virreinato, ella asumió la tarea de continuar organizando Ejercicios Espirituales por todo el territorio, de la misma manera en que los hacían los jesuitas. Así fue que con gran valentía llegó a pie a Buenos Aires, donde fundó una casa para realizar dichos retiros, y donde alojaba y ayudaba a los desamparados.</w:t>
      </w:r>
    </w:p>
    <w:p>
      <w:pPr>
        <w:pStyle w:val="Normal2"/>
        <w:rPr/>
      </w:pPr>
      <w:r>
        <w:rPr/>
        <w:t>El acontecimiento de la canonización de la primera santa argentina es toda una fiesta para la Iglesia local, y aunque la celebración se lleve a cabo en Roma, en Argentina se realizarán diferentes actividades como preparación.</w:t>
      </w:r>
    </w:p>
    <w:p>
      <w:pPr>
        <w:pStyle w:val="Normal2"/>
        <w:rPr/>
      </w:pPr>
      <w:r>
        <w:rPr>
          <w:rStyle w:val="StrongEmphasis"/>
        </w:rPr>
        <w:t>EN BUENOS AIRES</w:t>
      </w:r>
    </w:p>
    <w:p>
      <w:pPr>
        <w:pStyle w:val="Normal2"/>
        <w:rPr/>
      </w:pPr>
      <w:r>
        <w:rPr/>
        <w:t>En la basílica de Nuestra Señora de la Piedad (ubicada en la calle Bartolomé Mitre número 1524, del barrio porteño de Balvanera), donde descansan los restos de la futura santa, se preparan actividades para esperar y celebrar la canonización de Mama Antula.</w:t>
      </w:r>
    </w:p>
    <w:p>
      <w:pPr>
        <w:pStyle w:val="Normal2"/>
        <w:rPr/>
      </w:pPr>
      <w:r>
        <w:rPr/>
        <w:t>En los días previos, del 5 al 10 de febrero, se llevarán a cabo jornadas de oración de preparación para la canonización, luego de la misa diaria de las 19.</w:t>
      </w:r>
    </w:p>
    <w:p>
      <w:pPr>
        <w:pStyle w:val="Normal2"/>
        <w:rPr/>
      </w:pPr>
      <w:r>
        <w:rPr/>
        <w:t>En ese mismo sentido, el miércoles 7 de febrero, a las 20, el profesor Bolívar Baliñas dictará una conferencia sobre Mama Antula.</w:t>
      </w:r>
    </w:p>
    <w:p>
      <w:pPr>
        <w:pStyle w:val="Normal2"/>
        <w:rPr/>
      </w:pPr>
      <w:r>
        <w:rPr/>
        <w:t>La vigilia del sábado 10 de febrero comenzará a las 18, con la adoración al Santísimo; a las 19, se celebrará la última misa en honor de la beata María Antonia de San José; y, entre las 21 y las 24, habrá una peña folclórica, con sorteo de regalos relacionados con la futura santa.</w:t>
      </w:r>
    </w:p>
    <w:p>
      <w:pPr>
        <w:pStyle w:val="Normal2"/>
        <w:rPr/>
      </w:pPr>
      <w:r>
        <w:rPr/>
        <w:t>El domingo 11 de febrero, a las 5 está prevista la concentración en el Colegio La Piedad (calle Paraná número 56), donde media hora después comenzará, desde Roma, la transmisión de la misa de canonización de Mama Antula.</w:t>
      </w:r>
    </w:p>
    <w:p>
      <w:pPr>
        <w:pStyle w:val="Normal2"/>
        <w:rPr/>
      </w:pPr>
      <w:r>
        <w:rPr/>
        <w:t>A 10.30, se celebrará la misa de acción de gracias en el templo de la basílica de la Piedad, presidida por el obispo auxiliar y vicario general de Buenos Aires, monseñor Gustavo Carrara. A su término, se realizará una procesión con el estandarte de Mama Antula.</w:t>
      </w:r>
    </w:p>
    <w:p>
      <w:pPr>
        <w:pStyle w:val="Normal2"/>
        <w:rPr/>
      </w:pPr>
      <w:r>
        <w:rPr>
          <w:rStyle w:val="StrongEmphasis"/>
        </w:rPr>
        <w:t>EN SANTIAGO DEL ESTERO</w:t>
      </w:r>
    </w:p>
    <w:p>
      <w:pPr>
        <w:pStyle w:val="Normal2"/>
        <w:rPr/>
      </w:pPr>
      <w:r>
        <w:rPr/>
        <w:t>El obispo de Santiago del Estero, monseñor Vicente Bokalic CM, adelantó que la diócesis se prepara con diversas actividades para la canonización de la santiagueña Mama Antula, se están organizando dos vigilias, una en Silípica, donde nació la futura santa y otra en la catedral de Santiago del Estero.</w:t>
      </w:r>
    </w:p>
    <w:p>
      <w:pPr>
        <w:pStyle w:val="Normal2"/>
        <w:rPr/>
      </w:pPr>
      <w:r>
        <w:rPr/>
        <w:t>Por este motivo, el papa Francisco escribió una carta a la Iglesia de Santiago del Estero por medio de su obispo, dice lo siguiente:</w:t>
      </w:r>
    </w:p>
    <w:p>
      <w:pPr>
        <w:pStyle w:val="Normal2"/>
        <w:rPr/>
      </w:pPr>
      <w:r>
        <w:rPr/>
        <w:t>“</w:t>
      </w:r>
      <w:r>
        <w:rPr/>
        <w:t xml:space="preserve">Me comentaron que se prepararán de manera especial para esta fiesta desde los primeros minutos del domingo 11 de febrero en la Plaza Libertad, frente a la catedral basílica, ya que durante toda la madrugada habrá momentos de oración, de adoración eucarística y de recreación, con grupos y ballets folclóricos. El pueblo de Dios que peregrina en la querida tierra donde nació Mama Antula tiene un corazón sencillo y conserva sus raíces, su música y sus danzas manifiestan su identidad, su pertenencia y, de generación en generación, testimonian su fe inculturada. </w:t>
      </w:r>
    </w:p>
    <w:p>
      <w:pPr>
        <w:pStyle w:val="Normal2"/>
        <w:rPr/>
      </w:pPr>
      <w:r>
        <w:rPr/>
        <w:t>Espero que se unan desde allí para celebrar juntos como familia la canonización de Mama Antula, que se realizará a las 5.30 (hora de Argentina) y que será transmitida a quienes estén en la Plaza Libertad.</w:t>
      </w:r>
    </w:p>
    <w:p>
      <w:pPr>
        <w:pStyle w:val="Normal2"/>
        <w:rPr/>
      </w:pPr>
      <w:r>
        <w:rPr/>
        <w:t>Que este acontecimiento universal, que tanto les pertenece, nos ayude a todos, por intecesión de Mama Antula, a renovar nuestra misión bautismal con audacia y fervor apostólico, como lo hizo esa gran mujer del siglo XVIlI, siendo una caminante del Espíritu.</w:t>
      </w:r>
    </w:p>
    <w:p>
      <w:pPr>
        <w:pStyle w:val="Normal2"/>
        <w:rPr/>
      </w:pPr>
      <w:r>
        <w:rPr/>
        <w:t>Rezo por ustedes, por favor no olviden hacerlo por mí. Que Jesús los bendiga y la Virgen Santa los cuide.”</w:t>
      </w:r>
    </w:p>
    <w:p>
      <w:pPr>
        <w:pStyle w:val="Normal2"/>
        <w:rPr/>
      </w:pPr>
      <w:r>
        <w:rPr>
          <w:rStyle w:val="StrongEmphasis"/>
        </w:rPr>
        <w:t>PARA CONOCER MÁS A MAMA ANTULA</w:t>
      </w:r>
    </w:p>
    <w:p>
      <w:pPr>
        <w:pStyle w:val="Normal2"/>
        <w:rPr/>
      </w:pPr>
      <w:r>
        <w:rPr/>
        <w:t xml:space="preserve">En preparación a la canonización de la primera santa argentina, </w:t>
      </w:r>
      <w:r>
        <w:rPr>
          <w:rStyle w:val="Emphasis"/>
        </w:rPr>
        <w:t>Canal Orbe 21</w:t>
      </w:r>
      <w:r>
        <w:rPr/>
        <w:t xml:space="preserve"> (Canal de televisión del Arzobispado de Buenos Aires) realizó una serie de videos informativos sobre </w:t>
      </w:r>
      <w:r>
        <w:rPr>
          <w:rStyle w:val="StrongEmphasis"/>
        </w:rPr>
        <w:t>María Antonia de Paz y Figueroa</w:t>
      </w:r>
      <w:r>
        <w:rPr/>
        <w:t xml:space="preserve">, más conocida como </w:t>
      </w:r>
      <w:r>
        <w:rPr>
          <w:rStyle w:val="StrongEmphasis"/>
        </w:rPr>
        <w:t>Mama Antula</w:t>
      </w:r>
      <w:r>
        <w:rPr/>
        <w:t>.</w:t>
      </w:r>
    </w:p>
    <w:p>
      <w:pPr>
        <w:pStyle w:val="Normal2"/>
        <w:rPr/>
      </w:pPr>
      <w:r>
        <w:rPr/>
        <w:t>Los videos, de menos de tres minutos de duración cada uno, versarán sobre la vida, el legado, la llegada a Buenos Aires, la Santa Casa de Ejercicios Espirituales y su misión.</w:t>
      </w:r>
    </w:p>
    <w:p>
      <w:pPr>
        <w:pStyle w:val="Normal2"/>
        <w:rPr/>
      </w:pPr>
      <w:r>
        <w:rPr/>
        <w:t>Se puede ver aquí:</w:t>
        <w:br/>
      </w:r>
      <w:hyperlink r:id="rId2">
        <w:r>
          <w:rPr>
            <w:rStyle w:val="InternetLink"/>
          </w:rPr>
          <w:t>https://www.youtube.com/watch?v=LMxsb_fp4Cs&amp;list=PLhKQ41LJ_iRkIXD-DuAMNHPWECQJ7B41B</w:t>
        </w:r>
      </w:hyperlink>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b/>
          <w:b/>
          <w:sz w:val="28"/>
          <w:szCs w:val="28"/>
        </w:rPr>
      </w:pPr>
      <w:r>
        <w:rPr/>
        <w:t xml:space="preserve"> </w:t>
      </w:r>
      <w:r>
        <w:rPr>
          <w:sz w:val="20"/>
          <w:szCs w:val="20"/>
          <w:highlight w:val="lightGray"/>
          <w:lang w:val="es-AR" w:eastAsia="es-AR"/>
        </w:rPr>
        <w:t>-OPINIÓN-</w:t>
      </w:r>
      <w:r>
        <w:rPr>
          <w:lang w:val="es-AR" w:eastAsia="es-AR"/>
        </w:rPr>
        <w:br/>
      </w:r>
      <w:r>
        <w:rPr>
          <w:b/>
          <w:sz w:val="28"/>
          <w:szCs w:val="28"/>
        </w:rPr>
        <w:t>Nota 2:</w:t>
      </w:r>
      <w:r>
        <w:rPr>
          <w:sz w:val="28"/>
          <w:szCs w:val="28"/>
        </w:rPr>
        <w:t xml:space="preserve"> </w:t>
      </w:r>
      <w:r>
        <w:rPr>
          <w:b/>
          <w:sz w:val="28"/>
          <w:szCs w:val="28"/>
        </w:rPr>
        <w:t>HABLAR DE POBREZA</w:t>
      </w:r>
    </w:p>
    <w:p>
      <w:pPr>
        <w:pStyle w:val="Normal"/>
        <w:rPr>
          <w:rFonts w:ascii="Times New Roman" w:hAnsi="Times New Roman" w:cs="Times New Roman"/>
          <w:lang w:val="es-AR" w:eastAsia="es-AR"/>
        </w:rPr>
      </w:pPr>
      <w:r>
        <w:rPr>
          <w:rFonts w:cs="Times New Roman" w:ascii="Times New Roman" w:hAnsi="Times New Roman"/>
          <w:sz w:val="20"/>
          <w:szCs w:val="20"/>
        </w:rPr>
        <w:t>-</w:t>
      </w:r>
      <w:r>
        <w:rPr/>
        <w:t xml:space="preserve"> </w:t>
      </w:r>
      <w:r>
        <w:rPr>
          <w:rFonts w:cs="Times New Roman" w:ascii="Times New Roman" w:hAnsi="Times New Roman"/>
          <w:sz w:val="20"/>
          <w:szCs w:val="20"/>
        </w:rPr>
        <w:t>Por Luigino Bruni</w:t>
      </w:r>
      <w:r>
        <w:rPr>
          <w:rStyle w:val="Mini"/>
          <w:rFonts w:cs="Times New Roman" w:ascii="Times New Roman" w:hAnsi="Times New Roman"/>
          <w:sz w:val="20"/>
          <w:szCs w:val="20"/>
        </w:rPr>
        <w:t>-</w:t>
      </w:r>
      <w:r>
        <w:rPr>
          <w:rFonts w:cs="Times New Roman" w:ascii="Times New Roman" w:hAnsi="Times New Roman"/>
        </w:rPr>
        <w:t xml:space="preserve"> </w:t>
      </w:r>
    </w:p>
    <w:p>
      <w:pPr>
        <w:pStyle w:val="Normal2"/>
        <w:rPr>
          <w:i/>
          <w:i/>
          <w:iCs/>
          <w:lang w:val="es-AR" w:eastAsia="es-AR"/>
        </w:rPr>
      </w:pPr>
      <w:r>
        <w:rPr>
          <w:i/>
          <w:iCs/>
          <w:lang w:val="es-AR" w:eastAsia="es-AR"/>
        </w:rPr>
        <w:t>La pobreza es parte de la condición humana. El ser humano, Adán, también es pobre. Lo es cuando nace y durante muchos años de su infancia, lo es cuando enferma, cuando envejece, lo es cuando muere. Porque la pobreza no es más que una declinación de la fragilidad, de la no autonomía y de la vulnerabilidad, que son dimensiones constitutivas de la vida de cada mujer y de cada hombre, ayer, hoy y siempre, aunque la historia de la humanidad sea también una buena lucha por reducir la fragilidad de la existencia.</w:t>
      </w:r>
    </w:p>
    <w:p>
      <w:pPr>
        <w:pStyle w:val="Normal2"/>
        <w:rPr>
          <w:lang w:val="es-AR" w:eastAsia="es-AR"/>
        </w:rPr>
      </w:pPr>
      <w:r>
        <w:rPr/>
        <w:t>La pobreza, por tanto, no concierne a los demás: nos concierne a nosotros. Al mismo tiempo, hay muchas formas de pobreza, y reconocer la condición común de pobreza de los seres humanos no debe distraernos de distinguir las formas de pobreza, de identificar aquellas que son injustas, evitables y aliviables. El Evangelio ha generado una visión propia de la pobreza, diferente y revolucionaria, que no se ha convertido en cultura.</w:t>
      </w:r>
    </w:p>
    <w:p>
      <w:pPr>
        <w:pStyle w:val="Normal2"/>
        <w:rPr/>
      </w:pPr>
      <w:r>
        <w:rPr/>
        <w:t>El cristianismo ha seguido la enseñanza de Jesús en muchas cosas, poco en su visión de la pobreza. Jesús ha llamado a los pobres ‘bienaventurados’ y propuso a sus seguidores la renuncia a las riquezas para obtener una libertad diferente y mayor. Luego, tras él, vino Francisco, que amó locamente la pobreza, hasta el punto de hacer de la más alta pobreza el ideal de su vida, modelo para sus muchos hermanos y hermanas que todavía siguen eligiendo libremente la pobreza evangélica, incluso para liberar a quienes no la eligen sino que la sufren. Por esta razón, en los evangelios la palabra pobreza tiene una semántica diferente a la utilizada por gobiernos, economistas e instituciones. Porque la pobreza cristiana no sólo indica un mal, una carencia, una enfermedad a combatir, y si junto a la mala pobreza elimináramos de la tierra también la pobreza de Jesús, de Francisco, de la Madre Teresa y de sus muchos seguidores (conscientes e inconscientes) el mundo sería realmente mucho más pobre. El Papa Francisco eligió para la pasada Jornada Mundial de los Pobres 2023 una hermosa frase del Libro de Tobías: “No aparten la mirada de los pobres” (Tb 4,7).</w:t>
      </w:r>
    </w:p>
    <w:p>
      <w:pPr>
        <w:pStyle w:val="Normal2"/>
        <w:rPr/>
      </w:pPr>
      <w:r>
        <w:rPr/>
        <w:t>La Iglesia se interesa ante todo por los pobres, por los nuevos pobres de hoy (en la soledad, por el cambio climático, por la pérdida del sentido de la vida) y por los de ayer; por eso le interesan las personas concretas, sólo después por el concepto abstracto de pobreza. La realidad es superior a la idea, por eso los pobres son más importantes que la pobreza. Es necesario no apartar la vista de las personas que se encuentran en la pobreza: mirarlas, luego tocarlas, abrazarlas. Son muchos los significados de esta invitación a no quitar la vista del pobre, a verlo, a mirarlo. Nuestro capitalismo no comprende los valores de la pobreza, no respeta a los pobres, los desprecia porque tiene miedo de reconocer su propia pobreza (aporofobia), y por eso los esconde bajo la ilusión de que mirando hacia otro lado los pobres pueden ser eliminados. Todo cuidado de un pobre comienza con decidir que se quiere ver, con alguien que llama a su pobreza y le grita: “sal fuera”.</w:t>
      </w:r>
    </w:p>
    <w:p>
      <w:pPr>
        <w:pStyle w:val="Normal2"/>
        <w:rPr/>
      </w:pPr>
      <w:r>
        <w:rPr/>
        <w:t>Una dimensión importante del “no quitar la mirada del pobre” fue indicada por el Papa Francisco a los jóvenes de “The Economy of Francesco”: «También en la teología hemos muchas veces “estudiado a los pobres” pero poco hemos estudiado “con los pobres”: la primera pobreza de los pobres es ser excluidos de tener voz, excluidos de la posibilidad misma de expresar un pensamiento que se considere serio. Se trata de la dignidad y el respeto, demasiadas veces negados» (6 de octubre de 2023).</w:t>
      </w:r>
    </w:p>
    <w:p>
      <w:pPr>
        <w:pStyle w:val="Normal2"/>
        <w:rPr/>
      </w:pPr>
      <w:r>
        <w:rPr/>
        <w:t>De hecho, los pensamientos, libros y estudios de los pobres sobre su condición y sobre la condición de todos son demasiado escasos. Esta falta de escucha y reconocimiento de su punto de vista es el origen de gran parte del sufrimiento de los pobres. Sin escuchar lo que los pobres piensan de sí mismos y de sus problemas, incluso las acciones externas son ineficaces, si no perjudiciales. Hay que escuchar los pensamientos, las palabras y las ideas de los pobres, sobre sus vidas y también sobre las nuestras, porque el mundo visto desde la perspectiva de Lázaro recogiendo las migajas de nuestras opíparas comidas revela paisajes y perspectivas diferentes que son necesarios para comprenderlo. Démosles la palabra, no por compasión, sino por estima e interés. Escuchémoslos, no quitemos los ojos de sus rostros ni de sus pensamientos y palabras.</w:t>
      </w:r>
    </w:p>
    <w:p>
      <w:pPr>
        <w:pStyle w:val="Normal2"/>
        <w:rPr/>
      </w:pPr>
      <w:r>
        <w:rPr>
          <w:rStyle w:val="Normal1"/>
        </w:rPr>
        <w:t>No basta con mirar a los pobres: también debemos escuchar su narración del mundo, reconocer su derecho a contar historias, visiones, sueños. Ningún pobre coincide con su pobreza, porque es mayor que su problema, y está en este excedente. Mirar a los pobres es esencial, pero no es suficiente. El Evangelio también nos ofrece importantes reflexiones al respecto. En el relato del episodio del ciego de Jericó leemos: «Al acercarse a Jericó, un ciego estaba sentado junto al camino pidiendo limosna… Entonces gritó diciendo: “¡Jesús, Hijo de David, ten compasión de mí!”. Los que iban delante le reprendieron para que se callara» (Lc 18,35- 38). Toda pobreza no elegida (como lo era la ceguera en el mundo antiguo) es también la imposibilidad de gritar porque los que rodean al pobre ahogan el grito en su garganta -por vergüenza, para no molestar, para engañarse pensando que la pobreza no existe. Por eso, además de no desviar la mirada, es esencial no apartar el oído del grito del pobre - en la Biblia el oído es más importante que los ojos: a Dios no se le puede ver, pero es una voz la que habla. El ciego de Jericó, a pesar de los intentos de los discípulos por silenciarlo «gritó aún más fuerte» (18,39), y Jesús le oyó y le curó; recordándonos que el primer derecho fundamental de los pobres es el derecho a gritar, y el primer deber fundamental de los hombres y mujeres es escuchar responsablemente ese grito.</w:t>
      </w:r>
    </w:p>
    <w:p>
      <w:pPr>
        <w:pStyle w:val="Normal2"/>
        <w:rPr/>
      </w:pPr>
      <w:r>
        <w:rPr/>
      </w:r>
    </w:p>
    <w:p>
      <w:pPr>
        <w:pStyle w:val="Normal2"/>
        <w:rPr/>
      </w:pPr>
      <w:r>
        <w:rPr/>
      </w:r>
    </w:p>
    <w:p>
      <w:pPr>
        <w:pStyle w:val="Normal2"/>
        <w:rPr/>
      </w:pPr>
      <w:r>
        <w:rPr>
          <w:rStyle w:val="Normal1"/>
        </w:rPr>
        <w:t xml:space="preserve"> </w:t>
      </w:r>
      <w:r>
        <w:rPr>
          <w:sz w:val="20"/>
          <w:szCs w:val="20"/>
          <w:highlight w:val="lightGray"/>
        </w:rPr>
        <w:t>-OPINIÓN-</w:t>
      </w:r>
    </w:p>
    <w:p>
      <w:pPr>
        <w:pStyle w:val="Normal"/>
        <w:rPr>
          <w:rFonts w:ascii="Times New Roman" w:hAnsi="Times New Roman" w:cs="Times New Roman"/>
          <w:b/>
          <w:b/>
          <w:sz w:val="28"/>
          <w:szCs w:val="28"/>
          <w:lang w:eastAsia="es-AR"/>
        </w:rPr>
      </w:pPr>
      <w:r>
        <w:rPr>
          <w:rFonts w:cs="Times New Roman" w:ascii="Times New Roman" w:hAnsi="Times New Roman"/>
          <w:b/>
          <w:sz w:val="28"/>
          <w:szCs w:val="28"/>
        </w:rPr>
        <w:t>Nota 3:</w:t>
      </w:r>
      <w:r>
        <w:rPr>
          <w:rFonts w:cs="Times New Roman" w:ascii="Times New Roman" w:hAnsi="Times New Roman"/>
          <w:sz w:val="28"/>
          <w:szCs w:val="28"/>
        </w:rPr>
        <w:t xml:space="preserve"> </w:t>
      </w:r>
      <w:r>
        <w:rPr>
          <w:rFonts w:cs="Times New Roman" w:ascii="Times New Roman" w:hAnsi="Times New Roman"/>
          <w:b/>
          <w:sz w:val="28"/>
          <w:szCs w:val="28"/>
          <w:lang w:eastAsia="es-AR"/>
        </w:rPr>
        <w:t>ANSIA DE INTERIORIDAD</w:t>
      </w:r>
      <w:r>
        <w:rPr>
          <w:rFonts w:cs="Times New Roman" w:ascii="Times New Roman" w:hAnsi="Times New Roman"/>
          <w:b/>
        </w:rPr>
        <w:br/>
      </w:r>
      <w:r>
        <w:rPr>
          <w:rFonts w:cs="Times New Roman" w:ascii="Times New Roman" w:hAnsi="Times New Roman"/>
          <w:sz w:val="20"/>
          <w:szCs w:val="20"/>
        </w:rPr>
        <w:t>-Por Víctor Corcoba Herrero</w:t>
      </w:r>
      <w:r>
        <w:rPr>
          <w:rStyle w:val="Mininegrita"/>
          <w:rFonts w:cs="Times New Roman" w:ascii="Times New Roman" w:hAnsi="Times New Roman"/>
          <w:sz w:val="20"/>
          <w:szCs w:val="20"/>
        </w:rPr>
        <w:t>–</w:t>
      </w:r>
    </w:p>
    <w:p>
      <w:pPr>
        <w:pStyle w:val="Normal"/>
        <w:rPr>
          <w:rFonts w:ascii="Times New Roman" w:hAnsi="Times New Roman" w:cs="Times New Roman"/>
          <w:b/>
          <w:b/>
          <w:sz w:val="20"/>
          <w:szCs w:val="20"/>
          <w:lang w:eastAsia="es-AR"/>
        </w:rPr>
      </w:pPr>
      <w:r>
        <w:rPr>
          <w:rFonts w:cs="Times New Roman" w:ascii="Times New Roman" w:hAnsi="Times New Roman"/>
          <w:b/>
          <w:sz w:val="20"/>
          <w:szCs w:val="20"/>
          <w:lang w:eastAsia="es-AR"/>
        </w:rPr>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Nuestra época es dramática y al mismo tiempo fascinante. Mientras por un lado los seres humanos dan la impresión de andar sumergidos en la incertidumbre, otros manifiestan apasionadamente sus deseos de búsqueda, más allá del materialismo consumista, mostrando un ansia de interioridad, un afán de fundirse con la tradición y las raíces, una inquietud verdaderamente sorprendente por los ambientes de espiritualidad y recogimiento.</w:t>
      </w:r>
    </w:p>
    <w:p>
      <w:pPr>
        <w:pStyle w:val="Normal2"/>
        <w:rPr>
          <w:lang w:val="es-AR" w:eastAsia="es-AR"/>
        </w:rPr>
      </w:pPr>
      <w:r>
        <w:rPr/>
        <w:t xml:space="preserve">Está visto que no sólo en las culturas impregnadas de religiosidad, sino también en las sociedades secularizadas, se ha despertado una necesidad por la dimensión espiritual de la vida, quizás como antídoto al clima de deshumanización que vivimos. Estoy convencido que el vacío espiritual que mina la sociedad de hoy, es ante todo un vacío educativo. Precisamente, ahí está el patrimonio heredado del pasado, instándonos a meditar sobre las diferentes formas artísticas, o los mismos descubrimientos científicos, manifestando siempre la fuerza creativa del genio humano, trascendiendo a veces la propia realidad. </w:t>
      </w:r>
    </w:p>
    <w:p>
      <w:pPr>
        <w:pStyle w:val="Normal2"/>
        <w:rPr/>
      </w:pPr>
      <w:r>
        <w:rPr/>
        <w:t>Jamás la especie humana tuvo a su disposición tanta formación, sin embargo gran parte de la humanidad sufre miseria y desconsuelo. Lo mismo sucede con la libertad, nunca se ha tenido un sentido tan reivindicativo del término como el momento presente, y aún así, surgen nuevas formas de esclavitud social y psicológica. Igual ocurre con la justicia, en ocasiones no pasa de ser un escaparate de apariencias. Ciertamente, nos movemos en los exteriores, eso sí con frenéticas actividades, mientras perdemos el gusto por el silencio y la contemplación. Con demasiada frecuencia, somos arrogantes y esa absurda altanería nos impide abrirnos a un mundo donde la afectividad debiera iluminar nuestros pasos.</w:t>
      </w:r>
    </w:p>
    <w:p>
      <w:pPr>
        <w:pStyle w:val="Normal2"/>
        <w:rPr/>
      </w:pPr>
      <w:r>
        <w:rPr/>
        <w:t>Un ser humano endiosado no puede inspirar afecto alguno, puesto que él mismo con su orgullosa actitud cierra todas las puertas. Sería bueno, por consiguiente, que nos educaran en el valor del espíritu interior. Es evidente que la educación, cuando en verdad lo es de manera integral, salva vidas y ayuda a restaurar esa calidad existencial que todos nos merecemos. El camino del gozo va hacia el interior, no lo olvidemos, es en nosotros, y no en otra parte, donde se encuentra el verdadero sosiego. Con razón, la parte más importante de la educación del ser humano es aquella que él mismo se injerta del asombro, de la exploración de sí, de la indagación de lo que le rodea.</w:t>
      </w:r>
    </w:p>
    <w:p>
      <w:pPr>
        <w:pStyle w:val="Normal2"/>
        <w:rPr/>
      </w:pPr>
      <w:r>
        <w:rPr/>
        <w:t>Por desgracia, las deficiencias educativas están por doquier lugar, haciendo un mal enorme. Al parecer, un 10% del gasto mundial en enseñanza primaria se pierde en educación de mala calidad, según un reciente documento divulgado por la UNESCO. Una pena. En todo caso, pensando en la idea Platoniana de que "el objetivo de la educación es la virtud y el deseo de convertirse en un buen ciudadano", creo que es necesario proveer a las personas de conocimientos básicos, pero sobre todo de actitudes humanas que nos fraternicen. Un espíritu fraterno todo lo entiende y además lo comprende, que es lo verdaderamente cohabitable. Con eso nos basta para convivir, la gran asignatura pendiente.</w:t>
      </w:r>
    </w:p>
    <w:p>
      <w:pPr>
        <w:pStyle w:val="Normal2"/>
        <w:rPr/>
      </w:pPr>
      <w:r>
        <w:rPr>
          <w:rStyle w:val="Normal1"/>
        </w:rPr>
        <w:t>Obviamente, es en el interior nuestro donde habita la paz con la que soñamos, o la verdad que tanto inquirimos, o el amor por el que suspiramos. Si no tenemos armonía dentro de nosotros de nada sirve buscarla fuera. Si no somos auténticos con nosotros mismos, difícilmente vamos a serlo con las personas ajenas.  Si no nos amamos a nosotros, apenas vamos a amar a nadie. Por tanto, es desde esa interioridad  instintiva como se adquiere espíritu de lo que somos y de lo que queremos llegar a ser. Al fin, nada vale nada, si no somos ciudadanos de conciencia colectiva y humilde. La importancia de templar el alma antes que hacer carrera, propongo que sea lección permanente en todas las aulas del planetario mundo.   </w:t>
      </w:r>
    </w:p>
    <w:p>
      <w:pPr>
        <w:pStyle w:val="Normal2"/>
        <w:rPr/>
      </w:pPr>
      <w:r>
        <w:rPr/>
      </w:r>
    </w:p>
    <w:p>
      <w:pPr>
        <w:pStyle w:val="Normal2"/>
        <w:rPr/>
      </w:pPr>
      <w:r>
        <w:rPr/>
      </w:r>
    </w:p>
    <w:p>
      <w:pPr>
        <w:pStyle w:val="Normal2"/>
        <w:rPr/>
      </w:pPr>
      <w:r>
        <w:rPr/>
        <w:t xml:space="preserve"> </w:t>
      </w:r>
    </w:p>
    <w:p>
      <w:pPr>
        <w:pStyle w:val="Normal"/>
        <w:rPr>
          <w:rFonts w:ascii="Times New Roman" w:hAnsi="Times New Roman" w:cs="Times New Roman"/>
          <w:sz w:val="20"/>
          <w:szCs w:val="20"/>
        </w:rPr>
      </w:pPr>
      <w:r>
        <w:rPr>
          <w:rFonts w:cs="Times New Roman" w:ascii="Times New Roman" w:hAnsi="Times New Roman"/>
          <w:sz w:val="20"/>
          <w:szCs w:val="20"/>
          <w:highlight w:val="lightGray"/>
        </w:rPr>
        <w:t>-CALENDARIO-</w:t>
      </w:r>
    </w:p>
    <w:p>
      <w:pPr>
        <w:pStyle w:val="Normal"/>
        <w:rPr>
          <w:rFonts w:ascii="Times New Roman" w:hAnsi="Times New Roman" w:cs="Times New Roman"/>
          <w:b/>
          <w:b/>
          <w:sz w:val="28"/>
          <w:szCs w:val="28"/>
          <w:lang w:eastAsia="es-AR"/>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sz w:val="28"/>
          <w:szCs w:val="28"/>
          <w:lang w:eastAsia="es-AR"/>
        </w:rPr>
        <w:t>LA PURIFICACIÓN DE MARÍA HABLA AL CORAZÓN DE CADA MADRE</w:t>
      </w:r>
      <w:r>
        <w:rPr>
          <w:rFonts w:cs="Times New Roman" w:ascii="Times New Roman" w:hAnsi="Times New Roman"/>
          <w:b/>
        </w:rPr>
        <w:br/>
      </w:r>
      <w:r>
        <w:rPr>
          <w:rFonts w:cs="Times New Roman" w:ascii="Times New Roman" w:hAnsi="Times New Roman"/>
          <w:sz w:val="20"/>
          <w:szCs w:val="20"/>
        </w:rPr>
        <w:t>-Por María Ángela Masino</w:t>
      </w:r>
      <w:r>
        <w:rPr>
          <w:rStyle w:val="Mininegrita"/>
          <w:rFonts w:cs="Times New Roman" w:ascii="Times New Roman" w:hAnsi="Times New Roman"/>
          <w:sz w:val="20"/>
          <w:szCs w:val="20"/>
        </w:rPr>
        <w:t>–</w:t>
      </w:r>
    </w:p>
    <w:p>
      <w:pPr>
        <w:pStyle w:val="Normal"/>
        <w:rPr>
          <w:rFonts w:ascii="Times New Roman" w:hAnsi="Times New Roman" w:cs="Times New Roman"/>
          <w:b/>
          <w:b/>
          <w:sz w:val="20"/>
          <w:szCs w:val="20"/>
          <w:lang w:eastAsia="es-AR"/>
        </w:rPr>
      </w:pPr>
      <w:r>
        <w:rPr>
          <w:rFonts w:cs="Times New Roman" w:ascii="Times New Roman" w:hAnsi="Times New Roman"/>
          <w:b/>
          <w:sz w:val="20"/>
          <w:szCs w:val="20"/>
          <w:lang w:eastAsia="es-AR"/>
        </w:rPr>
      </w:r>
    </w:p>
    <w:p>
      <w:pPr>
        <w:pStyle w:val="Normal"/>
        <w:shd w:fill="FFFFFF" w:val="clear"/>
        <w:spacing w:before="280" w:after="280"/>
        <w:jc w:val="both"/>
        <w:rPr>
          <w:rFonts w:ascii="Times New Roman" w:hAnsi="Times New Roman" w:cs="Times New Roman"/>
          <w:i/>
          <w:i/>
          <w:iCs/>
          <w:color w:val="000000"/>
          <w:lang w:val="es-AR" w:eastAsia="es-AR"/>
        </w:rPr>
      </w:pPr>
      <w:r>
        <w:rPr>
          <w:rFonts w:cs="Times New Roman" w:ascii="Times New Roman" w:hAnsi="Times New Roman"/>
          <w:i/>
          <w:iCs/>
        </w:rPr>
        <w:t>En los albores del cristianismo, el 15 de febrero se fijó originalmente como el aniversario de dos ritos de inspiración bíblica que según la tradición judía debían celebrarse 40 días después del nacimiento de un niño: la Presentación en el Templo y la Purificación de la madre.</w:t>
      </w:r>
    </w:p>
    <w:p>
      <w:pPr>
        <w:pStyle w:val="Normal2"/>
        <w:rPr>
          <w:lang w:val="es-AR" w:eastAsia="es-AR"/>
        </w:rPr>
      </w:pPr>
      <w:r>
        <w:rPr/>
        <w:t>El primer origen proviene del texto del Éxodo (13, 2 ss.), en el que Yahvé ordena a Moisés que le consagre todo primogénito varón; luego los padres podían rescatar al niño pagando cinco siclos de plata. La segunda, en cambio, se basaba en el Levítico (12, 1-8): después del parto, la mujer permanecía impura, como durante el ciclo menstrual, durante 40 días (si el parto era varón) o 80 (si era mujer); el retorno a la pureza debía ser sancionado mediante la ofrenda al Templo de un cordero y una paloma o una tórtola, ofrenda reducida a dos tórtolas en el caso de pobreza de la familia.</w:t>
      </w:r>
    </w:p>
    <w:p>
      <w:pPr>
        <w:pStyle w:val="Normal2"/>
        <w:rPr/>
      </w:pPr>
      <w:r>
        <w:rPr/>
        <w:t>Posteriormente, habiéndose fijado la fecha de la Natividad de Cristo en el 25 de diciembre, este doble aniversario se fijó para el 2 de febrero, también para evitar la indecorosa concomitancia con la Lupercalia, fiesta desenfrenada de tradición pagana, todavía muy viva en tradición popular. De las dos celebraciones cristianas, la Presentación de Jesús en el Templo fue la más importante. Pero, considerando la coincidencia con la antigua celebración del rito en honor de Juno, en un momento dado se dio mayor énfasis a la Purificación de María, para desviar a los fieles de la supervivencia de la antigua costumbre pagana, reemplazándola por una cristiana de significado similar. De hecho, desde el siglo VII en Roma con motivo de esta fiesta se realizaba una procesión nocturna con velas encendidas hacia la basílica de Santa María la Mayor. Posteriormente, entre los siglos IX y X, se extendió el ritual de bendecir las velas, originalmente con el encendido de las velas con un cirio bendito, en analogía al ritual durante la celebración de la Pascua.</w:t>
      </w:r>
    </w:p>
    <w:p>
      <w:pPr>
        <w:pStyle w:val="Normal2"/>
        <w:rPr/>
      </w:pPr>
      <w:r>
        <w:rPr/>
        <w:t>A partir de esta tradición la festividad tomó el nombre de Candelaria en la jerga popular. En los tiempos modernos, la fiesta ha vuelto a ser denominada la Presentación de Jesús en el Templo, pero quedan vestigios de la fuerte devoción concentrada en torno a su aspecto mariano en la advocación a la Purificación de María que mantienen algunas iglesias.</w:t>
      </w:r>
    </w:p>
    <w:p>
      <w:pPr>
        <w:pStyle w:val="Normal2"/>
        <w:rPr/>
      </w:pPr>
      <w:r>
        <w:rPr/>
        <w:t>La antigua fiesta de la Purificación según la fuente del Levítico tal vez debería ser actualizada y redescubierta, también desde el punto de vista de la catequesis familiar. Esos cuarenta días fuera de la comunidad, después del nacimiento, exigen una pausa de reflexión y un silencio del cuerpo, un silencio que permite luego presentarse ante el Señor para que dé su bendición a la mujer, al niño. y su nueva vida juntos, comenzando de nuevo desde Su Amor.</w:t>
      </w:r>
    </w:p>
    <w:p>
      <w:pPr>
        <w:pStyle w:val="Normal2"/>
        <w:rPr/>
      </w:pPr>
      <w:r>
        <w:rPr/>
        <w:t xml:space="preserve">Esta celebración subraya lo importante que es, a partir de una experiencia fuerte como la del parto, darse un tiempo para descubrir vuestra nueva identidad como madres y luego volver a la comunidad y caminar junto a los demás. No se convierte en madre en el momento en que el recién nacido llora por primera vez, sino de forma gradual. El cuerpo que antes albergaba al niño debe recuperar su forma, su equilibrio e implementar nuevas capacidades: amamantar, proteger, abrazar... Se necesita un tiempo para vivir el nuevo rol y María de la Purificación nos lo dice y nos recuerda una vez más que está cerca de todas las mujeres que han dado a luz y sienten la necesidad de presentar a su hijo a Dios para recibir Su Bendición. Por ejemplo, la devoción a esta fiesta estaba profundamente sentida en la sociedad campesina, porque las madres, en su mayoría trabajadoras del campo y de muchas otras tareas, tenían pocas posibilidades y poco tiempo para dedicarse a sí mismas y a sus hijos. Y, entonces, buscaron la protección de María y por su intercesión la ayuda de Dios. </w:t>
      </w:r>
    </w:p>
    <w:p>
      <w:pPr>
        <w:pStyle w:val="Normal2"/>
        <w:rPr/>
      </w:pPr>
      <w:r>
        <w:rPr>
          <w:rStyle w:val="Normal1"/>
        </w:rPr>
        <w:t>Querían recibir apoyo en el camino de su vida con su hijo, especialmente si era el primogénito, que estaba destinado a tener un papel muy importante en la familia. Esta fiesta tiene algo que decir a todas las mujeres, incluidas las contemporáneas, y se trata de la capacidad de respetar los tiempos de la Naturaleza, del ciclo de la Vida. Sólo cuando la mujer regresó a casa en los días posteriores al parto y se dedicó a la tarea de alimentar, cuidar y amar a su bebé, tomó forma su nuevo equilibrio como madre. Recordemos que también hoy, después de dar a luz, en el momento de pedir la protección de Dios, su bendición a través de María, debemos acudir con confianza para no encerrarnos y ser capaces de dialogar con la comunidad con la que compartimos el camino de vida y oración.</w:t>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highlight w:val="lightGray"/>
          <w:lang w:eastAsia="es-AR"/>
        </w:rPr>
      </w:pPr>
      <w:r>
        <w:rPr>
          <w:sz w:val="18"/>
          <w:szCs w:val="18"/>
        </w:rPr>
        <w:t>Nota tomada de Famigliacristiana.it</w:t>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POESÍA-</w:t>
      </w:r>
    </w:p>
    <w:p>
      <w:pPr>
        <w:pStyle w:val="Normal"/>
        <w:rPr>
          <w:rFonts w:ascii="Times New Roman" w:hAnsi="Times New Roman" w:cs="Times New Roman"/>
          <w:sz w:val="20"/>
          <w:szCs w:val="20"/>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rPr>
        <w:t>DESDE LO OCULTO</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Milagros Bayona</w:t>
      </w:r>
      <w:r>
        <w:rPr>
          <w:rFonts w:cs="Times New Roman" w:ascii="Times New Roman" w:hAnsi="Times New Roman"/>
          <w:sz w:val="20"/>
          <w:szCs w:val="20"/>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w:t>
      </w:r>
    </w:p>
    <w:p>
      <w:pPr>
        <w:pStyle w:val="Normal2"/>
        <w:rPr/>
      </w:pPr>
      <w:r>
        <w:rPr/>
        <w:t>Aquí está</w:t>
        <w:br/>
        <w:t>el que ve en lo escondido.</w:t>
        <w:br/>
        <w:t>En plena oscuridad contempla tu rostro</w:t>
        <w:br/>
        <w:t>y tú te conmueves.</w:t>
        <w:br/>
        <w:t>Te está observando</w:t>
        <w:br/>
        <w:t>en la noche callada.</w:t>
        <w:br/>
        <w:t>Te abre en el silencio,</w:t>
        <w:br/>
        <w:t>te desmenuza.</w:t>
        <w:br/>
        <w:t>Es el amor el que ve en lo escondido,</w:t>
        <w:br/>
        <w:t>es el amor.</w:t>
        <w:br/>
        <w:t>Aquí está el que ve en lo oculto</w:t>
        <w:br/>
        <w:t>y tú,</w:t>
        <w:br/>
        <w:t>desde lo oculto, oras.</w:t>
        <w:br/>
        <w:t>Nadie sabe que rezas.</w:t>
        <w:br/>
        <w:t>Es el amor tus labios.</w:t>
        <w:br/>
        <w:t>Es tu oración solitaria</w:t>
        <w:br/>
        <w:t>todos los labios del mundo.</w:t>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Web"/>
        <w:rPr>
          <w:b/>
          <w:b/>
          <w:sz w:val="28"/>
          <w:szCs w:val="28"/>
        </w:rPr>
      </w:pPr>
      <w:r>
        <w:rPr>
          <w:sz w:val="20"/>
          <w:szCs w:val="20"/>
          <w:highlight w:val="lightGray"/>
        </w:rPr>
        <w:t>-BIBLIA-</w:t>
      </w:r>
      <w:r>
        <w:rPr>
          <w:sz w:val="20"/>
          <w:szCs w:val="20"/>
        </w:rPr>
        <w:br/>
      </w:r>
      <w:r>
        <w:rPr>
          <w:b/>
          <w:sz w:val="28"/>
          <w:szCs w:val="28"/>
        </w:rPr>
        <w:t>Nota 6:</w:t>
      </w:r>
      <w:r>
        <w:rPr>
          <w:sz w:val="28"/>
          <w:szCs w:val="28"/>
        </w:rPr>
        <w:t xml:space="preserve"> </w:t>
      </w:r>
      <w:r>
        <w:rPr>
          <w:b/>
          <w:sz w:val="28"/>
          <w:szCs w:val="28"/>
        </w:rPr>
        <w:t>¿MOISÉS ESCRIBIÓ SOBRE CÓMO SERÍA SU PROPIA MUERTE?</w:t>
      </w:r>
      <w:r>
        <w:rPr>
          <w:b/>
          <w:sz w:val="28"/>
          <w:szCs w:val="28"/>
          <w:lang w:val="es-ES" w:eastAsia="es-ES"/>
        </w:rPr>
        <w:br/>
      </w:r>
      <w:r>
        <w:rPr>
          <w:sz w:val="20"/>
          <w:szCs w:val="20"/>
        </w:rPr>
        <w:t>- Por Lic. Santiago F. Garavaglia-</w:t>
      </w:r>
      <w: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Durante siglos, la cuestión de cómo Moisés, autor de los cinco primeros libros bíblicos, relató su propia muerte en el capítulo 34 del Deuteronomio ha intrigado a los lectores de la Biblia. La narrativa plantea interrogantes sobre cómo Moisés pudo conocer con detalle el día, lugar y hora de su fallecimiento, así como anticipar el duelo que los israelitas llevarían a cabo en su honor y los pormenores de su sepultura.</w:t>
      </w:r>
    </w:p>
    <w:p>
      <w:pPr>
        <w:pStyle w:val="Normal2"/>
        <w:rPr>
          <w:lang w:val="es-AR" w:eastAsia="es-AR"/>
        </w:rPr>
      </w:pPr>
      <w:r>
        <w:rPr/>
        <w:t>Conforme a la teoría de Wellhausen, el Pentateuco no fue obra de Moisés, como se creía anteriormente; más bien, creía que el Pentateuco era el resultado de la compilación de cuatro documentos independientes: el Yahvista, el Elohista, el Deuteronomista y el Sacerdotal. Estos documentos, en principio autónomos, se fusionaron con el tiempo para dar lugar al texto unificado que conocemos hoy.</w:t>
      </w:r>
    </w:p>
    <w:p>
      <w:pPr>
        <w:pStyle w:val="Normal2"/>
        <w:rPr/>
      </w:pPr>
      <w:r>
        <w:rPr/>
        <w:t>La "teoría de los cuatro documentos" de Wellhausen marcó un cambio sustancial en la percepción académica del origen del Pentateuco, cuestionando las creencias arraigadas sobre la autoría de Moisés y resaltando la complejidad y evolución histórica de estos textos sagrados.</w:t>
      </w:r>
    </w:p>
    <w:p>
      <w:pPr>
        <w:pStyle w:val="Normal2"/>
        <w:rPr/>
      </w:pPr>
      <w:r>
        <w:rPr/>
        <w:t>El escrito más antiguo dentro del Pentateuco es el Yahvista, redactado en Jerusalén alrededor del año 950 a.C., durante el reinado del rey Salomón. Su autor aborda una narrativa completa que se inicia con la historia de Adán y Eva en Génesis 2, abarcando relatos sobre la vida en el Paraíso, el pecado original, el trágico relato de Caín, el diluvio</w:t>
        <w:br/>
        <w:t>universal, y la construcción de la Torre de Babel. Además, narra la vida de personajes clave como Abraham, Isaac, Jacob y José en Egipto. Se extiende hasta eventos significativos como la opresión egipcia, el nacimiento y la vocación de Moisés, las plagas de Egipto, algunos episodios de los eventos en el Sinaí y la llegada de los israelitas a laspuertas de la tierra prometida, como se menciona en Números 25.</w:t>
      </w:r>
    </w:p>
    <w:p>
      <w:pPr>
        <w:pStyle w:val="Normal2"/>
        <w:rPr/>
      </w:pPr>
      <w:r>
        <w:rPr/>
        <w:t>Los relatos yahvistas en el Pentateuco se caracterizan por su estilo primitivo, repleto de colorido y atrevidos antropomorfismos. Estas narrativas presentan a Dios de manera cercana y casi "humana", describiéndolo como alfarero, jardinero, cirujano, sastre, huésped de Abraham y un interlocutor familiar de Moisés. Este enfoque antropomórfico retrata a Dios inmerso en la historia de los hombres, dotando a la divinidad de una mayor accesibilidad.</w:t>
      </w:r>
    </w:p>
    <w:p>
      <w:pPr>
        <w:pStyle w:val="Normal2"/>
        <w:rPr/>
      </w:pPr>
      <w:r>
        <w:rPr/>
        <w:t>En torno al año 750 a.C., un autor anónimo del reino del norte compuso el documento conocido como Elohista, el cual recopila las tradiciones propias del norte. Este relato, más breve que el Yahvista, comienza directamente con Abraham (Gn 15). La singularidad del Elohista en el Pentateuco radica en su representación de Dios, que difiere del Yahvista al evitar atribuirle características tan "humanas". En lugar de mostrar a Dios interactuando cara a cara con los hombres, el Elohista describe encuentros divinos desde el cielo, una nube, el fuego, mediante ángeles o en sueños.</w:t>
      </w:r>
    </w:p>
    <w:p>
      <w:pPr>
        <w:pStyle w:val="Normal2"/>
        <w:rPr/>
      </w:pPr>
      <w:r>
        <w:rPr/>
        <w:t>En el año 622 a.C., durante trabajos de reparación en el Templo de Jerusalén, se descubrió un código legal desconocido para los judíos. Para resaltar estas leyes y asegurar su cumplimiento, los escribas del rey Josías elaboraron una narrativa ficticia. Según esta historia, Moisés, al borde de la muerte, entregó a los judíos estas nuevas leyes para su observancia. Este episodio marcó la creación del tercer documento, conocido como Deuteronomista, que significa "segundas leyes".</w:t>
      </w:r>
    </w:p>
    <w:p>
      <w:pPr>
        <w:pStyle w:val="Normal2"/>
        <w:rPr/>
      </w:pPr>
      <w:r>
        <w:rPr/>
        <w:t>Cien años después, durante el cautiverio de los israelitas en Babilonia, los sacerdotes optaron por redactar una nueva narrativa sobre el pueblo de Israel, siguiendo el modelo establecido por el Yahvista y el Elohista; y nace el documento Sacerdotal. La singularidad de esta obra radicaba en la incorporación de leyes litúrgicas, rituales y celebraciones a lo largo del relato. El propósito era asegurar que, incluso en tierras extranjeras, el pueblo no olvidara cumplir con estas prácticas.</w:t>
      </w:r>
    </w:p>
    <w:p>
      <w:pPr>
        <w:pStyle w:val="Normal2"/>
        <w:rPr/>
      </w:pPr>
      <w:r>
        <w:rPr/>
        <w:t>Cuando los judíos retornaron del destierro, se enfrentaron a cuatro relatos distintos de su pasado histórico. Para preservar todas las tradiciones, un compilador anónimo, alrededor del 450 a.C., fusionó estos relatos en uno solo, dando origen al Pentateuco. La fusión se llevó a cabo de manera semita, yuxtaponiendo, pegando y cortando los relatos sin una armonización exhaustiva, incluso permitiendo duplicados. Este método resultó con ciertas incoherencias, repeticiones y contradicciones en la narrativa al analizarla detenidamente. A pesar de estas peculiaridades, el Pentateuco alcanzó un gran éxito, llevando al olvido los cuatro documentos originales y el nombre del compilador. Posteriormente, la obra fue atribuida a Moisés.</w:t>
      </w:r>
    </w:p>
    <w:p>
      <w:pPr>
        <w:pStyle w:val="Normal2"/>
        <w:rPr/>
      </w:pPr>
      <w:r>
        <w:rPr/>
        <w:t>En conclusión, aunque la "Teoría de los Cuatro Documentos" ha experimentado transformaciones y ajustes, la perspicaz intuición de Wellhausen perdura: el Pentateuco, expresando el espíritu de Moisés, fue redactado por varias generaciones de teólogos, historiadores, catequistas, juristas, sacerdotes y liturgistas. Todos ellos se cree que fueron inspirados por Dios para contribuir a la composición de esta monumental epopeya sagrada, ofreciendo una mirada perspicaz y académicamente fundamentada sobre la formación del Pentateuco. Al desafiar las creencias arraigadas y ofrecer una visión más matizada de la autoría y composición, esta teoría invita a una apreciación más profunda de la riqueza teológica y literaria de estos escritos sagrados. La colaboración de diversos autores a lo largo de los siglos, bajo la inspiración divina, da forma a un relato complejo que sigue resonando en el ámbito académico y espiritual.</w:t>
      </w:r>
    </w:p>
    <w:p>
      <w:pPr>
        <w:pStyle w:val="Normal2"/>
        <w:rPr/>
      </w:pPr>
      <w:r>
        <w:rPr/>
      </w:r>
    </w:p>
    <w:p>
      <w:pPr>
        <w:pStyle w:val="Normal2"/>
        <w:rPr/>
      </w:pPr>
      <w:r>
        <w:rPr/>
      </w:r>
    </w:p>
    <w:p>
      <w:pPr>
        <w:pStyle w:val="Normal2"/>
        <w:rPr/>
      </w:pPr>
      <w:r>
        <w:rPr/>
      </w:r>
    </w:p>
    <w:p>
      <w:pPr>
        <w:pStyle w:val="Normal2"/>
        <w:rPr/>
      </w:pPr>
      <w:r>
        <w:rPr/>
        <w:t xml:space="preserve"> </w:t>
      </w:r>
      <w:r>
        <w:rPr>
          <w:color w:val="000000"/>
        </w:rPr>
        <w:t xml:space="preserve"> </w:t>
      </w:r>
      <w:r>
        <w:rPr>
          <w:sz w:val="20"/>
          <w:szCs w:val="20"/>
          <w:highlight w:val="lightGray"/>
          <w:lang w:val="es-AR" w:eastAsia="es-AR"/>
        </w:rPr>
        <w:t>-REFLEXIÓN-</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7: </w:t>
      </w:r>
      <w:r>
        <w:rPr>
          <w:rFonts w:cs="Times New Roman" w:ascii="Times New Roman" w:hAnsi="Times New Roman"/>
          <w:b/>
          <w:sz w:val="28"/>
          <w:szCs w:val="28"/>
        </w:rPr>
        <w:t>MEDITACIÓN DIARIA DEL EVANGELIO - FEBRERO</w:t>
        <w:br/>
      </w:r>
      <w:r>
        <w:rPr>
          <w:rStyle w:val="Mininegrita"/>
          <w:rFonts w:cs="Times New Roman" w:ascii="Times New Roman" w:hAnsi="Times New Roman"/>
          <w:sz w:val="20"/>
          <w:szCs w:val="20"/>
        </w:rPr>
        <w:t>-Por Padre Raúl Enrique Castro Chambi, sj-</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Intención del papa Francisco para el mes de febrero: Oremos para que los enfermos terminales y sus familias reciban siempre los cuidados y el acompañamiento necesarios, tanto desde el punto de vista médico como humano.</w:t>
      </w:r>
    </w:p>
    <w:p>
      <w:pPr>
        <w:pStyle w:val="Normal2"/>
        <w:rPr>
          <w:lang w:val="es-AR" w:eastAsia="es-AR"/>
        </w:rPr>
      </w:pPr>
      <w:r>
        <w:rPr>
          <w:rStyle w:val="StrongEmphasis"/>
        </w:rPr>
        <w:t xml:space="preserve">Jueves 01 FEBRERO </w:t>
      </w:r>
      <w:r>
        <w:rPr/>
        <w:br/>
        <w:t>Santa Brígida de Irlanda</w:t>
        <w:br/>
        <w:t>1 R 2, 1-4.10-12; Sal: 1 Cro 29, 10-12: Mc 6, 7-13</w:t>
        <w:br/>
        <w:br/>
        <w:t>Evangelio: En aquel tiempo, Jesús llamó a los Doce y los fue enviando de dos en dos, dándoles autoridad sobre los espíritus inmundos. Les encargó que llevaran para el camino un bastón y nada más, pero ni pan, ni alforja, ni dinero suelto en la faja; que llevasen sandalias, pero no una túnica de repuesto. Y añadió: «Cuando entren en una casa, quédense en ella hasta que se vayan de aquel lugar. Y si en algún sitio no los reciben ni los escuchan, márchense de allí, sacudan el polvo de los pies, para que les sirva a ellos de advertencia». Ellos salieron a predicar la conversión, expulsaban a muchos demonios, ungían con aceite a muchos enfermos y los curaban.</w:t>
      </w:r>
    </w:p>
    <w:p>
      <w:pPr>
        <w:pStyle w:val="Normal2"/>
        <w:rPr/>
      </w:pPr>
      <w:r>
        <w:rPr/>
        <w:t xml:space="preserve">Reflexión: No cabe duda de que el que evangeliza humaniza, puesto que los valores del Evangelio nos hacen más humanos, nos mueven a construir una sociedad más justa. Como Iglesia, creemos en la eficacia del bien y en las posibilidades de mejora ética y moral de los seres humanos. No obstante, los cristianos se comprometen a encarnar los valores evangélicos sin imponer, cada quien es libre de aceptarlos o rechazarlos. Lo que buscamos es convencer por la fuerza del testimonio y la eficacia de la Palabra. Habrá quienes no acepten el mensaje, pero no nos corresponde a nosotros formular juicios ni condenas. Al discípulo solo le basta manifestar con un gesto la ruptura de la comunión: «Al salir de ese pueblo, sacúdanse el polvo de los pies». </w:t>
      </w:r>
    </w:p>
    <w:p>
      <w:pPr>
        <w:pStyle w:val="Normal2"/>
        <w:rPr/>
      </w:pPr>
      <w:r>
        <w:rPr/>
        <w:t xml:space="preserve">Oración: Señor, danos la gracia de sentirnos enviados, como lo fueron los discípulos y los apóstoles. </w:t>
      </w:r>
    </w:p>
    <w:p>
      <w:pPr>
        <w:pStyle w:val="Normal2"/>
        <w:rPr/>
      </w:pPr>
      <w:r>
        <w:rPr/>
        <w:t xml:space="preserve"> </w:t>
      </w:r>
    </w:p>
    <w:p>
      <w:pPr>
        <w:pStyle w:val="Normal2"/>
        <w:rPr/>
      </w:pPr>
      <w:r>
        <w:rPr/>
      </w:r>
    </w:p>
    <w:p>
      <w:pPr>
        <w:pStyle w:val="Normal2"/>
        <w:rPr/>
      </w:pPr>
      <w:r>
        <w:rPr/>
      </w:r>
    </w:p>
    <w:p>
      <w:pPr>
        <w:pStyle w:val="Normal2"/>
        <w:rPr/>
      </w:pPr>
      <w:r>
        <w:rPr/>
      </w:r>
    </w:p>
    <w:p>
      <w:pPr>
        <w:pStyle w:val="Normal2"/>
        <w:shd w:fill="FFFFFF" w:val="clear"/>
        <w:rPr>
          <w:color w:val="000000"/>
        </w:rPr>
      </w:pPr>
      <w:r>
        <w:rPr>
          <w:color w:val="000000"/>
        </w:rPr>
      </w:r>
    </w:p>
    <w:p>
      <w:pPr>
        <w:pStyle w:val="Normal2"/>
        <w:shd w:fill="FFFFFF" w:val="clear"/>
        <w:rPr>
          <w:color w:val="000000"/>
        </w:rPr>
      </w:pPr>
      <w:r>
        <w:rPr>
          <w:color w:val="000000"/>
        </w:rPr>
      </w:r>
    </w:p>
    <w:p>
      <w:pPr>
        <w:pStyle w:val="Normal2"/>
        <w:rPr/>
      </w:pPr>
      <w:r>
        <w:rPr>
          <w:sz w:val="20"/>
          <w:szCs w:val="20"/>
          <w:highlight w:val="lightGray"/>
          <w:lang w:val="es-AR" w:eastAsia="es-AR"/>
        </w:rPr>
        <w:t>-OPINIÓN-</w:t>
      </w:r>
      <w:r>
        <w:rPr>
          <w:sz w:val="20"/>
          <w:szCs w:val="20"/>
          <w:lang w:val="es-AR" w:eastAsia="es-AR"/>
        </w:rPr>
        <w:br/>
      </w:r>
      <w:r>
        <w:rPr>
          <w:b/>
          <w:sz w:val="28"/>
          <w:szCs w:val="28"/>
        </w:rPr>
        <w:t>Nota 8: CONFIANZA EN UNO MISMO; EL SUEÑO DEL HOMBRE DESPIERTO</w:t>
        <w:br/>
      </w:r>
      <w:r>
        <w:rPr>
          <w:rStyle w:val="Mininegrita"/>
          <w:sz w:val="20"/>
          <w:szCs w:val="20"/>
        </w:rPr>
        <w:t>- Por Víctor Corcoba Herrero-</w:t>
      </w:r>
      <w:r>
        <w:rPr>
          <w:lang w:val="es-AR" w:eastAsia="es-A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w:t>
      </w:r>
      <w:r>
        <w:rPr>
          <w:rFonts w:cs="Times New Roman" w:ascii="Times New Roman" w:hAnsi="Times New Roman"/>
          <w:i/>
          <w:iCs/>
          <w:lang w:val="es-AR" w:eastAsia="es-AR"/>
        </w:rPr>
        <w:t>La paz, el desarrollo sostenible y los derechos humanos, continúan siendo los grandes desafíos de nuestro tiempo. Son bienes que se han de defender y promover con tenacidad, mediante la colaboración donante de todo ser humano de buena voluntad”.</w:t>
      </w:r>
    </w:p>
    <w:p>
      <w:pPr>
        <w:pStyle w:val="Normal2"/>
        <w:rPr>
          <w:lang w:val="es-AR" w:eastAsia="es-AR"/>
        </w:rPr>
      </w:pPr>
      <w:r>
        <w:rPr/>
        <w:t>Justo, al despuntar de un nuevo año, cosechamos una oportunidad más para los buenos propósitos. Estos deben irradiar por todas partes, con su abecedario de gozos y su lenguaje de alegrías. También, nuestra mente, ha de sentirse invitada a concelebrar la festividad con espíritu reflexivo/conciliador, de cabal arrepentimiento y de renovada humanidad. Ojalá crucemos el umbral de los efusivos días, con el compromiso de dar nuestra contribución para que la concordia llegue a ser nuestro distintivo actual. Lo vivido hasta ahora nos indica, que cada tiempo tiene su singularidad, y el presente nos insta a llevar la carga unidos, salvando nuestras diferencias en aras de soluciones universales. No tiene sentido, pues, discriminar a nadie o activar el veneno del odio entre nosotros; cuando está visto que nos necesitamos unos a otros. De ahí la importancia de avivar el diálogo sincero, el brío cooperante, el respeto y el ánimo solidario en nuestro caminar, para instaurar sensatas relaciones entre pueblos y países. Al fin y al cabo, bajo la ola de la globalización, no hay mejor sanación que la cultura del abrazo y la escucha permanente.</w:t>
      </w:r>
    </w:p>
    <w:p>
      <w:pPr>
        <w:pStyle w:val="Normal2"/>
        <w:rPr/>
      </w:pPr>
      <w:r>
        <w:rPr/>
        <w:t xml:space="preserve">Indudablemente, para mejorar los vientos humanos, tenemos que comenzar por estar abiertos a nuestros propios interrogantes, ganar confianza en un mismo, escuchando con corazón compasivo el grito de ayuda que nos llega de los que sufren violencias de todo tipo.La paz, el desarrollo sostenible y los derechos humanos, continúan siendo los grandes desafíos de nuestro tiempo. Son bienes que se han de defender y promover con tenacidad, mediante la colaboración donante de todo ser humano de buena voluntad. Esto se consigue desde nuestro específico hábitat familiar. Por eso, quien arrima el hombro por los vínculos hogareños, está rompiéndose la cabeza también por la quietud de sus gentes. Hacer hogar, en suma, es fundamental para movilizar las conciencias. Sea como fuere, no hay que desanimarse ante las pruebas de la historia, sino perseverar en el deber de reorientar la existencia, con opciones sensatas y de calado global. En consecuencia, ojo a las fuerzas negativas, guiadas por intereses perversos, que suelen llevarnos a un pozo verdaderamente destructivo. </w:t>
      </w:r>
    </w:p>
    <w:p>
      <w:pPr>
        <w:pStyle w:val="Normal2"/>
        <w:rPr/>
      </w:pPr>
      <w:r>
        <w:rPr/>
        <w:t>No tenemos tiempo que perder. Precisamente, el sueño del hombre despierto se encamina a oponerse juntos y con firmeza al aguijón de esta atmósfera cruel, a través de la lógica de la justicia y del amor. En efecto, únicamente es posible restablecer plenamente el orden quebrantado conjugando otros deseos más humanitarios, en beneficio de toda la familia humana. Desde luego, a poco que nos adentremos en el pulso del planeta, observaremos un sinfín de inseguridades, de promesas incumplidas, de cesiones a la influencia del mal. Bajo este círculo de hipocresía, no podemos resolver el cúmulo de tensiones y controversias, que nos oprimen. Ahora, cuando tanto se habla de avanzar en una transición honesta y equitativa hacia una economía verde, pues resulta que somos incapaces de ponernos de acuerdo para nada. Jamás olvidemos que el mundo cambia y la vida de todos se regenera sólo sí nos asentamos a disposición de los demás, sin esperar que sean ellos los que comiencen a hacerlo. Son estos gestos solidarios, los que nos hacen situarnos en disposición del cambio y convertirnos en artesanos de una mirada activa.</w:t>
      </w:r>
    </w:p>
    <w:p>
      <w:pPr>
        <w:pStyle w:val="Normal2"/>
        <w:rPr/>
      </w:pPr>
      <w:r>
        <w:rPr>
          <w:rStyle w:val="Normal1"/>
        </w:rPr>
        <w:t>Con este afán y desvelo positivista es como se anticipan los itinerarios adecuados para poder afrontar estos duros momentos, de tantas divisiones y enfrentamientos entre sí. Edificar una sociedad con un rostro más impecable y solidario, es vital para reconstruir la placidez en nuestras vidas. Esto nos exige constancia y tesón para poder revitalizar el sistema social y democrático entre los diversos Estados, promoviendo la acción conjunta y coordinada, mediante el imperativo de lo imparcial, y la promesa de un porvenir más saludable para todos. Hasta que el planeta no sea un espacio fraterno, no tendremos paz ni sosiego. Me consta, por tanto, que sin reforma de nuestro interior es inevitable la pedrada. De igual modo, sin transformación de las instituciones también es insalvable la fragmentación, lo que repercutirá en más crisis de todo tipo, como es el avance real de la pobreza, el hambre y la desigualdad. La tristeza se ha hecho aún más angustiosa al observar que, las amenazas son cada vez más complejas, con una debilidad patente de la gobernanza internacional, tanto en los días de valentía como en el turno del miedo. A trabajar toca, pues.</w:t>
      </w:r>
    </w:p>
    <w:p>
      <w:pPr>
        <w:pStyle w:val="Normal2"/>
        <w:rPr/>
      </w:pPr>
      <w:r>
        <w:rPr/>
      </w:r>
    </w:p>
    <w:p>
      <w:pPr>
        <w:pStyle w:val="Normal2"/>
        <w:rPr/>
      </w:pPr>
      <w: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REFLEXIÓN-</w:t>
      </w:r>
      <w:r>
        <w:rPr>
          <w:rFonts w:cs="Times New Roman" w:ascii="Times New Roman" w:hAnsi="Times New Roman"/>
          <w:sz w:val="20"/>
          <w:szCs w:val="20"/>
          <w:lang w:val="es-AR" w:eastAsia="es-AR"/>
        </w:rPr>
        <w:br/>
      </w:r>
      <w:r>
        <w:rPr>
          <w:rFonts w:cs="Times New Roman" w:ascii="Times New Roman" w:hAnsi="Times New Roman"/>
          <w:b/>
          <w:sz w:val="28"/>
          <w:szCs w:val="28"/>
        </w:rPr>
        <w:t>Nota 9:</w:t>
      </w:r>
      <w:r>
        <w:rPr>
          <w:b/>
          <w:sz w:val="28"/>
          <w:szCs w:val="28"/>
        </w:rPr>
        <w:t xml:space="preserve"> </w:t>
      </w:r>
      <w:r>
        <w:rPr>
          <w:rFonts w:cs="Times New Roman" w:ascii="Times New Roman" w:hAnsi="Times New Roman"/>
          <w:b/>
          <w:sz w:val="28"/>
          <w:szCs w:val="28"/>
        </w:rPr>
        <w:t>ENFERMOS OLVIDADOS</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 xml:space="preserve"> Por Marcelo E. Miraglia-</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Todos los enfermos deben ser tratados y atendidos sin discriminación alguna. Por una cuestión humanitaria no deberíamos hacer distinciones entre su carácter ni el mal que padecen. Son personas humanas y su dignidad merece ser tenida en cuenta.</w:t>
      </w:r>
    </w:p>
    <w:p>
      <w:pPr>
        <w:pStyle w:val="Normal2"/>
        <w:rPr>
          <w:lang w:val="es-AR" w:eastAsia="es-AR"/>
        </w:rPr>
      </w:pPr>
      <w:r>
        <w:rPr/>
        <w:t>Por desgracia en muchos casos ciertas enfermedades se silencian y se tapan por vergüenza o vaya a saber uno por qué otros motivos; lamentablemente estas circunstancias al enfermo en absoluto le ayudan en su pronta mejoría.</w:t>
      </w:r>
    </w:p>
    <w:p>
      <w:pPr>
        <w:pStyle w:val="Normal2"/>
        <w:rPr/>
      </w:pPr>
      <w:r>
        <w:rPr/>
        <w:t xml:space="preserve">Recordaba hace algún tiempo cuando mi abuela Blanca en el año 1973 después de fallecer mi abuelo Francisco, tuvo que atravesar por un momento difícil de su vida. Lamentablemente esa situación le generó una crisis nerviosa. Su médico de cabecera le aconsejó a mi papá que fuera internada en una clínica neuropsiquiátrica por algún tiempo para realizar un tratamiento que le ayudara a superar ese mal momento. Cumplimos con lo dicho por el médico y acompañamos a mi abuela hasta la clínica, donde se la trató esmeradamente y con los mayores cuidados. </w:t>
      </w:r>
    </w:p>
    <w:p>
      <w:pPr>
        <w:pStyle w:val="Normal2"/>
        <w:rPr/>
      </w:pPr>
      <w:r>
        <w:rPr/>
        <w:t>Todas las semanas íbamos a visitarla: mis padres y el menor de mis hermanos durante la semana, mi hermano mayor y yo todos los sábados. Cada visita era para nosotros un permanente conocer gente nueva. La abuela siempre nos presentaba a alguna persona que no conocíamos: directivos del lugar, médicos, enfermeras, personal en general, pacientes, familiares de los mismos, etc. Blanca era muy comunicativa, charlaba con todos y se hacía notar. Pronto fue la enferma más famosa del lugar. Hasta intentaba mediar con éxito ante conflictos o roces que surgían entre sus compañeras buscando siempre apaciguar los ánimos.</w:t>
      </w:r>
    </w:p>
    <w:p>
      <w:pPr>
        <w:pStyle w:val="Normal2"/>
        <w:rPr/>
      </w:pPr>
      <w:r>
        <w:rPr/>
        <w:t>Un sábado de verano -no recuerdo el motivo- mi hermano mayor no pudo acompañarme a visitar a mi abuela; tuve que ir sólo por primera vez. Al llegar y encontrarme con ella, nos saludamos con mucho cariño. Luego de darle lo que le llevaba -algunas golosinas y ropa limpia- salimos a un hermoso parque perteneciente a la misma clínica para tomar un poco de aire fresco. Nos sentamos en un banco y charlamos un rato. Yo observaba el hermoso lugar con árboles, plantas diferentes y muchas flores de distintos colores. Frente a nosotros se encontraba sentada en silencio una señora de aproximadamente 70 años. A mí como adolescente me llamó mucho la atención, entonces le pregunté a mi abuela quién era esa persona. Blanca bajando su tono de voz me dijo: -Se llama Ana, es polaca y estuvo en un campo de concentración. Fijate que tiene un número en su brazo izquierdo-. Yo no comprendí del todo lo dicho por mi abuela, pero sí veía a una persona en silencio absoluto con la mirada triste, perdida y sin ánimos de nada. Confieso que me movió a compasión y me preguntaba qué recuerdos tendría esta persona. Cada vez que alguien pasaba cerca de ella con su mano derecha se tapaba el numero que tenía tatuado en el otro brazo. Con el paso del tiempo supe que había estado en Auschwitz.</w:t>
      </w:r>
    </w:p>
    <w:p>
      <w:pPr>
        <w:pStyle w:val="Normal2"/>
        <w:rPr/>
      </w:pPr>
      <w:r>
        <w:rPr/>
        <w:t>Cuando pude interiorizarme y comprender todo lo ocurrido en los campos de concentración durante la Segunda Guerra Mundial, tuve idea de aquellas cosas horribles que Ana y millones de personas lamentablemente sufrieron a diario. ¡Cuántas personas que sobrevivieron han quedado con graves secuelas y han sido olvidadas! ¡Cuánto dolor y sufrimiento es capaz de generar el odio y resentimiento que llevamos dentro!</w:t>
      </w:r>
    </w:p>
    <w:p>
      <w:pPr>
        <w:pStyle w:val="Normal2"/>
        <w:rPr/>
      </w:pPr>
      <w:r>
        <w:rPr>
          <w:rStyle w:val="Normal1"/>
        </w:rPr>
        <w:t xml:space="preserve">Nuestra sociedad por lo general -aún hoy- niega este tipo de enfermedades ignorando a sus víctimas. Los conflictos armados siguen existiendo, las drogas, el alcohol, son un flagelo y así podemos continuar con una larga lista de usinas generadoras de enfermedades y males para la humanidad; tal vez solamente tengamos una mirada utilitarista de las personas. Es sumamente interesante descubrir en los Evangelios cada actitud y gesto de Jesús al encontrarse por la vida con algún enfermo: ¿recordás algún ejemplo? Hoy es tiempo de cambiar y comenzar a dar respuestas concretas desde la </w:t>
      </w:r>
      <w:r>
        <w:rPr>
          <w:rStyle w:val="StrongEmphasis"/>
        </w:rPr>
        <w:t>caridad</w:t>
      </w:r>
      <w:r>
        <w:rPr>
          <w:rStyle w:val="Normal1"/>
        </w:rPr>
        <w:t xml:space="preserve"> a nuestros </w:t>
      </w:r>
      <w:r>
        <w:rPr>
          <w:rStyle w:val="StrongEmphasis"/>
        </w:rPr>
        <w:t>enfermos olvidados.</w:t>
      </w:r>
      <w:r>
        <w:rPr/>
        <w:t xml:space="preserve"> </w:t>
      </w:r>
    </w:p>
    <w:p>
      <w:pPr>
        <w:pStyle w:val="Normal2"/>
        <w:rPr/>
      </w:pPr>
      <w:r>
        <w:rPr/>
      </w:r>
    </w:p>
    <w:p>
      <w:pPr>
        <w:pStyle w:val="Normal2"/>
        <w:rPr/>
      </w:pPr>
      <w:r>
        <w:rPr/>
        <w:t xml:space="preserve">  </w:t>
      </w:r>
      <w:r>
        <w:rPr>
          <w:sz w:val="20"/>
          <w:szCs w:val="20"/>
          <w:highlight w:val="lightGray"/>
        </w:rPr>
        <w:t>-CUENTO-</w:t>
      </w:r>
      <w:r>
        <w:rPr>
          <w:sz w:val="20"/>
          <w:szCs w:val="20"/>
        </w:rPr>
        <w:br/>
      </w:r>
      <w:r>
        <w:rPr>
          <w:b/>
          <w:sz w:val="28"/>
          <w:szCs w:val="28"/>
        </w:rPr>
        <w:t>Nota 10: MOCHILA SIN PIEDRAS</w:t>
      </w:r>
      <w:r>
        <w:rPr>
          <w:b/>
        </w:rPr>
        <w:br/>
      </w:r>
      <w:r>
        <w:rPr>
          <w:rStyle w:val="Mininegrita"/>
          <w:sz w:val="20"/>
          <w:szCs w:val="20"/>
        </w:rPr>
        <w:t xml:space="preserve">-Por Gaby Domínguez </w:t>
      </w:r>
      <w:r>
        <w:rPr>
          <w:rStyle w:val="Mini"/>
          <w:sz w:val="20"/>
          <w:szCs w:val="20"/>
        </w:rPr>
        <w:t>-</w:t>
      </w:r>
    </w:p>
    <w:p>
      <w:pPr>
        <w:pStyle w:val="Normal2"/>
        <w:shd w:fill="FFFFFF" w:val="clear"/>
        <w:rPr>
          <w:i/>
          <w:i/>
          <w:iCs/>
          <w:color w:val="000000"/>
        </w:rPr>
      </w:pPr>
      <w:r>
        <w:rPr>
          <w:i/>
          <w:iCs/>
          <w:color w:val="000000"/>
        </w:rPr>
        <w:t>Un cuento sobre la reconciliación...</w:t>
      </w:r>
    </w:p>
    <w:p>
      <w:pPr>
        <w:pStyle w:val="Normal2"/>
        <w:rPr>
          <w:lang w:val="es-AR" w:eastAsia="es-AR"/>
        </w:rPr>
      </w:pPr>
      <w:r>
        <w:rPr/>
        <w:t xml:space="preserve">Tocó el timbre y abrió la puerta. Sabía que la abuela la había dejado sin llave para que pase directamente. Desde la sala se olía un aroma a masa recién horneada, dejó el bolso en un sillón y, al entrar a la cocina, vio un bizcochuelo perfecto y dorado que prometía ser una delicia de vainilla en la boca. La abuela Tita terminó de acomodar la taza de chocolate en la mesa, le dio un abrazo y un beso, y lo invitó a sentarse. Trajo la pava y el mate, un cuchillo para cortar la torta. Los viernes por la tarde Lucas la visitaba, se quedaba a dormir en su casa y los sábados por la mañana Tita lo acompañaba las tres cuadras hasta la capilla donde iba a catequesis. Le encantaba ir, compartir tiempo con ella charlando sobre cosas de la escuela, sus amigos. A veces miraban fotos de su papá y sus tíos cuando eran chicos mientras la abuela contaba anécdotas comiquísimas de tiempos de antes “porque yo también fui joven mi querido” decía. </w:t>
      </w:r>
    </w:p>
    <w:p>
      <w:pPr>
        <w:pStyle w:val="Normal2"/>
        <w:rPr/>
      </w:pPr>
      <w:r>
        <w:rPr/>
        <w:t>Esa tarde Lucas estaba preocupado porque al día siguiente, él y sus compañeros de catequesis, iban a recibir por primera vez el sacramento de reconciliación. Estaba nervioso, ¿qué iba a decir?, ¿qué pecados tenía, si era un chico bueno, le iba bien en la escuela, hacía las tareas, tenía muchos amigos, iba a catequesis, rezaba (cuando se acordaba, no todos los días, pero rezaba). Le contó a su abuela mientras comía el segundo pedazo de torta, que estaba riquísima.</w:t>
      </w:r>
    </w:p>
    <w:p>
      <w:pPr>
        <w:pStyle w:val="Normal2"/>
        <w:rPr/>
      </w:pPr>
      <w:r>
        <w:rPr/>
        <w:t>-No estés nervioso-contestó Tita cebándose un mate- vas a sentarte frente al Padre Mateo, en una sala los dos solos, y te va a escuchar.</w:t>
      </w:r>
    </w:p>
    <w:p>
      <w:pPr>
        <w:pStyle w:val="Normal2"/>
        <w:rPr/>
      </w:pPr>
      <w:r>
        <w:rPr/>
        <w:t>-Sí abuela, eso ya me lo dijo la seño Carmen, que el Padre Mateo va a estar ahí, que vamos a estar solos con él, que nadie más va a escuchar lo que decimos. Eso fue un alivio porque imaginate que el resto de mis compañeros escuchen, me muero de la vergüenza, se matarían de risa.</w:t>
      </w:r>
    </w:p>
    <w:p>
      <w:pPr>
        <w:pStyle w:val="Normal2"/>
        <w:rPr/>
      </w:pPr>
      <w:r>
        <w:rPr/>
        <w:t>-Tus compañeros no van a estar escuchando-la abuela sonrió- porque tu charla es con Dios, y solo es tuya con Él. El Padre Mateo va a estar ahí, pero se lo contás a Dios. Y lo que tengas que decir vas a ver que te va a salir solo. Pensá que es como si tuvieras una mochila colgada en la espalda, como la que llevas a la escuela, solo que ésta no se ve; y que cada vez que haces algo que no está bien, que Dios no quiere que hagas, se mete una piedrita, como esas grises que hay en el patio. Por ejemplo:” mamá me pidió que saque la basura, pero me quedé mirando videos”: piedrita, “un compañero faltó a clases y pidió la tarea, se la puedo pasar, pero no lo hago, que la pase otro”: piedrita; “me enojé con los pibes porque no me pasaban la pelota, les dije de todo después del partido”: piedrita. Así durante el día vas sumando piedritas en la mochila.</w:t>
      </w:r>
    </w:p>
    <w:p>
      <w:pPr>
        <w:pStyle w:val="Normal2"/>
        <w:rPr/>
      </w:pPr>
      <w:r>
        <w:rPr/>
        <w:t>- ¿Vos también tenés la mochila en la espalda? - interrumpió Lucas sorprendido.</w:t>
      </w:r>
    </w:p>
    <w:p>
      <w:pPr>
        <w:pStyle w:val="Normal2"/>
        <w:rPr/>
      </w:pPr>
      <w:r>
        <w:rPr/>
        <w:t>-Claro, todos la llevamos con las piedritas de las cosas que hacemos mal, que no hacemos y que a Dios no le gustan. Los adultos a veces sumamos piedras más grandes porque hacemos cosas más graves que los chicos, aun sabiendo que no están bien. Todos nos equivocamos, cometemos errores, muchas veces sin querer, decimos algo que a otro le duele, o no decimos nada, pero actuamos mal, ponemos mala cara, nos enojamos, insultamos, no ayudamos, mil cosas.</w:t>
      </w:r>
    </w:p>
    <w:p>
      <w:pPr>
        <w:pStyle w:val="Normal2"/>
        <w:rPr/>
      </w:pPr>
      <w:r>
        <w:rPr/>
        <w:t>-Pero las mochilas no se ven, entonces...si nadie las ve, ¿qué importa? -preguntó Lucas terminando de tomar el chocolate.</w:t>
      </w:r>
    </w:p>
    <w:p>
      <w:pPr>
        <w:pStyle w:val="Normal2"/>
        <w:rPr/>
      </w:pPr>
      <w:r>
        <w:rPr/>
        <w:t>-Nosotros no las vemos, pero sentimos el peso de todas las piedras acumuladas, pesa en la espalda y acá- Tita se lleva la mano al pecho-Nos sentimos mal cuando hacemos algo que no está bien. Y todas esas mochilas que nosotros no vemos, Dios las ve, ve como cada uno de nosotros carga con sus piedras. Pero como es nuestro Padre, y nos ama, nos da la posibilidad de que no carguemos con ese peso. Nos invita a reflexionar, a entender qué cosas no estuvieron bien, nos invita a sentarnos frente a Él, arrepentirnos y pedir perdón. Y lo mejor de todo es que, si realmente estamos arrepentidos, Él nos perdona y en ese momento, todas las piedritas desaparecen, vaciamos nuestra mochila y el peso se va, respiramos mejor, nos vamos aliviados.</w:t>
      </w:r>
    </w:p>
    <w:p>
      <w:pPr>
        <w:pStyle w:val="Normal2"/>
        <w:rPr/>
      </w:pPr>
      <w:r>
        <w:rPr/>
        <w:t>Ambos sonrieron en silencio. Lucas pensó mucho en lo que la abuela le había dicho.</w:t>
      </w:r>
    </w:p>
    <w:p>
      <w:pPr>
        <w:pStyle w:val="Normal2"/>
        <w:rPr/>
      </w:pPr>
      <w:r>
        <w:rPr/>
        <w:t>- Me gusta la idea de poder pedir perdón por las cosas que hice mal, de sacar de mi mochila el peso de las piedritas, pero lo que más me gusta es que Dios me perdone y me siga queriendo igual-dijo</w:t>
      </w:r>
    </w:p>
    <w:p>
      <w:pPr>
        <w:pStyle w:val="Normal2"/>
        <w:rPr/>
      </w:pPr>
      <w:r>
        <w:rPr/>
        <w:t>-Dios se va a poner muy contento cada vez que te arrepientas y pidas perdón, porque le gustan las mochilas limpias y livianas, sin piedras; le gustan los corazones sinceros, que reconocen sus errores y los arreglan, pero, sobre todo, porque quiere que seamos más buenos y más felices.</w:t>
      </w:r>
    </w:p>
    <w:p>
      <w:pPr>
        <w:pStyle w:val="NormalWeb"/>
        <w:rPr/>
      </w:pPr>
      <w:r>
        <w:rPr>
          <w:rStyle w:val="Normal1"/>
        </w:rPr>
        <w:t>Pd: Y vos, qué piedritas tenés que sacar de tu mochila?</w:t>
      </w:r>
    </w:p>
    <w:p>
      <w:pPr>
        <w:pStyle w:val="NormalWeb"/>
        <w:rPr/>
      </w:pPr>
      <w:r>
        <w:rPr/>
      </w:r>
    </w:p>
    <w:p>
      <w:pPr>
        <w:pStyle w:val="Normal2"/>
        <w:rPr/>
      </w:pPr>
      <w:r>
        <w:rPr>
          <w:sz w:val="20"/>
          <w:szCs w:val="20"/>
          <w:highlight w:val="lightGray"/>
        </w:rPr>
        <w:t>-VIDEO-</w:t>
      </w:r>
      <w:r>
        <w:rPr>
          <w:sz w:val="20"/>
          <w:szCs w:val="20"/>
        </w:rPr>
        <w:br/>
      </w:r>
      <w:r>
        <w:rPr>
          <w:b/>
          <w:sz w:val="28"/>
          <w:szCs w:val="28"/>
        </w:rPr>
        <w:t>Nota 11: CONTIGO EN EL DESIERTO SEÑOR</w:t>
      </w:r>
      <w:r>
        <w:rPr>
          <w:b/>
        </w:rPr>
        <w:br/>
      </w:r>
      <w:r>
        <w:rPr>
          <w:rStyle w:val="Mininegrita"/>
          <w:sz w:val="20"/>
          <w:szCs w:val="20"/>
        </w:rPr>
        <w:t>-Por Hna Celina, osc</w:t>
      </w:r>
      <w:r>
        <w:rPr>
          <w:rStyle w:val="Mini"/>
          <w:sz w:val="20"/>
          <w:szCs w:val="20"/>
        </w:rPr>
        <w:t>-</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Video - oración. Señor, en esta Cuaresma me das ejemplo con tu actitud, cuando te dejaste tentar por Satanás. No siempre soy tan rotundo con el demonio como lo fuiste tú. Soy como Eva, que mantuvo una conversación con el tentador. Pero quiero rechazarlo tajantemente con la Palabra de Dios. Quiero convertirme y creer en el Evangelio que cada día me ofreces.</w:t>
      </w:r>
    </w:p>
    <w:p>
      <w:pPr>
        <w:pStyle w:val="Normal2"/>
        <w:rPr>
          <w:lang w:val="es-AR" w:eastAsia="es-AR"/>
        </w:rPr>
      </w:pPr>
      <w:r>
        <w:rPr/>
        <w:t>Escucharé al silencio que habla y la Palabra que resuena.</w:t>
      </w:r>
    </w:p>
    <w:p>
      <w:pPr>
        <w:pStyle w:val="Normal2"/>
        <w:rPr/>
      </w:pPr>
      <w:r>
        <w:rPr/>
        <w:t>Me sentiré preparado para la misión, para así, ofrecerme hasta desgastarme contigo y por Ti, mi Señor.</w:t>
      </w:r>
    </w:p>
    <w:p>
      <w:pPr>
        <w:pStyle w:val="Normal2"/>
        <w:rPr/>
      </w:pPr>
      <w:r>
        <w:rPr/>
        <w:t>¿Por qué vas a un desierto, Jesús?</w:t>
      </w:r>
    </w:p>
    <w:p>
      <w:pPr>
        <w:pStyle w:val="Normal2"/>
        <w:rPr/>
      </w:pPr>
      <w:r>
        <w:rPr/>
        <w:t>¿Qué te brindan la arena y las montañas sin alimento ni nada con lo que sustentarte?</w:t>
      </w:r>
    </w:p>
    <w:p>
      <w:pPr>
        <w:pStyle w:val="Normal2"/>
        <w:rPr/>
      </w:pPr>
      <w:r>
        <w:rPr/>
        <w:t>El desierto habla, cuando el mundo calla.</w:t>
      </w:r>
    </w:p>
    <w:p>
      <w:pPr>
        <w:pStyle w:val="Normal2"/>
        <w:rPr/>
      </w:pPr>
      <w:r>
        <w:rPr/>
        <w:t>Hace al cuerpo y a la fe fuertes y resistentes ante tantas cosas que los debilitan.</w:t>
      </w:r>
    </w:p>
    <w:p>
      <w:pPr>
        <w:pStyle w:val="Normal2"/>
        <w:rPr/>
      </w:pPr>
      <w:r>
        <w:rPr/>
        <w:t>Llévame contigo al desierto, Señor, porque sin necesidad de estar en la aridez de esa tierra desértica también aquí y ahora soy tentado: por el afán de tener por el deseo de poder por la ambición de ser adorado.</w:t>
      </w:r>
    </w:p>
    <w:p>
      <w:pPr>
        <w:pStyle w:val="Normal2"/>
        <w:rPr/>
      </w:pPr>
      <w:r>
        <w:rPr/>
        <w:t>Contigo en el desierto, Señor, seré fiel hasta el final, me prepararé a la dureza de la cruz, saldré victorioso frente al mal. Romperé con aquella tentación que me persigue como si fuera mi misma sombra.</w:t>
      </w:r>
    </w:p>
    <w:p>
      <w:pPr>
        <w:pStyle w:val="Normal2"/>
        <w:rPr/>
      </w:pPr>
      <w:r>
        <w:rPr/>
        <w:t>Dame, Señor, valor para triunfar sobre ellas. Concédeme, la valentía necesaria para demostrarte mi fidelidad y mi entrega.</w:t>
      </w:r>
    </w:p>
    <w:p>
      <w:pPr>
        <w:pStyle w:val="Normal2"/>
        <w:rPr/>
      </w:pPr>
      <w:r>
        <w:rPr/>
        <w:t>Quiero estar contigo en el desierto: con Dios, fortaleza, con Dios, salvación, con Dios, poderoso, con Dios, santo, con Dios, único Dios.</w:t>
      </w:r>
    </w:p>
    <w:p>
      <w:pPr>
        <w:pStyle w:val="Normal2"/>
        <w:rPr/>
      </w:pPr>
      <w:r>
        <w:rPr/>
        <w:t>Quiero subir contigo, Señor, a celebrar tu Pascua, Señor. Amén.</w:t>
      </w:r>
    </w:p>
    <w:p>
      <w:pPr>
        <w:pStyle w:val="Normal2"/>
        <w:rPr/>
      </w:pPr>
      <w:r>
        <w:rPr/>
        <w:t>Texto: P. Javier Leoz Ventura</w:t>
      </w:r>
    </w:p>
    <w:p>
      <w:pPr>
        <w:pStyle w:val="Normal2"/>
        <w:rPr/>
      </w:pPr>
      <w:r>
        <w:rPr>
          <w:rStyle w:val="Normal1"/>
        </w:rPr>
        <w:t>Link del video:</w:t>
      </w:r>
    </w:p>
    <w:p>
      <w:pPr>
        <w:pStyle w:val="Normal2"/>
        <w:rPr>
          <w:rStyle w:val="Normal1"/>
        </w:rPr>
      </w:pPr>
      <w:hyperlink r:id="rId3">
        <w:r>
          <w:rPr>
            <w:rStyle w:val="InternetLink"/>
          </w:rPr>
          <w:t>https://www.youtube.com/watch?v=S_6mtLwZDuI</w:t>
        </w:r>
      </w:hyperlink>
    </w:p>
    <w:p>
      <w:pPr>
        <w:pStyle w:val="Normal2"/>
        <w:rPr>
          <w:rStyle w:val="Normal1"/>
        </w:rPr>
      </w:pPr>
      <w:r>
        <w:rPr>
          <w:rStyle w:val="Normal1"/>
        </w:rPr>
        <w:t> </w:t>
      </w:r>
    </w:p>
    <w:p>
      <w:pPr>
        <w:pStyle w:val="Normal2"/>
        <w:rPr/>
      </w:pPr>
      <w:r>
        <w:rPr>
          <w:sz w:val="20"/>
          <w:szCs w:val="20"/>
          <w:highlight w:val="lightGray"/>
        </w:rPr>
        <w:t>-ESPIRITUALIDAD-</w:t>
      </w:r>
      <w:r>
        <w:rPr>
          <w:sz w:val="20"/>
          <w:szCs w:val="20"/>
        </w:rPr>
        <w:br/>
      </w:r>
      <w:r>
        <w:rPr>
          <w:b/>
          <w:sz w:val="28"/>
          <w:szCs w:val="28"/>
        </w:rPr>
        <w:t>Nota 12: CUARESMA INTERIOR</w:t>
      </w:r>
      <w:r>
        <w:rPr>
          <w:b/>
        </w:rPr>
        <w:br/>
      </w:r>
      <w:r>
        <w:rPr>
          <w:rStyle w:val="Mininegrita"/>
          <w:sz w:val="20"/>
          <w:szCs w:val="20"/>
        </w:rPr>
        <w:t>-Por la redacción</w:t>
      </w:r>
      <w:r>
        <w:rPr>
          <w:rStyle w:val="Mini"/>
          <w:sz w:val="20"/>
          <w:szCs w:val="20"/>
        </w:rPr>
        <w:t>-</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ntra en tu Cuaresma Interior... y asciende hasta la Montaña de la Pascua.</w:t>
      </w:r>
    </w:p>
    <w:p>
      <w:pPr>
        <w:pStyle w:val="Normal2"/>
        <w:rPr>
          <w:lang w:val="es-AR" w:eastAsia="es-AR"/>
        </w:rPr>
      </w:pPr>
      <w:r>
        <w:rPr/>
        <w:t>"CAMBIO", "CONVERSIÓN", "CORAZÓN", se escriben con "C”, de Cuaresma. Te ofrezco, Señor, mis ganas de ser mejor, mi deseo de vivir siempre con un corazón sencillo.</w:t>
        <w:br/>
        <w:t> </w:t>
        <w:br/>
        <w:t>La "U" en Cuaresma nos habla de UNIDAD, de UNIÓN. Te ofrezco, Señor, mi pequeño esfuerzo por ir construyendo poco a poco una familia, una comunidad cristiana, un ambiente, un mundo… más unido y el deseo de poner en práctica todos juntos el mensaje de Jesús.</w:t>
      </w:r>
    </w:p>
    <w:p>
      <w:pPr>
        <w:pStyle w:val="Normal2"/>
        <w:rPr/>
      </w:pPr>
      <w:r>
        <w:rPr/>
        <w:t xml:space="preserve">Cuaresma tiene la "A" de AMISTAD, de ALEGRÍA, de AMOR. Te ofrezco, Señor, mis ilusiones, el gozo de sentir </w:t>
        <w:br/>
        <w:t xml:space="preserve">que eres mi Maestro y mi guía, que me cuidas, me quieres. </w:t>
      </w:r>
    </w:p>
    <w:p>
      <w:pPr>
        <w:pStyle w:val="Normal2"/>
        <w:rPr/>
      </w:pPr>
      <w:r>
        <w:rPr/>
        <w:t xml:space="preserve">Cuaresma se escribe con "R" de REZAR. Que frecuente y haga asidua mi relación contigo. Quiero que en estos días mi oración sea más constante y más intensa. </w:t>
      </w:r>
    </w:p>
    <w:p>
      <w:pPr>
        <w:pStyle w:val="Normal2"/>
        <w:rPr/>
      </w:pPr>
      <w:r>
        <w:rPr/>
        <w:t>Cuaresma se escribe con "E" de ENTREGA, de ESPERANZA. Quiero comprometerme, Señor, a ayudar a los que a diario están a mi lado y también a los lejanos. Sólo así podremos esperar un mundo nuevo.</w:t>
      </w:r>
    </w:p>
    <w:p>
      <w:pPr>
        <w:pStyle w:val="Normal2"/>
        <w:rPr/>
      </w:pPr>
      <w:r>
        <w:rPr/>
        <w:t>Cuaresma se escribe con la "S" de SILENCIO, de SOLEDAD. En medio de tantos ruidos, de tanta prisa, quiero dedicar, Señor, un tiempo para pensar, para reflexionar y revisar mi vida como cristiano. Para ver cómo es mi seguimiento de tu mensaje.</w:t>
      </w:r>
    </w:p>
    <w:p>
      <w:pPr>
        <w:pStyle w:val="Normal2"/>
        <w:rPr/>
      </w:pPr>
      <w:r>
        <w:rPr/>
        <w:t xml:space="preserve">Cuaresma tiene la "M" de MADRE, de MARÍA. Quiero, Señor, como ella, escuchar atentamente tu Palabra </w:t>
        <w:br/>
        <w:t>para poder cumplir tu voluntad.</w:t>
      </w:r>
    </w:p>
    <w:p>
      <w:pPr>
        <w:pStyle w:val="Normal2"/>
        <w:rPr/>
      </w:pPr>
      <w:r>
        <w:rPr>
          <w:rStyle w:val="StrongEmphasis"/>
        </w:rPr>
        <w:t>HAZ UN PROYECTO PARA LA CUARESMA:</w:t>
      </w:r>
    </w:p>
    <w:p>
      <w:pPr>
        <w:pStyle w:val="Normal2"/>
        <w:rPr/>
      </w:pPr>
      <w:r>
        <w:rPr/>
        <w:t>Abre tu vida a Dios y a los demás.</w:t>
      </w:r>
    </w:p>
    <w:p>
      <w:pPr>
        <w:pStyle w:val="Normal2"/>
        <w:rPr/>
      </w:pPr>
      <w:r>
        <w:rPr/>
        <w:t>Cada día puedes esforzarte por una de estas cosas u otras que tú te propongas:</w:t>
      </w:r>
    </w:p>
    <w:p>
      <w:pPr>
        <w:pStyle w:val="Normal2"/>
        <w:rPr/>
      </w:pPr>
      <w:r>
        <w:rPr/>
        <w:t>CARIÑO: Al mundo le faltan besos, ternura, miradas profundas, apretones sinceros... ponlos tú</w:t>
      </w:r>
    </w:p>
    <w:p>
      <w:pPr>
        <w:pStyle w:val="Normal2"/>
        <w:rPr/>
      </w:pPr>
      <w:r>
        <w:rPr/>
        <w:t>UNIÓN: hay tanta desunión entre la gente, entre los hermanos, los amigos... Sé tú lazo que une.</w:t>
      </w:r>
    </w:p>
    <w:p>
      <w:pPr>
        <w:pStyle w:val="Normal2"/>
        <w:rPr/>
      </w:pPr>
      <w:r>
        <w:rPr/>
        <w:t>AMOR: Mucho se habla de amor pero... ¿Se sienten, las personas, queridas? Sé tú amor de Dios para los más débiles.</w:t>
      </w:r>
    </w:p>
    <w:p>
      <w:pPr>
        <w:pStyle w:val="Normal2"/>
        <w:rPr/>
      </w:pPr>
      <w:r>
        <w:rPr/>
        <w:t>RISAS: ¿Qué hemos hecho del sentido del humor? Ríe y haz reír, cuenta un chiste, tararea una canción, susurra una broma.</w:t>
      </w:r>
    </w:p>
    <w:p>
      <w:pPr>
        <w:pStyle w:val="Normal2"/>
        <w:rPr/>
      </w:pPr>
      <w:r>
        <w:rPr/>
        <w:t>ENTREGA: ¿Qué entregar? Es mejor entregarse. Date a los demás: ayuda a llevar la compra a alguien, juega un rato con un niño, escucha, dedica tiempo a acompañar, dialoga …</w:t>
      </w:r>
    </w:p>
    <w:p>
      <w:pPr>
        <w:pStyle w:val="Normal2"/>
        <w:rPr/>
      </w:pPr>
      <w:r>
        <w:rPr/>
        <w:t>SENCILLEZ: La vida es muy complicada... Hazla sencilla, llana, transparente, luminosa...</w:t>
      </w:r>
    </w:p>
    <w:p>
      <w:pPr>
        <w:pStyle w:val="Normal2"/>
        <w:rPr/>
      </w:pPr>
      <w:r>
        <w:rPr/>
        <w:t>AMABILIDAD: Ser amable es regalar sonrisas, alegría, vida... es hacer que el corazón de los demás se sienta feliz.</w:t>
      </w:r>
    </w:p>
    <w:p>
      <w:pPr>
        <w:pStyle w:val="Normal2"/>
        <w:rPr/>
      </w:pPr>
      <w:r>
        <w:rPr/>
        <w:t>FRESCURA: entrega con naturalidad y sencillez todo lo mucho y bueno que hay en tu interior.</w:t>
      </w:r>
    </w:p>
    <w:p>
      <w:pPr>
        <w:pStyle w:val="Normal2"/>
        <w:rPr/>
      </w:pPr>
      <w:r>
        <w:rPr/>
        <w:t>¡Feliz camino por la Cuaresma … hacia la Pascua Florida!</w:t>
      </w:r>
    </w:p>
    <w:p>
      <w:pPr>
        <w:pStyle w:val="Normal2"/>
        <w:rPr/>
      </w:pPr>
      <w:r>
        <w:rPr/>
      </w:r>
    </w:p>
    <w:p>
      <w:pPr>
        <w:pStyle w:val="Normal2"/>
        <w:rPr/>
      </w:pPr>
      <w:r>
        <w:rPr>
          <w:sz w:val="20"/>
          <w:szCs w:val="20"/>
          <w:highlight w:val="lightGray"/>
        </w:rPr>
        <w:t>-CUENTO-</w:t>
      </w:r>
      <w:r>
        <w:rPr>
          <w:sz w:val="20"/>
          <w:szCs w:val="20"/>
        </w:rPr>
        <w:br/>
      </w:r>
      <w:r>
        <w:rPr>
          <w:b/>
          <w:sz w:val="28"/>
          <w:szCs w:val="28"/>
        </w:rPr>
        <w:t>Nota 13: CUENTOS PEQUEÑOS</w:t>
      </w:r>
      <w:r>
        <w:rPr>
          <w:b/>
        </w:rPr>
        <w:br/>
      </w:r>
      <w:r>
        <w:rPr>
          <w:rStyle w:val="Mininegrita"/>
          <w:sz w:val="20"/>
          <w:szCs w:val="20"/>
        </w:rPr>
        <w:t>-Por José Sépi</w:t>
      </w:r>
      <w:r>
        <w:rPr>
          <w:rStyle w:val="Mini"/>
          <w:sz w:val="20"/>
          <w:szCs w:val="20"/>
        </w:rPr>
        <w:t>-</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Cuentos pequeños, con enseñanza para reflexionar.</w:t>
      </w:r>
    </w:p>
    <w:p>
      <w:pPr>
        <w:pStyle w:val="Normal2"/>
        <w:rPr>
          <w:lang w:val="es-AR" w:eastAsia="es-AR"/>
        </w:rPr>
      </w:pPr>
      <w:r>
        <w:rPr>
          <w:rStyle w:val="StrongEmphasis"/>
        </w:rPr>
        <w:t>EL PÁJARO Y EL GUSANO MADRUGADOR</w:t>
      </w:r>
    </w:p>
    <w:p>
      <w:pPr>
        <w:pStyle w:val="Normal2"/>
        <w:rPr/>
      </w:pPr>
      <w:r>
        <w:rPr/>
        <w:t xml:space="preserve">Cierto día, un pájaro se asomó al hoyo donde vivía un gusano y lo invitó a salir a contemplar el amanecer. </w:t>
      </w:r>
    </w:p>
    <w:p>
      <w:pPr>
        <w:pStyle w:val="Normal2"/>
        <w:rPr/>
      </w:pPr>
      <w:r>
        <w:rPr/>
        <w:t xml:space="preserve">Pero el gusano le dijo: “No puedo hacer eso porque la luz del sol me dejaría ciego.” </w:t>
      </w:r>
    </w:p>
    <w:p>
      <w:pPr>
        <w:pStyle w:val="Normal2"/>
        <w:rPr/>
      </w:pPr>
      <w:r>
        <w:rPr/>
        <w:t xml:space="preserve">Entonces el pájaro le respondió: “¿Cómo puedes quedar ciego con la luz del sol, si tú no tienes ojos? No tengas miedo a la luz. Mira y observa cómo vivo yo: ¡Soy libre y puedo volar a todas partes! ¡Tú también puedes hacer lo mismo!” </w:t>
      </w:r>
    </w:p>
    <w:p>
      <w:pPr>
        <w:pStyle w:val="Normal2"/>
        <w:rPr/>
      </w:pPr>
      <w:r>
        <w:rPr/>
        <w:t xml:space="preserve">Entonces el gusano le contestó: “¿Cómo podría hacer algo así? ¡Tú tienes alas, en cambio yo, carezco de ellas!” </w:t>
      </w:r>
    </w:p>
    <w:p>
      <w:pPr>
        <w:pStyle w:val="Normal2"/>
        <w:rPr/>
      </w:pPr>
      <w:r>
        <w:rPr/>
        <w:t xml:space="preserve">Pero el pájaro le dijo: “Tú ahora no tienes alas, pero a su debido tiempo las tendrás.” </w:t>
      </w:r>
    </w:p>
    <w:p>
      <w:pPr>
        <w:pStyle w:val="Normal2"/>
        <w:rPr/>
      </w:pPr>
      <w:r>
        <w:rPr/>
        <w:t xml:space="preserve">Convencido por aquellas palabras de su amigo pájaro, el gusano salió del hoyo. </w:t>
      </w:r>
    </w:p>
    <w:p>
      <w:pPr>
        <w:pStyle w:val="Normal2"/>
        <w:rPr/>
      </w:pPr>
      <w:r>
        <w:rPr/>
        <w:t xml:space="preserve">Fue en ese preciso momento, que el pájaro le lanzó un picotazo. </w:t>
      </w:r>
    </w:p>
    <w:p>
      <w:pPr>
        <w:pStyle w:val="Normal2"/>
        <w:rPr/>
      </w:pPr>
      <w:r>
        <w:rPr/>
        <w:t xml:space="preserve">Pero fue un picotazo con tan mala puntería, que no logró atrapar a su presa. </w:t>
      </w:r>
    </w:p>
    <w:p>
      <w:pPr>
        <w:pStyle w:val="Normal2"/>
        <w:rPr/>
      </w:pPr>
      <w:r>
        <w:rPr/>
        <w:t>Y cuando ya estaba a punto de intentarlo otra vez, pasó por ahí un ave rapaz y atrapó al pájaro con sus enormes garras.</w:t>
      </w:r>
    </w:p>
    <w:p>
      <w:pPr>
        <w:pStyle w:val="Normal2"/>
        <w:rPr/>
      </w:pPr>
      <w:r>
        <w:rPr>
          <w:rStyle w:val="Normal1"/>
        </w:rPr>
        <w:t>De más está decir que aquel gusano con suerte, jamás volvió a asomar sus narices fuera del hoyo.</w:t>
      </w:r>
      <w:r>
        <w:rPr/>
        <w:t xml:space="preserve"> </w:t>
      </w:r>
    </w:p>
    <w:p>
      <w:pPr>
        <w:pStyle w:val="Normal2"/>
        <w:rPr/>
      </w:pPr>
      <w:r>
        <w:rPr/>
        <w:t> </w:t>
      </w:r>
    </w:p>
    <w:p>
      <w:pPr>
        <w:pStyle w:val="NormalWeb"/>
        <w:rPr/>
      </w:pPr>
      <w:r>
        <w:rPr/>
        <w:t xml:space="preserve">------------------------------------------------------------------------ </w:t>
      </w:r>
    </w:p>
    <w:p>
      <w:pPr>
        <w:pStyle w:val="NormalWeb"/>
        <w:rPr/>
      </w:pPr>
      <w:r>
        <w:rPr>
          <w:rStyle w:val="Emphasis"/>
        </w:rPr>
        <w:t>Reflexión: Esta historia nos enseña con cuánto cuidado uno debe caminar en este mundo. Todos sabemos que la bondad proviene de Dios. Pero sólo la maldad proviene del maligno. Recuerda siempre que no todo lo que brilla es oro (Heb 5, 11).</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SECCIÓN MARIANA-</w:t>
      </w:r>
      <w:r>
        <w:rPr>
          <w:sz w:val="20"/>
          <w:szCs w:val="20"/>
        </w:rPr>
        <w:br/>
      </w:r>
      <w:r>
        <w:rPr>
          <w:b/>
          <w:sz w:val="28"/>
          <w:szCs w:val="28"/>
        </w:rPr>
        <w:t>Nota 14: NUESTRA SEÑORA DE COPACABANA</w:t>
      </w:r>
      <w:r>
        <w:rPr>
          <w:b/>
        </w:rPr>
        <w:br/>
      </w:r>
      <w:r>
        <w:rPr>
          <w:rStyle w:val="Mininegrita"/>
          <w:sz w:val="20"/>
          <w:szCs w:val="20"/>
        </w:rPr>
        <w:t>-Por la redacción</w:t>
      </w:r>
      <w:r>
        <w:rPr>
          <w:rStyle w:val="Mini"/>
          <w:sz w:val="20"/>
          <w:szCs w:val="20"/>
        </w:rPr>
        <w:t>-</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Todo el mundo conoce la playa de “Copacabana” situado en Río de Janeiro, Brasil. Sin embargo, es mucho menos conocida que esta playa la pequeña ciudad por la que la misma recibió este nombre. Se trata de la ciudad de Copacabana, en las orillas del lago Titicaca, en Bolivia, donde desde 1583, existe el culto a la Virgen negra.</w:t>
      </w:r>
    </w:p>
    <w:p>
      <w:pPr>
        <w:pStyle w:val="Normal2"/>
        <w:rPr>
          <w:lang w:val="es-AR" w:eastAsia="es-AR"/>
        </w:rPr>
      </w:pPr>
      <w:r>
        <w:rPr/>
        <w:t>Copacabana había sido evangelizada y catequizada por los religiosos dominicos, quienes tienen una gran devoción a la Virgen María. A los lugareños de Copacabana les inculcaron una fuerte devoción por la advocación de Nuestra Señora de la Candelaria. Así fue que el 2 de febrero de 1583 un indio, Tito Yupanqui, llegó a la pequeña ciudad inca con una estatua de madera de la Virgen María, que había tallado él mismo después de haber tenido una visión en la que vio unos marineros indios rescatados por Nuestra Señora de una tormenta en el lago Titicaca.</w:t>
      </w:r>
    </w:p>
    <w:p>
      <w:pPr>
        <w:pStyle w:val="Normal2"/>
        <w:rPr/>
      </w:pPr>
      <w:r>
        <w:rPr/>
        <w:t>La imagen fue colocada en el templo de Copacabana y poco a poco, la ciudad que había sido un lugar de peregrinación inca, se fue convirtiendo en un Santuario mariano. Los españoles edificaron allí a mediados del Siglo XVI una Basílica y los pueblos andinos acudieron para rezar a la “Virgen negra” apodada así porque la estatua de Copacabana tiene rasgos indios y atrae a la totalidad de las comunidades autóctonas suramericanas.</w:t>
      </w:r>
    </w:p>
    <w:p>
      <w:pPr>
        <w:pStyle w:val="Normal2"/>
        <w:rPr/>
      </w:pPr>
      <w:r>
        <w:rPr/>
        <w:t>Desde 1925, la Virgen es la Santa Patrona de Bolivia. Un milagro atribuido a esta Virgen Negra fue el que dio origen a la famosa playa de Río de Janeiro, en Brasil.</w:t>
      </w:r>
    </w:p>
    <w:p>
      <w:pPr>
        <w:pStyle w:val="Normal2"/>
        <w:rPr/>
      </w:pPr>
      <w:r>
        <w:rPr>
          <w:rStyle w:val="StrongEmphasis"/>
        </w:rPr>
        <w:t>Descripción de la Imagen</w:t>
      </w:r>
    </w:p>
    <w:p>
      <w:pPr>
        <w:pStyle w:val="Normal2"/>
        <w:rPr/>
      </w:pPr>
      <w:r>
        <w:rPr/>
        <w:t>El cuerpo de la imagen está tallado en madera de maguey y está totalmente laminada en oro fino y en sus ropajes se reproducen los colores y las vestiduras propias de una princesa inca. Su forma original está permanentemente cubierta por lujosos mantos y trajes superpuestos a la talla, luciendo además una larga peluca de pelo natural. La imagen, que mide un poco más de cuatro pies, sostiene a un niño de manera muy peculiar, como si estuviera a punto de caerse. En su mano derecha sostiene un canastillo y un bastón de mando, regalo y recuerdo de la visita que en 1669 le hizo el Virrey del Perú.</w:t>
      </w:r>
    </w:p>
    <w:p>
      <w:pPr>
        <w:pStyle w:val="Normal2"/>
        <w:rPr/>
      </w:pPr>
      <w:r>
        <w:rPr>
          <w:rStyle w:val="Normal1"/>
        </w:rPr>
        <w:t>La imagen original nunca sale de su santuario, para las procesiones se utiliza una réplica de la misma. Es típico del santuario, que los que visitan salgan de él caminando hacia atrás, con la intención de no darle la espalda a su querida Madre cuya fiesta se celebra el 2 de febrero, día de la Purificación de María o fiesta de la Virgen de la Candelaria, pero, también se celebra el 5 de agosto, con liturgia propia y gran celebración popular.</w:t>
      </w:r>
    </w:p>
    <w:p>
      <w:pPr>
        <w:pStyle w:val="Normal2"/>
        <w:rPr/>
      </w:pPr>
      <w:r>
        <w:rPr/>
        <w:t xml:space="preserve"> </w:t>
      </w:r>
    </w:p>
    <w:p>
      <w:pPr>
        <w:pStyle w:val="Normal2"/>
        <w:rPr/>
      </w:pPr>
      <w:r>
        <w:rPr>
          <w:sz w:val="20"/>
          <w:szCs w:val="20"/>
          <w:highlight w:val="lightGray"/>
        </w:rPr>
        <w:t>-EVANGELIZACIÓN-</w:t>
      </w:r>
      <w:r>
        <w:rPr>
          <w:sz w:val="20"/>
          <w:szCs w:val="20"/>
        </w:rPr>
        <w:br/>
      </w:r>
      <w:r>
        <w:rPr>
          <w:b/>
          <w:sz w:val="28"/>
          <w:szCs w:val="28"/>
        </w:rPr>
        <w:t>Nota 15: PAULINAS, NUEVO DISEÑO DE MARCA</w:t>
      </w:r>
      <w:r>
        <w:rPr>
          <w:b/>
        </w:rPr>
        <w:br/>
      </w:r>
      <w:r>
        <w:rPr>
          <w:rStyle w:val="Mininegrita"/>
          <w:sz w:val="20"/>
          <w:szCs w:val="20"/>
        </w:rPr>
        <w:t>-Por la redacción</w:t>
      </w:r>
      <w:r>
        <w:rPr>
          <w:rStyle w:val="Mini"/>
          <w:sz w:val="20"/>
          <w:szCs w:val="20"/>
        </w:rPr>
        <w:t>-</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Con ocasión del 60º aniversario del nacimiento al cielo de la cofundadora Hna. Tecla Merlo y del 30º aniversario de la marca Paulinas, las hermanas Hijas de San Pablo presentan una nueva identidad gráfica tanto para su institución como para la Editorial Paulinas: para un renovado anuncio del Evangelio porque son “innovadoras por vocación”.</w:t>
      </w:r>
    </w:p>
    <w:p>
      <w:pPr>
        <w:pStyle w:val="NormalWeb"/>
        <w:rPr/>
      </w:pPr>
      <w:r>
        <w:rPr/>
        <w:t>El 5 de febrero de 2024, se cumplen dos aniversarios de gran significado para las Hijas de San Pablo: el 60º aniversario del nacimiento en el cielo de Hna. Tecla Merlo, cofundadora del Instituto, y el 30º aniversario del lanzamiento de la marca editorial. Una preciosa oportunidad para recordar la historia vivida y revitalizar la misión de evangelización en el mundo global contemporáneo.</w:t>
      </w:r>
    </w:p>
    <w:p>
      <w:pPr>
        <w:pStyle w:val="NormalWeb"/>
        <w:rPr/>
      </w:pPr>
      <w:r>
        <w:rPr/>
        <w:t>El contexto actual en rápida evolución ha impulsado a las Hijas de San Pablo a adaptar su identidad visual para responder a las necesidades de los tiempos modernos, para comunicarse mejor y de manera coordinada en más de 50 naciones, a través de sitios web, redes sociales, libros y herramientas multimedia y en los muchos lugares donde podemos estar presentes hoy y mañana.</w:t>
      </w:r>
    </w:p>
    <w:p>
      <w:pPr>
        <w:pStyle w:val="NormalWeb"/>
        <w:rPr/>
      </w:pPr>
      <w:r>
        <w:rPr/>
        <w:t>Acompañando el lenguaje de la era digital del siglo XXI y siguiendo su carisma de comunicadoras del Evangelio, las Hijas de San Pablo tienen un nuevo logo institucional y una identidad visual renovada que combina aspectos físicos y digitales, con un estilo gráfico inmediato y esencial.</w:t>
      </w:r>
    </w:p>
    <w:p>
      <w:pPr>
        <w:pStyle w:val="NormalWeb"/>
        <w:rPr/>
      </w:pPr>
      <w:r>
        <w:rPr/>
        <w:t xml:space="preserve">Las Hijas de San Pablo, a través de su editorial Paulinas, 30 años después del logotipo anterior, lanzan una acción de </w:t>
      </w:r>
      <w:r>
        <w:rPr>
          <w:rStyle w:val="Emphasis"/>
        </w:rPr>
        <w:t>rebranding</w:t>
      </w:r>
      <w:r>
        <w:rPr/>
        <w:t xml:space="preserve"> que implica a cientos de idiomas en 50 países de todo el mundo. De este modo, “Paulinas” desea ofrecer una nueva forma de comunicar y anunciar el Evangelio mirando a todos los nuevos medios del siglo XXI. Seguir siendo “innovadoras por vocación”.</w:t>
      </w:r>
    </w:p>
    <w:p>
      <w:pPr>
        <w:pStyle w:val="NormalWeb"/>
        <w:rPr/>
      </w:pPr>
      <w:r>
        <w:rPr/>
        <w:t>Ambas marcas se desarrollaron con la agencia Nova Opera de Riccardo Rossi, que apoyó a las Hijas de San Pablo y a la Editorial Paulinas en un proceso de escucha y renovación que duró más de dos años y en el que participaron cientos de hermanas y laicos de todo el mundo.</w:t>
      </w:r>
    </w:p>
    <w:p>
      <w:pPr>
        <w:pStyle w:val="NormalWeb"/>
        <w:rPr/>
      </w:pPr>
      <w:r>
        <w:rPr/>
        <w:t>La elipse azul, con una línea abierta e inclusiva, representa el mundo al que las paulinas están llamadas a anunciar el Evangelio. El color azul recuerda la esfera digital y las redes de la infraestructura informática y expresa el deseo de ser apóstoles del siglo XXI. La letra P, con su color identificativo rojo, simboliza el impulso pastoral de Pablo, modelo de vida en Cristo e inspirador de la misión. En algunos idiomas, también representa la P de Parola, Palabra, Palavra... para ser difundida por todo el mundo. El logotipo paulino, situado bajo el emblema: la elipse y la P, representa la base sólida, como las raíces de un árbol majestuoso.</w:t>
      </w:r>
    </w:p>
    <w:p>
      <w:pPr>
        <w:pStyle w:val="NormalWeb"/>
        <w:rPr/>
      </w:pPr>
      <w:r>
        <w:rPr/>
        <w:t>El nombre "Hijas de San Pablo" encierra la profunda conexión que las une al Apóstol de los gentiles, hasta el punto de ser llamadas con el sobrenombre de "las Paulinas" en muchas partes del mundo. Sin embargo, en otras regiones geográficas e idiomáticas, el nombre resuena de diversas formas. Por este motivo se ha elegido para representar a la Congregación un nuevo logotipo inspirado en la insignia. La elipse, compartida con la Editorial Paulinas, representa a la Congregación y la misión de evangelización; es deliberadamente abierta e inclusiva al abrazar el Libro-Cruz, que recuerda la insignia de las Hijas de San Pablo, a San Pablo Apóstol de las gentes y a la Palabra que hay que proclamar.</w:t>
      </w:r>
    </w:p>
    <w:p>
      <w:pPr>
        <w:pStyle w:val="NormalWeb"/>
        <w:rPr/>
      </w:pPr>
      <w:r>
        <w:rPr/>
        <w:t>A partir de hoy, las páginas web y los perfiles sociales de las Hijas de San Pablo y de la Editorial Paulina se renuevan gráficamente al mismo tiempo, para expresar el deseo de caminar juntas hacia una renovación del carisma y de seguir anunciando el Evangelio con los medios de hoy a todas las mujeres y hombres de nuestro tiempo: de hecho, sentimos un fuerte compromiso de ser “innovadoras por vocación”.</w:t>
      </w:r>
    </w:p>
    <w:p>
      <w:pPr>
        <w:pStyle w:val="NormalWeb"/>
        <w:rPr/>
      </w:pPr>
      <w:r>
        <w:rPr/>
        <w:t>Hna. Teresa Merlo</w:t>
      </w:r>
    </w:p>
    <w:p>
      <w:pPr>
        <w:pStyle w:val="NormalWeb"/>
        <w:rPr/>
      </w:pPr>
      <w:r>
        <w:rPr/>
        <w:t>Teresa Merlo nació en Castagnito (Cuneo, Piamonte) el 20 de febrero de 1894, segunda de los cuatro hijos de Héctor y Vincenza Rolando. En junio de 1915 se encuentra con el P. Santiago Alberione en Alba, en la iglesia de los Santos Cosme y Damián, y acepta su invitación a colaborar con él en la fundación de la Congregación de las Hijas de San Pablo. El 22 de julio de 1922 hace su profesión religiosa privada y toma el nombre de Tecla; el P. Alberione la nombra Superiora General del incipiente Instituto. A partir de entonces será su fiel colaboradora, tanto para el desarrollo de las Hijas de San Pablo como para las demás ramas de la Familia Paulina. El 28 de junio de 1961, en la fiesta de la Santísima Trinidad, ofreció su vida para que todas las Hijas de San Pablo fueran santas. El 5 de febrero de 1964 murió en Albano (Roma), en la clínica Regina Apostolorum. El 22 de enero de 1991 fue proclamada Venerable.</w:t>
      </w:r>
    </w:p>
    <w:p>
      <w:pPr>
        <w:pStyle w:val="NormalWeb"/>
        <w:rPr/>
      </w:pPr>
      <w:r>
        <w:rPr/>
        <w:t>1994-2024 Evolución de la marca Paulinas</w:t>
      </w:r>
    </w:p>
    <w:p>
      <w:pPr>
        <w:pStyle w:val="NormalWeb"/>
        <w:rPr/>
      </w:pPr>
      <w:r>
        <w:rPr/>
        <w:t xml:space="preserve">Treinta años después del nacimiento al cielo de Tecla Merlo, en febrero de 1994, las Hijas de San Pablo lanzaron su marca editorial, sustituyendo a la anterior “Ediciones Paulinas”, que durante décadas había marcado las publicaciones tanto de las Hijas de San Pablo como de la Sociedad de San Pablo, que poco antes había creado su propia marca (editorial e institucional). </w:t>
      </w:r>
    </w:p>
    <w:p>
      <w:pPr>
        <w:pStyle w:val="NormalWeb"/>
        <w:rPr/>
      </w:pPr>
      <w:r>
        <w:rPr/>
        <w:t xml:space="preserve">La Marca Editorial Paulinas, creada en 1994 por Gianluigi Bergagio, nació de la idea de indicar el mundo como vasto campo de evangelización, interpretando el mandato de Jesús: “Vayan por todo el mundo y prediquen el Evangelio a toda criatura”. Al diseñarla de forma ágil, hacia adelante y poco definida (para expresar la continua evolución de toda realidad universal), se ha querido subrayar el dinamismo de todo camino misionero, el “lanzarse hacia adelante”, el deseo de toda Hija de San Pablo de llegar a todos los pueblos: valores característicos de la misión paulina. </w:t>
      </w:r>
    </w:p>
    <w:p>
      <w:pPr>
        <w:pStyle w:val="NormalWeb"/>
        <w:rPr/>
      </w:pPr>
      <w:r>
        <w:rPr/>
        <w:t xml:space="preserve">El lanzamiento de la nueva Marca Paulinas constituyó un fuerte incentivo para promover, a nivel internacional, una imagen unificada de la actividad apostólica de las Hijas de San Pablo, reforzando el compromiso editorial en todo el mundo, con la convergencia de objetivos, criterios y proyect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ESPIRITUALIDAD-</w:t>
      </w:r>
      <w:r>
        <w:rPr>
          <w:sz w:val="20"/>
          <w:szCs w:val="20"/>
        </w:rPr>
        <w:br/>
      </w:r>
      <w:r>
        <w:rPr>
          <w:b/>
          <w:sz w:val="28"/>
          <w:szCs w:val="28"/>
        </w:rPr>
        <w:t>Nota 16: EVANEGLIO EN VERSOS</w:t>
      </w:r>
      <w:r>
        <w:rPr>
          <w:b/>
        </w:rPr>
        <w:br/>
      </w:r>
      <w:r>
        <w:rPr>
          <w:rStyle w:val="Mininegrita"/>
          <w:sz w:val="20"/>
          <w:szCs w:val="20"/>
        </w:rPr>
        <w:t>-Por Luis J. Becerra</w:t>
      </w:r>
      <w:r>
        <w:rPr>
          <w:rStyle w:val="Mini"/>
          <w:sz w:val="20"/>
          <w:szCs w:val="20"/>
        </w:rPr>
        <w:t>-</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Los evangelios de los domingos adaptados en verso. Recurso para ayudar a la meditación y reflexión de cada semana junto a la Palabra de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omingo 11 de febrer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vangelio de nuestro Señor Jesucristo según San Marcos 1, 40-45</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 acercó un día un leproso</w:t>
        <w:br/>
        <w:t>para pedirle su ayuda</w:t>
        <w:br/>
        <w:t>sin tener ninguna duda</w:t>
        <w:br/>
        <w:t>"si quieres" dijo al hablarle</w:t>
        <w:br/>
        <w:t>"tú puedes purificarme</w:t>
        <w:br/>
        <w:t>con tu nobleza segu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 quiero, queda purificado"</w:t>
        <w:br/>
        <w:t>dijo Jesús al leproso</w:t>
        <w:br/>
        <w:t>y el hombre lleno de gozo</w:t>
        <w:br/>
        <w:t>de lepra ya no sufría</w:t>
        <w:br/>
        <w:t>y él le dijo que no diga</w:t>
        <w:br/>
        <w:t>a nadie del hecho honros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reséntate al sacerdote</w:t>
        <w:br/>
        <w:t>y has entrega de tu ofrenda</w:t>
        <w:br/>
        <w:t>como Moisés ya lo ordena,</w:t>
        <w:br/>
        <w:t>que sirva de testimonio</w:t>
        <w:br/>
        <w:t>pues no hay lepra ni demonio</w:t>
        <w:br/>
        <w:t>que te ate ni te apren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n embargo el hombre fue</w:t>
        <w:br/>
        <w:t>y a todos lo divulgaba,</w:t>
        <w:br/>
        <w:t>a quien oír se prestaba</w:t>
        <w:br/>
        <w:t>les hablaba de Jesús</w:t>
        <w:br/>
        <w:t>y que por él vio la luz</w:t>
        <w:br/>
        <w:t>de la enfermedad cura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sí Jesús no podía</w:t>
        <w:br/>
        <w:t>a ni una ciudad entrar</w:t>
        <w:br/>
        <w:t>y se tuvo que quedar</w:t>
        <w:br/>
        <w:t>en los lugares desiertos</w:t>
        <w:br/>
        <w:t>pa' curar con sentimiento</w:t>
        <w:br/>
        <w:t>dolores y enferme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labra del Señor... Gloria a ti Señor Jesú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iércoles 14 de febrero, Miércoles de Ceniz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vangelio de nuestro Señor Jesucristo según San Mateo 6, 1-6  16-18</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Jesús dijo a sus discípulos</w:t>
        <w:br/>
        <w:t>"cuiden de no practicar</w:t>
        <w:br/>
        <w:t>su justicia en el lugar</w:t>
        <w:br/>
        <w:t>que los hombres puedan verlos</w:t>
        <w:br/>
        <w:t>pues no ganarán con ello</w:t>
        <w:br/>
        <w:t>que Dios vaya a compens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lo tanto cuando donen</w:t>
        <w:br/>
        <w:t>limosna, no lo pregonen</w:t>
        <w:br/>
        <w:t>pues si son sus intenciones</w:t>
        <w:br/>
        <w:t>como hipócritas obrar,</w:t>
        <w:br/>
        <w:t>su condena allí obtendrán</w:t>
        <w:br/>
        <w:t>y no tendrán bendicione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sí, cuando des limosna</w:t>
        <w:br/>
        <w:t>que tu mano izquierda ignore</w:t>
        <w:br/>
        <w:t>lo que la derecha done</w:t>
        <w:br/>
        <w:t>así quedará en secreto</w:t>
        <w:br/>
        <w:t>y Dios Padre con respeto</w:t>
        <w:br/>
        <w:t>te compensará con don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i hagan como los hipócritas</w:t>
        <w:br/>
        <w:t>cuando se pongan a orar,</w:t>
        <w:br/>
        <w:t>porque los van a mirar</w:t>
        <w:br/>
        <w:t>si rezan en las esquinas</w:t>
        <w:br/>
        <w:t>o en sinagogas se inclinan</w:t>
        <w:br/>
        <w:t>hasta llegar a llor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es aseguro que ellos</w:t>
        <w:br/>
        <w:t>ya tuvieron recompensa,</w:t>
        <w:br/>
        <w:t>en cambio si ustedes rezan</w:t>
        <w:br/>
        <w:t>vayan a una habitación</w:t>
        <w:br/>
        <w:t>donde sea la oración</w:t>
        <w:br/>
        <w:t>charla de amor, en esenci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ciérrense para orar</w:t>
        <w:br/>
        <w:t>que su Padre en lo secreto</w:t>
        <w:br/>
        <w:t>recompensará en efecto</w:t>
        <w:br/>
        <w:t>porque él todo lo ve...</w:t>
        <w:br/>
        <w:t>ora con amor y fe</w:t>
        <w:br/>
        <w:t>y él escuchará tu rez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uando debas ayunar</w:t>
        <w:br/>
        <w:t>no pongas la cara triste</w:t>
        <w:br/>
        <w:t>cual los hipócritas fingen</w:t>
        <w:br/>
        <w:t>su rostro desfigurando,</w:t>
        <w:br/>
        <w:t>pues sí sufren ayunando</w:t>
        <w:br/>
        <w:t>su recompensa ya exis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ú, en cambio, cuando ayunes</w:t>
        <w:br/>
        <w:t>pon perfume a tu cabeza,</w:t>
        <w:br/>
        <w:t>que no se note tristeza,</w:t>
        <w:br/>
        <w:t>que nadie sepa lo que haces,</w:t>
        <w:br/>
        <w:t>que el Padre, que todo sabe</w:t>
        <w:br/>
        <w:t>te premiará con noblez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o busques tu recompensa</w:t>
        <w:br/>
        <w:t>por dar o por ayunar,</w:t>
        <w:br/>
        <w:t>tampoco cuando al orar</w:t>
        <w:br/>
        <w:t>des a Dios tu letanía,</w:t>
        <w:br/>
        <w:t>él te dará la alegría</w:t>
        <w:br/>
        <w:t>que precisas al obr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labra del Señor... Gloria a ti Señor Jesú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daptación: Luis J. Becer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omingo 18 de febrer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vangelio de nuestro señor Jesucristo según San Marcos 1, 12-15</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espíritu llevó </w:t>
        <w:br/>
        <w:t xml:space="preserve">a Jesús hasta el desierto </w:t>
        <w:br/>
        <w:t xml:space="preserve">y fue tentado, por cierto </w:t>
        <w:br/>
        <w:t>por el mismo Satanás,</w:t>
        <w:br/>
        <w:t xml:space="preserve">cuarenta días pa’ más </w:t>
        <w:br/>
        <w:t>pa’ doblegarlo con es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Con toda esta tentación </w:t>
        <w:br/>
        <w:t>entre las fieras vivía,</w:t>
        <w:br/>
        <w:t>los ángeles le servían,</w:t>
        <w:br/>
        <w:t>los enviados del Señor,</w:t>
        <w:br/>
        <w:t xml:space="preserve">como muestra del amor </w:t>
        <w:br/>
        <w:t>que por su hijo sent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spués de que a Juan Bautista</w:t>
        <w:br/>
        <w:t>arrestado lo pusieran,</w:t>
        <w:br/>
        <w:t>Jesús se fue Galilea</w:t>
        <w:br/>
        <w:t xml:space="preserve">a continuar su misión </w:t>
        <w:br/>
        <w:t xml:space="preserve">diciendo en cada ocasión </w:t>
        <w:br/>
        <w:t>a todos la Buena Nuev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llí entonces proclamaba </w:t>
        <w:br/>
        <w:t>la Buena Noticia de Dios,</w:t>
        <w:br/>
        <w:t xml:space="preserve">diciendo con clara voz </w:t>
        <w:br/>
        <w:t>“el tiempo se ha cumplido,</w:t>
        <w:br/>
        <w:t>el Reino de Dios ha venido,</w:t>
        <w:br/>
        <w:t>conviértanse… crean en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labra del señor… Gloria a ti Señor Jesú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Domingo 25 de febrer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vangelio de nuestro Señor Jesucristo según San Marcos 9, 2-10</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Jesús tomó a Pedro, a Juan,</w:t>
        <w:br/>
        <w:t>a Santiago y los llevó,</w:t>
        <w:br/>
        <w:t>allí se transfiguró</w:t>
        <w:br/>
        <w:t>en un monte elevado</w:t>
        <w:br/>
        <w:t>frente a ellos, que asombrados</w:t>
        <w:br/>
        <w:t>por el acto los dej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us vestiduras se volvieron</w:t>
        <w:br/>
        <w:t>de un blanco resplandeciente</w:t>
        <w:br/>
        <w:t>que cegaba a los presentes,</w:t>
        <w:br/>
        <w:t>algo como nunca vieron,</w:t>
        <w:br/>
        <w:t>de ese tono se volvieron</w:t>
        <w:br/>
        <w:t>tan puras e incandescent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 les apareció Moisés</w:t>
        <w:br/>
        <w:t>y Elías hablando a Jesús,</w:t>
        <w:br/>
        <w:t>había allí tanta luz</w:t>
        <w:br/>
        <w:t>y se sentía tanta paz</w:t>
        <w:br/>
        <w:t>que Pedro quiso ahí nomas</w:t>
        <w:br/>
        <w:t>proponerle algo a Jesú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aestro, estamos tan bien,</w:t>
        <w:br/>
        <w:t>hagamos tres carpas aquí,</w:t>
        <w:br/>
        <w:t>una que sea para ti</w:t>
        <w:br/>
        <w:t>otra a Moisés y otra a Elías"</w:t>
        <w:br/>
        <w:t>Pedro entonces le decía</w:t>
        <w:br/>
        <w:t>a Jesús, de tan feliz.</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tonces surgió una nube</w:t>
        <w:br/>
        <w:t>que con su sombra cubrió</w:t>
        <w:br/>
        <w:t>todo aquello, y una voz</w:t>
        <w:br/>
        <w:t>dijo "es mi hijo muy querido</w:t>
        <w:br/>
        <w:t>escúchenlo" y el pedido</w:t>
        <w:br/>
        <w:t>de la voz... ahí se cumpli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us ojos escudriñaron</w:t>
        <w:br/>
        <w:t>lo que había alrededor,</w:t>
        <w:br/>
        <w:t>sólo vieron al Señor</w:t>
        <w:br/>
        <w:t>parado en el horizonte,</w:t>
        <w:br/>
        <w:t>cuando bajaban del monte</w:t>
        <w:br/>
        <w:t>pasado aquel respland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Jesús les prohibió contar</w:t>
        <w:br/>
        <w:t>lo que habían visto allí,</w:t>
        <w:br/>
        <w:t>así les quiso advertir</w:t>
        <w:br/>
        <w:t>que hasta que el Hijo del Hombre</w:t>
        <w:br/>
        <w:t>resucite, esa orden</w:t>
        <w:br/>
        <w:t>ellos debían cumpli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tre ellos se preguntaban</w:t>
        <w:br/>
        <w:t>"que será resucitar</w:t>
        <w:br/>
        <w:t>entre los muertos" y estar</w:t>
        <w:br/>
        <w:t>entre nosotros presente,</w:t>
        <w:br/>
        <w:t>no es normal que aquí la gente</w:t>
        <w:br/>
        <w:t>vuelva la tierra a habit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labra del Señor... Gloria a ti Señor Jesú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daptación: Luis J. Becer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omingo 3 de marz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vangelio de nuestro Señor Jesucristo según San Juan 2, 13-25</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Pascua de los judíos </w:t>
        <w:br/>
        <w:t>esos días se acercaba,</w:t>
        <w:br/>
        <w:t>y cuando Jesús llegaba</w:t>
        <w:br/>
        <w:t xml:space="preserve">en el templo se encontró </w:t>
        <w:br/>
        <w:t xml:space="preserve">cambistas y los echó </w:t>
        <w:br/>
        <w:t>pues eso no le gustab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os vendían palomas,</w:t>
        <w:br/>
        <w:t>algunos… bueyes y ovejas,</w:t>
        <w:br/>
        <w:t>Jesús con algunas cuerdas</w:t>
        <w:br/>
        <w:t xml:space="preserve">un látigo allí se armó </w:t>
        <w:br/>
        <w:t>y todo desparramó</w:t>
        <w:br/>
        <w:t>derribando ahí las mes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aquen todo esto de aquí"</w:t>
        <w:br/>
        <w:t xml:space="preserve">Jesús les dijo al momento </w:t>
        <w:br/>
        <w:t xml:space="preserve">"no hagan casa de comercio </w:t>
        <w:br/>
        <w:t>a la casa de mi padre"</w:t>
        <w:br/>
        <w:t xml:space="preserve">y se llevó por delante </w:t>
        <w:br/>
        <w:t>derribando todo el templ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s discípulos recordaron</w:t>
        <w:br/>
        <w:t xml:space="preserve">palabras de la escritura </w:t>
        <w:br/>
        <w:t xml:space="preserve">que decía en forma dura </w:t>
        <w:br/>
        <w:t>"me consumirá el celo</w:t>
        <w:br/>
        <w:t>por tu casa" y el desvelo</w:t>
        <w:br/>
        <w:t>será una cosa segu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s judíos preguntaron:</w:t>
        <w:br/>
        <w:t>"que signos das para obrar "</w:t>
        <w:br/>
        <w:t>él respondió sin dudar</w:t>
        <w:br/>
        <w:t xml:space="preserve">"destruyan pues este templo </w:t>
        <w:br/>
        <w:t xml:space="preserve">y en tres días, les comento </w:t>
        <w:br/>
        <w:t>lo volveré a levant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l escuchar sus palabras </w:t>
        <w:br/>
        <w:t>los judíos le dijeron,</w:t>
        <w:br/>
        <w:t>cuarenta y seis años fueron</w:t>
        <w:br/>
        <w:t>usados en levantar</w:t>
        <w:br/>
        <w:t>el templo y lo vas a alzar</w:t>
        <w:br/>
        <w:t>en tres días?, no es un sueñ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ero él se refería </w:t>
        <w:br/>
        <w:t>al templo que era su cuerpo;</w:t>
        <w:br/>
        <w:t>y que él había dicho esto</w:t>
        <w:br/>
        <w:t>su gente, lo recordó,</w:t>
        <w:br/>
        <w:t xml:space="preserve">al ver que resucitó </w:t>
        <w:br/>
        <w:t>como lo había dispues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labra del Señor... gloria a ti Señor Jesú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POESÍA-</w:t>
      </w:r>
      <w:r>
        <w:rPr>
          <w:sz w:val="20"/>
          <w:szCs w:val="20"/>
        </w:rPr>
        <w:br/>
      </w:r>
      <w:r>
        <w:rPr>
          <w:b/>
          <w:sz w:val="28"/>
          <w:szCs w:val="28"/>
        </w:rPr>
        <w:t>Nota 16: ITINERARIO CUARESMAL</w:t>
      </w:r>
      <w:r>
        <w:rPr>
          <w:b/>
        </w:rPr>
        <w:br/>
      </w:r>
      <w:r>
        <w:rPr>
          <w:rStyle w:val="Mininegrita"/>
          <w:sz w:val="20"/>
          <w:szCs w:val="20"/>
        </w:rPr>
        <w:t>-Por Víctor Corcoba Herrero*</w:t>
      </w:r>
      <w:r>
        <w:rPr>
          <w:rStyle w:val="Mini"/>
          <w:sz w:val="20"/>
          <w:szCs w:val="20"/>
        </w:rPr>
        <w:t>-</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La Cuaresma es un tiempo para creer, es decir, para recibir a Dios en nuestra vida y permitirle “poner su morada” en nosotros -cf. Jn 14,23-).</w:t>
      </w:r>
    </w:p>
    <w:p>
      <w:pPr>
        <w:pStyle w:val="Normal2"/>
        <w:rPr>
          <w:lang w:val="es-AR" w:eastAsia="es-AR"/>
        </w:rPr>
      </w:pPr>
      <w:r>
        <w:rPr/>
        <w:t>I.- NUESTRA VENIDA A LA TIERRA</w:t>
      </w:r>
    </w:p>
    <w:p>
      <w:pPr>
        <w:pStyle w:val="Normal2"/>
        <w:rPr/>
      </w:pPr>
      <w:r>
        <w:rPr/>
        <w:t xml:space="preserve">Hemos venido a la tierra para enterrar nuestras miserias, </w:t>
        <w:br/>
        <w:t xml:space="preserve">para sentarnos a escuchar la resaca de los mil lenguajes, </w:t>
        <w:br/>
        <w:t xml:space="preserve">y asentar la firme voluntad de despojarnos y donarnos, </w:t>
        <w:br/>
        <w:t>de crecernos y de recrearnos en el querer, que lo es todo</w:t>
        <w:br/>
        <w:t xml:space="preserve">en esta vida, pues cada cual será lo que quiera fraguarse. </w:t>
      </w:r>
    </w:p>
    <w:p>
      <w:pPr>
        <w:pStyle w:val="Normal2"/>
        <w:rPr/>
      </w:pPr>
      <w:r>
        <w:rPr/>
        <w:t xml:space="preserve">Nos toca entrar en diálogo, conversar y versar acciones, </w:t>
        <w:br/>
        <w:t xml:space="preserve">tejer letras que nos unan y destejer las que nos dividan, </w:t>
        <w:br/>
        <w:t xml:space="preserve">saber guardar silencio en el momento justo y recogerse, </w:t>
        <w:br/>
        <w:t xml:space="preserve">mostrar actitud receptiva, hacer sombra a la arrogancia, </w:t>
        <w:br/>
        <w:t>huir de toda pereza para que vuelva el albor de la pureza.</w:t>
      </w:r>
    </w:p>
    <w:p>
      <w:pPr>
        <w:pStyle w:val="Normal2"/>
        <w:rPr/>
      </w:pPr>
      <w:r>
        <w:rPr/>
        <w:t xml:space="preserve">Somos únicos y hemos de ser uno entre todos los latidos, </w:t>
        <w:br/>
        <w:t>somos peregrinos y también hemos de peregrinar juntos,</w:t>
        <w:br/>
        <w:t xml:space="preserve">somos cauces y, por tanto, hemos de saber encauzarnos, </w:t>
        <w:br/>
        <w:t>bajo el justo rostro de la libertad moral que nos encamina,</w:t>
        <w:br/>
        <w:t>y sobre el rastro de la Cruz, ¡espera y esperanza nuestra!.</w:t>
      </w:r>
    </w:p>
    <w:p>
      <w:pPr>
        <w:pStyle w:val="Normal2"/>
        <w:rPr/>
      </w:pPr>
      <w:r>
        <w:rPr/>
        <w:t>II.- LA REVISIÓN DE NUESTROS ANDARES</w:t>
      </w:r>
    </w:p>
    <w:p>
      <w:pPr>
        <w:pStyle w:val="Normal2"/>
        <w:rPr/>
      </w:pPr>
      <w:r>
        <w:rPr/>
        <w:t xml:space="preserve">Nuestro andar es un germen de soplos preciosos y precisos, </w:t>
        <w:br/>
        <w:t xml:space="preserve">una convocatoria a contemplar la mística de los caminos, </w:t>
        <w:br/>
        <w:t xml:space="preserve">para llevar a cabo una conversión profunda de lo que soy, </w:t>
        <w:br/>
        <w:t>un ser dominador dispuesto a reprenderse y a dominarse,</w:t>
        <w:br/>
        <w:t>a servir, y no a servirse del análogo, a darse y a donarse.</w:t>
      </w:r>
    </w:p>
    <w:p>
      <w:pPr>
        <w:pStyle w:val="Normal2"/>
        <w:rPr/>
      </w:pPr>
      <w:r>
        <w:rPr/>
        <w:t>Urge la entrega en cuerpo y alma, antes de que se apodere</w:t>
        <w:br/>
        <w:t>de nosotros la degradante seducción de las cosas materiales,</w:t>
        <w:br/>
        <w:t xml:space="preserve">la tentación del poseer, el vínculo egoísta del tener por tener, </w:t>
        <w:br/>
        <w:t xml:space="preserve">que nos deja sin corazón y sin tiempo para poder purgarse, </w:t>
        <w:br/>
        <w:t>encerrados en sí mismo para agonizar en la desesperación.</w:t>
      </w:r>
    </w:p>
    <w:p>
      <w:pPr>
        <w:pStyle w:val="Normal2"/>
        <w:rPr/>
      </w:pPr>
      <w:r>
        <w:rPr/>
        <w:t xml:space="preserve">Antes que la desmoralización nos deje sin aire para vivir, </w:t>
        <w:br/>
        <w:t xml:space="preserve">confiemos nuestro itinerario a la Madre del buen consejo, </w:t>
        <w:br/>
        <w:t xml:space="preserve">que fecundó al Verbo de Dios en la fe y en la propia carne, </w:t>
        <w:br/>
        <w:t>para sumergirnos como ella en el tránsito de la expiración</w:t>
        <w:br/>
        <w:t>y resurrección de su Hijo Jesús y obtener la savia perpetua.</w:t>
      </w:r>
    </w:p>
    <w:p>
      <w:pPr>
        <w:pStyle w:val="Normal2"/>
        <w:rPr/>
      </w:pPr>
      <w:r>
        <w:rPr/>
        <w:t>III.- LA LLEGADA DE JESÚS AL MUNDO</w:t>
      </w:r>
    </w:p>
    <w:p>
      <w:pPr>
        <w:pStyle w:val="Normal2"/>
        <w:rPr/>
      </w:pPr>
      <w:r>
        <w:rPr/>
        <w:t xml:space="preserve">Llegó a la tierra y no le dimos cobijo a quien nos cobija, </w:t>
        <w:br/>
        <w:t>la coraza de la apatía pudo más que el pulso del corazón;</w:t>
        <w:br/>
        <w:t xml:space="preserve">llega a nuestras existencias cada día para fortalecernos, </w:t>
        <w:br/>
        <w:t xml:space="preserve">y apenas mostramos emoción de abrirnos a lo auténtico, </w:t>
        <w:br/>
        <w:t>preferimos ser más poder mundano que poesía celeste.</w:t>
      </w:r>
    </w:p>
    <w:p>
      <w:pPr>
        <w:pStyle w:val="Normal2"/>
        <w:rPr/>
      </w:pPr>
      <w:r>
        <w:rPr/>
        <w:t xml:space="preserve">Volvamos al verso que fuimos por la ruta de la verdad, </w:t>
        <w:br/>
        <w:t xml:space="preserve">la semilla vital de todas las otras bondades y virtudes, </w:t>
        <w:br/>
        <w:t xml:space="preserve">aquellas que nos concilian entre si y reconcilian con Dios, </w:t>
        <w:br/>
        <w:t>con la mirada puesta en Cristo, nuestro sublime Redentor,</w:t>
        <w:br/>
        <w:t>y los labios entonando la llamada más dulce: Jesús mío.</w:t>
      </w:r>
    </w:p>
    <w:p>
      <w:pPr>
        <w:pStyle w:val="Normal2"/>
        <w:rPr/>
      </w:pPr>
      <w:r>
        <w:rPr/>
        <w:t xml:space="preserve">Ninguna invocación queda ensombrecida por la muerte, </w:t>
        <w:br/>
        <w:t xml:space="preserve">el Salvador nos ha movido a conocer el amor del Padre, </w:t>
        <w:br/>
        <w:t xml:space="preserve">y a reconocernos en la palabra como expresión de luz, </w:t>
        <w:br/>
        <w:t xml:space="preserve">así, por la fuerza de su donación, renacemos cada noche, </w:t>
        <w:br/>
        <w:t>pues somos criaturas transfiguradas, ¡humanidad acogi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pPr>
      <w:r>
        <w:rPr>
          <w:rFonts w:cs="Times New Roman" w:ascii="Times New Roman" w:hAnsi="Times New Roman"/>
          <w:lang w:val="es-AR" w:eastAsia="es-AR"/>
        </w:rPr>
        <w:t xml:space="preserve"> </w:t>
      </w:r>
      <w:r>
        <w:rPr>
          <w:rFonts w:cs="Times New Roman" w:ascii="Times New Roman" w:hAnsi="Times New Roman"/>
          <w:b/>
          <w:sz w:val="32"/>
          <w:szCs w:val="32"/>
          <w:u w:val="single"/>
        </w:rPr>
        <w:t>SANTORAL</w:t>
      </w:r>
    </w:p>
    <w:p>
      <w:pPr>
        <w:pStyle w:val="Normal"/>
        <w:rPr>
          <w:rFonts w:ascii="Times New Roman" w:hAnsi="Times New Roman" w:cs="Times New Roman"/>
        </w:rPr>
      </w:pPr>
      <w:r>
        <w:rPr>
          <w:rFonts w:cs="Times New Roman" w:ascii="Times New Roman" w:hAnsi="Times New Roman"/>
        </w:rPr>
      </w:r>
    </w:p>
    <w:p>
      <w:pPr>
        <w:pStyle w:val="NormalWeb"/>
        <w:rPr>
          <w:b/>
          <w:b/>
          <w:bCs/>
          <w:lang w:val="es-ES" w:eastAsia="es-ES"/>
        </w:rPr>
      </w:pPr>
      <w:r>
        <w:rPr>
          <w:b/>
          <w:bCs/>
          <w:lang w:val="es-ES" w:eastAsia="es-ES"/>
        </w:rPr>
        <w:t>Siervo de Dios: PADRE JORGE MARÍA SALVAIRE</w:t>
      </w:r>
    </w:p>
    <w:p>
      <w:pPr>
        <w:pStyle w:val="NormalWeb"/>
        <w:rPr/>
      </w:pPr>
      <w:r>
        <w:rPr/>
        <w:t xml:space="preserve">Jorge María nació en Castres (Francia) en 1847 y fue ordenado sacerdote (religioso vicentino) en París en 1871. Ese mismo año llegaba como misionero a la Argentina y visitaba por primera vez el santuario de Luján (era entonces el templo edificado por Lezica y Torrezuri), quedando prendado de la Imagen de Nuestra Señora. </w:t>
      </w:r>
    </w:p>
    <w:p>
      <w:pPr>
        <w:pStyle w:val="NormalWeb"/>
        <w:rPr/>
      </w:pPr>
      <w:r>
        <w:rPr/>
        <w:t>Una vez instalado en la pequeña Villa de Luján, Salvaire colaboró estrechamente con el párroco en las tareas pastorales de la parroquia y del santuario. Con generosidad y entusiasmo dictó clases en el colegio-seminario recién fundado, celebró misas dominicales, enseñó catecismo, se encargó de los trabajos de refacción del antiguo templo y atendió a enfermos y peregrinos.</w:t>
      </w:r>
    </w:p>
    <w:p>
      <w:pPr>
        <w:pStyle w:val="NormalWeb"/>
        <w:rPr/>
      </w:pPr>
      <w:r>
        <w:rPr/>
        <w:t>También fue un gran misionero, y en dos períodos distintos misionó en tierras de indios. En una de estas ocasiones, en 1875, fue salvado milagrosamente de una muerte segura a manos de los indios por intercesión de la Virgen de Luján. Dedicado completamente a la difusión de la devoción a Nuestra Señora de Luján, emprendió la redacción de su historia y viajó a Roma para obtener del Papa León XIII la coronación pontificia de la Sagrada Imagen (ocurrida por manos del arzobispo de Buenos Aires Mons. Aneiros el 8 de mayo de 1887), para lo cual había hecho cincelar en París una rica corona que el Papa bendijo. Proyectó con magnanimidad y comenzó la construcción del grandioso templo actual, cuya piedra fundamental fue bendecida el 15 de mayo de 1887.</w:t>
      </w:r>
    </w:p>
    <w:p>
      <w:pPr>
        <w:pStyle w:val="NormalWeb"/>
        <w:rPr/>
      </w:pPr>
      <w:r>
        <w:rPr/>
        <w:t xml:space="preserve">Además de esta </w:t>
      </w:r>
      <w:r>
        <w:rPr>
          <w:rStyle w:val="Emphasis"/>
        </w:rPr>
        <w:t>Historia de Nuestra Señora de Luján</w:t>
      </w:r>
      <w:r>
        <w:rPr/>
        <w:t xml:space="preserve">, el P. Salvaire escribió otras obras para los devotos y peregrinos y fundó </w:t>
      </w:r>
      <w:r>
        <w:rPr>
          <w:rStyle w:val="Emphasis"/>
        </w:rPr>
        <w:t>La Perla del Plata</w:t>
      </w:r>
      <w:r>
        <w:rPr/>
        <w:t>, revista del santuario. Animado de gran celo apostólico, en Luján realizó una grandiosa obra pastoral como capellán y rector del santuario. Fundó el Hospital de Nuestra Señora de Luján, el Círculo de Obreros Católicos, el Colegio Nuestra Señora de Luján, el Descanso del Peregrino, la Conferencia de Damas de San Vicente, creó numerosas asociaciones parroquiales. Murió el 4 de febrero de 1899 con solo 52 años de edad. Está enterrado en el transepto derecho de la basílica de Luján. Su causa de canonización está en curso.</w:t>
      </w:r>
    </w:p>
    <w:p>
      <w:pPr>
        <w:pStyle w:val="NormalWeb"/>
        <w:rPr/>
      </w:pPr>
      <w:r>
        <w:rPr/>
        <w:t xml:space="preserve">Respecto a la motivación de su obra, cuando el P. Salvaire fue salvado milagrosamente de la muerte por intercesión de Nuestra Señora, hizo el voto de hacer conocer y difundir la devoción a la Inmaculada de Luján. Lo dice él mismo en la </w:t>
      </w:r>
      <w:r>
        <w:rPr>
          <w:rStyle w:val="Emphasis"/>
        </w:rPr>
        <w:t>Dedicatoria</w:t>
      </w:r>
      <w:r>
        <w:rPr/>
        <w:t xml:space="preserve"> de su colosal obra: “Dulce Madre mía, yo mismo experimenté de un modo indecible las maravillosas influencias de vuestra tierna protección, de vuestro poder y bondad sin límites. Quédese yerta y sin movimiento esta mano derecha, trábese mi lengua, si jamás en mi vida llegara mi corazón a olvidarse de vuestra portentosa mediación en mi favor y de la promesa que en lance tan apremiante os hice, de consagrar todas mis facultades a haceros conocer, como merecéis, de no perdonar medios para alabaros y encomiar vuestro poder y maternal ternura, y de esparcir, en cuanto me fuere posible, hasta los últimos confines de esta República, vuestra hermosa y simpática leyenda. Este libro, amable Protectora, es el cumplimiento de mi inolvidable promesa”.</w:t>
      </w:r>
    </w:p>
    <w:p>
      <w:pPr>
        <w:pStyle w:val="NormalWeb"/>
        <w:rPr/>
      </w:pPr>
      <w:r>
        <w:rPr/>
        <w:t>Salvaire se propuso fundamentar su relato en documentos históricos, para lo cual tuvo que trabajar afanosamente investigando en “todos los archivos de la época colonial”, como él mismo relata: “Así dispuesto, me dediqué animosamente al estudio de todo lo que pudiera relacionarse con la historia del santuario y de la Villa de Nuestra Señora de Luján, consultando, como lo dije ya, todos los archivos de la época colonial, porque estaba plenamente persuadido que si, como lo decía Carlos XII, la historia debe ser un testigo y no un adulador, solamente en los documentos originales depositados en los archivos descubriría, juntamente con la verdad, aquel colorido que revela una época y manifiesta una edad, mejor todavía que la más perfecta narración o descrip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rPr>
      </w:pPr>
      <w:r>
        <w:rPr>
          <w:b/>
          <w:sz w:val="32"/>
          <w:szCs w:val="32"/>
          <w:u w:val="single"/>
        </w:rPr>
        <w:t xml:space="preserve">ORACIÓN </w:t>
      </w:r>
    </w:p>
    <w:p>
      <w:pPr>
        <w:pStyle w:val="NormalWeb"/>
        <w:rPr>
          <w:b/>
          <w:b/>
          <w:bCs/>
        </w:rPr>
      </w:pPr>
      <w:r>
        <w:rPr>
          <w:b/>
          <w:bCs/>
        </w:rPr>
        <w:t>TE NECESITO SEÑOR</w:t>
      </w:r>
    </w:p>
    <w:p>
      <w:pPr>
        <w:pStyle w:val="Normal2"/>
        <w:rPr>
          <w:lang w:val="es-AR" w:eastAsia="es-AR"/>
        </w:rPr>
      </w:pPr>
      <w:r>
        <w:rPr/>
        <w:t>¡Te necesito, Señor!, porque sin ti mi vida se seca.</w:t>
      </w:r>
    </w:p>
    <w:p>
      <w:pPr>
        <w:pStyle w:val="Normal2"/>
        <w:rPr/>
      </w:pPr>
      <w:r>
        <w:rPr/>
        <w:t>Quiero encontrarte en la oración, en tu presencia inconfundible,</w:t>
        <w:br/>
        <w:t>durante esos momentos en los que el silencio se sitúa de frente a mí, ante ti.</w:t>
      </w:r>
    </w:p>
    <w:p>
      <w:pPr>
        <w:pStyle w:val="Normal2"/>
        <w:rPr/>
      </w:pPr>
      <w:r>
        <w:rPr/>
        <w:t>¡Quiero buscarte!</w:t>
      </w:r>
    </w:p>
    <w:p>
      <w:pPr>
        <w:pStyle w:val="Normal2"/>
        <w:rPr/>
      </w:pPr>
      <w:r>
        <w:rPr/>
        <w:t>Quiero encontrarte dando vida a la naturaleza que tú has creado;</w:t>
        <w:br/>
        <w:t>en la transparencia del horizonte lejano, desde un cerro,</w:t>
        <w:br/>
        <w:t>y en la profundidad de un bosque que protege con sus hojas</w:t>
        <w:br/>
        <w:t>los latidos escondidos de todos sus inquilinos.</w:t>
      </w:r>
    </w:p>
    <w:p>
      <w:pPr>
        <w:pStyle w:val="Normal2"/>
        <w:rPr/>
      </w:pPr>
      <w:r>
        <w:rPr/>
        <w:t>¡Necesito sentirte alrededor!</w:t>
      </w:r>
    </w:p>
    <w:p>
      <w:pPr>
        <w:pStyle w:val="Normal2"/>
        <w:rPr/>
      </w:pPr>
      <w:r>
        <w:rPr/>
        <w:t>Quiero encontrarte en tus sacramentos,</w:t>
        <w:br/>
        <w:t>en el encuentro con tu perdón,</w:t>
        <w:br/>
        <w:t>en la escucha de tu Palabra,</w:t>
        <w:br/>
        <w:t>en el misterio de tu cotidiana entrega rdical.</w:t>
      </w:r>
    </w:p>
    <w:p>
      <w:pPr>
        <w:pStyle w:val="Normal2"/>
        <w:rPr/>
      </w:pPr>
      <w:r>
        <w:rPr/>
        <w:t>¡Necesito sentirte dentro!</w:t>
      </w:r>
    </w:p>
    <w:p>
      <w:pPr>
        <w:pStyle w:val="Normal2"/>
        <w:rPr/>
      </w:pPr>
      <w:r>
        <w:rPr/>
        <w:t>Quiero encontrarte en el rostro de los hombres y mujeres,</w:t>
        <w:br/>
        <w:t>en la convivencia con mis hermanos:</w:t>
        <w:br/>
        <w:t>en la necesidad del pobre</w:t>
        <w:br/>
        <w:t>y en el amor de mis amigos;</w:t>
        <w:br/>
        <w:t>en la sonrisa de un niño y en el ruido de la muchedumbre.</w:t>
      </w:r>
    </w:p>
    <w:p>
      <w:pPr>
        <w:pStyle w:val="Normal2"/>
        <w:rPr/>
      </w:pPr>
      <w:r>
        <w:rPr/>
        <w:t>¡Tengo que verte!</w:t>
      </w:r>
    </w:p>
    <w:p>
      <w:pPr>
        <w:pStyle w:val="Normal2"/>
        <w:rPr/>
      </w:pPr>
      <w:r>
        <w:rPr/>
        <w:t xml:space="preserve">Quiero encontrarte en la pobreza de mi ser, en las capacidades que me has dado, </w:t>
        <w:br/>
        <w:t>en los deseos y sentimientos que fluyen en mí,</w:t>
        <w:br/>
        <w:t>en mi trabajo y mi descanso</w:t>
        <w:br/>
        <w:t>y, un día, en la debilidad de mi vida,</w:t>
        <w:br/>
        <w:t>cuando me acerque a las puertas del encuentro cara a cara contigo.</w:t>
      </w:r>
    </w:p>
    <w:p>
      <w:pPr>
        <w:pStyle w:val="Normal2"/>
        <w:rPr/>
      </w:pPr>
      <w:r>
        <w:rPr/>
        <w:t>Amén</w:t>
      </w:r>
    </w:p>
    <w:p>
      <w:pPr>
        <w:pStyle w:val="NormalWeb"/>
        <w:rPr/>
      </w:pPr>
      <w:r>
        <w:rPr>
          <w:rStyle w:val="Normal1"/>
        </w:rPr>
        <w:t>Teilhard de Chardin</w:t>
      </w:r>
    </w:p>
    <w:p>
      <w:pPr>
        <w:pStyle w:val="Normal"/>
        <w:spacing w:before="280" w:after="280"/>
        <w:rPr>
          <w:rFonts w:ascii="Times New Roman" w:hAnsi="Times New Roman" w:cs="Times New Roman"/>
          <w:sz w:val="20"/>
          <w:szCs w:val="20"/>
          <w:lang w:val="es-AR" w:eastAsia="es-AR"/>
        </w:rPr>
      </w:pPr>
      <w:r>
        <w:rPr>
          <w:rFonts w:cs="Times New Roman" w:ascii="Times New Roman" w:hAnsi="Times New Roman"/>
          <w:sz w:val="20"/>
          <w:szCs w:val="20"/>
          <w:lang w:val="es-AR" w:eastAsia="es-AR"/>
        </w:rPr>
      </w:r>
    </w:p>
    <w:p>
      <w:pPr>
        <w:pStyle w:val="Normal"/>
        <w:spacing w:before="280" w:after="280"/>
        <w:rPr>
          <w:rFonts w:ascii="Times New Roman" w:hAnsi="Times New Roman" w:cs="Times New Roman"/>
        </w:rPr>
      </w:pPr>
      <w:r>
        <w:rPr>
          <w:rFonts w:cs="Times New Roman" w:ascii="Times New Roman" w:hAnsi="Times New Roman"/>
          <w:b/>
          <w:sz w:val="28"/>
          <w:szCs w:val="28"/>
          <w:u w:val="single"/>
        </w:rPr>
        <w:t>CANCIONES RELIGIOSAS</w:t>
      </w:r>
      <w:r>
        <w:rPr>
          <w:rFonts w:cs="Times New Roman" w:ascii="Times New Roman" w:hAnsi="Times New Roman"/>
          <w:sz w:val="28"/>
          <w:szCs w:val="28"/>
        </w:rPr>
        <w:t xml:space="preserve"> </w:t>
      </w:r>
      <w:r>
        <w:rPr>
          <w:rFonts w:cs="Times New Roman" w:ascii="Times New Roman" w:hAnsi="Times New Roman"/>
        </w:rPr>
        <w:t>(Para misa, litúrgicos, para rezar, para escuchar, etc)</w:t>
      </w:r>
    </w:p>
    <w:p>
      <w:pPr>
        <w:pStyle w:val="Normal"/>
        <w:spacing w:before="280" w:after="280"/>
        <w:rPr>
          <w:rFonts w:ascii="Times New Roman" w:hAnsi="Times New Roman" w:cs="Times New Roman"/>
          <w:b/>
          <w:b/>
        </w:rPr>
      </w:pPr>
      <w:r>
        <w:rPr>
          <w:rFonts w:cs="Times New Roman" w:ascii="Times New Roman" w:hAnsi="Times New Roman"/>
          <w:b/>
        </w:rPr>
        <w:t>DÉJAME NACER DE NUEVO</w:t>
      </w:r>
    </w:p>
    <w:p>
      <w:pPr>
        <w:pStyle w:val="Normal"/>
        <w:spacing w:before="280" w:after="280"/>
        <w:rPr>
          <w:rFonts w:ascii="Times New Roman" w:hAnsi="Times New Roman" w:cs="Times New Roman"/>
        </w:rPr>
      </w:pPr>
      <w:r>
        <w:rPr>
          <w:rFonts w:cs="Times New Roman" w:ascii="Times New Roman" w:hAnsi="Times New Roman"/>
        </w:rPr>
        <w:t>Sugerencia: Canto para el tiempo de Cuaresma. En la misa para el momento inicial de perdón, o bien para el momento de comunión.</w:t>
      </w:r>
    </w:p>
    <w:p>
      <w:pPr>
        <w:pStyle w:val="Normal"/>
        <w:spacing w:before="280" w:after="280"/>
        <w:rPr>
          <w:rFonts w:ascii="Times New Roman" w:hAnsi="Times New Roman" w:cs="Times New Roman"/>
        </w:rPr>
      </w:pPr>
      <w:r>
        <w:rPr>
          <w:rFonts w:cs="Times New Roman" w:ascii="Times New Roman" w:hAnsi="Times New Roman"/>
        </w:rPr>
        <w:t>Autor: Ariel Glaser</w:t>
      </w:r>
    </w:p>
    <w:p>
      <w:pPr>
        <w:pStyle w:val="Normal"/>
        <w:spacing w:before="280" w:after="280"/>
        <w:rPr>
          <w:rFonts w:ascii="Times New Roman" w:hAnsi="Times New Roman" w:cs="Times New Roman"/>
          <w:lang w:val="es-AR"/>
        </w:rPr>
      </w:pPr>
      <w:r>
        <w:rPr>
          <w:rFonts w:cs="Times New Roman" w:ascii="Times New Roman" w:hAnsi="Times New Roman"/>
          <w:lang w:val="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ETRA Y ACORDES</w:t>
      </w:r>
    </w:p>
    <w:p>
      <w:pPr>
        <w:pStyle w:val="NormalWeb"/>
        <w:rPr/>
      </w:pPr>
      <w:r>
        <w:rPr>
          <w:rStyle w:val="StrongEmphasis"/>
        </w:rPr>
        <w:t>DÉJAME NACER DE NUEVO</w:t>
      </w:r>
    </w:p>
    <w:p>
      <w:pPr>
        <w:pStyle w:val="NormalWeb"/>
        <w:rPr/>
      </w:pPr>
      <w:r>
        <w:rPr>
          <w:rStyle w:val="StrongEmphasis"/>
        </w:rPr>
        <w:t>Re</w:t>
      </w:r>
      <w:r>
        <w:rPr/>
        <w:t>                         </w:t>
      </w:r>
      <w:r>
        <w:rPr>
          <w:rStyle w:val="StrongEmphasis"/>
        </w:rPr>
        <w:t>Sol                   Re</w:t>
      </w:r>
      <w:r>
        <w:rPr/>
        <w:br/>
        <w:t>Tú conoces la dureza en mi sentir</w:t>
        <w:br/>
      </w:r>
      <w:r>
        <w:rPr>
          <w:rStyle w:val="StrongEmphasis"/>
        </w:rPr>
        <w:t>       Sol                              La               Re   Re7</w:t>
      </w:r>
      <w:r>
        <w:rPr/>
        <w:br/>
        <w:t>Y la terquedad que hay en mi corazón.</w:t>
        <w:br/>
      </w:r>
      <w:r>
        <w:rPr>
          <w:rStyle w:val="StrongEmphasis"/>
        </w:rPr>
        <w:t>              Sol                      La             Re     Re7</w:t>
      </w:r>
      <w:r>
        <w:rPr/>
        <w:br/>
        <w:t>Son las cosas que me alejaron de ti, Señor,</w:t>
        <w:br/>
      </w:r>
      <w:r>
        <w:rPr>
          <w:rStyle w:val="StrongEmphasis"/>
        </w:rPr>
        <w:t>  Sol                La7             Re</w:t>
      </w:r>
      <w:r>
        <w:rPr/>
        <w:br/>
        <w:t>¡hazme renacer en tu amor!</w:t>
      </w:r>
    </w:p>
    <w:p>
      <w:pPr>
        <w:pStyle w:val="NormalWeb"/>
        <w:rPr/>
      </w:pPr>
      <w:r>
        <w:rPr>
          <w:rStyle w:val="StrongEmphasis"/>
        </w:rPr>
        <w:t xml:space="preserve">                    </w:t>
      </w:r>
      <w:r>
        <w:rPr>
          <w:rStyle w:val="StrongEmphasis"/>
        </w:rPr>
        <w:t>Sol        La                         Re          Re7</w:t>
      </w:r>
      <w:r>
        <w:rPr/>
        <w:br/>
        <w:t xml:space="preserve">Déjame nacer de nuevo, Déjame nacer de nuevo, </w:t>
        <w:br/>
      </w:r>
      <w:r>
        <w:rPr>
          <w:rStyle w:val="StrongEmphasis"/>
        </w:rPr>
        <w:t>                    Sol        La                        Re   Re7</w:t>
      </w:r>
      <w:r>
        <w:rPr/>
        <w:br/>
        <w:t>Déjame nacer de nuevo, Oh, Señor,</w:t>
        <w:br/>
      </w:r>
      <w:r>
        <w:rPr>
          <w:rStyle w:val="StrongEmphasis"/>
        </w:rPr>
        <w:t xml:space="preserve">                            Sol             La                    </w:t>
      </w:r>
      <w:r>
        <w:rPr/>
        <w:br/>
        <w:t xml:space="preserve">No importa la edad que tenga, </w:t>
        <w:br/>
      </w:r>
      <w:r>
        <w:rPr>
          <w:rStyle w:val="StrongEmphasis"/>
        </w:rPr>
        <w:t>                    Re         Re7</w:t>
      </w:r>
      <w:r>
        <w:rPr/>
        <w:t xml:space="preserve"> </w:t>
        <w:br/>
        <w:t>Tú no la tienes en cuenta,</w:t>
        <w:br/>
      </w:r>
      <w:r>
        <w:rPr>
          <w:rStyle w:val="StrongEmphasis"/>
        </w:rPr>
        <w:t>                Sol           La                         Re</w:t>
      </w:r>
      <w:r>
        <w:rPr/>
        <w:br/>
        <w:t>Déjame nacer de nuevo, Oh, Señor.</w:t>
      </w:r>
    </w:p>
    <w:p>
      <w:pPr>
        <w:pStyle w:val="NormalWeb"/>
        <w:rPr/>
      </w:pPr>
      <w:r>
        <w:rPr/>
        <w:t>Tú conoces el pecado que hay en mí,</w:t>
        <w:br/>
        <w:t>Y el dolor que éste dejó en mi corazón.</w:t>
        <w:br/>
        <w:t>Por la muerte que ha causado vuelvo a Ti, Señor,</w:t>
        <w:br/>
        <w:t>¡Dame Vida Nueva con tu amor!</w:t>
      </w:r>
    </w:p>
    <w:p>
      <w:pPr>
        <w:pStyle w:val="Normal"/>
        <w:spacing w:before="280" w:after="280"/>
        <w:rPr>
          <w:rFonts w:ascii="Times New Roman" w:hAnsi="Times New Roman" w:cs="Times New Roman"/>
          <w:b/>
          <w:b/>
          <w:bCs/>
          <w:sz w:val="28"/>
          <w:szCs w:val="28"/>
          <w:u w:val="single"/>
          <w:lang w:val="es-AR" w:eastAsia="es-AR"/>
        </w:rPr>
      </w:pPr>
      <w:r>
        <w:rPr>
          <w:rFonts w:cs="Times New Roman" w:ascii="Times New Roman" w:hAnsi="Times New Roman"/>
          <w:b/>
          <w:bCs/>
          <w:sz w:val="28"/>
          <w:szCs w:val="28"/>
          <w:u w:val="single"/>
          <w:lang w:val="es-AR" w:eastAsia="es-AR"/>
        </w:rPr>
      </w:r>
    </w:p>
    <w:p>
      <w:pPr>
        <w:pStyle w:val="Normal"/>
        <w:spacing w:before="280" w:after="280"/>
        <w:rPr>
          <w:rFonts w:ascii="Times New Roman" w:hAnsi="Times New Roman" w:cs="Times New Roman"/>
          <w:b/>
          <w:b/>
          <w:bCs/>
          <w:sz w:val="28"/>
          <w:szCs w:val="28"/>
          <w:u w:val="single"/>
          <w:lang w:val="es-AR" w:eastAsia="es-AR"/>
        </w:rPr>
      </w:pPr>
      <w:r>
        <w:rPr>
          <w:rFonts w:cs="Times New Roman" w:ascii="Times New Roman" w:hAnsi="Times New Roman"/>
          <w:b/>
          <w:bCs/>
          <w:sz w:val="28"/>
          <w:szCs w:val="28"/>
          <w:u w:val="single"/>
          <w:lang w:val="es-AR" w:eastAsia="es-AR"/>
        </w:rPr>
      </w:r>
    </w:p>
    <w:p>
      <w:pPr>
        <w:pStyle w:val="Normal"/>
        <w:spacing w:before="280" w:after="280"/>
        <w:rPr>
          <w:rFonts w:ascii="Times New Roman" w:hAnsi="Times New Roman" w:cs="Times New Roman"/>
          <w:b/>
          <w:b/>
          <w:bCs/>
          <w:sz w:val="28"/>
          <w:szCs w:val="28"/>
          <w:u w:val="single"/>
          <w:lang w:val="es-AR" w:eastAsia="es-AR"/>
        </w:rPr>
      </w:pPr>
      <w:r>
        <w:rPr>
          <w:rFonts w:cs="Times New Roman" w:ascii="Times New Roman" w:hAnsi="Times New Roman"/>
          <w:b/>
          <w:bCs/>
          <w:sz w:val="28"/>
          <w:szCs w:val="28"/>
          <w:u w:val="single"/>
          <w:lang w:val="es-AR" w:eastAsia="es-AR"/>
        </w:rPr>
      </w:r>
    </w:p>
    <w:p>
      <w:pPr>
        <w:pStyle w:val="Normal"/>
        <w:spacing w:before="280" w:after="280"/>
        <w:rPr>
          <w:rFonts w:ascii="Times New Roman" w:hAnsi="Times New Roman" w:cs="Times New Roman"/>
          <w:b/>
          <w:b/>
          <w:bCs/>
          <w:sz w:val="28"/>
          <w:szCs w:val="28"/>
          <w:u w:val="single"/>
          <w:lang w:val="es-AR" w:eastAsia="es-AR"/>
        </w:rPr>
      </w:pPr>
      <w:r>
        <w:rPr>
          <w:rFonts w:cs="Times New Roman" w:ascii="Times New Roman" w:hAnsi="Times New Roman"/>
          <w:b/>
          <w:bCs/>
          <w:sz w:val="28"/>
          <w:szCs w:val="28"/>
          <w:u w:val="single"/>
          <w:lang w:val="es-AR" w:eastAsia="es-AR"/>
        </w:rPr>
        <w:t>RECETAS DE COCINA</w:t>
      </w:r>
    </w:p>
    <w:p>
      <w:pPr>
        <w:pStyle w:val="Rojotitulogrande"/>
        <w:rPr/>
      </w:pPr>
      <w:r>
        <w:rPr/>
        <w:t>BUDÍN DE PAN</w:t>
      </w:r>
    </w:p>
    <w:p>
      <w:pPr>
        <w:pStyle w:val="Normal2"/>
        <w:rPr/>
      </w:pPr>
      <w:r>
        <w:rPr>
          <w:rStyle w:val="StrongEmphasis"/>
        </w:rPr>
        <w:t>Ingredientes:</w:t>
      </w:r>
    </w:p>
    <w:p>
      <w:pPr>
        <w:pStyle w:val="Normal2"/>
        <w:rPr/>
      </w:pPr>
      <w:r>
        <w:rPr/>
        <w:t xml:space="preserve">• </w:t>
      </w:r>
      <w:r>
        <w:rPr/>
        <w:t>1/2 litro de leche</w:t>
        <w:br/>
        <w:t>• 1 pan grande</w:t>
        <w:br/>
        <w:t xml:space="preserve">• 200 gramos de azúcar </w:t>
        <w:br/>
        <w:t>• 1 limón</w:t>
        <w:br/>
        <w:t>• 6 huevos</w:t>
      </w:r>
    </w:p>
    <w:p>
      <w:pPr>
        <w:pStyle w:val="Normal2"/>
        <w:rPr/>
      </w:pPr>
      <w:r>
        <w:rPr>
          <w:rStyle w:val="StrongEmphasis"/>
        </w:rPr>
        <w:t>Preparación:</w:t>
      </w:r>
    </w:p>
    <w:p>
      <w:pPr>
        <w:pStyle w:val="Normal2"/>
        <w:rPr/>
      </w:pPr>
      <w:r>
        <w:rPr/>
        <w:t>Para el caramelo derretir en una budinera el azúcar a fuego medio, hasta que tome color tostado y una textura líquida espesa. Retirar del fuego y dejar que se endurezca y enfríe.</w:t>
      </w:r>
    </w:p>
    <w:p>
      <w:pPr>
        <w:pStyle w:val="Normal2"/>
        <w:rPr/>
      </w:pPr>
      <w:r>
        <w:rPr/>
        <w:t>Remojar en leche el pan sin corteza (lo ideal es dejar el pan remojando en leche durante toda la noche y preparar el budín al día siguiente). Dejar reposar un rato en la leche y luego desmenuzar bien con un tenedor. Agregar azúcar, ralladura de limón y los huevos batidos. Mezclar bien para integrar los ingredientes. Colocar la preparación en la budinera con el caramelo.</w:t>
      </w:r>
    </w:p>
    <w:p>
      <w:pPr>
        <w:pStyle w:val="Normal2"/>
        <w:rPr/>
      </w:pPr>
      <w:r>
        <w:rPr/>
        <w:t>Cocinar a horno moderado durante 1 hora aproximadamente. Dejar enfriar y recién cuando esté bien frío desmoldar con cuidado.</w:t>
      </w:r>
    </w:p>
    <w:p>
      <w:pPr>
        <w:pStyle w:val="Normal2"/>
        <w:shd w:fill="FFFFFF" w:val="clear"/>
        <w:rPr>
          <w:color w:val="000000"/>
        </w:rPr>
      </w:pPr>
      <w:r>
        <w:rPr>
          <w:color w:val="000000"/>
        </w:rPr>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b/>
          <w:b/>
          <w:bCs/>
          <w:sz w:val="28"/>
          <w:szCs w:val="28"/>
          <w:u w:val="single"/>
          <w:lang w:val="es-AR" w:eastAsia="es-AR"/>
        </w:rPr>
      </w:pPr>
      <w:r>
        <w:rPr>
          <w:rFonts w:cs="Times New Roman" w:ascii="Times New Roman" w:hAnsi="Times New Roman"/>
          <w:b/>
          <w:bCs/>
          <w:sz w:val="28"/>
          <w:szCs w:val="28"/>
          <w:u w:val="single"/>
          <w:lang w:val="es-AR" w:eastAsia="es-AR"/>
        </w:rPr>
      </w:r>
    </w:p>
    <w:p>
      <w:pPr>
        <w:pStyle w:val="Rojotitulogrande"/>
        <w:spacing w:before="280" w:after="280"/>
        <w:rPr>
          <w:rFonts w:ascii="Times New Roman" w:hAnsi="Times New Roman" w:cs="Times New Roman"/>
          <w:b/>
          <w:b/>
          <w:bCs/>
          <w:sz w:val="28"/>
          <w:szCs w:val="28"/>
          <w:u w:val="single"/>
          <w:lang w:val="es-AR" w:eastAsia="es-AR"/>
        </w:rPr>
      </w:pPr>
      <w:r>
        <w:rPr>
          <w:rFonts w:cs="Times New Roman"/>
          <w:b/>
          <w:bCs/>
          <w:sz w:val="28"/>
          <w:szCs w:val="28"/>
          <w:u w:val="single"/>
          <w:lang w:val="es-AR" w:eastAsia="es-AR"/>
        </w:rPr>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jc w:val="center"/>
      <w:rPr/>
    </w:pPr>
    <w:r>
      <w:rPr>
        <w:rFonts w:cs="Times New Roman" w:ascii="Times New Roman" w:hAnsi="Times New Roman"/>
        <w:b/>
        <w:sz w:val="28"/>
        <w:szCs w:val="28"/>
      </w:rPr>
      <w:t>www.familiacristiana.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Febrero 2024</w:t>
    </w:r>
  </w:p>
  <w:p>
    <w:pPr>
      <w:pStyle w:val="Head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Times New Roman"/>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character" w:styleId="Titulolibro">
    <w:name w:val="titulolibro"/>
    <w:qFormat/>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Gris21">
    <w:name w:val="gris21"/>
    <w:qFormat/>
    <w:rPr/>
  </w:style>
  <w:style w:type="character" w:styleId="Normalgrande1">
    <w:name w:val="normalgrande1"/>
    <w:qFormat/>
    <w:rPr/>
  </w:style>
  <w:style w:type="character" w:styleId="Ttulo5Car">
    <w:name w:val="Título 5 Car"/>
    <w:qFormat/>
    <w:rPr>
      <w:rFonts w:ascii="Calibri" w:hAnsi="Calibri" w:eastAsia="Times New Roman" w:cs="Times New Roman"/>
      <w:b/>
      <w:bCs/>
      <w:i/>
      <w:iCs/>
      <w:sz w:val="26"/>
      <w:szCs w:val="26"/>
      <w:lang w:val="es-ES"/>
    </w:rPr>
  </w:style>
  <w:style w:type="character" w:styleId="Datos">
    <w:name w:val="datos"/>
    <w:qFormat/>
    <w:rPr/>
  </w:style>
  <w:style w:type="character" w:styleId="Appleconvertedspace">
    <w:name w:val="apple-converted-space"/>
    <w:qFormat/>
    <w:rPr/>
  </w:style>
  <w:style w:type="character" w:styleId="Cssgen2">
    <w:name w:val="css-gen2"/>
    <w:qFormat/>
    <w:rPr/>
  </w:style>
  <w:style w:type="character" w:styleId="TextoindependienteCar">
    <w:name w:val="Texto independiente Car"/>
    <w:qFormat/>
    <w:rPr>
      <w:rFonts w:ascii="Georgia" w:hAnsi="Georgia" w:eastAsia="Times New Roman" w:cs="Georgia"/>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Griscatorce1">
    <w:name w:val="griscatorce1"/>
    <w:qFormat/>
    <w:rPr/>
  </w:style>
  <w:style w:type="character" w:styleId="Titulorojo">
    <w:name w:val="titulorojo"/>
    <w:qFormat/>
    <w:rPr/>
  </w:style>
  <w:style w:type="character" w:styleId="White">
    <w:name w:val="white"/>
    <w:qFormat/>
    <w:rPr/>
  </w:style>
  <w:style w:type="character" w:styleId="Mwheadline">
    <w:name w:val="mw-headline"/>
    <w:qFormat/>
    <w:rPr/>
  </w:style>
  <w:style w:type="character" w:styleId="TextosinformatoCar">
    <w:name w:val="Texto sin formato Car"/>
    <w:qFormat/>
    <w:rPr>
      <w:rFonts w:ascii="Consolas" w:hAnsi="Consolas" w:cs="Consolas"/>
      <w:sz w:val="21"/>
      <w:szCs w:val="21"/>
      <w:lang w:val="es-ES"/>
    </w:rPr>
  </w:style>
  <w:style w:type="character" w:styleId="Fieldcontent">
    <w:name w:val="field-content"/>
    <w:qFormat/>
    <w:rPr/>
  </w:style>
  <w:style w:type="character" w:styleId="Textexposedshow">
    <w:name w:val="text_exposed_show"/>
    <w:qFormat/>
    <w:rPr/>
  </w:style>
  <w:style w:type="character" w:styleId="Email">
    <w:name w:val="email"/>
    <w:qFormat/>
    <w:rPr/>
  </w:style>
  <w:style w:type="character" w:styleId="St">
    <w:name w:val="st"/>
    <w:qFormat/>
    <w:rPr/>
  </w:style>
  <w:style w:type="character" w:styleId="Mencinsinresolver">
    <w:name w:val="Mención sin resolver"/>
    <w:qFormat/>
    <w:rPr>
      <w:color w:val="605E5C"/>
      <w:shd w:fill="E1DFDD" w:val="clear"/>
    </w:rPr>
  </w:style>
  <w:style w:type="character" w:styleId="TextonotapieCar">
    <w:name w:val="Texto nota pie Car"/>
    <w:qFormat/>
    <w:rPr>
      <w:rFonts w:ascii="Georgia" w:hAnsi="Georgia" w:eastAsia="Times New Roman" w:cs="Georgia"/>
      <w:lang w:val="es-ES"/>
    </w:rPr>
  </w:style>
  <w:style w:type="character" w:styleId="FootnoteCharacters">
    <w:name w:val="Footnote Characters"/>
    <w:qFormat/>
    <w:rPr>
      <w:vertAlign w:val="superscript"/>
    </w:rPr>
  </w:style>
  <w:style w:type="character" w:styleId="Notasnegrita1">
    <w:name w:val="notasnegrita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paragraph" w:styleId="Normalgrande">
    <w:name w:val="normalgrande"/>
    <w:basedOn w:val="Normal"/>
    <w:qFormat/>
    <w:pPr>
      <w:spacing w:before="280" w:after="280"/>
    </w:pPr>
    <w:rPr>
      <w:rFonts w:ascii="Times New Roman" w:hAnsi="Times New Roman" w:cs="Times New Roman"/>
      <w:lang w:val="es-AR"/>
    </w:rPr>
  </w:style>
  <w:style w:type="paragraph" w:styleId="Notasnegrita">
    <w:name w:val="notasnegrita"/>
    <w:basedOn w:val="Normal"/>
    <w:qFormat/>
    <w:pPr>
      <w:spacing w:before="280" w:after="280"/>
    </w:pPr>
    <w:rPr>
      <w:rFonts w:ascii="Times New Roman" w:hAnsi="Times New Roman" w:cs="Times New Roman"/>
      <w:lang w:val="es-AR"/>
    </w:rPr>
  </w:style>
  <w:style w:type="paragraph" w:styleId="Griscatorce">
    <w:name w:val="griscatorce"/>
    <w:basedOn w:val="Normal"/>
    <w:qFormat/>
    <w:pPr>
      <w:spacing w:before="280" w:after="280"/>
    </w:pPr>
    <w:rPr>
      <w:rFonts w:ascii="Times New Roman" w:hAnsi="Times New Roman" w:cs="Times New Roman"/>
      <w:lang w:val="es-AR"/>
    </w:rPr>
  </w:style>
  <w:style w:type="paragraph" w:styleId="Griscarorce">
    <w:name w:val="griscarorce"/>
    <w:basedOn w:val="Normal"/>
    <w:qFormat/>
    <w:pPr>
      <w:spacing w:before="280" w:after="280"/>
    </w:pPr>
    <w:rPr>
      <w:rFonts w:ascii="Times New Roman" w:hAnsi="Times New Roman" w:cs="Times New Roman"/>
      <w:lang w:val="es-AR"/>
    </w:rPr>
  </w:style>
  <w:style w:type="paragraph" w:styleId="Textoindependienteprimerasangra">
    <w:name w:val="Texto independiente primera sangría"/>
    <w:basedOn w:val="TextBody"/>
    <w:qFormat/>
    <w:pPr>
      <w:ind w:firstLine="210"/>
    </w:pPr>
    <w:rPr>
      <w:rFonts w:ascii="Times New Roman" w:hAnsi="Times New Roman" w:cs="Times New Roman"/>
      <w:lang w:val="es-AR"/>
    </w:rPr>
  </w:style>
  <w:style w:type="paragraph" w:styleId="Normal11">
    <w:name w:val="Normal1"/>
    <w:basedOn w:val="Normal"/>
    <w:qFormat/>
    <w:pPr>
      <w:spacing w:before="280" w:after="280"/>
    </w:pPr>
    <w:rPr>
      <w:rFonts w:ascii="Times New Roman" w:hAnsi="Times New Roman" w:cs="Times New Roman"/>
      <w:lang w:val="es-AR"/>
    </w:rPr>
  </w:style>
  <w:style w:type="paragraph" w:styleId="Iniciotitulo">
    <w:name w:val="iniciotitulo"/>
    <w:basedOn w:val="Normal"/>
    <w:qFormat/>
    <w:pPr>
      <w:spacing w:before="280" w:after="280"/>
    </w:pPr>
    <w:rPr>
      <w:rFonts w:ascii="Times New Roman" w:hAnsi="Times New Roman" w:cs="Times New Roman"/>
      <w:lang w:val="es-AR"/>
    </w:rPr>
  </w:style>
  <w:style w:type="paragraph" w:styleId="Textosinformato">
    <w:name w:val="Texto sin formato"/>
    <w:basedOn w:val="Normal"/>
    <w:qFormat/>
    <w:pPr/>
    <w:rPr>
      <w:rFonts w:ascii="Consolas" w:hAnsi="Consolas" w:eastAsia="Calibri" w:cs="Consolas"/>
      <w:sz w:val="21"/>
      <w:szCs w:val="21"/>
    </w:rPr>
  </w:style>
  <w:style w:type="paragraph" w:styleId="Lettercapitular">
    <w:name w:val="letter-capitular"/>
    <w:basedOn w:val="Normal"/>
    <w:qFormat/>
    <w:pPr>
      <w:spacing w:before="280" w:after="280"/>
    </w:pPr>
    <w:rPr>
      <w:rFonts w:ascii="Times New Roman" w:hAnsi="Times New Roman" w:cs="Times New Roman"/>
      <w:lang w:val="es-AR"/>
    </w:rPr>
  </w:style>
  <w:style w:type="paragraph" w:styleId="Footnote">
    <w:name w:val="Footnote Text"/>
    <w:basedOn w:val="Normal"/>
    <w:pPr/>
    <w:rPr>
      <w:sz w:val="20"/>
      <w:szCs w:val="20"/>
    </w:rPr>
  </w:style>
  <w:style w:type="paragraph" w:styleId="Normal21">
    <w:name w:val="normal2"/>
    <w:basedOn w:val="Normal"/>
    <w:qFormat/>
    <w:pPr>
      <w:spacing w:before="280" w:after="280"/>
    </w:pPr>
    <w:rPr>
      <w:rFonts w:ascii="Times New Roman" w:hAnsi="Times New Roman" w:cs="Times New Roman"/>
      <w:lang w:val="es-AR"/>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LMxsb_fp4Cs&amp;list=PLhKQ41LJ_iRkIXD-DuAMNHPWECQJ7B41B" TargetMode="External"/><Relationship Id="rId3" Type="http://schemas.openxmlformats.org/officeDocument/2006/relationships/hyperlink" Target="https://www.youtube.com/watch?v=S_6mtLwZDu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14:31:00Z</dcterms:created>
  <dc:creator>Pilar</dc:creator>
  <dc:description/>
  <cp:keywords/>
  <dc:language>en-US</dc:language>
  <cp:lastModifiedBy>Pilar</cp:lastModifiedBy>
  <dcterms:modified xsi:type="dcterms:W3CDTF">2024-02-28T20:39:00Z</dcterms:modified>
  <cp:revision>5</cp:revision>
  <dc:subject/>
  <dc:title/>
</cp:coreProperties>
</file>