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EL MOTOR DEL AMOR</w:t>
      </w:r>
      <w:r>
        <w:rPr>
          <w:b/>
          <w:i/>
          <w:sz w:val="28"/>
          <w:szCs w:val="28"/>
        </w:rPr>
        <w:br/>
      </w:r>
      <w:r>
        <w:rPr>
          <w:sz w:val="20"/>
          <w:szCs w:val="20"/>
        </w:rPr>
        <w:t xml:space="preserve">-Por Víctor Corcoba Herrero- </w:t>
      </w:r>
    </w:p>
    <w:p>
      <w:pPr>
        <w:pStyle w:val="Normal2"/>
        <w:rPr>
          <w:lang w:val="es-AR" w:eastAsia="es-AR"/>
        </w:rPr>
      </w:pPr>
      <w:r>
        <w:rPr>
          <w:i/>
          <w:iCs/>
          <w:lang w:val="es-AR" w:eastAsia="es-AR"/>
        </w:rPr>
        <w:t>Nos acercamos a la Semana Santa, a la Pascua. Es tiempo de escucharse, de ponerse en disposición y de desprenderse, para poder entrar en diálogo cada cual a su modo y manera, pero siempre con respeto y consideración por el otro. La cuestión es entrar en sintonía, y no por lo que uno tiene, sino por aquello que le da esperanza. La sociedad creyente mira a Cristo crucificado y de ahí nace la mística del sol, el cantar de los pueblos, el grito y el sollozo, el consuelo y la confianza en la vida eterna.</w:t>
      </w:r>
      <w:r>
        <w:rPr/>
        <w:t xml:space="preserve"> </w:t>
      </w:r>
    </w:p>
    <w:p>
      <w:pPr>
        <w:pStyle w:val="Normal2"/>
        <w:rPr>
          <w:lang w:val="es-AR" w:eastAsia="es-AR"/>
        </w:rPr>
      </w:pPr>
      <w:r>
        <w:rPr/>
        <w:t>También los que no creen, verán que toda la creación germina del amor, y que una vez desposeídos de todo, nadie es más que nadie y todo será de todos. Lo trascendente, pues, es recapacitar sobre ese amor al que nos debemos y rechazar todas las atrocidades vertidas por el planeta. ¡Cuánta crucifixión de inocentes!. Pregonemos el encuentro con el verdadero amor. Pongámoslo en práctica.</w:t>
      </w:r>
    </w:p>
    <w:p>
      <w:pPr>
        <w:pStyle w:val="Normal2"/>
        <w:rPr/>
      </w:pPr>
      <w:r>
        <w:rPr/>
        <w:t xml:space="preserve">Transformados por este amor puro, se nos abre la mirada al futuro. Unos desde el arte sacro, otros desde las procesiones más diversas, el cine, la literatura o la música, lo cierto es que todos intentaremos saciar nuestro espíritu ante el deseo innato por la belleza, la bondad y la verdad. La propia vida, por si misma, requiere de nuestras búsquedas. Así, de la noche del Jueves Santo hasta el Viernes Santo en la mañana es devoción bíblica y católica el visitar siete iglesias, tradición iniciada en Roma por San Felipe Neri y que se ha propagado por el mundo entero. Sin duda, esto puede ayudarnos a la reflexión, a poco que nos adentremos en el abecedario del silencio, y descubramos lo culminante de los diversos momentos vividos por el crucificado. </w:t>
      </w:r>
    </w:p>
    <w:p>
      <w:pPr>
        <w:pStyle w:val="Normal2"/>
        <w:rPr/>
      </w:pPr>
      <w:r>
        <w:rPr/>
        <w:t xml:space="preserve">No olvidemos que el trono de Jesús, que no germina del poder, sino del amor, es la cruz, una innegable luz por descubrir. Dante, en la Divina Comedia, después de haber confesado su fe ante san Pedro, la describe como una "chispa, / que se convierte en una llama cada vez más ardiente / y centellea en mí, cual estrella en el cielo". Por otra parte, la gran prueba de la fe de Abrahán, el sacrificio de su hijo Isaac, nos permite ver hasta qué punto este amor originario es capaz de garantizar la vida incluso después de la muerte. La Palabra que ha sido capaz de suscitar un hijo con su cuerpo "medio muerto" y "en el seno estéril" de Sara (cf. </w:t>
      </w:r>
      <w:r>
        <w:rPr>
          <w:rStyle w:val="Emphasis"/>
        </w:rPr>
        <w:t>Rm</w:t>
      </w:r>
      <w:r>
        <w:rPr/>
        <w:t xml:space="preserve"> 4,19), será también capaz de garantizar la promesa de un futuro más allá de toda amenaza o peligro (cf. </w:t>
      </w:r>
      <w:r>
        <w:rPr>
          <w:rStyle w:val="Emphasis"/>
        </w:rPr>
        <w:t>Hb</w:t>
      </w:r>
      <w:r>
        <w:rPr/>
        <w:t xml:space="preserve"> 11,19; </w:t>
      </w:r>
      <w:r>
        <w:rPr>
          <w:rStyle w:val="Emphasis"/>
        </w:rPr>
        <w:t>Rm</w:t>
      </w:r>
      <w:r>
        <w:rPr/>
        <w:t xml:space="preserve"> 4,21).</w:t>
      </w:r>
    </w:p>
    <w:p>
      <w:pPr>
        <w:pStyle w:val="Normal2"/>
        <w:rPr/>
      </w:pPr>
      <w:r>
        <w:rPr/>
        <w:t>A pesar de todo, la cruz verdaderamente nos atemoriza, aunque nos restaura y nos redime como el Señor de nuestra vida, con la sola omnipotencia del amor, misericordia del Padre que nos abraza. En consecuencia, estos días nos harán bien a todos pensar en ese amor tan grande, de la humillación de una pasión y muerte, por la que no se ofende y no condena. Porque el amor del Crucificado jamás se desdice, es motor de vida plena. Con razón, mientras una saeta popular dice: "¿Quién me presta una escalera/ para subir al madero,/ para quitarle los clavos/ a Jesús el Nazareno"; Jesús continúa con la cruz y sigue siendo el camino, porque no hemos nacido para la nada, sino para el verso interminable, y nadie dona un verso más puro que a aquel que anida y anuda sus latidos por los demás.</w:t>
      </w:r>
    </w:p>
    <w:p>
      <w:pPr>
        <w:pStyle w:val="Normal2"/>
        <w:rPr/>
      </w:pPr>
      <w:r>
        <w:rPr/>
        <w:t xml:space="preserve">Bien es verdad que, en ocasiones, tenemos la sensación de que Dios no responde al mal, parece que dormita en silencio, dejando hacer; y, en realidad, Dios ya nos ha hablado y respondido, con la cruz; la más sublime oda misericordiosa y reconciliadora. Está claro que los cristianos deben responder al mal con el bien, tomando sobre si la cruz, como Jesús. La humanidad, toda unida como familia, debería repensar esto; pues lo importante no es acrecentar la venganza, sino la bondad, y esto lo suscribo sin el menor asomo de farsa. Sólo hay que rumiar la idea aristotélica de que "solamente haciendo el bien se puede realmente ser feliz". Recordémosla siempre, con el lenguaje de la cruz en el alma y la métrica del amor en el oído. Todo sea por la cruz que nos aguarda. No le temamos. Jesús está con nosotros.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CALENDARIO-</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SAN JOSÉ EJEMPLAR</w:t>
      </w:r>
      <w:r>
        <w:rPr>
          <w:rFonts w:cs="Times New Roman" w:ascii="Times New Roman" w:hAnsi="Times New Roman"/>
          <w:b/>
          <w:sz w:val="28"/>
          <w:szCs w:val="28"/>
        </w:rPr>
        <w:br/>
      </w:r>
      <w:r>
        <w:rPr>
          <w:rFonts w:cs="Times New Roman" w:ascii="Times New Roman" w:hAnsi="Times New Roman"/>
          <w:sz w:val="20"/>
          <w:szCs w:val="20"/>
        </w:rPr>
        <w:t>-Por la redacción-</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an José es el santo patrón de los padres pero también de los carpinteros, ebanistas, carpinteros, personas sin hogar e incluso un fuerte intercesor de la providencia divina. El 8 de diciembre de 1870, el Papa Pío IX lo proclamó Patrono de la Iglesia universal. La fiesta solemne de San José es el 19 de marzo pero también es ampliamente celebrado en el ámbito litúrgico y social el 1 de mayo, Día del Trabajo, como patrón de los artesanos y trabajadores, proclamado por el Papa Pío XII. Juan XXIII le confió el Concilio Vaticano II y es uno de los santos favoritos del Papa Francisco que quiso incluir su nombre en el Canon de la Mi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culto ha alcanzado una gran popularidad como lo demuestran las declaraciones de muchas iglesias relativas a la presencia de sus reliquias. En la iglesia de Notre-Dame de París estarían los anillos de compromiso, el suyo y el de María; Perugia poseería su anillo de bodas; se encontrarían fragmentos de uno de sus cinturones en la iglesia parisina de los Foglianti. En Aquisgrán las bandas o zapatos que habrían envuelto sus piernas están expuestas y los camaldulenses de la iglesia de S. Maria degli Angeli en Florencia declaran que están en posesión de su bast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nombre José es de origen judío y significa "Dios añade", en términos generales se puede decir "añadido a la familia". Su popularidad se debe a que fue el padre putativo de Jesús, venerado en Oriente a partir del siglo IV y en Occidente poco antes del siglo XI, es decir, desde que su culto comenzó a extenderse entre los cristianos. No hay duda, sin embargo, de que la fama de ese nombre se fortaleció en Europa en los siglos XIX y XX.</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modelo ejemplar de pa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osé fue esposo de María, cabeza de la “Sagrada Familia” en la que nació por obra del Espíritu Santo, Jesús, y orientando su vida tras la estela de unos sueños, en los que los ángeles le traían mensajes de Señor, encarnó un modelo ejemplar de paternidad. Ciertamente no estuvo ausente. Es cierto que, por lo que narran los evangelios, estuvo muy silencioso, pero hasta los treinta años de la vida del Mesías estuvo siempre al lado de su hijo con fe, obediencia y voluntad de aceptar los planes de Dios. Comenzó a calentarlo en la pobre cuna del establo, lo puso a salvo en Egipto cuando fue necesario, se preocupó en buscarlo cuando tenía doce años y había "desaparecido" en el templo, lo tuvo con él en sus trabajos de carpintero, lo ayudó con María a crecer "en sabiduría, edad y gr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sé era, como María, descendiente de la casa de David y de linaje real, nobleza nominal, porque la vida le obligó a convertirse en artesano del pueblo, a dedicarse a la esmerada carpintería. Seguramente de su taller salieron herramientas de trabajo para agricultores y pastores, así como humildes muebles y objetos domésticos para las casas pobres de Galile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igura de humildad gene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documento de la Congregación para el Culto Divino, que insertó su mención en el canon de la Misa, leemos: «Por el cuidado paterno de Jesús, San José de Nazaret, puesto a la cabeza de la Familia del Señor, cumplió copiosamente la misión recibida por gracia en la economía de la sal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aceptación de María embarazada como su esposa; aunque era muy consciente de no haber tenido relaciones con ella, y la aceptación de los "principios de los misterios de la salvación humana" mediante la adhesión a la noticia de la concepción por obra del Espíritu Santo lo convierte en una figura destacada de la vida cristiana. Además, señala el documento, san José "se ha convertido en modelo ejemplar de esa humildad generosa que el cristianismo eleva a los grandes destinos y en testimonio de aquellas virtudes comunes, humanas y sencillas, necesarias para que los hombres sean honestos y auténticos seguidores de Cri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s fuentes de su vida son los evangelios de Mateo y Lu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e saben muchas cosas ciertas sobre él, no más de lo que informaron canónicamente los evangelistas Mateo y Lucas. Los llamados evangelios apócrifos, en cambio, se entregaron a su figura. Sin embargo, personalidades autorizadas como San Jerónimo (ca. 347-420), San Agustín (354-430) y Santo Tomás de Aquino (1225-1274) desestimaron estos textos y tomaron distancia de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le la pena mencionar sólo una leyenda que circuló en torno a su matrimonio con María. En aquella ocasión habría habido una competencia entre los candidatos por la mano de la joven. Esa carrera la habría ganado José, ya que el palo seco que lo representaba, según las reglas, habría florecido repentina y prodigiosamente. Obviamente, esto quería decir cómo la gracia de la Redención había florecido nuevamente del tronco marchito del Antiguo Testam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do de www.famigliacristiana.i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ORIENTACIÓN FAMILIAR-</w:t>
      </w:r>
      <w:r>
        <w:rPr>
          <w:lang w:val="es-AR" w:eastAsia="es-AR"/>
        </w:rPr>
        <w:br/>
      </w:r>
      <w:r>
        <w:rPr>
          <w:b/>
          <w:sz w:val="28"/>
          <w:szCs w:val="28"/>
        </w:rPr>
        <w:t>Nota 2:</w:t>
      </w:r>
      <w:r>
        <w:rPr>
          <w:sz w:val="28"/>
          <w:szCs w:val="28"/>
        </w:rPr>
        <w:t xml:space="preserve"> </w:t>
      </w:r>
      <w:r>
        <w:rPr>
          <w:b/>
          <w:sz w:val="28"/>
          <w:szCs w:val="28"/>
        </w:rPr>
        <w:t>REGRESO A CLASES</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Barbara Tamborini</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El regreso a clases después de un largo receso escolar es todo un evento lleno de emociones en la vida de los niños, adolescentes y también de las familias. Emociones que pueden ser diferentes; la alegría del reencuentro con amigos, compañeros, docentes, de nuevos proyectos o metas, de estrenar cosas nuevas, o de regresar al orden de la rutina, o también puede ser el tedio o desagrado de la tarea, la responsabilidad, las corridas o tantas otras cosas más.</w:t>
      </w:r>
    </w:p>
    <w:p>
      <w:pPr>
        <w:pStyle w:val="Normal2"/>
        <w:rPr>
          <w:lang w:val="es-AR" w:eastAsia="es-AR"/>
        </w:rPr>
      </w:pPr>
      <w:r>
        <w:rPr/>
        <w:t>Por ello ofrecemos a los padres un listado de diez desafíos para volver a clases.</w:t>
      </w:r>
    </w:p>
    <w:p>
      <w:pPr>
        <w:pStyle w:val="Normal2"/>
        <w:rPr/>
      </w:pPr>
      <w:r>
        <w:rPr/>
        <w:t>1. Hacer el propósito de este año siempre llegar a la escuela antes de que suene la campana y cumplirlo durante al menos los primeros dos días.</w:t>
      </w:r>
    </w:p>
    <w:p>
      <w:pPr>
        <w:pStyle w:val="Normal2"/>
        <w:rPr/>
      </w:pPr>
      <w:r>
        <w:rPr/>
        <w:t>2. Si al descubrir que en la carpeta o cuaderno o mochila de los hijos faltan cosas, pasar de pensar que es un problema a pensar que es una oportunidad para lograr que ellos sean más responsables.</w:t>
      </w:r>
    </w:p>
    <w:p>
      <w:pPr>
        <w:pStyle w:val="Normal2"/>
        <w:rPr/>
      </w:pPr>
      <w:r>
        <w:rPr/>
        <w:t>3. Reconstruir el calendario de compromisos de los chicos (catecismo, deportes, cursos varios, etc.) sin olvidar ninguno y organizando quién trae, quién lleva, cuándo y dónde.</w:t>
      </w:r>
    </w:p>
    <w:p>
      <w:pPr>
        <w:pStyle w:val="Normal2"/>
        <w:rPr/>
      </w:pPr>
      <w:r>
        <w:rPr/>
        <w:t>4. Encontrar ideas de meriendas que les gusten a los niños y sean saludables. Este puede ser un ejemplo de menú:</w:t>
      </w:r>
    </w:p>
    <w:p>
      <w:pPr>
        <w:pStyle w:val="Normal2"/>
        <w:rPr/>
      </w:pPr>
      <w:r>
        <w:rPr/>
        <w:t>-FRUTA FRESCA DE TEMPORADA (al menos dos veces por semana),</w:t>
        <w:br/>
        <w:t>-FRUTOS SECOS (nueces, almendras, frutas secas, etc.),</w:t>
        <w:br/>
        <w:t>-RODAJAS DE PAN de trigo duro o de cereales (que puedes congelar y sacar la noche anterior) con mermelada o queso de untar.</w:t>
        <w:br/>
        <w:t>-APERITIVOS CASEROS. Dos ideas que incluso se pueden preparar con los niños (una dulce y otra salada):</w:t>
        <w:br/>
        <w:t>Galletas rústicas de cereales (100 g de harina 0, 100 g de copos de cereales mixtos, 50 g de manteca, 100 g de azúcar negra, 100 g de copos de chocolate negro, 2 huevos, 1 pizca de sal, esencia de vainillina. Mezclar los ingredientes y poner la masa en la heladera durante 40 minutos, hacer bolitas aplastándolas luego y cocinar las galletas en una bandeja de horno con papel de horno durante unos 15 minutos a 180°.</w:t>
        <w:br/>
        <w:t>Galletas de maíz y romero (150 g de harina de maíz muy fina, 100 g de harina 0, 3 cucharadas de romero picado, 30 g de manteca fría, 1 cucharadita de sal, 1 cucharadita de azúcar, 140 ml de leche. Mezclar las dos harinas con sal, azúcar y romero finamente picado. Añadimos la manteca picada y mezclamos. Añadimos poco a poco la leche. Estiramos la masa -2 mm-. Recortamos unos cuadritos y los colocamos en una bandeja de horno con papel de horno y los cocinamos durante 10 minutos Pincelar las galletas con un poco de aceite.</w:t>
      </w:r>
    </w:p>
    <w:p>
      <w:pPr>
        <w:pStyle w:val="Normal2"/>
        <w:rPr/>
      </w:pPr>
      <w:r>
        <w:rPr/>
        <w:t>5. Para los padres que no trabajan o trabajan desde casa: superar la sensación de extrañeza al regresar a casa y encontrarla vacía y silenciosa. Más que un trauma sentir la hermosa emoción de esperar con la alegría en el corazón que de la hora para estar todos juntos nuevamente.</w:t>
      </w:r>
    </w:p>
    <w:p>
      <w:pPr>
        <w:pStyle w:val="Normal2"/>
        <w:rPr/>
      </w:pPr>
      <w:r>
        <w:rPr/>
        <w:t>6. Para padres trabajadores: intentar ir a trabajar sin tener que devanarse los sesos pensando en cómo ocupar el día de sus hijos.</w:t>
      </w:r>
    </w:p>
    <w:p>
      <w:pPr>
        <w:pStyle w:val="Normal2"/>
        <w:rPr/>
      </w:pPr>
      <w:r>
        <w:rPr/>
        <w:t>7. Convencer a los chicos mayores de que ha llegado el momento de ir solos al colegio (en los lugares donde sea posible)</w:t>
      </w:r>
    </w:p>
    <w:p>
      <w:pPr>
        <w:pStyle w:val="Normal2"/>
        <w:rPr/>
      </w:pPr>
      <w:r>
        <w:rPr/>
        <w:t>8. Corroborar siempre que todos tienen preparada la carpeta, cuaderno, mochila o todo lo que tienen que llevar.</w:t>
      </w:r>
    </w:p>
    <w:p>
      <w:pPr>
        <w:pStyle w:val="Normal2"/>
        <w:rPr/>
      </w:pPr>
      <w:r>
        <w:rPr/>
        <w:t>9. Conseguir que todos los hijos se vayan a la cama temprano, a la hora convenida (y en lo posible también los padres!)</w:t>
      </w:r>
    </w:p>
    <w:p>
      <w:pPr>
        <w:pStyle w:val="Normal2"/>
        <w:rPr/>
      </w:pPr>
      <w:r>
        <w:rPr/>
        <w:t>10. Los días de semana recordar que no es recomendable ver televisión en la cama al acostarse, o películas, ni tampoco quedarse mucho tiempo con el teléfono celular, para no correr el riesgo de quedarse hasta tarde y poder al otro día arrancar bien la jornada.</w:t>
      </w:r>
    </w:p>
    <w:p>
      <w:pPr>
        <w:pStyle w:val="Notasnegrita"/>
        <w:rPr/>
      </w:pPr>
      <w:r>
        <w:rPr/>
        <w:t>Nota tomada de www.famigliacristiana.it</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Style w:val="Normal1"/>
        </w:rPr>
        <w:t xml:space="preserve"> </w:t>
      </w:r>
      <w:r>
        <w:rPr>
          <w:sz w:val="20"/>
          <w:szCs w:val="20"/>
          <w:highlight w:val="lightGray"/>
        </w:rPr>
        <w:t>-TECNOLOG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METAVERSO O FUTURO</w:t>
      </w:r>
      <w:r>
        <w:rPr>
          <w:rFonts w:cs="Times New Roman" w:ascii="Times New Roman" w:hAnsi="Times New Roman"/>
          <w:b/>
        </w:rPr>
        <w:br/>
      </w:r>
      <w:r>
        <w:rPr>
          <w:rFonts w:cs="Times New Roman" w:ascii="Times New Roman" w:hAnsi="Times New Roman"/>
          <w:sz w:val="20"/>
          <w:szCs w:val="20"/>
        </w:rPr>
        <w:t>-Por Andrés Tomasi</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metaverso es una palabra misteriosa, pero muy exitosa.</w:t>
      </w:r>
    </w:p>
    <w:p>
      <w:pPr>
        <w:pStyle w:val="Normal2"/>
        <w:rPr>
          <w:lang w:val="es-AR" w:eastAsia="es-AR"/>
        </w:rPr>
      </w:pPr>
      <w:r>
        <w:rPr/>
        <w:t xml:space="preserve">Inventada por Zuckerberg, quien la copió de una novela de ciencia ficción de la década de 1990, para un relanzamiento de las actividades relacionadas con Facebook, la idea ha despertado el interés de otros grandes actores de la escena de Internet, que han dirigido proyectos análogos a un río de miles de millones de dólares. Están impulsando proyectos de metaverso Microsoft, Google, Apple, Amazon, Sony. Pero no solo ellos, como veremos en breve. </w:t>
      </w:r>
    </w:p>
    <w:p>
      <w:pPr>
        <w:pStyle w:val="Normal2"/>
        <w:rPr/>
      </w:pPr>
      <w:r>
        <w:rPr/>
        <w:t>Y el nombre metaverso se combina con muchas otras innovaciones tecnológicas, como cloud, (nube, que actúa como red de servidores remotos capaces de almacenar datos y prestar servicios informáticos), blockchain(-cadena articulada en bloques, como un libro de contabilidad digital que registra las transacciones de forma segura y transparente), o NFT (método digital para certificar la unicidad de un objeto; los NFT son activos únicos que no se pueden modificar ni intercambiar por otro que tenga el mismo valor), aunque no existan relaciones reales entre ellas, creando un imaginario colectivo de expectativas para el futuro.</w:t>
      </w:r>
    </w:p>
    <w:p>
      <w:pPr>
        <w:pStyle w:val="Normal2"/>
        <w:rPr/>
      </w:pPr>
      <w:r>
        <w:rPr/>
        <w:t>Metaverso es una palabra mágica que promete muchas cosas diferentes, todas ligadas a la idea de una realidad virtual con características tridimensionales, compartida en la red, en la que los usuarios tienen experiencias “inmersivas” dentro de una realidad “aumentada” por características digitales.</w:t>
      </w:r>
    </w:p>
    <w:p>
      <w:pPr>
        <w:pStyle w:val="Normal2"/>
        <w:rPr/>
      </w:pPr>
      <w:r>
        <w:rPr/>
        <w:t>La intención es hacer más atractiva la permanencia de los usuarios en la red y mantenerlos el mayor tiempo posible, en un entorno que reproduzca la realidad o cree una imaginaria, tanto que ahora se considera metaverso el término para indicar el futuro de Internet.</w:t>
      </w:r>
    </w:p>
    <w:p>
      <w:pPr>
        <w:pStyle w:val="Normal2"/>
        <w:rPr/>
      </w:pPr>
      <w:r>
        <w:rPr/>
        <w:t>La presentación que se hace conduce cada vez más a identificar cada forma de realidad virtual con el metaverso. Pero en los diversos sectores de aplicación (comercio y servicios profesionales, entretenimiento y juegos, capacitación, reuniones y conferencias remotas), el metaverso adquiere características diferentes. El sector del juego, con Roblox, Fortnite, Minecraft como principales productores, ofrece soluciones de realidad virtual “diseñadas” instantáneamente en función de las situaciones del juego. Para el comercio se dispone de showrooms virtuales, showrooms (salas de exposición) en los que los objetos a adquirir se reproducen fielmente respecto a los originales, y va acompañados de detalladas fichas informativas. A través de la red se prestan servicios profesionales, personalizados según las necesidades del usuario, añadiendo el toque de veracidad de la simulación fiel de un encuentro “personal” con el interlocutor, o mejor con su “avatar”, versión visual del asistente vocal ya muy difundido. Lo mismo sucede en conferencias y reuniones. El campo de la educación cuenta con hacer uso del metaverso para hacer que el aprendizaje sea experiencial. Y, por supuesto, el mundo del arte y los museos pueden transferir sus exhibiciones a los entornos virtuales del metaverso.</w:t>
      </w:r>
    </w:p>
    <w:p>
      <w:pPr>
        <w:pStyle w:val="Normal2"/>
        <w:rPr/>
      </w:pPr>
      <w:r>
        <w:rPr>
          <w:rStyle w:val="StrongEmphasis"/>
        </w:rPr>
        <w:t>Tantos sectores, tantos metaversos.</w:t>
      </w:r>
    </w:p>
    <w:p>
      <w:pPr>
        <w:pStyle w:val="Normal2"/>
        <w:rPr/>
      </w:pPr>
      <w:r>
        <w:rPr/>
        <w:t>El OsservatorioMetaverso.it de Vincenzo Cosenza cuenta más de 40, que se benefician de un efecto multiplicador de la atención pública, aunque sean diferentes.</w:t>
      </w:r>
    </w:p>
    <w:p>
      <w:pPr>
        <w:pStyle w:val="Normal2"/>
        <w:rPr/>
      </w:pPr>
      <w:r>
        <w:rPr>
          <w:rStyle w:val="StrongEmphasis"/>
        </w:rPr>
        <w:t>¿El metaverso está ya en nuestro alrededor?</w:t>
      </w:r>
    </w:p>
    <w:p>
      <w:pPr>
        <w:pStyle w:val="Normal2"/>
        <w:rPr/>
      </w:pPr>
      <w:r>
        <w:rPr/>
        <w:t>Aunque se habla mucho de ello, actualmente solo se dispone de algunas de las soluciones técnicas necesarias para la difusión del metaverso. En concreto, la inmersión en la realidad virtual sigue requiriendo visores especiales, unos lentes que hay que ponerse para ver una reconstrucción de un mundo virtual a nuestro alrededor. Pronto, sin embargo, los lentes podrían dejar de ser necesarios. Sin embargo, hay otros aspectos críticos a tener en cuenta.</w:t>
      </w:r>
    </w:p>
    <w:p>
      <w:pPr>
        <w:pStyle w:val="Normal2"/>
        <w:rPr/>
      </w:pPr>
      <w:r>
        <w:rPr>
          <w:rStyle w:val="StrongEmphasis"/>
        </w:rPr>
        <w:t>¿Qué dificultades hay en el camino hacia el metaverso?</w:t>
      </w:r>
    </w:p>
    <w:p>
      <w:pPr>
        <w:pStyle w:val="Normal2"/>
        <w:rPr/>
      </w:pPr>
      <w:r>
        <w:rPr/>
        <w:t>La principal es la definición de tecnologías estándar, para permitir a los usuarios pasar de un entorno a otro, de un mundo a otro, sin las dificultades de quienes han creado los distintos metaversos. Para ello se formó un consorcio, con más de 30 empresas participantes, que reúne a todos los grandes fabricantes excepto Apple, Roblox y Niantic. Pero la principal es probablemente la falta de contenido y el costo de producirlo. De hecho, reconstruir una escena histórica en realidad virtual requiere un trabajo considerable, especialmente cuando se desea obtener un efecto realista. Y muchas áreas de aprendizaje, pensemos por ejemplo en la cirugía, están ligadas a máquinas cada vez más sofisticadas que hoy desarrollan cursos de formación en un entorno virtual, y que mañana les puede interesar desarrollar en plataformas de metaverso.</w:t>
      </w:r>
    </w:p>
    <w:p>
      <w:pPr>
        <w:pStyle w:val="Normal2"/>
        <w:rPr/>
      </w:pPr>
      <w:r>
        <w:rPr/>
        <w:t>Frente a esto, el interés de los usuarios sigue siendo una apuesta. Salvo en el ámbito de los juegos, aún no es seguro que los usuarios prefieran las soluciones de realidad virtual para reunirse, socializar o aprender.</w:t>
      </w:r>
    </w:p>
    <w:p>
      <w:pPr>
        <w:pStyle w:val="Normal2"/>
        <w:rPr/>
      </w:pPr>
      <w:r>
        <w:rPr/>
        <w:t>Quizá solo en los sectores de los servicios comerciales y profesionales se prevea una rápida difusión, siempre que las empresas sepan cambiar sus estrategias y modelos de negocio para adaptarlos a la nueva realidad, en la que la compra es solo un momento de una relación continua entre cliente y proveedor, que pasan a formar parte de un ecosistema constituido por entornos virtuales.</w:t>
      </w:r>
    </w:p>
    <w:p>
      <w:pPr>
        <w:pStyle w:val="Normal2"/>
        <w:rPr/>
      </w:pPr>
      <w:r>
        <w:rPr>
          <w:rStyle w:val="StrongEmphasis"/>
        </w:rPr>
        <w:t>¿Es el futuro de los avatares?</w:t>
      </w:r>
    </w:p>
    <w:p>
      <w:pPr>
        <w:pStyle w:val="Normal2"/>
        <w:rPr/>
      </w:pPr>
      <w:r>
        <w:rPr/>
        <w:t>La novedad constante es una exigencia del desarrollo, incluso económico, de la tecnología que cada vez más invade nuestra existencia. El metaverso promete encerrarnos en un mundo virtual, asegurándonos que los encuentros y la experiencia social que allí viviremos serán equivalentes a los reales. Si miramos el pasado reciente, el fracaso de “segunda vida” sugiere que el metaverso no logrará todos los resultados esperados. Pero la idea que transmite dibuja una imagen de futuro de gran impacto, con la que tendremos que lidiar cada vez más, en la vida individual y social.</w:t>
      </w:r>
    </w:p>
    <w:p>
      <w:pPr>
        <w:pStyle w:val="Normal2"/>
        <w:rPr/>
      </w:pPr>
      <w:r>
        <w:rPr/>
        <w:t>Nota del editor: Aunque la IA, o inteligencia artificial, no se menciona en este artículo, la IA y el metaverso tienen muchos puntos de intersección y es probable que se integren cada vez más a medida que la tecnología que hay</w:t>
        <w:br/>
        <w:t>detrás de ambos siga evolucionando.</w:t>
      </w:r>
    </w:p>
    <w:p>
      <w:pPr>
        <w:pStyle w:val="Normal2"/>
        <w:rPr/>
      </w:pPr>
      <w:r>
        <w:rPr>
          <w:rStyle w:val="Normal1"/>
        </w:rPr>
        <w:t>   </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CULTUR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MÚSICA Y FE. EL MILAGRO DE DAROCA Y PABLO BRUNA</w:t>
      </w:r>
      <w:r>
        <w:rPr>
          <w:rFonts w:cs="Times New Roman" w:ascii="Times New Roman" w:hAnsi="Times New Roman"/>
          <w:b/>
        </w:rPr>
        <w:br/>
      </w:r>
      <w:r>
        <w:rPr>
          <w:rFonts w:cs="Times New Roman" w:ascii="Times New Roman" w:hAnsi="Times New Roman"/>
          <w:sz w:val="20"/>
          <w:szCs w:val="20"/>
        </w:rPr>
        <w:t>-Por Osvaldo Guzmán</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os musulmanes fundan Daroca en la actual Zaragoza, España, en el año 800. El 22 de septiembre de 1609 el rey Felipe III decide la expulsión de los fundadores y estos sitian Daroca y Teruel. El sacerdote del momento guarda seis Hostias consagradas para ponerlas a salvo.</w:t>
      </w:r>
    </w:p>
    <w:p>
      <w:pPr>
        <w:pStyle w:val="Normal2"/>
        <w:rPr>
          <w:lang w:val="es-AR" w:eastAsia="es-AR"/>
        </w:rPr>
      </w:pPr>
      <w:r>
        <w:rPr/>
        <w:t>Finalizado el conflicto y al desenvolver los corporales que protegían las Hostias se las encuentra ensangrentadas. Esto se interpreta como un milagro a consecuencia del triunfo español.</w:t>
      </w:r>
    </w:p>
    <w:p>
      <w:pPr>
        <w:pStyle w:val="Normal2"/>
        <w:rPr/>
      </w:pPr>
      <w:r>
        <w:rPr/>
        <w:t>No logran ponerse de acuerdo si deben ser guardadas en Daroca o en Teruel; entonces deciden ponerlas sobre el lomo de una mula que se manda a caminar y luego de más de una semana el animal llega a Daroca y cae muerto como signo de que ese es el lugar para la veneración de los corporales manchados milagrosamente de sangre.    </w:t>
      </w:r>
    </w:p>
    <w:p>
      <w:pPr>
        <w:pStyle w:val="Normal2"/>
        <w:rPr/>
      </w:pPr>
      <w:r>
        <w:rPr/>
        <w:t>El misterio de los corporales, sus siete iglesias y sus siete conventos hacen de Daroca un centro de peregrinación permanente.</w:t>
      </w:r>
    </w:p>
    <w:p>
      <w:pPr>
        <w:pStyle w:val="Normal2"/>
        <w:rPr/>
      </w:pPr>
      <w:r>
        <w:rPr/>
        <w:t>En ese ámbito de cultura y religiosidad nace en 1611 y muere en 1679, Pablo Bruna, conocido históricamente como el ciego de Daroca.</w:t>
      </w:r>
    </w:p>
    <w:p>
      <w:pPr>
        <w:pStyle w:val="Normal2"/>
        <w:rPr/>
      </w:pPr>
      <w:r>
        <w:rPr/>
        <w:t>Perdió la visión a los seis años pero esto no fue óbice para que pudiera estudiar música y así convertirse en un destacado organista, titular de la Colegiata de Santa María de los Sagrados Corporales.</w:t>
      </w:r>
    </w:p>
    <w:p>
      <w:pPr>
        <w:pStyle w:val="Normal2"/>
        <w:rPr/>
      </w:pPr>
      <w:r>
        <w:rPr/>
        <w:t>La maestría y religiosidad de Bruna se convirtieron en un vehículo espiritual para reunir las oraciones y peticiones de los peregrinos y así elevarlas a Dios.</w:t>
      </w:r>
    </w:p>
    <w:p>
      <w:pPr>
        <w:pStyle w:val="Normal2"/>
        <w:rPr/>
      </w:pPr>
      <w:r>
        <w:rPr/>
        <w:t>La luz interior de un hombre dotado de grandes talentos, iluminó la vida espiritual de Daroca en el Siglo XVII.</w:t>
      </w:r>
    </w:p>
    <w:p>
      <w:pPr>
        <w:pStyle w:val="Normal2"/>
        <w:rPr/>
      </w:pPr>
      <w:r>
        <w:rPr/>
        <w:t> </w:t>
      </w:r>
    </w:p>
    <w:p>
      <w:pPr>
        <w:pStyle w:val="Normal2"/>
        <w:rPr/>
      </w:pPr>
      <w:r>
        <w:rPr/>
        <w:t>Para saber más sobre Pablo Bruna:</w:t>
      </w:r>
    </w:p>
    <w:p>
      <w:pPr>
        <w:pStyle w:val="Normal2"/>
        <w:rPr/>
      </w:pPr>
      <w:hyperlink r:id="rId2" w:tgtFrame="_blank">
        <w:r>
          <w:rPr>
            <w:rStyle w:val="InternetLink"/>
          </w:rPr>
          <w:t>https://dbe.rah.es/biografias/15924/pablo-bruna</w:t>
        </w:r>
      </w:hyperlink>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ANDO NOS MIRAS COMO MIRASTE A PEDR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pPr>
      <w:r>
        <w:rPr/>
        <w:t>Jesús,</w:t>
        <w:br/>
        <w:t>cuando nos miras</w:t>
        <w:br/>
        <w:t>como miraste a Pedro,</w:t>
        <w:br/>
        <w:t>en esa mirada nos conviertes;</w:t>
        <w:br/>
        <w:t>en esa mirada nos prometes</w:t>
        <w:br/>
        <w:t>que volverás a visitarnos</w:t>
        <w:br/>
        <w:t>a pesar de nuestras negaciones.</w:t>
      </w:r>
    </w:p>
    <w:p>
      <w:pPr>
        <w:pStyle w:val="Normal2"/>
        <w:rPr/>
      </w:pPr>
      <w:r>
        <w:rPr/>
        <w:t>Sé que te hemos dejado solo.</w:t>
        <w:br/>
        <w:t>Sé que te hemos negado más de tres veces :</w:t>
        <w:br/>
        <w:t>cobardes</w:t>
        <w:br/>
        <w:t>sin humildad</w:t>
        <w:br/>
        <w:t>confianza en nuestra sola fuerza.</w:t>
      </w:r>
    </w:p>
    <w:p>
      <w:pPr>
        <w:pStyle w:val="Normal2"/>
        <w:rPr/>
      </w:pPr>
      <w:r>
        <w:rPr/>
        <w:t>Esta es nuestra cruz:</w:t>
        <w:br/>
        <w:t>“no te conozco”</w:t>
        <w:br/>
        <w:t>“no soy galileo”</w:t>
        <w:br/>
        <w:t>“no estuve contigo en el huerto”</w:t>
      </w:r>
    </w:p>
    <w:p>
      <w:pPr>
        <w:pStyle w:val="Normal2"/>
        <w:rPr/>
      </w:pPr>
      <w:r>
        <w:rPr/>
        <w:t>Esta es tu voz :</w:t>
        <w:br/>
        <w:t>“Después de resucitado volveré a ustedes".</w:t>
        <w:br/>
        <w:t>Jesús,</w:t>
        <w:br/>
        <w:t>¿de dónde sacas ese amor?</w:t>
        <w:br/>
        <w:t>¿cómo nos puedes querer tanto?</w:t>
        <w:br/>
        <w:t>Jesús,</w:t>
        <w:br/>
        <w:t>porque conoces el corazón del hombre,</w:t>
        <w:br/>
        <w:t>nos vas a mirar</w:t>
        <w:br/>
        <w:t>como miraste a Pedro.</w:t>
        <w:br/>
        <w:t>Jesús,</w:t>
        <w:br/>
        <w:t>mírame</w:t>
        <w:br/>
        <w:t>y vuelve por mí.</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JESUCRISTO DESCENDIÓ A LOS INFIERNOS?</w:t>
      </w:r>
      <w:r>
        <w:rPr>
          <w:b/>
          <w:sz w:val="28"/>
          <w:szCs w:val="28"/>
          <w:lang w:val="es-ES" w:eastAsia="es-ES"/>
        </w:rPr>
        <w:br/>
      </w:r>
      <w:r>
        <w:rPr>
          <w:sz w:val="20"/>
          <w:szCs w:val="20"/>
        </w:rPr>
        <w:t>- Por Lic. Santiago F. Garav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Quienes asistimos a la misa dominical, después de escuchar la homilía del sacerdote, nos unimos en la recitación del Credo, declaramos en voz alta la lista de los principios de fe que un católico debe aceptar para estar en consonancia con las enseñanzas de la Iglesia.</w:t>
      </w:r>
    </w:p>
    <w:p>
      <w:pPr>
        <w:pStyle w:val="Normal2"/>
        <w:rPr>
          <w:lang w:val="es-AR" w:eastAsia="es-AR"/>
        </w:rPr>
      </w:pPr>
      <w:r>
        <w:rPr/>
        <w:t>No obstante, con frecuencia lo realizamos de manera automática y rutinaria, sin prestar mayor atención a nuestras palabras. De esta manera, en la lista de los dogmas de fe que afirmamos creer, se encuentra uno particularmente inusual y perturbador. Este dogma sostiene que “Creo que Jesucristo fue crucificado, murió y fue sepultado. Descendió a los infiernos.”</w:t>
      </w:r>
    </w:p>
    <w:p>
      <w:pPr>
        <w:pStyle w:val="Normal2"/>
        <w:rPr/>
      </w:pPr>
      <w:r>
        <w:rPr/>
        <w:t>Si alguien nos interrogara de manera inesperada sobre si creemos que Jesús estuvo en el infierno, sin duda responderíamos enfáticamente que no. Sin embargo, al llegar el domingo, repetidamente proclamamos esta afirmación sin titubeos y con total naturalidad. ¿Qué queremos expresar con esta declaración?</w:t>
      </w:r>
    </w:p>
    <w:p>
      <w:pPr>
        <w:pStyle w:val="Normal2"/>
        <w:rPr/>
      </w:pPr>
      <w:r>
        <w:rPr/>
        <w:t>La teología lo define como la ausencia total de Dios. Por lo tanto, Jesucristo, siendo Dios mismo, no podría haber ido al infierno como un lugar físico, ya que su presencia transformaría el infierno en el cielo.</w:t>
      </w:r>
    </w:p>
    <w:p>
      <w:pPr>
        <w:pStyle w:val="Normal2"/>
        <w:rPr/>
      </w:pPr>
      <w:r>
        <w:rPr/>
        <w:t>La afirmación de que Cristo descendió a los infiernos es un dogma de fe propuesto por la Iglesia, basada en 1Pedro 3,18 (conocido como el descenso canónico), y el segundo proviene del Evangelio apócrifo de Nicodemo en sus versiones latina y griega. A través del análisis de estos textos, se exploran varios aspectos relacionados con la conceptualización y evolución del infierno, permitiendo vislumbrar relaciones entre literatura, teología y semiótica, así como una aproximación al significado profundo del descenso de Cristo a un espacio maldito.</w:t>
      </w:r>
    </w:p>
    <w:p>
      <w:pPr>
        <w:pStyle w:val="Normal2"/>
        <w:rPr/>
      </w:pPr>
      <w:r>
        <w:rPr/>
        <w:t>El Viernes Santo y el Domingo de Pascua son celebrados comúnmente por los cristianos. Sin embargo, el Sábado Santo, aunque litúrgicamente considerado un día vacío en el que no se realizan misas, bautismos ni casamientos, es un momento de espera y silencio antes de la celebración de la Vigilia Pascual, que marca el inicio del Domingo de Resurrección y la culminación de la Semana Santa. Sin embargo, la Iglesia coloca en este día el dogma de la “bajada de Cristo a los infiernos”. La solución a este dilema radica en una verdad que constituye un pilar fundamental de nuestra fe.</w:t>
      </w:r>
    </w:p>
    <w:p>
      <w:pPr>
        <w:pStyle w:val="Normal2"/>
        <w:rPr/>
      </w:pPr>
      <w:r>
        <w:rPr/>
        <w:t>Primero destaquemos que existe una distinción entre “los infiernos” y “el infierno”. Según la teología cristiana, “el infierno” representa el estado en el que los condenados permanecen eternamente. Por otro lado, “los infiernos” se refiere al lugar al que, en tiempos antiguos, el pueblo de Israel creía que iban todos los fallecidos.</w:t>
      </w:r>
    </w:p>
    <w:p>
      <w:pPr>
        <w:pStyle w:val="Normal2"/>
        <w:rPr/>
      </w:pPr>
      <w:r>
        <w:rPr/>
        <w:t>En la antigua concepción hebrea del cosmos, se creía que existía el “sheol”, la morada de los muertos, un mundo subterráneo ubicado debajo de la Tierra. Según esta creencia, todos los difuntos descendían a este lugar sin excepción. Cuando se escribieron los evangelios (en griego) la palabra "sheol" se reemplazó por "hades". Posteriormente, al ser traducido al latín, se empleó el vocablo "infernus", cuyo significado denota un "lugar inferior" o "subterráneo". Estas tres designaciones señalan una misma realidad.</w:t>
      </w:r>
    </w:p>
    <w:p>
      <w:pPr>
        <w:pStyle w:val="Normal2"/>
        <w:rPr/>
      </w:pPr>
      <w:r>
        <w:rPr/>
        <w:t>La Biblia asigna a los residentes del sheol el enigmático término "refaím", que se traduce como "los impotentes". Esta denominación sugiere que, en el sheol, estas entidades subsistían en un estado lúcido, etéreo y somnoliento. No participaban en actividades, carecían de pensamientos, no experimentaban placer alguno, desconocían los acontecimientos terrenales y no mantenían la capacidad de alabar a Dios ni establecer contacto con él. Eran esencialmente entidades vivientes en forma de sombras.</w:t>
      </w:r>
    </w:p>
    <w:p>
      <w:pPr>
        <w:pStyle w:val="Normal2"/>
        <w:rPr/>
      </w:pPr>
      <w:r>
        <w:rPr/>
        <w:t>De esta manera, se comprende por qué la noción de un Cristo que experimentó la muerte humana no fue fácilmente aceptada en la Iglesia, ya que desafiaba percepciones arraigadas y generaba disensión entre los creyentes.</w:t>
      </w:r>
    </w:p>
    <w:p>
      <w:pPr>
        <w:pStyle w:val="Normal2"/>
        <w:rPr/>
      </w:pPr>
      <w:r>
        <w:rPr/>
        <w:t>Con el propósito de afirmar esta creencia, se formuló un dogma que establecía: "Creo que Jesucristo fue muerto y sepultado". Para eliminar cualquier ambigüedad acerca de la realidad de su muerte, se agregó la afirmación "descendió a los infiernos" que, aunque hoy entendemos que involucra conceptos no coincidentes con nuestra comprensión contemporánea de la geografía y la vida después de la muerte, mantiene su validez en términos de fe. En la perspectiva actual, reconocemos que la tierra es esférica y, por ende, se rechaza la noción de que los difuntos desciendan a un "lugar inferior". Sin embargo, el núcleo de la verdad de fe perdura, ya que la afirmación simplemente subraya la realidad de la muerte de Jesús, indicando que experimentó la humillación de la muerte, quedando separado de la vida y excluido del mundo que continúa su existencia. Cuando los católicos confesamos que Jesucristo "descendió a los infiernos", expresamos la idea de que verdaderamente transitó por el estado de muerte, alcanzando el límite extremo de su aniquilación y tocando fondo en esta condición.</w:t>
      </w:r>
    </w:p>
    <w:p>
      <w:pPr>
        <w:pStyle w:val="Normal2"/>
        <w:rPr/>
      </w:pPr>
      <w:r>
        <w:rPr/>
        <w:t>Cuando Jesucristo murió, descendió para anunciarles la buena nueva y llevarlos consigo al Paraíso. De este modo, Cristo inauguró el cielo, y tras él ingresaron todos aquellos que, antes de su advenimiento, habían sido considerados dignos de la salvación. Según la afirmación de san Pedro en su discurso de Pentecostés, las cadenas que mantenían a Cristo y a todos los difuntos en el sheol fueron rotas de manera definitiva (Hch 2, 24).</w:t>
      </w:r>
    </w:p>
    <w:p>
      <w:pPr>
        <w:pStyle w:val="Normal2"/>
        <w:rPr/>
      </w:pPr>
      <w:r>
        <w:rPr/>
        <w:t>Para aquellos que nacen en este mundo después de la venida de Cristo, el dogma sostiene que Jesucristo atravesó la puerta de la muerte, previamente identificada como "los infiernos", y la destruyó por completo. Las puertas de la muerte quedaron permanentemente abiertas, tanto para aquellos que vienen después de Cristo como para aquellos que fallecieron antes. Esta realidad transforma la percepción de la muerte, al establecer que la vida prevalece en medio de ella.</w:t>
      </w:r>
    </w:p>
    <w:p>
      <w:pPr>
        <w:pStyle w:val="Normal2"/>
        <w:rPr/>
      </w:pPr>
      <w:r>
        <w:rPr/>
        <w:t>Este relato resalta la importancia de entender que la gracia redentora de Cristo está disponible para todos, independientemente de la época en que vivan. Invita a reflexionar sobre la responsabilidad perpetua de cada generación de responder al llamado de Cristo, un llamado que trasciende el tiempo y que siempre se presenta como una oportunidad para unirse a la misión salvadora de Cristo en la historia de la humanidad.</w:t>
      </w:r>
    </w:p>
    <w:p>
      <w:pPr>
        <w:pStyle w:val="Normal2"/>
        <w:rPr/>
      </w:pPr>
      <w:r>
        <w:rPr/>
      </w:r>
    </w:p>
    <w:p>
      <w:pPr>
        <w:pStyle w:val="Normal2"/>
        <w:rPr/>
      </w:pPr>
      <w:r>
        <w:rPr/>
      </w:r>
    </w:p>
    <w:p>
      <w:pPr>
        <w:pStyle w:val="Normal2"/>
        <w:rPr/>
      </w:pPr>
      <w:r>
        <w:rPr/>
      </w:r>
    </w:p>
    <w:p>
      <w:pPr>
        <w:pStyle w:val="Normal2"/>
        <w:rPr/>
      </w:pPr>
      <w:r>
        <w:rPr/>
      </w:r>
    </w:p>
    <w:p>
      <w:pPr>
        <w:pStyle w:val="Normal2"/>
        <w:rPr/>
      </w:pPr>
      <w:r>
        <w:rPr/>
        <w:t xml:space="preserve"> </w:t>
      </w: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RZO</w:t>
        <w:br/>
      </w:r>
      <w:r>
        <w:rPr>
          <w:rStyle w:val="Mininegrita"/>
          <w:rFonts w:cs="Times New Roman" w:ascii="Times New Roman" w:hAnsi="Times New Roman"/>
          <w:sz w:val="20"/>
          <w:szCs w:val="20"/>
        </w:rPr>
        <w:t>-Por Padre Raúl Enrique Castro Chambi, sj-</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marzo: Oremos para que quienes en diversas partes del mundo arriesgan su vida por el Evangelio contagien a la Iglesia su valentía y su impulso misionero.</w:t>
      </w:r>
    </w:p>
    <w:p>
      <w:pPr>
        <w:pStyle w:val="Normal2"/>
        <w:rPr>
          <w:rStyle w:val="StrongEmphasis"/>
        </w:rPr>
      </w:pPr>
      <w:r>
        <w:rPr>
          <w:rStyle w:val="StrongEmphasis"/>
        </w:rPr>
        <w:t xml:space="preserve">Viernes 01 </w:t>
      </w:r>
    </w:p>
    <w:p>
      <w:pPr>
        <w:pStyle w:val="Normal2"/>
        <w:rPr/>
      </w:pPr>
      <w:r>
        <w:rPr>
          <w:rStyle w:val="StrongEmphasis"/>
          <w:b w:val="false"/>
          <w:bCs w:val="false"/>
        </w:rPr>
        <w:t xml:space="preserve">San Albino, obispo </w:t>
      </w:r>
    </w:p>
    <w:p>
      <w:pPr>
        <w:pStyle w:val="Normal2"/>
        <w:rPr/>
      </w:pPr>
      <w:r>
        <w:rPr>
          <w:rStyle w:val="StrongEmphasis"/>
          <w:b w:val="false"/>
          <w:bCs w:val="false"/>
        </w:rPr>
        <w:t>Gn 37, 3-4.12-13a.17b-28; Sal 104, 16-21; Mt 21, 33-43.45-46</w:t>
      </w:r>
    </w:p>
    <w:p>
      <w:pPr>
        <w:pStyle w:val="Normal2"/>
        <w:rPr/>
      </w:pPr>
      <w:r>
        <w:rPr>
          <w:rStyle w:val="StrongEmphasis"/>
          <w:b w:val="false"/>
          <w:bCs w:val="false"/>
        </w:rPr>
        <w:t>Evangelio: En aquel tiempo, dijo Jesús a los sumos sacerdotes y a los ancianos del pueblo: «Escuchen otra parábola: Había un propietario que plantó una viña, la rodeó con una cerca, cavó un lagar en ella, construyó la casa del guardián, la arrendó a unos viñadores y se fue de viaje. Llegado el tiempo de la vendimia, envió sus criados a los viñadores, para recoger los frutos que le correspondían. Pero los viñadores, agarrando a los criados, apalearon a uno, mataron a otro, y a otro lo apedrearon. Envió de nuevo otros criados, en mayor número que la primera vez, e hicieron con ellos lo mismo. Por último, les mandó a su hijo, diciéndose: “Tendrán respeto a mi hijo”. Pero los viñadores, al ver al hijo, se dijeron: “Este es el heredero: lo matamos y nos quedamos con su herencia”. Y, agarrándolo, lo empujaron fuera de la viña y lo mataron. Y ahora, cuando vuelva el dueño de la viña, ¿qué hará con aquellos viñadores?». Le contestaron: «Hará morir sin compasión a esos malvados y arrendará la viña a otros viñadores, que le entreguen los frutos a su tiempo». Y Jesús les dice: «¿No han leído nunca en la Escritura: “La piedra que desecharon los arquitectos es ahora la piedra angular.  Es el Señor quien lo ha hecho, ha sido un milagro patente”? Por eso les digo que el Reino de Dios les será quitado a ustedes, para ser entregado a un pueblo que produzca sus frutos». Los sumos sacerdotes y los fariseos, al oír sus parábolas, comprendieron que hablaba de ellos. Y, aunque buscaban capturarlo, temieron a la gente, porque lo tenían por profeta.</w:t>
      </w:r>
    </w:p>
    <w:p>
      <w:pPr>
        <w:pStyle w:val="Normal2"/>
        <w:rPr/>
      </w:pPr>
      <w:r>
        <w:rPr>
          <w:rStyle w:val="StrongEmphasis"/>
          <w:b w:val="false"/>
          <w:bCs w:val="false"/>
        </w:rPr>
        <w:t xml:space="preserve">Reflexión: En esta parábola dirigida a los sumos sacerdotes y a los ancianos del pueblo, Jesús resalta el cuidado que el Señor tiene con su viña, es decir, la humanidad. Las imágenes son claras, Dios la planta, la rodea con una cerca, cava un lagar, la arrienda y se marcha. Detrás de estos gestos, resuena la canción de la viña del profeta Isaías: a nosotros, que somos la viña de Dios, Él nos muestra su amor de distintas formas y espera de nuestra parte que demos los frutos que correspondan a semejante generosidad (cf. Is 5, 1-7). Es así como habría que responder a la bondad de Dios. Sin embargo, con frecuencia, la humanidad le paga con maldades. En definitiva, esta es una parábola para que vivamos con la alegría del compartir y perdonar. </w:t>
      </w:r>
    </w:p>
    <w:p>
      <w:pPr>
        <w:pStyle w:val="Normal2"/>
        <w:rPr/>
      </w:pPr>
      <w:r>
        <w:rPr>
          <w:rStyle w:val="StrongEmphasis"/>
          <w:b w:val="false"/>
          <w:bCs w:val="false"/>
        </w:rPr>
        <w:t>Oración: Señor, danos la gracia de la conversión para que podamos asumir tu voluntad como propia.</w:t>
      </w:r>
      <w:r>
        <w:rPr>
          <w:b/>
          <w:bCs/>
        </w:rPr>
        <w:t xml:space="preserve"> </w:t>
      </w:r>
    </w:p>
    <w:p>
      <w:pPr>
        <w:pStyle w:val="Normal2"/>
        <w:rPr/>
      </w:pPr>
      <w:r>
        <w:rPr/>
        <w:t xml:space="preserve"> </w:t>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LA CONTINUA NOVEDAD DE VIVIR</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s bueno ganar confianza, dejar de oprimirnos, no resignarse por nada y proyectarnos hacia el futuro. Acomodarse disminuye la pasión de adentrarnos en el continuo trance de renacerse”.</w:t>
      </w:r>
    </w:p>
    <w:p>
      <w:pPr>
        <w:pStyle w:val="Normal2"/>
        <w:rPr>
          <w:lang w:val="es-AR" w:eastAsia="es-AR"/>
        </w:rPr>
      </w:pPr>
      <w:r>
        <w:rPr/>
        <w:t>A menudo la novedad nos da miedo.  Sin embargo, en cada despertar nos sorprende un infinito oleaje de abecedarios, que renuevan nuestra vida, aunque atravesemos por momentos oscuros y multitud de debilidades. Lo importante es no dejarse de asombrar. Para ello, hay que tener a punto el espíritu creativo, tomar la iniciativa de resistir, con el arraigo que esto supone, de entenderse y atenderse, en medio de una tarea tan exigente como desafiante. Esta convicción nos permite conservar la alegría y lanzarnos hacia adelante, por muchas fuerzas contrarias que recibamos en nuestro diario acontecer. En efecto, son las motivaciones de un renovado impulso viviente, las que nos ponen alas para no debilitarnos, ante el cansancio y las dificultades.  Ciertamente, en todas las épocas de nuestra historia han estado presentes la búsqueda enfermiza de sí mismo, el materialismo y el desvelo por acumular poder y atesorar posesiones, con el único fin de endiosarse o de adueñarse del mundo. Quizás, por consiguiente, deberíamos escucharnos más en nuestro interior. Jamás nos cerremos, y mucho menos nos encerremos en nuestro ego, precisamos compartir y ponernos en disposición, situarnos en el que camina a nuestro lado.</w:t>
      </w:r>
    </w:p>
    <w:p>
      <w:pPr>
        <w:pStyle w:val="Normal2"/>
        <w:rPr/>
      </w:pPr>
      <w:r>
        <w:rPr/>
        <w:t>Es bueno ganar confianza, dejar de oprimirnos, no resignarse por nada y proyectarnos hacia el futuro. Acomodarse disminuye la pasión de adentrarnos en el continuo trance de renacerse. Por propio sentido natural, no podemos ser una sociedad envejecida. Tenemos que dejarnos sorprender por nuestro peculiar diario existencial. Hacerlo con paciencia nos ayuda a vencer todo tipo de resistencias, como cuidar el ético proceder, lo que nos exige el ser fuertes y dóciles de espíritu a la vez. Sea como fuere, hoy más que nunca, tenemos que buscar horizontes de comunión que nos universalicen, para confraternizar nuestros propios latidos, en favor del bien colectivo y de la supervivencia. Solo hay que ver la interminable matanza de niños, en el cúmulo de bombardeos que se producen a diario, para observar el oleaje de la tristeza y los ríos de lágrimas vertidos. La desesperación de tantas gentes, así como la incertidumbre que nos rige el mundo, nos están dejando anestesiados por el pánico. Hemos de salir, pues, de este calvario de demonización, de desprecio a la diversidad y a los derechos humanos, que están ahí para que se cumplan y no se violen. Vivir es respetar y respetarse, no lo olvidemos jamás.</w:t>
      </w:r>
    </w:p>
    <w:p>
      <w:pPr>
        <w:pStyle w:val="Normal2"/>
        <w:rPr/>
      </w:pPr>
      <w:r>
        <w:rPr/>
        <w:t>Tenemos que dar un rostro más humano, tanto a lo vivido como a lo que nos queda por anidar. La mejor recomendación pasa por ser más de brazos abiertos y menos indiferentes. El corazón es la fuente del aliento; la sabiduría de un bien estar y mejor ser, en suma. Será bueno, por consiguiente, que tracemos la ruta humanitaria para este 2024 recién iniciado. Naturalmente, nuestro paso por aquí abajo, va de asombro en asombro. Esto requiere transformarse, para aprender a rechazar lo saludable de lo que es insalubre. Sin duda, tenemos que fortalecer nuestras defensas, frenando la proliferación del odio vertido por todas las esquinas planetarias, invirtiendo mucho más en cohesión social y fortaleciendo los ríos vivientes de compasión, respeto y fraternidad humana. Al tiempo, hemos de garantizar que cada pueblo se sienta respetado en su identidad única, valorado como parte integrante de la sociedad en su conjunto, reconociendo la diversidad como una riqueza social. Nuestro mejor antídoto contra el veneno de la discordia y la división, radica en aceptar los vínculos del linaje, engrandeciendo las singularidades de cada pulso. Aprendamos a hacer memoria de lo que nuestros progenitores han hecho, seamos agradecidos.</w:t>
      </w:r>
    </w:p>
    <w:p>
      <w:pPr>
        <w:pStyle w:val="Normal2"/>
        <w:rPr/>
      </w:pPr>
      <w:r>
        <w:rPr>
          <w:rStyle w:val="Normal1"/>
        </w:rPr>
        <w:t>Veámonos en ellos, recuperemos nuestra auténtica identidad. Me consta que no es nada fácil. El cúmulo de acontecimientos que suelen presentarse, nos suelen dificultar el discernimiento entre una cosa y la otra. En cualquier caso, para no equivocarse de camino y no caer en la inmovilidad, en la absurda rigidez o en la clausura de la voluntad, se requiere que nos dejemos templar e interpelar. Tampoco podemos normalizar, con la idea de ser modernos, las colonizaciones ideológicas perversas. Tenemos que concebirnos como seres en formación, comenzando por aprender a reprendernos a nosotros mismos y finalizando por desvivirnos por vivir las ideas, con un espíritu conciliador. Por otra parte, jamás paremos de trabajar con decencia cada día; y que, luego, los chismosos digan lo que les plazca. Con el hacer y el amar, será nuestra forma de morar con plenitud y dignidad. Desde luego, el amor es la gran maravilla que siempre hace nuevas las cosas. Las mismas piedras con ser piedras se suavizan, rompiendo esquemas y hábitos pasivos, juntando capacidades y anhelos.  Necesitamos, en consecuencia, la llama del níveo afecto para no agonizar de frío, lo que debe traducirse en un renovado calor de hogar.</w:t>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UNA EXPERIENCIA INOLVIDABL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celo E. Mir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or lo general aquellos acontecimientos importantes que ocurren de manera inesperada, suelen dejar su huella y generar cambios que modifican el curso de las cosas afectando -para bien o para mal- a las personas que deben vivirlos. Esto es lo que ocurrió con Luisa teniendo ya cerca de 80 años de edad cuando atravesó una situación muy complicada.</w:t>
      </w:r>
    </w:p>
    <w:p>
      <w:pPr>
        <w:pStyle w:val="Normal2"/>
        <w:rPr>
          <w:lang w:val="es-AR" w:eastAsia="es-AR"/>
        </w:rPr>
      </w:pPr>
      <w:r>
        <w:rPr/>
        <w:t xml:space="preserve">Podemos decir sobre su forma de ser que era una persona muy alegre y con mucha fuerza, que jamás bajaba los brazos. Su permanente sonrisa y facilidad para comunicarse con todos la convertía en una persona muy agradable y simpática. Siempre tenía palabras para todo y era muy expresiva. Creía en Dios, pero sin compromisos. Luego de casarse con Olegario cuando ambos eran muy jóvenes, formaron su familia compuesta por dos hijos; pero como la familia creció tuvieron cuatro nietos y ocho bisnietos. Toda su vida la dedicó a ellos. Muchas veces por su entrega y cariño llegaba al extremo de descuidarse a sí misma para atender a los suyos. </w:t>
      </w:r>
    </w:p>
    <w:p>
      <w:pPr>
        <w:pStyle w:val="Normal2"/>
        <w:rPr/>
      </w:pPr>
      <w:r>
        <w:rPr/>
        <w:t>Así fue que en cierta oportunidad sintiendo dolores muy fuertes en la espalda le restó importancia y continuó con su rutina. Luego de unas semanas esos dolores no se calmaron y por el contrario se hicieron cada vez más agudos. Su familia preocupada al verla sufrir tanto urgentemente la trasladó al hospital y ya en la guardia del mismo, los médicos luego de examinarla y realizar una serie de estudios, diagnosticaron una infección muy severa en uno de sus riñones. Le comunicaron a sus familiares que debia ser operada inmediatamente ya que su vida corría serio peligro; debían extirpar el riñón enfermo. Se dispuso el quirófano y todo el equipo de profesionales para dar comienzo a la operación. Fueron varias horas de intervención.</w:t>
      </w:r>
    </w:p>
    <w:p>
      <w:pPr>
        <w:pStyle w:val="Normal2"/>
        <w:rPr/>
      </w:pPr>
      <w:r>
        <w:rPr/>
        <w:t>Pero ocurrio algo totalmente inesperado. Mientras la operaban Luisa pudo observarse desde la altura del techo en la sala de operaciones. Se veía a sí misma en la camilla y a todos los médicos y enfermeras muy preocupados y en estado de desesperación pues se decían unos a otros: ”Se nos va”. Acto seguido ya no se veía desde el techo sino que ingresó como en una suerte de túnel y observaba a lo lejos una luz más blanca que la nieve y acercándose progresivamente a ella escuchaba una hermosa música incomparable que jamás había oído y que le transmitía una paz y serenidad únicas. Luisa más adelante describirá ese momento como inolvidable y comentará sobre él: “Si esto es morir es lo más hermoso que he vivido”.</w:t>
      </w:r>
    </w:p>
    <w:p>
      <w:pPr>
        <w:pStyle w:val="Normal2"/>
        <w:rPr/>
      </w:pPr>
      <w:r>
        <w:rPr/>
        <w:t>Esa visión pronto desapareció y se despertó en su habitación con fuertes dolores, cosa que no le había ocurrído hasta ese momento. Al otro día se presenta el cirujano en su habitación para hacer un control, y al verla mejor se alegra profundamente. Le pregunta cómo se siente y ella le responde que totalmente dolorida. El médico mirándola a los ojos le toma su mano derecha y emocionado le dice: ”¡Que trabajo nos dio a todos!”. Luisa lo mira y le pregunta: ”¿Por qué?”. El cirujano le responde: ”Por que se nos moría”. Ella no dijo nada y se quedó en silencio pensando en todo lo ocurrido. La experiencia que tuvo la guardó celosamente para sí y no quiso hacer comentario alguno.</w:t>
      </w:r>
    </w:p>
    <w:p>
      <w:pPr>
        <w:pStyle w:val="Normal2"/>
        <w:rPr/>
      </w:pPr>
      <w:r>
        <w:rPr/>
        <w:t>Con el paso de los meses y ya recuperada, Luisa comienza a visitar a los parientes más lejanos. Puede decirse que es en ese momento cuando vislumbra que debe dar testimonio de aquella experiencia vivida. A partir de ese momento comienza a decirles a todos que : ”No hay que tenerle miedo a la muerte porque es solamente un paso. Si lo que me pasó es morir, morir es lo más lindo que hay. La vida después de la muerte existe. ¡Qué lástima que haya gente que no crea en esto! El mundo podría ser mucho mejor”. Ella estuvo al borde de la muerte y descubrió con certeza que la vida no acaba allí. Su nueva misión fue compartir lo ocurrido con todos para que creyeran. En esto transcurrieron sus días entre nosotros hasta que el Señor la llamó a su lado.</w:t>
      </w:r>
    </w:p>
    <w:p>
      <w:pPr>
        <w:pStyle w:val="Normal2"/>
        <w:rPr/>
      </w:pPr>
      <w:r>
        <w:rPr/>
        <w:t xml:space="preserve">Lo sucedido a Luisa es algo que la hizo madurar en su fe. Supo que, como todos, también estaba llamada a resucitar a una vida nueva. Si antes tenía dudas, ellas ya se habían disipado. </w:t>
      </w:r>
    </w:p>
    <w:p>
      <w:pPr>
        <w:pStyle w:val="Normal2"/>
        <w:rPr/>
      </w:pPr>
      <w:r>
        <w:rPr/>
        <w:t>El Evangelio de San Juan nos muestra cómo el Apóstol Tomás también pasó por una situación de duda similar a la de Luisa que luego Jesús a su manera se encargó de aclarar:</w:t>
      </w:r>
    </w:p>
    <w:p>
      <w:pPr>
        <w:pStyle w:val="Normal2"/>
        <w:rPr/>
      </w:pPr>
      <w:r>
        <w:rPr>
          <w:rStyle w:val="StrongEmphasis"/>
        </w:rPr>
        <w:t>Luego dijo a Tomás: “Trae aquí tu dedo: aquí están mis manos. Acerca tu mano: métela en mi costado. En adelante no seas incrédulo, sino hombre de fe”. Tomás respondió: “¡Señor mío y Dios mío!”. Jesús le dijo: “Ahora crees, porque me has visto. ¡Felices los que creen sin haber visto!” (Jn. 20,27-29).</w:t>
      </w:r>
    </w:p>
    <w:p>
      <w:pPr>
        <w:pStyle w:val="Normal2"/>
        <w:rPr/>
      </w:pPr>
      <w:r>
        <w:rPr>
          <w:rStyle w:val="Normal1"/>
        </w:rPr>
        <w:t>Este Evangelio nos invita a meditar en aquellas cuestiones de nuestra fe que, podríamos decir, son cruciales. Luisa no perdió más tiempo y asumió su compromiso dando a conocer esta nueva realidad que había conocido, ¿Nosotros cómo compartimos a Jesús resucitado con nuestros hermanos?</w:t>
      </w:r>
    </w:p>
    <w:p>
      <w:pPr>
        <w:pStyle w:val="Normal2"/>
        <w:rPr/>
      </w:pPr>
      <w:r>
        <w:rPr/>
      </w:r>
    </w:p>
    <w:p>
      <w:pPr>
        <w:pStyle w:val="Normal2"/>
        <w:rPr/>
      </w:pPr>
      <w:r>
        <w:rPr/>
      </w:r>
    </w:p>
    <w:p>
      <w:pPr>
        <w:pStyle w:val="Normal2"/>
        <w:rPr/>
      </w:pPr>
      <w:r>
        <w:rPr/>
        <w:t xml:space="preserve">  </w:t>
      </w:r>
      <w:r>
        <w:rPr>
          <w:sz w:val="20"/>
          <w:szCs w:val="20"/>
          <w:highlight w:val="lightGray"/>
        </w:rPr>
        <w:t>-TESTIMONIO-</w:t>
      </w:r>
      <w:r>
        <w:rPr>
          <w:sz w:val="20"/>
          <w:szCs w:val="20"/>
        </w:rPr>
        <w:br/>
      </w:r>
      <w:r>
        <w:rPr>
          <w:b/>
          <w:sz w:val="28"/>
          <w:szCs w:val="28"/>
        </w:rPr>
        <w:t>Nota 10: DEL RUGBY AL SACERDOCIO</w:t>
      </w:r>
      <w:r>
        <w:rPr>
          <w:b/>
        </w:rPr>
        <w:br/>
      </w:r>
      <w:r>
        <w:rPr>
          <w:rStyle w:val="Mininegrita"/>
          <w:sz w:val="20"/>
          <w:szCs w:val="20"/>
        </w:rPr>
        <w:t xml:space="preserve">-Por Luciano Regolo </w:t>
      </w:r>
      <w:r>
        <w:rPr>
          <w:rStyle w:val="Mini"/>
          <w:sz w:val="20"/>
          <w:szCs w:val="20"/>
        </w:rPr>
        <w:t>-</w:t>
      </w:r>
    </w:p>
    <w:p>
      <w:pPr>
        <w:pStyle w:val="Normal2"/>
        <w:shd w:fill="FFFFFF" w:val="clear"/>
        <w:rPr>
          <w:i/>
          <w:i/>
          <w:iCs/>
          <w:color w:val="000000"/>
        </w:rPr>
      </w:pPr>
      <w:r>
        <w:rPr>
          <w:i/>
          <w:iCs/>
          <w:color w:val="000000"/>
        </w:rPr>
        <w:t>Padre José Laganá, de 36 años, ordenado sacerdote el 22 de abril de 2023 en el santuario de Paola dedicado a la patrona de Calabria, Italia. La de él es una curiosa historia que lo llevó de los campos de rugby al altar, «pero sin cambiar nada, salvo la llamada del Señor que cambia todas las perspectivas de la vida», d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do en Milazzo (Italia), José se mudó a Alemania con su familia, permaneciendo allí hasta los 13 años. Al regresar a Italia se graduó en su ciudad natal. En 2008 inició su camino de discernimiento vocacional en la Orden de los Mínimos de San Francisco de Paola, dentro de la cual profesó los votos simples y mientras tanto, en 2019, obtuvo el bachillerato en Teología en el Instituto Teológico Calabro San Pio X de Catanzaro. El mismo año decidió dejar la vida religiosa y comenzó a trabajar como técnico traductor en una empresa italiana en Alemania. En 2020, regresó a Roma para realizar su formación en el Seminario Mayor del Ordinariato Militar y al mismo tiempo inició sus estudios en Ciencias de la Paz en línea en Letrán, trabajando como profesor de escuela primaria en Rivol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mucho tiempo José, incluso como fraile, siguió pisando los campos de juego, aunque muchos, tanto entre sus oponentes como entre sus compañeros, ignoraban que era un hombre consagrado. «Empecé a jugar al rugby a los 13 años cuando regresé a Milazzo desde Alemania y mi tío Massimo me inició en este deporte. Durante mi carrera participé en el equipo regional de rugby, en el torneo Aldo Milani en Rovigo, fui convocado para la Serie B. Pero luego la elección vocacional maduró». Entre el entrenamiento y el gol, escuchó una voz interior. «La primera persona a quien me confié», dice, «fue un sacerdote de Milazzo, el padre José Currò. Luego se lo conté a mi compañero Juan, una persona con la que siempre nos hemos apoyado sobre todo en los momentos más difíciles, y a mi amigo Sergio. Se lo dije a mi familia la noche antes del examen escrito de secundaria. Mi madre dudaba, pero se tranquilizó cuando vino a visitarme al santuario de Pao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entré al convento ya no jugaba, luego, siendo fraile, cuando me mudé a Catanzaro, encontré el campo de rugby debajo de mi casa y comencé a hacer algo de actividad física. Poco a poco fui estableciendo una relación de amistad y respeto mutuo con la dirección del equipo de Catanzaro, así que comencé a jugar. Nadie sabía que yo era fraile excepto el entrenador y el presidente. Cuando un día aparecí con el hábito algunos no podían creer lo que veían». Ahora, sin embargo, esos días ya quedaron atrás. Ahora el padre José está centrado en su ministerio, está "agradecido al Señor por todas las experiencias que he vivido y que me han llevado hasta aquí". El Ordinario militar de Italia, monseñor Santo Marcianò, al ordenarlo diácono dijo significativamente: «Si estás hoy aquí, querido José, es porque has escuchado esta vocación de Dios; es porque has encontrado una Iglesia y sacerdotes que han dado testimonio de su belleza, de su fuerza y ​​de su posibilidad de servicio. Te conviertes en diácono del Amor del Señor. Aprendiste el amor en tu familia, que aún ahora está a tu lado, y en el camino de tu vida. Hoy, como Francisco, experimentas que el amor te empobrece y enriquece, te lleva a despojarte de lo que no cuenta y a confiarle a Él la desnudez, o mejor dicho la totalidad del amor, casto y libre, del celibato. ...".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 tomada de: www.famigliacristiana.it</w:t>
      </w:r>
    </w:p>
    <w:p>
      <w:pPr>
        <w:pStyle w:val="NormalWeb"/>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11: LA CARGA DE LA CRUZ</w:t>
      </w:r>
      <w:r>
        <w:rPr>
          <w:b/>
        </w:rPr>
        <w:br/>
      </w:r>
      <w:r>
        <w:rPr>
          <w:rStyle w:val="Mininegrita"/>
          <w:sz w:val="20"/>
          <w:szCs w:val="20"/>
        </w:rPr>
        <w:t>-Por Víctor Corcoba Herrero</w:t>
      </w:r>
      <w:r>
        <w:rPr>
          <w:rStyle w:val="Mini"/>
          <w:sz w:val="20"/>
          <w:szCs w:val="20"/>
        </w:rPr>
        <w:t>-</w:t>
      </w:r>
    </w:p>
    <w:p>
      <w:pPr>
        <w:pStyle w:val="Normal"/>
        <w:spacing w:before="280" w:after="280"/>
        <w:rPr/>
      </w:pPr>
      <w:r>
        <w:rPr>
          <w:rFonts w:cs="Times New Roman" w:ascii="Times New Roman" w:hAnsi="Times New Roman"/>
          <w:i/>
          <w:iCs/>
          <w:lang w:val="es-AR" w:eastAsia="es-AR"/>
        </w:rPr>
        <w:t>...</w:t>
      </w:r>
    </w:p>
    <w:p>
      <w:pPr>
        <w:pStyle w:val="Normal2"/>
        <w:rPr>
          <w:lang w:val="es-AR" w:eastAsia="es-AR"/>
        </w:rPr>
      </w:pPr>
      <w:r>
        <w:rPr/>
        <w:t>La muerte ya no es muerte, sino vida.</w:t>
        <w:br/>
        <w:t xml:space="preserve">La vida ya no es vida, sino camino. </w:t>
        <w:br/>
        <w:t>El camino ya no es camino, sino rostro.</w:t>
        <w:br/>
        <w:t>El rostro ya no es rostro, sino rastro.</w:t>
        <w:br/>
        <w:t>El rastro ya no es rastro, sino cielo.</w:t>
        <w:br/>
        <w:t>El cielo se ha glorificado con Jesús.</w:t>
        <w:br/>
        <w:t>Y en Jesús, la vía dolorosa se diluye.</w:t>
      </w:r>
    </w:p>
    <w:p>
      <w:pPr>
        <w:pStyle w:val="Normal2"/>
        <w:rPr/>
      </w:pPr>
      <w:r>
        <w:rPr/>
        <w:t>La cruz da miedo, pero al fin gozo.</w:t>
        <w:br/>
        <w:t>Hemos de aceptarla porque sí.</w:t>
        <w:br/>
        <w:t xml:space="preserve">Junto a la cruz todo es poesía. </w:t>
        <w:br/>
        <w:t>En la cruz también estuvo su madre.</w:t>
        <w:br/>
        <w:t>En la cruz también estaremos todos.</w:t>
        <w:br/>
        <w:t>Para gloria nuestra y de Dios Padre,</w:t>
        <w:br/>
        <w:t>con el triunfo del bien sobre todo mal.</w:t>
      </w:r>
    </w:p>
    <w:p>
      <w:pPr>
        <w:pStyle w:val="Normal2"/>
        <w:rPr/>
      </w:pPr>
      <w:r>
        <w:rPr/>
        <w:t>Jesús nos acompaña y acompasa.</w:t>
        <w:br/>
        <w:t>Vive con nosotros hasta el fin.</w:t>
        <w:br/>
        <w:t>Tomó las noches y las volvió días.</w:t>
        <w:br/>
        <w:t>Se dejó crucificar sin lamentos.</w:t>
        <w:br/>
        <w:t>Nos abrió la puerta de la esperanza.</w:t>
        <w:br/>
        <w:t>Nos hizo sentir la belleza de la bondad.</w:t>
        <w:br/>
        <w:t>La bondad del buen darse y donarse.</w:t>
      </w:r>
    </w:p>
    <w:p>
      <w:pPr>
        <w:pStyle w:val="Normal2"/>
        <w:rPr/>
      </w:pPr>
      <w:r>
        <w:rPr/>
        <w:t xml:space="preserve">Tomando sobre sí la cruz, como Jesús, </w:t>
        <w:br/>
        <w:t xml:space="preserve">yo también quiero amar y dejarme amar. </w:t>
        <w:br/>
        <w:t>Por eso, en tus manos dejo mis silencios,</w:t>
        <w:br/>
        <w:t xml:space="preserve">a tus pies pongo mi soledad, </w:t>
        <w:br/>
        <w:t xml:space="preserve">para llorar con los que lloran, </w:t>
        <w:br/>
        <w:t>pues tras la estación del dolor,</w:t>
        <w:br/>
        <w:t xml:space="preserve">siempre despunta un amor sin límites. </w:t>
      </w:r>
    </w:p>
    <w:p>
      <w:pPr>
        <w:pStyle w:val="Normal2"/>
        <w:rPr/>
      </w:pPr>
      <w:r>
        <w:rPr/>
        <w:t>Jesús cae, pero siempre se levanta.</w:t>
        <w:br/>
        <w:t>Quiso agonizar en la cruz consciente.</w:t>
        <w:br/>
        <w:t xml:space="preserve">Y aunque, aplastado por el peso </w:t>
        <w:br/>
        <w:t xml:space="preserve">de nuestras culpas, no desfallece, </w:t>
        <w:br/>
        <w:t xml:space="preserve">reanuda el viaje y nos tiende su mano, </w:t>
        <w:br/>
        <w:t>a la espera de que nos abracemos todos,</w:t>
        <w:br/>
        <w:t>en su propia sangre, en la morada eterna.</w:t>
      </w:r>
    </w:p>
    <w:p>
      <w:pPr>
        <w:pStyle w:val="NormalWeb"/>
        <w:rPr/>
      </w:pPr>
      <w:r>
        <w:rPr/>
      </w:r>
    </w:p>
    <w:p>
      <w:pPr>
        <w:pStyle w:val="NormalWeb"/>
        <w:rPr/>
      </w:pPr>
      <w:r>
        <w:rPr/>
      </w:r>
    </w:p>
    <w:p>
      <w:pPr>
        <w:pStyle w:val="Normal2"/>
        <w:rPr/>
      </w:pPr>
      <w:r>
        <w:rPr>
          <w:sz w:val="20"/>
          <w:szCs w:val="20"/>
          <w:highlight w:val="lightGray"/>
        </w:rPr>
        <w:t>-VIDEO-</w:t>
      </w:r>
      <w:r>
        <w:rPr>
          <w:sz w:val="20"/>
          <w:szCs w:val="20"/>
        </w:rPr>
        <w:br/>
      </w:r>
      <w:r>
        <w:rPr>
          <w:b/>
          <w:sz w:val="28"/>
          <w:szCs w:val="28"/>
        </w:rPr>
        <w:t>Nota 12: DOMINGO DE RAMOS. TE VISTES DE HUMILDAD, SEÑOR</w:t>
      </w:r>
      <w:r>
        <w:rPr>
          <w:b/>
        </w:rPr>
        <w:br/>
      </w:r>
      <w:r>
        <w:rPr>
          <w:rStyle w:val="Mininegrita"/>
          <w:sz w:val="20"/>
          <w:szCs w:val="20"/>
        </w:rPr>
        <w:t>-Por Hna Celina, osc</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 Cristo Jesús, comienzan los misterios. Y entre los misterios, el gran misterio de la sinrazón de la masa, que hoy te vitorea como rey y el viernes pedirá a gritos tu muerte. Pero el misterio principal es tu obediencia hasta la muerte, tu aceptación de ser crucificado por el amor infinito que me tienes. Al pensar en las gentes que te aclaman hoy, quiero estar entre ellas, pero no seguirla el viernes ante Pilato. Te doy gracias de corazón y te adoro como mi único Señor y Dios: esta Semana Santa te acompañaré en el Cenáculo, Getsemaní y el Calvario, y contigo espero celebrar tu triunfo sobre el pecado y la muerte.</w:t>
      </w:r>
    </w:p>
    <w:p>
      <w:pPr>
        <w:pStyle w:val="Normal2"/>
        <w:rPr>
          <w:lang w:val="es-AR" w:eastAsia="es-AR"/>
        </w:rPr>
      </w:pPr>
      <w:r>
        <w:rPr>
          <w:rStyle w:val="StrongEmphasis"/>
        </w:rPr>
        <w:t>TE REVISTES DE HUMILDAD, SEÑOR</w:t>
      </w:r>
    </w:p>
    <w:p>
      <w:pPr>
        <w:pStyle w:val="Normal2"/>
        <w:rPr/>
      </w:pPr>
      <w:r>
        <w:rPr/>
        <w:t>En un burrito, pequeño y renqueante, irrumpes en la ciudad de la paz, pasas por delante de los muros que verán impasibles cómo se mata al Profeta entre los profetas.</w:t>
      </w:r>
    </w:p>
    <w:p>
      <w:pPr>
        <w:pStyle w:val="Normal2"/>
        <w:rPr/>
      </w:pPr>
      <w:r>
        <w:rPr/>
        <w:t>Te revistes de humildad, Señor.</w:t>
        <w:br/>
        <w:t>Preámbulo de victoria y, a la vez Señor, aparente derrota o contradicción: ¿Es así como arrolla el Hijo de Dios? ¿Es así como vence el amor?</w:t>
      </w:r>
    </w:p>
    <w:p>
      <w:pPr>
        <w:pStyle w:val="Normal2"/>
        <w:rPr/>
      </w:pPr>
      <w:r>
        <w:rPr/>
        <w:t>Te revistes de humildad, Señor.</w:t>
        <w:br/>
        <w:t>Y, con laureles en las manos, los que somos menos humildes cantamos, pregonamos y proclamamos:</w:t>
        <w:br/>
        <w:t>¡Hosanna el Hijo de David! ¡Bendito el que viene en el nombre del Señor! ¡Paz al mundo! ¡Paz! ¡Paz!</w:t>
      </w:r>
    </w:p>
    <w:p>
      <w:pPr>
        <w:pStyle w:val="Normal2"/>
        <w:rPr/>
      </w:pPr>
      <w:r>
        <w:rPr/>
        <w:t>Te revistes de humildad, Señor.</w:t>
        <w:br/>
        <w:t>Y, en nosotros como en los que te aclamaban entonces, se cumple todo lo que esperábamos de Ti.</w:t>
        <w:br/>
        <w:t>Hoy, Señor, bien lo sabes, se mezcla en esta fiesta de alegría, la vida y la peregrinación hacia la muerte, el júbilo y la cruz que se levanta invisible en el monte, nuestro deseo de seguirte, y la cobardía de los que huiremos en la tarde del jueves.</w:t>
      </w:r>
    </w:p>
    <w:p>
      <w:pPr>
        <w:pStyle w:val="Normal2"/>
        <w:rPr/>
      </w:pPr>
      <w:r>
        <w:rPr/>
        <w:t>Déjanos acompañarte, Señor.</w:t>
        <w:br/>
        <w:t>Déjanos subir contigo a la ciudad santa.</w:t>
        <w:br/>
        <w:t>Déjanos servir como Tú lo haces.</w:t>
      </w:r>
    </w:p>
    <w:p>
      <w:pPr>
        <w:pStyle w:val="Normal2"/>
        <w:rPr/>
      </w:pPr>
      <w:r>
        <w:rPr/>
        <w:t>Te revistes de humildad, Señor.</w:t>
        <w:br/>
        <w:t>Y, por encima de la multitud de ramos y palmas,</w:t>
        <w:br/>
        <w:t>se divisan las horas con más pasión y amor por ningún hombre, jamás vividas.</w:t>
        <w:br/>
        <w:t>Vamos contigo, Señor, hasta el final. Vamos contigo, Jesús, hasta el Calvario. Nos arrancarás de la muerte, con tu muerte. Con tu cruz, nos redimirás, nos resucitarás, con tu resurrección.</w:t>
      </w:r>
    </w:p>
    <w:p>
      <w:pPr>
        <w:pStyle w:val="Normal2"/>
        <w:rPr/>
      </w:pPr>
      <w:r>
        <w:rPr/>
        <w:t>Te revistes de humildad, Señor.</w:t>
        <w:br/>
        <w:t>Y te decimos: ¡Hosanna! ¡Hosanna!</w:t>
      </w:r>
    </w:p>
    <w:p>
      <w:pPr>
        <w:pStyle w:val="NormalWeb"/>
        <w:rPr/>
      </w:pPr>
      <w:r>
        <w:rPr/>
        <w:t> </w:t>
      </w:r>
    </w:p>
    <w:p>
      <w:pPr>
        <w:pStyle w:val="Normal2"/>
        <w:rPr/>
      </w:pPr>
      <w:r>
        <w:rPr/>
        <w:t>Texto: P. Javier Leoz Ventura</w:t>
      </w:r>
    </w:p>
    <w:p>
      <w:pPr>
        <w:pStyle w:val="Normal2"/>
        <w:rPr/>
      </w:pPr>
      <w:r>
        <w:rPr>
          <w:rStyle w:val="Normal1"/>
        </w:rPr>
        <w:t>Link del video:</w:t>
      </w:r>
    </w:p>
    <w:p>
      <w:pPr>
        <w:pStyle w:val="Normal2"/>
        <w:rPr>
          <w:rStyle w:val="Normal1"/>
        </w:rPr>
      </w:pPr>
      <w:hyperlink r:id="rId3">
        <w:r>
          <w:rPr>
            <w:rStyle w:val="InternetLink"/>
          </w:rPr>
          <w:t>https://www.youtube.com/watch?v=NL2HWD9Q3lk</w:t>
        </w:r>
      </w:hyperlink>
    </w:p>
    <w:p>
      <w:pPr>
        <w:pStyle w:val="Normal2"/>
        <w:rPr>
          <w:rStyle w:val="Normal1"/>
        </w:rPr>
      </w:pPr>
      <w:r>
        <w:rPr/>
      </w:r>
    </w:p>
    <w:p>
      <w:pPr>
        <w:pStyle w:val="Normal2"/>
        <w:rPr/>
      </w:pPr>
      <w:r>
        <w:rPr>
          <w:rStyle w:val="Normal1"/>
        </w:rPr>
        <w:t> </w:t>
      </w:r>
    </w:p>
    <w:p>
      <w:pPr>
        <w:pStyle w:val="Normal2"/>
        <w:rPr>
          <w:rStyle w:val="Normal1"/>
        </w:rPr>
      </w:pPr>
      <w:r>
        <w:rPr/>
      </w:r>
    </w:p>
    <w:p>
      <w:pPr>
        <w:pStyle w:val="Normal2"/>
        <w:rPr/>
      </w:pPr>
      <w:r>
        <w:rPr>
          <w:sz w:val="20"/>
          <w:szCs w:val="20"/>
          <w:highlight w:val="lightGray"/>
        </w:rPr>
        <w:t>-OPNIÓN-</w:t>
      </w:r>
      <w:r>
        <w:rPr>
          <w:sz w:val="20"/>
          <w:szCs w:val="20"/>
        </w:rPr>
        <w:br/>
      </w:r>
      <w:r>
        <w:rPr>
          <w:b/>
          <w:sz w:val="28"/>
          <w:szCs w:val="28"/>
        </w:rPr>
        <w:t>Nota 13: LAS POBREZAS NO SON TODAS IGUALES</w:t>
      </w:r>
      <w:r>
        <w:rPr>
          <w:b/>
        </w:rPr>
        <w:br/>
      </w:r>
      <w:r>
        <w:rPr>
          <w:rStyle w:val="Mininegrita"/>
          <w:sz w:val="20"/>
          <w:szCs w:val="20"/>
        </w:rPr>
        <w:t>-Por Luigino Bruni</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pobrezas no son todas iguales, ni todas son ‘malas’. Hay palabras que solo hablan de negatividad: mentira, racismo, asesinato,... La pobreza no está entre estas, porque junto a la ‘pobreza’, hay otras -las de Cristo, las de Francisco, las de Gandhi, las de muchos poetas y hombres justos- que si fueran arrancadas de la tierra la dejarían muy empobrecida y desolada.</w:t>
      </w:r>
    </w:p>
    <w:p>
      <w:pPr>
        <w:pStyle w:val="Normal2"/>
        <w:rPr>
          <w:lang w:val="es-AR" w:eastAsia="es-AR"/>
        </w:rPr>
      </w:pPr>
      <w:r>
        <w:rPr/>
        <w:t>Por eso, especialmente con la pobreza, cuando la utilizamos, sobre todo dentro del mundo cristiano, debemos especificar de qué pobreza estamos hablando. De aquella que abre a las Bienaventuranzas o aquella de las favelas del mundo, la pobreza virgen de Asís o la pobreza moral de muchas personas, casi todas ricas. La pobreza es una plaga, pero también una bienaventuranza si se elige por amor a los demás. El espectro semántico de la palabra pobreza va desde la tragedia de quien sufre la pobreza (de los demás, de los acontecimientos), hasta la dicha de quien elige libremente la pobreza por amor al prójimo, haciéndose pobre para liberar a otros de formas de pobreza no elegidas. ¿Y si no es éste también el sentido profundo de la acción de las decenas de miles de misioneros que trabajan en los países más desfavorecidos?).</w:t>
      </w:r>
    </w:p>
    <w:p>
      <w:pPr>
        <w:pStyle w:val="Normal2"/>
        <w:rPr/>
      </w:pPr>
      <w:r>
        <w:rPr/>
        <w:t>El economista iraní Majid Rahnema, por ejemplo, identifica cinco formas: “La elegida por mi madre y mi abuelo sufí, a la manera de los grandes pobres de la mística persa; la de ciertos pobres del barrio donde pasé los doce primeros años de mi vida; la de las mujeres y los hombres de un mundo en modernización, con ingresos insuficientes para hacer frente a la avalancha de necesidades creadas por la sociedad; la vinculada a la privación insoportable que sufren una multitud de seres humanos reducidos a formas humillantes de miseria; la representada, por último, por la miseria moral de las clases terratenientes y de ciertos círculos sociales con los que me he topado a lo largo de mi carrera profesional” (Cuando la pobreza se convierte en miseria, 2005, p. X).</w:t>
      </w:r>
    </w:p>
    <w:p>
      <w:pPr>
        <w:pStyle w:val="Normal2"/>
        <w:rPr/>
      </w:pPr>
      <w:r>
        <w:rPr/>
        <w:t>También la experiencia directa me ha persuadido de que ninguna forma de pobreza- miseria puede resolverse sin amarla: sólo quien puede ver en una forma de pobreza (herida) algo bello puede redimirla (y convertirla en bendición).</w:t>
      </w:r>
    </w:p>
    <w:p>
      <w:pPr>
        <w:pStyle w:val="Normal2"/>
        <w:rPr/>
      </w:pPr>
      <w:r>
        <w:rPr/>
        <w:t>Por eso, sin carismas, nunca se escapa por completo a las trampas de la pobreza: las instituciones no bastan. Tomemos algunos ejemplos. La sociedad antigua veía el trabajo manual como algo solo propio del esclavo; san Benito y los padres del movimiento monástico vieron en él algo más y diferente, y lo colocaron en el centro de la nueva vida de sus comunidades: ora et labora. La ciudad de Asís vio en los pobres sólo el desperdicio de la sociedad; Francisco vio en ella “Madonna Pobreza”, algo tan hermoso que lo llevó a elegirla como el ideal de su vida y la de tantos que lo siguieron y siguen. En los pueblos indígenas de Paraguay, los gobernantes portugueses y españoles vie ron una especie no sustancialmente diferente de los animales de la selva, a los que se les negó incluso un alma. El carisma de Ignacio de Loyola permitió ver algo aún más y diferente en aquellas poblaciones, e inventar esa profética experiencia de civilización e inculturación que fueron las reducciones en los siglos XVII y XVIII, formas de economías sociales ante litteram. Luisa de Marillac, Francisco de Sales, Juana de Chantal, y luego Don Bosco, Juan Bautista Scalabrini, José Benito Cottolengo, Don Calabria, Francisca Cabrini, Don Milani, Don Alberione recibieron ‘ojos diferentes’ para ver en los ‘desperdicios’ de su tiempo también algo grande y hermoso por lo que valió la pena gastar su vida y la de los cientos de miles de personas que les siguieron, atraídas e inspiradas por esos carismas.</w:t>
      </w:r>
    </w:p>
    <w:p>
      <w:pPr>
        <w:pStyle w:val="Normal2"/>
        <w:rPr/>
      </w:pPr>
      <w:r>
        <w:rPr/>
        <w:t>Entonces cuando hablamos de pobreza entendida como privación y exclusión, por lo tanto de aquella ‘mala’, debemos tener presente esta es antes de todo una ausencia de “capital” que impide la generación de “flujos” (incluido el trabajo y sus buenos ingresos) que luego permiten desarrollar actividades fundamentales para vivir una vida digna, y tal vez bella. Si observamos las tantas, crecientes, formas de pobreza no-elegida y sufrida en la que se encuentran atrapadas las personas (todavía demasiado en el mundo, y todavía demasiadas mujeres, demasiados niños, muchas niñas), nos damos cuenta, o deberíamos darnos cuenta, de que las situaciones de indigencia, precariedad, vulnerabilidad fragilidad, inadecuación, exclusión, son fruto de la falta de capitales no sólo y no tanto financiero, sino relacional (familias y comunidades rotas), sanitario, tecnológico, medioambiental, social, político, y aún más educativo, moral, motivacional, espiritual - hambrunas de philia, de ágape. Esto es cierto para la vieja pobreza (de pan, comida, educación...), y más aún para la nueva pobreza: cuando una persona termina en el negocio del juego, casi siempre se ve privada de capital relacional, motivacional y educativo.</w:t>
      </w:r>
    </w:p>
    <w:p>
      <w:pPr>
        <w:pStyle w:val="Normal2"/>
        <w:rPr/>
      </w:pPr>
      <w:r>
        <w:rPr/>
        <w:t>Para comprender entonces qué tipo de pobreza experimenta una persona definida como pobre (con menos de 1 o 2 dólares al día), sería fundamental examinar su capital. Y a ese nivel intervenir. Entonces podríamos descubrir que vivir con dos dólares al día en un pueblo con agua potable, sin malaria y con una buena escolarización básica, es un tipo de pobreza muy diferente de la que experimenta alguien que vive con dos (o incluso cinco) dólares al día, pero que no tiene ese capital, o mucho menos. La pobreza es un asunto público y político, no sólo individual. Por lo tanto, toda pobreza es algo distinto de la ausencia de dinero y de ingresos, como podemos ver también en los casos dramáticos en los que perdemos nuestro trabajo y no podemos encontrar otro porque carecemos de “capitales” que serían fundamentales (haber aprendido un oficio en los años adecuados). Por eso trabajar en cultura, educación, libros y prensa es una inversión en la ‘cuenta capital’ de las personas, y como tal altamente productiva a lo largo del tiempo.</w:t>
      </w:r>
    </w:p>
    <w:p>
      <w:pPr>
        <w:pStyle w:val="Normal2"/>
        <w:rPr/>
      </w:pPr>
      <w:r>
        <w:rPr>
          <w:rStyle w:val="Normal1"/>
        </w:rPr>
        <w:t xml:space="preserve">Por último, cualquier proceso para salir de las trampas de la miseria y la indigencia empieza siempre por apreciar esas dimensiones de riqueza y belleza presentes en aquellos “pobres” a los que uno quisiera ayudar. Hay muchas pobrezas de los “ricos” que podrían curarse con las riquezas de los “pobres”, si tan solo se conocieran, si se encontraran y se tocaran entre ellos. </w:t>
      </w:r>
    </w:p>
    <w:p>
      <w:pPr>
        <w:pStyle w:val="Normal2"/>
        <w:rPr/>
      </w:pPr>
      <w:r>
        <w:rPr/>
      </w:r>
    </w:p>
    <w:p>
      <w:pPr>
        <w:pStyle w:val="Normal2"/>
        <w:rPr/>
      </w:pPr>
      <w:r>
        <w:rPr/>
      </w:r>
    </w:p>
    <w:p>
      <w:pPr>
        <w:pStyle w:val="Normal2"/>
        <w:rPr/>
      </w:pPr>
      <w:r>
        <w:rPr>
          <w:sz w:val="20"/>
          <w:szCs w:val="20"/>
          <w:highlight w:val="lightGray"/>
        </w:rPr>
        <w:t>-CUENTO-</w:t>
      </w:r>
      <w:r>
        <w:rPr>
          <w:sz w:val="20"/>
          <w:szCs w:val="20"/>
        </w:rPr>
        <w:br/>
      </w:r>
      <w:r>
        <w:rPr>
          <w:b/>
          <w:sz w:val="28"/>
          <w:szCs w:val="28"/>
        </w:rPr>
        <w:t>Nota 14: CUENTOS PEQUEÑOS</w:t>
      </w:r>
      <w:r>
        <w:rPr>
          <w:b/>
        </w:rPr>
        <w:br/>
      </w:r>
      <w:r>
        <w:rPr>
          <w:rStyle w:val="Mininegrita"/>
          <w:sz w:val="20"/>
          <w:szCs w:val="20"/>
        </w:rPr>
        <w:t>-Por José Sépi</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2"/>
        <w:rPr>
          <w:lang w:val="es-AR" w:eastAsia="es-AR"/>
        </w:rPr>
      </w:pPr>
      <w:r>
        <w:rPr>
          <w:rStyle w:val="StrongEmphasis"/>
        </w:rPr>
        <w:t>HABLANDO CON LAS NUBES</w:t>
      </w:r>
    </w:p>
    <w:p>
      <w:pPr>
        <w:pStyle w:val="Normal2"/>
        <w:rPr/>
      </w:pPr>
      <w:r>
        <w:rPr/>
        <w:t>Había una vez un niño que hablaba con las nubes.</w:t>
        <w:br/>
        <w:t>Y todos los días subía al monte y se acostaba en la hierba.</w:t>
        <w:br/>
        <w:t>Y así esperaba a que llegaran las nubes…</w:t>
        <w:br/>
        <w:t>A veces llenaban el cielo, pero a veces el cielo se veía muy limpio y azul.</w:t>
        <w:br/>
        <w:t xml:space="preserve">Pero el niño era paciente. </w:t>
        <w:br/>
        <w:t>Y si ese día las nubes no llegaban, el niño regresaba a su casa y volvía al día siguiente.</w:t>
        <w:br/>
        <w:t>Una mañana una niña le preguntó: “¿Por qué subes todos los días hasta la cima del monte?”</w:t>
        <w:br/>
        <w:t>Y el niño le contestó: “Voy a hablar con mi abuela”.</w:t>
        <w:br/>
        <w:t>Y la niña le dijo: “Ah, que bien. ¿Tu abuela vive en el monte?”</w:t>
        <w:br/>
        <w:t>Pero el niño le respondió: “No, ella vive en las nubes”.</w:t>
        <w:br/>
        <w:t>Y la niña murmuró: “Eres un niño muy extraño”.</w:t>
        <w:br/>
        <w:t>Pasó entonces mucho tiempo antes que el niño y la niña volvieran a encontrarse.</w:t>
        <w:br/>
        <w:t>Aquel día, los dos iban subiendo la colina del monte.</w:t>
        <w:br/>
        <w:t>La niña le preguntó al niño: “¿Vas a visitar a tu abuela?”</w:t>
        <w:br/>
        <w:t>Y el niño respondió: “Así es”.</w:t>
        <w:br/>
        <w:t>Y la niña le dijo: “¡Qué bien! Te acompaño entonces. Yo también voy a visitar a mi abuela. Seguro que ahora ellas dos son muy buenas amigas”.</w:t>
        <w:br/>
        <w:t xml:space="preserve">Y el niño sonrió. </w:t>
      </w:r>
    </w:p>
    <w:p>
      <w:pPr>
        <w:pStyle w:val="Normal2"/>
        <w:rPr/>
      </w:pPr>
      <w:r>
        <w:rPr/>
        <w:t> </w:t>
      </w:r>
    </w:p>
    <w:p>
      <w:pPr>
        <w:pStyle w:val="NormalWeb"/>
        <w:rPr/>
      </w:pPr>
      <w:r>
        <w:rPr/>
        <w:t xml:space="preserve">------------------------------------------------------------------------ </w:t>
      </w:r>
    </w:p>
    <w:p>
      <w:pPr>
        <w:pStyle w:val="NormalWeb"/>
        <w:rPr/>
      </w:pPr>
      <w:r>
        <w:rPr>
          <w:rStyle w:val="Emphasis"/>
        </w:rPr>
        <w:t>Reflexión: Cuando ya no tienes a un ser querido a tu lado, el vacío que se siente es muy grande. Para aquellos que no creen en la Vida después de la muerte, ese vacío debe ser sin duda, todavía más grande y cruel. Sin embargo para nosotros los cristianos, que sabemos que Jesús ha resucitado y un día todos nosotros resucitaremos con Él, miramos la vida de otro modo: Porque sabemos que existe una Vida nueva: la Vida eterna. ¡Jesús ha resuci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SECCIÓN MARIANA-</w:t>
      </w:r>
      <w:r>
        <w:rPr>
          <w:sz w:val="20"/>
          <w:szCs w:val="20"/>
        </w:rPr>
        <w:br/>
      </w:r>
      <w:r>
        <w:rPr>
          <w:b/>
          <w:sz w:val="28"/>
          <w:szCs w:val="28"/>
        </w:rPr>
        <w:t>Nota 15: SANTA MARIA MATER DOMINI EN LATERZA</w:t>
      </w:r>
      <w:r>
        <w:rPr>
          <w:b/>
        </w:rPr>
        <w:br/>
      </w:r>
      <w:r>
        <w:rPr>
          <w:rStyle w:val="Mininegrita"/>
          <w:sz w:val="20"/>
          <w:szCs w:val="20"/>
        </w:rPr>
        <w:t>-Por la redacción</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iglesia Santa Maria Mater Domini (Santa María Madre de Dios) se encuentra en Laterza, Italia.</w:t>
      </w:r>
    </w:p>
    <w:p>
      <w:pPr>
        <w:pStyle w:val="Normal2"/>
        <w:rPr>
          <w:lang w:val="es-AR" w:eastAsia="es-AR"/>
        </w:rPr>
      </w:pPr>
      <w:r>
        <w:rPr/>
        <w:t>La historia cuenta que en marzo de 1650, durante una larga temporada de tormentas de nieve no se encontraba más forraje para alimentar al ganado y los animales morían en gran cantidad. Un pastor llamado Paul Tria, hombre bueno y cristiano fervoroso, profundamente conmovido por la difícil situación de los animales fue a rezar a la Virgen en una antigua iglesia abandonada de la zona, después de haber quitado las zarzas de la entrada.</w:t>
        <w:br/>
        <w:br/>
        <w:t>Acababa de arrodillarse rezando con fervor cuando la Madonna con el Niño Jesús en brazos le apareció y le dijo: “Ve a apacentar mis ovejas, la nieve se ha derretido y hay mucha hierba en el campo. Y que la gente sepa que aquí, frente a mi imagen, todos los que vienen a pedirme gracias serán consolados.” Paul se levantó, salió de la antigua capilla y a sus pies, en lugar de la nieve, encontró una hierba dulce y abundante. La capilla tenía en el muro del fondo, una placa con esta inscripción: Mat. Dni. IC. XC, abreviación del latín de las siguientes palabras: Mater Domini Jesu Christi.</w:t>
      </w:r>
    </w:p>
    <w:p>
      <w:pPr>
        <w:pStyle w:val="Normal2"/>
        <w:rPr/>
      </w:pPr>
      <w:r>
        <w:rPr/>
        <w:t>Para conocer más, visite el sitio web del santuario:</w:t>
      </w:r>
    </w:p>
    <w:p>
      <w:pPr>
        <w:pStyle w:val="Normal2"/>
        <w:rPr/>
      </w:pPr>
      <w:hyperlink r:id="rId4" w:tgtFrame="_blank">
        <w:r>
          <w:rPr>
            <w:rStyle w:val="InternetLink"/>
          </w:rPr>
          <w:t>http://www.santuariomaterdominilaterza.it/</w:t>
        </w:r>
      </w:hyperlink>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16: LA PASCUA DE JESÚS</w:t>
      </w:r>
      <w:r>
        <w:rPr>
          <w:b/>
        </w:rPr>
        <w:br/>
      </w:r>
      <w:r>
        <w:rPr>
          <w:rStyle w:val="Mininegrita"/>
          <w:sz w:val="20"/>
          <w:szCs w:val="20"/>
        </w:rPr>
        <w:t>-Por Susana Piñeiro Plottier</w:t>
      </w:r>
      <w:r>
        <w:rPr>
          <w:rStyle w:val="Mini"/>
          <w:sz w:val="20"/>
          <w:szCs w:val="20"/>
        </w:rPr>
        <w:t>-</w:t>
      </w:r>
    </w:p>
    <w:p>
      <w:pPr>
        <w:pStyle w:val="Normal2"/>
        <w:rPr>
          <w:lang w:val="es-AR" w:eastAsia="es-AR"/>
        </w:rPr>
      </w:pPr>
      <w:r>
        <w:rPr/>
        <w:t>Angustia ante la muerte que se acepta</w:t>
        <w:br/>
        <w:t>y abandono de los que amaste más;</w:t>
        <w:br/>
        <w:t>preludio de un tormento prolongado</w:t>
        <w:br/>
        <w:t>abarcando toda Tu humanidad.</w:t>
      </w:r>
    </w:p>
    <w:p>
      <w:pPr>
        <w:pStyle w:val="Normal2"/>
        <w:rPr/>
      </w:pPr>
      <w:r>
        <w:rPr/>
        <w:t>Apropiarse de todos los pecados,</w:t>
        <w:br/>
        <w:t>tremenda carga aceptada por amor;</w:t>
        <w:br/>
        <w:t>desengaño de quien se tuvo cerca</w:t>
        <w:br/>
        <w:t>envuelto en un beso de traición.</w:t>
      </w:r>
    </w:p>
    <w:p>
      <w:pPr>
        <w:pStyle w:val="Normal2"/>
        <w:rPr/>
      </w:pPr>
      <w:r>
        <w:rPr/>
        <w:t>Y anticipando con dolor y desconsuelo</w:t>
        <w:br/>
        <w:t>el estupor de los tuyos al donarte,</w:t>
        <w:br/>
        <w:t>en el sencillo compartir del pan bendito</w:t>
        <w:br/>
        <w:t>para siempre con nosotros te quedaste.</w:t>
      </w:r>
    </w:p>
    <w:p>
      <w:pPr>
        <w:pStyle w:val="Normal2"/>
        <w:rPr/>
      </w:pPr>
      <w:r>
        <w:rPr/>
        <w:t>¡Lava Jesús nuestros pobres corazones</w:t>
        <w:br/>
        <w:t>y enséñanos qué es la libertad</w:t>
        <w:br/>
        <w:t>en que el espíritu humano vuele alto</w:t>
        <w:br/>
        <w:t>haciendo propia Tu misma voluntad!</w:t>
      </w:r>
    </w:p>
    <w:p>
      <w:pPr>
        <w:pStyle w:val="Normal2"/>
        <w:rPr/>
      </w:pPr>
      <w:r>
        <w:rPr/>
        <w:t>Misterio del servicio que no cesa</w:t>
        <w:br/>
        <w:t>infinita confianza en el final</w:t>
        <w:br/>
        <w:t>que trasciende la muerte del Dios hombre</w:t>
        <w:br/>
        <w:t>atravesándola para resucitar.</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A SAN JOSÉ PATRONO DE LA IGLESIA UNIVERSAL</w:t>
      </w:r>
    </w:p>
    <w:p>
      <w:pPr>
        <w:pStyle w:val="Normal2"/>
        <w:rPr>
          <w:lang w:val="es-AR" w:eastAsia="es-AR"/>
        </w:rPr>
      </w:pPr>
      <w:r>
        <w:rPr/>
        <w:t xml:space="preserve">San José representó aquí en la tierra la paternidad de Dios hacia Jesús. Verbo encarnado. Vivió siempre con profundo respeto y amor hacia el Hijo legal y conocía bien su rol hacia El. </w:t>
      </w:r>
    </w:p>
    <w:p>
      <w:pPr>
        <w:pStyle w:val="Normal2"/>
        <w:rPr/>
      </w:pPr>
      <w:r>
        <w:rPr/>
        <w:t>Jesús, a su vez profesaba hacia san José, una profunda reverencia, un amor efectivo y tierno, una serena confianza, una constante docilidad.</w:t>
      </w:r>
    </w:p>
    <w:p>
      <w:pPr>
        <w:pStyle w:val="Normal2"/>
        <w:rPr/>
      </w:pPr>
      <w:r>
        <w:rPr/>
        <w:t>"San José junto con María, estaba llamado a preparar para el mundo al Maestro único, al Sacerdote, a la Víctima. Y Jesús, con total entrega, miraba al pleno cumplimiento de la voluntad de su Padre de los cielos" (Beato S. Alberione).</w:t>
      </w:r>
    </w:p>
    <w:p>
      <w:pPr>
        <w:pStyle w:val="Normal2"/>
        <w:rPr/>
      </w:pPr>
      <w:r>
        <w:rPr>
          <w:rStyle w:val="Normal1"/>
        </w:rPr>
        <w:t>"Si es verdad que la Iglesia entera es deudora a la Virgen María por cuyo medio recibió a Cristo, después de María es a San José a quien debe un agradecimiento y una veneración singular" (San Bernardino de Si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José, </w:t>
        <w:br/>
        <w:t xml:space="preserve">Patrono de la Iglesia Universal, </w:t>
        <w:br/>
        <w:t xml:space="preserve">te pedimos que veles sobre el Papa, </w:t>
        <w:br/>
        <w:t xml:space="preserve">los Obispos, sacerdotes, </w:t>
        <w:br/>
        <w:t xml:space="preserve">consagrados y laicos </w:t>
        <w:br/>
        <w:t xml:space="preserve">e intercedas por la santificación de to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e pedimos por la extensión, </w:t>
        <w:br/>
        <w:t xml:space="preserve">exaltación y libertad de la Iglesia, </w:t>
        <w:br/>
        <w:t xml:space="preserve">que continúa la misión de Jesús, </w:t>
        <w:br/>
        <w:t xml:space="preserve">tu Hijo adoptiv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ídala del error, de la ignorancia </w:t>
        <w:br/>
        <w:t>y de todo m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fiéndela del “príncipe de este mundo”, </w:t>
        <w:br/>
        <w:t>como un día defendiste la vida de Jesús</w:t>
        <w:br/>
        <w:t>del egoísmo de Hero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pronto se realice el gran deseo </w:t>
        <w:br/>
        <w:t xml:space="preserve">de Jesús: </w:t>
        <w:br/>
        <w:t>“Que sean Uno”.</w:t>
        <w:br/>
        <w:t xml:space="preserve">Que haya un solo rebaño </w:t>
        <w:br/>
        <w:t>bajo un solo pas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cánzanos la gracia de ser miembros </w:t>
        <w:br/>
        <w:t xml:space="preserve">vivos y activos en la Iglesia peregrinante, </w:t>
        <w:br/>
        <w:t>para que gocemos, después eternamente</w:t>
        <w:br/>
        <w:t xml:space="preserve">en la Iglesia triunfa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tor: Beato padre Santiago Alberione</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Rojotitulogrande"/>
        <w:spacing w:before="280" w:after="280"/>
        <w:rPr>
          <w:rFonts w:ascii="Times New Roman" w:hAnsi="Times New Roman" w:cs="Times New Roman"/>
          <w:sz w:val="20"/>
          <w:szCs w:val="20"/>
          <w:lang w:val="es-AR" w:eastAsia="es-AR"/>
        </w:rPr>
      </w:pPr>
      <w:r>
        <w:rPr>
          <w:rFonts w:cs="Times New Roman"/>
          <w:sz w:val="20"/>
          <w:szCs w:val="20"/>
          <w:lang w:val="es-AR" w:eastAsia="es-AR"/>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24</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e.rah.es/biografias/15924/pablo-bruna" TargetMode="External"/><Relationship Id="rId3" Type="http://schemas.openxmlformats.org/officeDocument/2006/relationships/hyperlink" Target="https://www.youtube.com/watch?v=NL2HWD9Q3lk" TargetMode="External"/><Relationship Id="rId4" Type="http://schemas.openxmlformats.org/officeDocument/2006/relationships/hyperlink" Target="http://www.santuariomaterdominilaterz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4:31:00Z</dcterms:created>
  <dc:creator>Pilar</dc:creator>
  <dc:description/>
  <cp:keywords/>
  <dc:language>en-US</dc:language>
  <cp:lastModifiedBy>Pilar</cp:lastModifiedBy>
  <dcterms:modified xsi:type="dcterms:W3CDTF">2024-04-13T14:41:00Z</dcterms:modified>
  <cp:revision>6</cp:revision>
  <dc:subject/>
  <dc:title/>
</cp:coreProperties>
</file>